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3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30 de dic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pPr>
                      <w:r>
                        <w:rPr>
                          <w:rFonts w:cs="Tahoma" w:ascii="Arial Narrow" w:hAnsi="Arial Narrow"/>
                          <w:b/>
                          <w:sz w:val="20"/>
                          <w:szCs w:val="20"/>
                        </w:rPr>
                        <w:t xml:space="preserve">30 de dic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2.-</w:t>
      </w:r>
      <w:r>
        <w:rPr>
          <w:rFonts w:cs="Courier New" w:ascii="Arial Narrow" w:hAnsi="Arial Narrow"/>
          <w:sz w:val="21"/>
          <w:szCs w:val="21"/>
        </w:rPr>
        <w:t xml:space="preserve"> Lista de Asistenci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4.- Acta.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5.- Correspondencia y Turnos de las iniciativas.</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6.- Se levanta la sesión.</w:t>
      </w:r>
      <w:r>
        <w:br w:type="page"/>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as tardes, me da mucho gusto ver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abre la sesión. [12:04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 la sesión de la primera diputación permanente dentro del primer año de ejercicio constitucional de la Sexagésima Séptima Legislatura del Honorable Congreso del Estado de Chihuahua, que se realiza en la modalidad de acceso remoto o virtual, de conformidad con lo dispuesto por los artículos 7 y 75, fracción XXII de la Ley Orgánica del Poder Legislativo del Estado y los demás precepto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las Secretarías de la Mesa Directiva, registraran el pase de lista de asistencia y las votaciones correspondientes de viva voz de las y los diputados que se encuentran conectados a la sesión en esta mod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Con el objeto de verificar la existencia del quórum, solicito a la Primera Secretaria, Diputada Magdalena Rentería Díaz… perdón, Perez, lleve a cabo el registro de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La de la voz, Diputada Magdalena Rentaría,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an que el Diputado Oscar Daniel Avitia Arellanes, justifica su inasistencia, ya que donde anda no tiene conexión a Intern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 compañ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obje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do un poco mensa hoy, compañeros, sean un poco más… no se rían de mí, miren los de sistemas se ríen de mí mucha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tanto… por lo tanto se declara la existencia del quórum para la sesión de la Diputación Permanente del día 30 de diciembre del año 2021, que se realiza en la modalidad de acceso remoto o virtual, por lo que todos los acuerdos que en ella se tomen, tendrán plena validez leg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po… permitir poner a consideración de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y aprobación, en su caso, del acta de la sesión celebrada el día 20 de diciembre del año en cur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Clausura de lo… de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 la Segunda Secretaria, Diputada Yesenia Guadalupe Reyes Calzadías, nombre a las y los diputados para que manifiesten de viva voz el sentido de su voto; es decir, a favor o en contra o abstención e informe a esta Presidencia el resultado obten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Por instrucciones de la Presidencia, procedo a nombre a las y los diputados que manifiesten de viva voz el sentido de su voto; es decir, a favor, en contra o abstención, respecto al contenido del orden del día para est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scar Daniel Avitia Rellanes, justifica su ina… in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le informo que se han manifestado 6 votos a favor, cero votos en contra y cero abstenciones, del contenido d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celebrada el día 20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continuar con el desahogo del siguiente punto del orden del día, solicito a la Segunda Secretaria, DiputadaYesenia Guadalupe Reyes Calzadías, verifique si las y los legisladores han tenido conocimiento de la correspondencia recibida y enviada por este Cuerpo Colegiado, así como de los turnos de las iniciativas y demá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parece ser, que entre tantas hojas, me salte 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e aprueba el orden del día.</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olicito a la Primera Secretaria, Diputada Magdalena Rentería Pérez, verifique si existe alguna objeción en cuanto al contenido del acta de la sesión celebrada el día 20 de diciembre del año en curso, la cual fue con toda oportunidad notificada a las y los compañeros legisladores y en caso de no haber objeción se proceda con la votación, la cual se llevará acabo nombrando a las y lo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Me permite, porque me acaba de llegar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después de 1000 millones de hojas, estamos en la 8.</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 xml:space="preserve">La 8, ok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mít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instrucciones de la Presidencia, procedo a nombrar a las y los diputados para que manifiesten de viva… esa ya está, espéren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instrucciones de la Presidencia, pregunto a las y los diputados, en primer término, si existe alguna objeción en cuanto al contenido del acta de la sesión celebrada el día 20 de diciembre del presente año, la cual se hizo de su conocimiento oportunamente, favor de manifestarlo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La de la voz, Diputada Magdalena Rentarí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Gracia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a la Presidenta, que se han manifestado tod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de la sesión celebrada el día 20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 Y TURNOS DE LAS INICIATIVA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or instrucciones de la Presidencia, pregunto a las legisladoras y legisladores, si todos han tenido conocimiento de la correspondencia recibida y enviada por este Cuerpo Colegiado, así como de los turnos de las iniciativas y documentos recibidos,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 solicito se sirva a otorgarle el trámite respectivo a la correspondencia, así mismo esta Presidencia ratifica los turnos de los asuntos enlis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Quiero aprovechar la ocasión para desearle a todas y a todos ustedes y a sus familias, un año nuevo colmado de bendiciones, de mucha salud, de paz y prosper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todo corazón deseo que este sea, que este 2022 sea un mejor año que 2021, que venga […] cargado, de verdad, de toda la gracia del Señor, que sus familias, sus personas se encuentren bendecidas, que sus propósitos puedan tener una excelente realización, de verdad que esté lleno de grandes satisfacciones, pero sobre todo que en cada uno de nosotros siga imperando el buen ánimo, la solidaridad, el respeto, la igualdad para nuestros semejantes, feliz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feliz año 2022 a todas y a todos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biéndose desahogado todos los puntos del orden del día, se les cita para la próxima que se celebrará el viernes 7 de enero del año 2022, a las 12:00 horas, de manera presencial en la Sala Morelos del Poder Legislativo, con el propósito de llevar a cabo la reunión de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12 horas, con 15 minutos del día 30 de diciembre del año 2021,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queridos compañeros y compañeras de la Mesa Directiva, ha sido un verdadero honor y un placer trabajar con todos y cada uno de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Carlos de Comunicación, gracias Licenciado Everardo, gracias compañeros de Comunicación, Prisci es la consentida, verdad, por ahí anda el Licenciado Solís, gracias Licenciado Bermúdez, equipo de trabajo, gracias infini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peramos de todo corazón, que tengan una excelente celebración de año nue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queremos mu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Gracias y muy feliz, año nue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0 de dic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2:00Z</dcterms:created>
  <dc:creator>mvelasco</dc:creator>
  <dc:description/>
  <cp:keywords/>
  <dc:language>en-US</dc:language>
  <cp:lastModifiedBy>Magdalena Velasco Amarillas</cp:lastModifiedBy>
  <dcterms:modified xsi:type="dcterms:W3CDTF">2022-03-24T21:42:00Z</dcterms:modified>
  <cp:revision>4</cp:revision>
  <dc:subject/>
  <dc:title/>
</cp:coreProperties>
</file>