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36</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65555"/>
                <wp:effectExtent l="0" t="0" r="0" b="0"/>
                <wp:wrapNone/>
                <wp:docPr id="2" name="Frame1"/>
                <a:graphic xmlns:a="http://schemas.openxmlformats.org/drawingml/2006/main">
                  <a:graphicData uri="http://schemas.microsoft.com/office/word/2010/wordprocessingShape">
                    <wps:wsp>
                      <wps:cNvSpPr txBox="1"/>
                      <wps:spPr>
                        <a:xfrm>
                          <a:off x="0" y="0"/>
                          <a:ext cx="4529455" cy="12655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Sala Morelos del Poder Legislativo.</w:t>
                            </w:r>
                          </w:p>
                          <w:p>
                            <w:pPr>
                              <w:pStyle w:val="Normal"/>
                              <w:spacing w:lineRule="auto" w:line="240" w:before="0" w:after="0"/>
                              <w:jc w:val="center"/>
                              <w:rPr/>
                            </w:pPr>
                            <w:r>
                              <w:rPr>
                                <w:rFonts w:cs="Tahoma" w:ascii="Arial Narrow" w:hAnsi="Arial Narrow"/>
                                <w:b/>
                                <w:sz w:val="20"/>
                                <w:szCs w:val="20"/>
                              </w:rPr>
                              <w:t xml:space="preserve">20 de dic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9.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 la Primera Diputación Permanente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 realiza de manera presencial, en la Sala Morelos del Poder Legislativo.</w:t>
                      </w:r>
                    </w:p>
                    <w:p>
                      <w:pPr>
                        <w:pStyle w:val="Normal"/>
                        <w:spacing w:lineRule="auto" w:line="240" w:before="0" w:after="0"/>
                        <w:jc w:val="center"/>
                        <w:rPr/>
                      </w:pPr>
                      <w:r>
                        <w:rPr>
                          <w:rFonts w:cs="Tahoma" w:ascii="Arial Narrow" w:hAnsi="Arial Narrow"/>
                          <w:b/>
                          <w:sz w:val="20"/>
                          <w:szCs w:val="20"/>
                        </w:rPr>
                        <w:t xml:space="preserve">20 de dic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sz w:val="21"/>
          <w:szCs w:val="21"/>
        </w:rPr>
      </w:pPr>
      <w:r>
        <w:rPr>
          <w:rFonts w:cs="Courier New" w:ascii="Arial Narrow" w:hAnsi="Arial Narrow"/>
        </w:rPr>
        <w:t xml:space="preserve">2.- </w:t>
      </w:r>
      <w:r>
        <w:rPr>
          <w:rFonts w:cs="Courier New" w:ascii="Arial Narrow" w:hAnsi="Arial Narrow"/>
          <w:sz w:val="21"/>
          <w:szCs w:val="21"/>
        </w:rPr>
        <w:t xml:space="preserve">Declaración del quórum. </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 xml:space="preserve">3.- Orden del día. </w:t>
      </w:r>
    </w:p>
    <w:p>
      <w:pPr>
        <w:pStyle w:val="Normal"/>
        <w:spacing w:lineRule="auto" w:line="360" w:before="0" w:after="0"/>
        <w:ind w:left="709" w:hanging="0"/>
        <w:rPr/>
      </w:pPr>
      <w:r>
        <w:rPr>
          <w:rFonts w:cs="Courier New" w:ascii="Arial Narrow" w:hAnsi="Arial Narrow"/>
          <w:sz w:val="21"/>
          <w:szCs w:val="21"/>
        </w:rPr>
        <w:t>4.- Actas.</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5.- Correspondencia.</w:t>
      </w:r>
    </w:p>
    <w:p>
      <w:pPr>
        <w:pStyle w:val="Normal"/>
        <w:spacing w:lineRule="auto" w:line="360" w:before="0" w:after="0"/>
        <w:ind w:left="709" w:hanging="0"/>
        <w:rPr>
          <w:rFonts w:ascii="Arial Narrow" w:hAnsi="Arial Narrow" w:cs="Courier New"/>
          <w:sz w:val="21"/>
          <w:szCs w:val="21"/>
        </w:rPr>
      </w:pPr>
      <w:r>
        <w:rPr>
          <w:rFonts w:cs="Courier New" w:ascii="Arial Narrow" w:hAnsi="Arial Narrow"/>
          <w:sz w:val="21"/>
          <w:szCs w:val="21"/>
        </w:rPr>
        <w:t>6.-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r>
        <w:br w:type="page"/>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2:18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s y diputados, muy buenas tard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emos convocado a la presente reunión con fundamento en el artículo… hola, 81 de la Constitución Política del Estado, a efecto de celebrar la sesión de la Diputación Permanente, que se realiza de manera presencial en la Sala Morelos del Poder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Ó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 quórum, solicito a la Segunda Secretaria, Diputada Yesenia Guadalupe Reyes Calzadías, pase lista de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Con su permiso, Diputada Presiden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rocedo a hacer pase de lis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Georgina Alejandra… Alejandra Bujanda Rí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Diputada María Antonieta Pérez Rey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ría Antonieta Pérez Reyes.- MORENA: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Diputado Óscar Daniel Avitia Arellan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de la voz, Diputada Yesenia Guadalupe Reyes Calzadillas, 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Ismael Pérez Pav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Diputado Roberto Marcelino Carreón Huitr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Roberto Marcelino Carreón Huitron.- P.A.N.: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Diputada Ana Georgina Zapata Lucer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Ana Georgina Zapata Lucero.-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 xml:space="preserve"> Gracias, diputadas y diputad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iputada Presidenta, le informo que se encuentran presentes 7 de los 9 diputados y diputad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Secretar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lo tanto, reunidos en la Sala Morelos del Poder Legislativo y en la modalidad de acceso remoto o virtual, se declara la existencia del quórum para la sesión del 20 de diciembre del año 2021, por lo que todos los acuerdos que en ella se tomen tendrán plena validez leg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oner a con…  me voy a permitir poner a consideración de la Asamblea 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II.- Lectura y aprobación, en su caso, del Acta de la sesión de la Diputación Permanente celebrada el día 17 de septiembre [diciembre] del año 2021.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Clausura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 es de aprobarse el orden del día, favor de emitir su voto levantando su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4.- ACT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olicito al Primer Secretario,Diputado Ismael Pérez Pavía, verifique si existe alguna objeción en cuanto al contenido de la sesión de la Diputación Perman… Permanente celebrada el día 17 de diciembre del año en curso, la cual, contoda oportunidad fue notificada a las y los compañeros legisladores y en caso de no haber objeciones, se proceda con la vota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Ismael Pérez Pavía, Primer Secretario.-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Por instrucciones de la Presidencia, preguntó a las y los diputados en primer término, si existe alguna objeción en cuanto al contenido del Acta de la sesión celebrada el día 17 de diciembre del año en curso, la cual se hizo… se hizo de su conocimiento oportunamente, favor de manifestarl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Diputada Presidenta, que ninguno de las y los legisladores ha manifestado objeción alguna en cuanto al contenido del Acta antes mencionad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consecuencia, les pregunto diputadas y diputados, respecto del contenido del acta de la sesión celebrada el 17 de diciembre del año en curso, favor de expresar el sentido de su vot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han manifos… manifestado 7 votos a favor, cero votos en contra, cero abstenciones del contenido del Acta en menc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Acta de la sesión de la Diputación Permanente celebrada el día 17 de diciembre del año 2021.</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CORRESPONDENCI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ara continuar con el desahogo del siguiente punto del orden del día, solicito a la Segunda Secretaria, Diputada Yesenia Guadalupe Reyes Calzadías, verifique si las y los legisladores han tenido conocimiento de la correspondencia recibida por este Cuerpo Colegi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Yesenia Guadalupe Reyes Calzadías, Segunda Secretaria.- P.A.N.: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instrucciones de la Presidencia, pregunto a las legisladoras y legisladores si todos han tenido conocimiento de la correspondencia recibida por este Cuerpo Colegiado, favor de expresarlo levantando la man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a la Presidencia que las y los diputados han tenido conocimiento de la corresp… correspondencia recibida por este Cuerpo Colegi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 le solicito se sirva otorgarle el trámite respectiv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s y diputados representantes de los medios de comunicación, personal que labora en este Poder Legislativo y demás personas que nos acompañan, ¿Qué creen? viene otra vez un mensaje de navida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s de concluir está sesión, quiero aprovechar la ocasión para desearles a ustedes y a sus familias y a toda la ciudadanía chihuahuense, muy felices fiestas, que la paz y la armonía reinen en sus hogares y que los lazos de unión se fortalezcan aún má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y Feliz Navidad a todas y a tod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No habiendo más asuntos registrados, habiéndose desahogado todos los puntos del Orden del Día, se cita para la próxima, que será el jueves 30 de diciembre del año en curso, a las 12:00 horas, a efecto de llevar la ca… la sesión de la Diputación Permanente, la cual se realizará exclusivamente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Siendo las 12:25 horas del día 20 de diciembre del año veint… 2021, se levanta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diputadas y diputados, felices fiest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0 de dic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23:00Z</dcterms:created>
  <dc:creator>mvelasco</dc:creator>
  <dc:description/>
  <cp:keywords/>
  <dc:language>en-US</dc:language>
  <cp:lastModifiedBy>Magdalena Velasco Amarillas</cp:lastModifiedBy>
  <dcterms:modified xsi:type="dcterms:W3CDTF">2022-03-24T21:43:00Z</dcterms:modified>
  <cp:revision>7</cp:revision>
  <dc:subject/>
  <dc:title/>
</cp:coreProperties>
</file>