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eastAsia="Arial Narrow" w:cs="Arial Narrow" w:ascii="Arial Narrow" w:hAnsi="Arial Narrow"/>
          <w:sz w:val="28"/>
          <w:szCs w:val="28"/>
        </w:rPr>
        <w:t xml:space="preserve"> </w:t>
      </w:r>
      <w:r>
        <w:rPr>
          <w:rFonts w:cs="Courier New" w:ascii="Arial Narrow" w:hAnsi="Arial Narrow"/>
          <w:b/>
          <w:sz w:val="28"/>
          <w:szCs w:val="28"/>
        </w:rPr>
        <w:t xml:space="preserve">VERSIÓN ESTENOGRÁFICA NÚMERO </w:t>
      </w:r>
      <w:r>
        <w:rPr>
          <w:rFonts w:cs="Courier New" w:ascii="Arial Narrow" w:hAnsi="Arial Narrow"/>
          <w:b/>
          <w:sz w:val="28"/>
          <w:szCs w:val="28"/>
          <w:lang w:val="es-MX"/>
        </w:rPr>
        <w:t>25</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76350"/>
                <wp:effectExtent l="0" t="0" r="0" b="0"/>
                <wp:wrapNone/>
                <wp:docPr id="2" name="Frame1"/>
                <a:graphic xmlns:a="http://schemas.openxmlformats.org/drawingml/2006/main">
                  <a:graphicData uri="http://schemas.microsoft.com/office/word/2010/wordprocessingShape">
                    <wps:wsp>
                      <wps:cNvSpPr txBox="1"/>
                      <wps:spPr>
                        <a:xfrm>
                          <a:off x="0" y="0"/>
                          <a:ext cx="4529455" cy="127635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olemne del Primer Periodo Ordinario, de la Sexagésima Séptima Legislatura, </w:t>
                            </w:r>
                          </w:p>
                          <w:p>
                            <w:pPr>
                              <w:pStyle w:val="Normal"/>
                              <w:spacing w:lineRule="auto" w:line="240" w:before="0" w:after="0"/>
                              <w:jc w:val="center"/>
                              <w:rPr/>
                            </w:pPr>
                            <w:r>
                              <w:rPr>
                                <w:rFonts w:cs="Tahoma" w:ascii="Arial Narrow" w:hAnsi="Arial Narrow"/>
                                <w:b/>
                                <w:sz w:val="20"/>
                                <w:szCs w:val="20"/>
                              </w:rPr>
                              <w:t xml:space="preserve">dentro del Primer Año de Ejercicio Constitucional, con motivo de los festejo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l Aniversario del Inicio de la Revolución Mexican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n la Sección Municipal de Pascual Orozco, Municipio de Guerrero, Chih.</w:t>
                            </w:r>
                          </w:p>
                          <w:p>
                            <w:pPr>
                              <w:pStyle w:val="Normal"/>
                              <w:spacing w:lineRule="auto" w:line="240" w:before="0" w:after="0"/>
                              <w:jc w:val="center"/>
                              <w:rPr/>
                            </w:pPr>
                            <w:r>
                              <w:rPr>
                                <w:rFonts w:eastAsia="Arial Narrow" w:cs="Arial Narrow" w:ascii="Arial Narrow" w:hAnsi="Arial Narrow"/>
                                <w:b/>
                                <w:sz w:val="20"/>
                                <w:szCs w:val="20"/>
                              </w:rPr>
                              <w:t xml:space="preserve"> </w:t>
                            </w:r>
                            <w:r>
                              <w:rPr>
                                <w:rFonts w:cs="Tahoma" w:ascii="Arial Narrow" w:hAnsi="Arial Narrow"/>
                                <w:b/>
                                <w:sz w:val="20"/>
                                <w:szCs w:val="20"/>
                              </w:rPr>
                              <w:t xml:space="preserve">19 de noviembre de 2021. </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5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olemne del Primer Periodo Ordinario, de la Sexagésima Séptima Legislatura, </w:t>
                      </w:r>
                    </w:p>
                    <w:p>
                      <w:pPr>
                        <w:pStyle w:val="Normal"/>
                        <w:spacing w:lineRule="auto" w:line="240" w:before="0" w:after="0"/>
                        <w:jc w:val="center"/>
                        <w:rPr/>
                      </w:pPr>
                      <w:r>
                        <w:rPr>
                          <w:rFonts w:cs="Tahoma" w:ascii="Arial Narrow" w:hAnsi="Arial Narrow"/>
                          <w:b/>
                          <w:sz w:val="20"/>
                          <w:szCs w:val="20"/>
                        </w:rPr>
                        <w:t xml:space="preserve">dentro del Primer Año de Ejercicio Constitucional, con motivo de los festejo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l Aniversario del Inicio de la Revolución Mexican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n la Sección Municipal de Pascual Orozco, Municipio de Guerrero, Chih.</w:t>
                      </w:r>
                    </w:p>
                    <w:p>
                      <w:pPr>
                        <w:pStyle w:val="Normal"/>
                        <w:spacing w:lineRule="auto" w:line="240" w:before="0" w:after="0"/>
                        <w:jc w:val="center"/>
                        <w:rPr/>
                      </w:pPr>
                      <w:r>
                        <w:rPr>
                          <w:rFonts w:eastAsia="Arial Narrow" w:cs="Arial Narrow" w:ascii="Arial Narrow" w:hAnsi="Arial Narrow"/>
                          <w:b/>
                          <w:sz w:val="20"/>
                          <w:szCs w:val="20"/>
                        </w:rPr>
                        <w:t xml:space="preserve"> </w:t>
                      </w:r>
                      <w:r>
                        <w:rPr>
                          <w:rFonts w:cs="Tahoma" w:ascii="Arial Narrow" w:hAnsi="Arial Narrow"/>
                          <w:b/>
                          <w:sz w:val="20"/>
                          <w:szCs w:val="20"/>
                        </w:rPr>
                        <w:t xml:space="preserve">19 de noviembre de 2021. </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ó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Bienvenida a autoridad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Decreto Sesión Solemne.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Decreto Recinto Oficial.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Entonación del Himno Nacional. </w:t>
      </w:r>
    </w:p>
    <w:p>
      <w:pPr>
        <w:pStyle w:val="Normal"/>
        <w:spacing w:lineRule="auto" w:line="360" w:before="0" w:after="0"/>
        <w:ind w:left="709" w:hanging="0"/>
        <w:rPr/>
      </w:pPr>
      <w:r>
        <w:rPr>
          <w:rFonts w:cs="Courier New" w:ascii="Arial Narrow" w:hAnsi="Arial Narrow"/>
        </w:rPr>
        <w:t xml:space="preserve">8.- Mensaje Diputada Rocio Guadalupe Sarmiento Rufino, representante Distrito XIII. </w:t>
      </w:r>
    </w:p>
    <w:p>
      <w:pPr>
        <w:pStyle w:val="Normal"/>
        <w:spacing w:lineRule="auto" w:line="360" w:before="0" w:after="0"/>
        <w:ind w:left="709" w:hanging="0"/>
        <w:rPr>
          <w:rFonts w:ascii="Arial Narrow" w:hAnsi="Arial Narrow" w:cs="Courier New"/>
        </w:rPr>
      </w:pPr>
      <w:r>
        <w:rPr>
          <w:rFonts w:cs="Courier New" w:ascii="Arial Narrow" w:hAnsi="Arial Narrow"/>
        </w:rPr>
        <w:t xml:space="preserve">9.- Mensaje de la Gobernadora del Estad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10.- Himno del Estado de Chihuahua. </w:t>
      </w:r>
    </w:p>
    <w:p>
      <w:pPr>
        <w:pStyle w:val="Normal"/>
        <w:spacing w:lineRule="auto" w:line="360" w:before="0" w:after="0"/>
        <w:ind w:left="709" w:hanging="0"/>
        <w:rPr/>
      </w:pPr>
      <w:r>
        <w:rPr>
          <w:rFonts w:cs="Courier New" w:ascii="Arial Narrow" w:hAnsi="Arial Narrow"/>
        </w:rPr>
        <w:t xml:space="preserve">11.- Mensaje agradecimiento. </w:t>
      </w:r>
    </w:p>
    <w:p>
      <w:pPr>
        <w:pStyle w:val="Normal"/>
        <w:spacing w:lineRule="auto" w:line="360" w:before="0" w:after="0"/>
        <w:ind w:left="709" w:hanging="0"/>
        <w:rPr/>
      </w:pPr>
      <w:r>
        <w:rPr>
          <w:rFonts w:cs="Courier New" w:ascii="Arial Narrow" w:hAnsi="Arial Narrow"/>
        </w:rPr>
        <w:t>12.- Se levanta la sesión.</w:t>
      </w:r>
      <w:r>
        <w:br w:type="page"/>
      </w:r>
    </w:p>
    <w:p>
      <w:pPr>
        <w:pStyle w:val="Textosinformato"/>
        <w:spacing w:lineRule="auto" w:line="360"/>
        <w:jc w:val="both"/>
        <w:rPr>
          <w:rFonts w:ascii="Arial Narrow" w:hAnsi="Arial Narrow" w:cs="Courier New"/>
          <w:b/>
          <w:b/>
          <w:sz w:val="22"/>
          <w:szCs w:val="22"/>
          <w:lang w:val="es-MX"/>
        </w:rPr>
      </w:pPr>
      <w:r>
        <w:rPr>
          <w:rFonts w:cs="Courier New" w:ascii="Arial Narrow" w:hAnsi="Arial Narrow"/>
          <w:b/>
          <w:sz w:val="22"/>
          <w:szCs w:val="22"/>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Normal"/>
        <w:spacing w:lineRule="auto" w:line="240" w:before="0" w:after="0"/>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 Se abre la sesión. [11:10 Hr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y buenas tardes a todas las personas que nos distinguen con su pres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Honorable Congreso del Estado de Chihuahua, acude el día de hoy a este heroico pueblo de Pascual Orozco a celebrar sesión solemne con motivo de los festejos de un aniversario más del inicio de la Revolución Mexica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2.- DECLARACIÓN DEL QUÓRUM.</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 el objeto de verificar la existencia del quórum, solicito al Diputado Ismael Pérez Pavía, en funciones de Primer Secretario, se sirva pasar lista de asist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en funciones de Primer Secretario.- P.A.N.: </w:t>
      </w:r>
      <w:r>
        <w:rPr>
          <w:rFonts w:cs="Courier New" w:ascii="Arial Narrow" w:hAnsi="Arial Narrow"/>
          <w:sz w:val="21"/>
          <w:szCs w:val="21"/>
        </w:rPr>
        <w:t>Por instrucciones de la Presidencia, procedo a pasar lista de asist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le informo que se encuentran presentes la mayoría de las y los diputados que integran la legis… la Legislatu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 Gracias,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tanto, reunidos en el Salón de Actos del Centro Regional de Educación Integral 20 de noviembre número 2083 de la Sección Municipal de Pascual Orozco del Municipio de Guerrero Chihuahua, decretado Recinto Oficial del Poder Legislativo, se declara la existencia del quórum para la sesión solemne del día 19 de noviembre del año 2021, por lo que todos los acuerdos que en ella se tomen, tendrán plena validez leg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3.- ORDEN DEL DÍ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 A continuación, me voy a permitir poner a consideración de la Asamblea 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Lista de pres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Lectura del Decreto por el que se instituyen las jornadas en Conmemoración del origen de la Revolución Mexica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Lectura del decreto por el que se establece celebrar sesión solemne el día 19 de noviembre del presente año, en la Sección Municipal de Pascual Orozco, Municipio de Guerrero, como parte de los festejos del aniversario del inicio de la Revolución Mexica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V- Honores a la Bandera y Entonación del Himno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 Participación de la Diputada Rocio Guadalupe Sarmiento Rufino, representante del decimotercer distrito con motivo del aniversario del inicio de la Revolución Mexicana.</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VI.- Mensaje de la Maestra María Eugenia Campos Galván, Gobernadora Constitucional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I.- Entonación del Himn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II.- Clausu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 la Segunda Secretaria, Diputada Yesenia Guadalupe Reyes Calzadías, tome la votación e informe a esta Presidencia el resultado de la mis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instrucciones de la Presidencia pregunto a los y las diputados, respecto del contenido del orden del día leído por la Diputada Presidenta, favor de expresar su voto levantando la mano en señal de aprob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las y los diputados presente de manera unánime se han manifestado a favor del contenido d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 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orden del día para esta sesión solemn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4.- BIENVENIDA A AUTORIDADE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 Damos la más cordial bienvenida a la Maestra María Eugenia Campos Galván, Gobernadora Constitucion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a la Licenciada Miriam Victoria Hernández Acosta, Magistrada Presidenta del Tribunal Superior de Justicia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s agradecemos su presencia a las y los titules de los Poderes Ejecutivo y Judicial a esta sesión solemne del Honorable Congreso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mismo, nos acompañan además, las y los vecinos de este… de esta localidad, las y los magistrados y jueces del Tribunal Superior de Justicia del Estado, así como la Consejera de la Judicatura, el ciudadano David Eduardo Mayo Nava, Segundo Sub Inspector de la Coordinación Nacional número 9 de la Junta Guerrero, al Notario del Distrito, las y los presidentes de Matachí, la ciudadana Lorena Vázquez Peña Losa, Madera, el ciudadano Marcelito Prieto Carrión, Temosachi, el ciudadano Ramón Humberto Varela Godina, así como las y los funcionarios municip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gradecemos la presencia de las y los funcionarios estatales, autoridades educativas, las y los representantes de los medios de comunicación y al personal del Congreso del Estado de Chihuahua, que ha hecho posible que se celebre est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 por su pres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supuesto gracias a las y los habitantes de este lugar… de esta localidad, por su anfitrionía, por su hospitalidad y por permitirnos formar parte de esta celebración tan histórica en este lugar, así como a todas las personas que con su presencia dan realce a este evento signific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5.- DECRETO SESIÓN SOLEMNE.</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 Para desahogar el siguiente punto del orden del día, solicito al Primer Secretario, Diputado Ismael Pérez Pavía, se sirva dar lectura al Decreto en su parte conducente, mediante el cual se instituyen las jornadas de la Conmemoración del origen de la Revolución Mexicana, emitido por la Legislatura anteri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en funciones de Primer Secretario.- P.A.N.: </w:t>
      </w:r>
      <w:r>
        <w:rPr>
          <w:rFonts w:cs="Courier New" w:ascii="Arial Narrow" w:hAnsi="Arial Narrow"/>
          <w:sz w:val="21"/>
          <w:szCs w:val="21"/>
        </w:rPr>
        <w:t xml:space="preserve"> Por instrucciones de la Presidencia, procedo a la lectu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 número 1017/2021 del Segundo Periodo Ordin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Sexagésima Sexta Legislatura del Honorable Congreso del Estado de Chihuahua, reunido en su Segundo Periodo Ordinario de Sesiones, dentro del tercer año de ejercicio constitu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Se declara la Sección Municipal del Pueblo Heroico Pascual Orozco, Municipio de Guerrero, Chihuahua, como el origen de la Revolución Mexicana, por ser el lugar donde se inició la lucha armada y tuvo continuidad hasta la toma de Ciudad Juárez, en conmemoración y reconocimiento a la Sección Municipal del Pueblo Heroico Pascual Orozco, Municipio de Guerrero, Chihuahua, como el lugar donde se dieron los primero hechos de armas en noviembre de 1910, se instituye la llama de la Revolución, que será encendida en sesión solemne el 19 de noviembre de cada año y durará encendida hasta el 17 de mayo del siguiente año, al pie de la llama deberá instalarse una placa con la siguiente leyenda: </w:t>
      </w:r>
      <w:r>
        <w:rPr>
          <w:rFonts w:cs="Courier New" w:ascii="Arial Narrow" w:hAnsi="Arial Narrow"/>
          <w:i/>
          <w:sz w:val="21"/>
          <w:szCs w:val="21"/>
        </w:rPr>
        <w:t>Esta llama arde en reconocimiento al fiel y bravo sacrificio del pueblo Heroico Pascual Orozco, el primero en ofrendar su sangre por el ideal revolucionario para romper las cadenas de la tiranía en nuestra Nación.</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Salón de Sesiones del Poder Legislativo, en la ciudad de Chihuahua, Chihuahua, a los 29 días del mes de abril del año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identa, Diputada Blanca Gámez Gutiérrez; Secretaria, Diputada Rocio Guadalupe Sarmiento Rufino; en funciones de Secretaria, Diputada Amelia Deyanira Ozaeta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 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6.- DECRETO RECINTO OFICIAL.</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  En seguida, solicito a la Segunda Secretaria, Diputada Yesenia Guadalupe Reyes Calzadías, se sirva dar lectura al decreto en su parte conducente, mediante el cual se declara Recinto Oficial del Poder Legislativo, el lugar donde nos encontram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Por instrucciones de la Presidencia procedo a la lectu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 número 3/2021 del Primer Periodo Ordin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Sexagésima Séptima Legislatura del Honorable Congreso del Estado de Chihuahua, reunida en su primer periodo ordinario de sesiones dentro del primer año de ejercicio constitu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Sexagésima Séptima Legislatura  del Honorable Congreso del Estado de Chihuahua, declara Recinto Oficial del Poder Legislativo, la sesión Municipal de Pascual Orozco, Municipio de Guerrero, con el objeto de celebrar la sesión solemne que se efectuará el día 19 de noviembre del año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Salón de Sesiones del Poder Legislativo, en la ciudad de Chihuahua, Chihuahua, a los 28 días del mes de octubre del año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identa, Diputada Georgina Alejandra Bujanda Ríos; Secretario, Diputado Oscar Daniel Avitia Arellanes; Secretaria, 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 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7.- ENTONACIÓN DEL HIMNO NACIONAL.</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  Para desahogar el siguiente punto del orden del día, procederemos a rendir los honores a nuestra enseña Patria y a entonar el Himno Nacion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 las y los diputados, autoridades y demás personas que nos acompañan, nos pongamos de pie y descubrirnos la cabez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imno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 Podemos tomar as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gradecemos a la Escolta y Banda de Guerra del Segundo Batallón de in… de Infantería del Décimo Regimiento de Ciudad Cuauhtémoc, Chihuahua, su valiosa participación; así como al tenor Francisco Hernández G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8.- MENSAJE DE LA DIPUTADA  ROCIO GUADALUPE SARMIENTO RUFINO.</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 A continuación, se concede el uso de la palabra a la Diputada Rocio Guadalupe Sarmiento Rufino, representante de este… el décimo tercer Distri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cio Guadalupe Sarmiento Rufino.- P.A.N.: </w:t>
      </w:r>
      <w:r>
        <w:rPr>
          <w:rFonts w:cs="Courier New" w:ascii="Arial Narrow" w:hAnsi="Arial Narrow"/>
          <w:sz w:val="21"/>
          <w:szCs w:val="21"/>
        </w:rPr>
        <w:t>Maestra María Eugenia Campos Galván, Gobernadora Constitucional del Estado de Chihuahua; Maestra Miriam Victoria Hernández Acosta, Magistrada Presidenta del Tribunal Superior de Justicia; Diputada Georgina Alejandra Bujanda Ríos, Presidenta del Honorable Congres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s y diputados integrantes de la Sexagésima Séptima Legislatura del Honorabl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e día memorable, en el que una vez más se rinde homenaje a las mujeres y a los hombres que la historia conoce como liberadores de la opresión y la tiranía, es un honor para quienes, en este Honorable Pascual Orozco, llevan la sangre de las heroínas y los héroes destacados y anónimos de la lucha armada de 1910, se celebre aquí sesión solemn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a tierra fértil de hombres y mujeres patriotas, la cual ha sido denominado heroica asumiendo el nombre de su héroe más destacada, el General Pascual Orozco, es donde se encendió la llama revolucionaria, esa llama que inflamó de valor a las mujeres y a los hombres que el día 19 de noviembre de 1910, no dudaron en iniciar la batalla para liberarse de la opresión, derramando su sangre en heroico sacrificio al que se fueron uniendo cientos de chihuahuenses, para que a la postre se reconociera por los his… por los historiadores propios y ajenos, el distintivo que hace posible destacar el verdadero origen de una revolución, la lucha armada que tuvo como efecto final, el derrocamiento de las autoridades y la instalación de un nuevo gobier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ue el incipiente Ejército de Pascual Orozco, el que en la batalla de Cerro Prieto, vio morir fusilados a los que serían los primeros hombres que cayeron en la lucha; 16 prisioneros ejecutados por el Ejército del Gobierno Federal, que entregaron la primera sangre a la gesta revolucionaria en Chihuahua y que fueron orgullosamente héroes anónimos de Guerr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pesar de los enfrentamientos de las intensas batallas y de la persecución del Ejército porfirista, los rebeldes de esta entidad lograron mantener viva la llama militar hasta el 14 de febrero de 191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líder antirreeleccionista Francisco I. Madero, se incorporó a la lucha armada, cuando Pascual Orozco, acudió al llamado de Madero con 300 rebeldes, recibió el nombramiento de General, el primer nombramiento de ese grado que fuera otorgado una vez iniciado la Revolu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scual Orozco, el hijo del pueblo de San Isidro, que hoy lleva orgulloso su heroico nombre, inició la revolución armada y junto con los hombres de Francisco Villa, le dio fin a esta cuando sus fuerzas atacaron a Ciudad Juárez, aun en contra de los deseos de Madero y vencieron al Ejército Federal, logrando así que Porfirio Díaz, dejara el pode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icio y final, así luchó la gente de Pascual Orozco, por eso, hoy estamos aquí, porque es menester reconocer su valor y su legado, la grandeza de sus acciones, que a pesar de la sangre derramada mantu… mantuvieron firme la mirada en el único y más alto objetivo que unió a todas y todos los chihuahuenses, que en la Rebelión contra la tiranía y la opresión, vieron como única vía para alcanzar la redención, la lucha arm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hoy aquí, y en este día, el momento en que las y los descendientes de Pascual Orozco y Alvino Frías, además de otros muchos revolucionarios anónimos, ven renacer el orgullo de llevar en su sangre a los héroes de la Revolución Mexicana, que a costa del sacrificio de su vida misma, lograron llevar su culminación, la caída de la dictadura porfiris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sa razón y estableciendo la unificación de congruencia con los eventos de mayor relevancia en la lucha armada a través de las jornadas conmemorativas del origen de la Revolución Mexicana, en este día se instituye la llama de la Revolución, la cual será encendida como símbolo indeleble de que las y los habitantes de esta tierra, guardan para sí el honor de permanecer en la memoria colectiva, como los conquistadores de la democra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cluyo agradeciendo al Presidente Municipal Carlos Comadurán Amaya, al Comité Cívico que coordina la Maestra Alma Orozco, al Diputado de la Sexagésima Séptima Legislatura, Profesor René Frías Bencomo, descendientes de revolucionarios y a todo el equipo de trabajo por su valioso apoyo este acto para llevar a cabo este acto solemne y sus actividades consecu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a mis compañeras y compañeros diputados, gracias señora Gobernadora, gracias Magistrada Presidente, por su presencia, que hace este evento, un evento más grandioso y solemn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esta conmemoración, no debe quedar en tela de juicio para nadie, que los valores conquistados a través de la gesta heroica de 1910, son los que nos han permitido vivir en democracia y mantener alerta todos nuestros sentidos para cualquier acto que desde el poder de los fuertes pretenda opri… oprimir nuestras liberta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elicidades y enhorabuena al Heroico pueblo de Pascual Orozco, por mantener viva la llama de la Revolución Mexica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Viva Pascual Oroz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Viva la Revolución Mexica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Viva el Municipio de Guerr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 Muchas gracias, Diputada Rocio Sarmiento Rufi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9.- MENSAJE GOBERNADORA CONSTITUCIONAL.</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  En seguida invitamos respetuosamente a la Maestra María Eugenia Campos Galván, Gobernador Constitucional del Estado, para que nos brinde un mensaj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Gobernadora Constitucional del Estado: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mismo esperamos en el presupuesto, eh, no nada más ahori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quí está nuestro testigo de honor, nuestro Presidente del Municipio de Guerrero, gracias Don Carlos, no, gracias a toda… a todos los miembros del Congreso del Estado por su apoyo y por su presencia el día de ho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las y los ciudadanos que nos acompañan esta mañana, a los vecinos de esta localidad, a los Magistrados, a los jueces del Tribunal Superior de Justicia, a la Consejera de la Judicatura, al ciudadano David Eduardo Mayo Navo, Segundo Inspector de la Coordinación Regional número 9 de la Junta de Guerr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las y los presidentes municipales, principalmente a nuestro anfitrión, gracias por su hospitalidad Carlos, por supuesto que sí, aquí nos veremos seguido, hay buenas noticias, hay buenas noti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los alcaldes de Matachí también, a la ciudadana Lorena Vázquez Peñalosa, al Alcalde de Madera, a Marcelino Prieto Carreón, a Ramón Humberto Varela Godina, Alcalde de Temósachic, así como a los funcionarios estatales y municipales que nos acompaña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las autoridades educativas, a las y los representantes de los medios de comunicación, y un aplauso muy especial al personal del Congreso del Estado, que no nos damos cuenta de todo el trabajo que hay detrás para lograr hacer estos eventos, gracias al Congreso del Estado, al personal, a todo su staff.</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quiero saludar por supuesto a los tres poderes representados por la Diputada Georgina Alejandra Bujanda Ríos, como Presidenta del Honorable Congreso del Estado de Chihuahua, así como por la Magistrada Presidenta del Tribunal Superior de Justicia, a la Licenciada Miriam Victoria Hernández Acosta, así como a los representantes del Poder Ejecutivo de distintos municipios, representados por nuestros alcaldes y alcaldes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ía el filósofo Séneca, el filósofo latino que aquel que es valiente, es libre, y sus palabras cobra, sin duda, vida aquí en el Municipio de Guerrero, en la conmemoración de un acto de profunda valentía por parte de un grupo de mujeres y de hombres, que no contaban más que con voluntad, coraje y mucha esperanz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y los invito a que nos imaginemos la situación, México tenía apenas 100 años, 100 años de haberse constituido como Nación independ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urante este primer siglo de vida, todo el territorio nacional se encontró ante una importante incrucijada, hay México, hay mexicanos y nadie nos sustituiría en la tarea de que crear una nación con identidad gobierno y convicción de futu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cosas pasaron en aquellos 100 años, pero sin duda y como afirman diversos historiadores, fue hasta 1910 que realmente terminamos de constituir un estado verdadero en nuestro paí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quel año, poco a poco, fue tomando fuerza en todas las latitudes de la tierra mexicana, fue tomando fuerza el anhelo de edificar instituciones de verdad, instituciones que realmente representaran los intereses y esperanzas de los ciudadanos de todas las regiones del país y de todas las condi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aquel histórico año de nuestra memoria, surgió con una potente efervescencia la esperanza de que México tuviese un gobierno de verdad, un gobierno democrático y justo, un gobierno que tomara decisiones representando las aspiraciones y los anhelos de todas y de todos, fue tan poderoso el sueño, que logró levantar el ánimo de toda la gente, al grado de dejar casa, al grado de dejar familia, para aventurarse en una incierta batalla cuyo desenlace sería con alta probabilidad, el fraca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aun así, estamos hoy aquí, estamos hoy aquí para representar a las instituciones cuya verdadera consolidación data de aquel recordado año 1910.</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para todos y cada uno de nosotros, quienes participamos hoy de esta sesión solemne, la única manera válida de rendir tributo a aquella batalla de la revolución mexicana, es respetando y honrando la envestidura que ahora nos brinda la lucha de nuestros antepas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y, hoy estamos aquí para conmemorar un acto de valentía, estamos aquí para conmemorar un momento, en el que un grupo de valientes mexicanas y mexicanos, reunieron su hambre de libertad y la encausaron para darnos el gran país que hoy es México  y lo hacemos aquí en la tierra donde el sueño nacional, se convirtió en ac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tierra de esperanza que nuevamente se destaca en todo el país,  no solamente en el Estado, por ser punta de lanza en el camino para alcanzar un cambio de fon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y, con la reciente toma de posesión de los tres Poderes del Estado, con nuevos proyectos encabezados por tres mujeres que buscan servir a su gente, hoy, hoy, les puedo decir que miramos al futuro, y miramos al futuro con la misma esperanza que nuestros antepasados soñaron con un México libre y de instituciones fuer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les digo, en Chihuahua, siempre, siempre hemos caminado con valentía y siempre lo haremos así, porque conocemos el precio de la libertad y estamos dispuestos a dejarlo todo por constituir esa sociedad democrática que queremos para nuestra querida N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oy convencida de que la celebración de la Revolución de los siguientes años, estaremos celebrando el resultado de esta voluntad que hoy hace vibrar la esperanza de todo un Estado, de todo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ada uno desde su trinchera, desde los tres Poderes, debemos caminar decididamente para mejorar la realidad de nuestro Estado con el mismo ímpetu que los hicieron los revolucionarios en esta tierra, hace más de 110 añ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invito a todos  a que sigamos adelante, con la mirada puesta en el futuro, la esperanza es el motor del cambio y en Chihuahua, no me digan que 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adie nos atrevemos a decir que no hay esperanza, por el contrario y también se dan de forma notable los camb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Así pues, ¡que viva Abraham Gonzál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Que viva Pascual Oroz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Que viva Guerr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Y que viva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buenas tar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 Gracias Gobernadora María Eugenia Campos, por su emotivo mensaj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10.- HIMNO DEL ESTADO DE CHIHUAHU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 Acto seguido, solicitamos a las y los ciudadanos, a los diputados, autoridades y demás personas que nos acompañan, nos pongamos de pie para entonar el Himn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imn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podemos tomar asie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gradecemos a la Escolta del Colegio de Estudios Científicos y Tecnológicos del Estado de Chihuahua de la Junta Guerrero, su participación, así como al tenor Francisco Fernández Grado, quien entonó el Himn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11.- AGRADECIMIENTO.</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 A nombre de la Sexagésima Séptima Legislatura del Honorable Congreso del Estado, agradezco su presencia en esta sesión Solemne, a la Gobernadora Constitucional del Estado, y a la…  y a la Magistrada del Tribunal Superior de Justicia del Estado, al Presidente de Guerrero, muchas gracias por permitirnos formar parte de esta celebr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mismo, agradecemos a las y los presidentes municipales, integrantes de los Cabildos, sobre todo a las y a los vecinos de esta población, a todas y a todos ustedes por acompañarnos esta selio… esta sesión solemne del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ísim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s de concluir, me permito informarles que al término de la sesión llevaremos a cabo el encendido de la llama de la Revolución, así como la develación de la placa que se ha colocado al pie de la misma, por lo que invito respetuosamente a las titulares del Poder Ejecutivo y Judicial, así como a todas las personas presentes, para que nos acompañen a dar testimonio con su asistencia de este acto trascendental e histórico para este pueblo heroico de Pascual Orozco, para el Municipio de Guerrero, así como para todo nuestro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invito a que disfrutemos de las demás actividades que se han preparado para este dí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12.- SE LEVANTA LA SESIÓN.</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 Habiéndose desahogado todos los puntos del orden del día, se cita para la próxima que se celebrará el martes 23 de noviembre del año en curso, a las diez horas de manera presencial en el registro  (sic)  del Poder Legislativo, con el propósito de llevar a cabo la vigésima segunda sesión ordin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endo las doce cincuenta horas, del día 19 de noviembre del año 2021, se levanta la se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 por su presencia, muy buenas tard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 xml:space="preserve">                       </w:t>
    </w:r>
    <w:r>
      <w:rPr>
        <w:rFonts w:cs="Courier New" w:ascii="Arial Narrow" w:hAnsi="Arial Narrow"/>
        <w:sz w:val="21"/>
        <w:szCs w:val="21"/>
      </w:rPr>
      <w:t>Sección Municipal de Pascual Orozco, Municipio de Guerrero, Chih.</w:t>
    </w:r>
    <w:r>
      <w:rPr>
        <w:rFonts w:cs="Arial Narrow" w:ascii="Arial Narrow" w:hAnsi="Arial Narrow"/>
      </w:rPr>
      <w:t xml:space="preserve">, </w:t>
    </w:r>
  </w:p>
  <w:p>
    <w:pPr>
      <w:pStyle w:val="Normal"/>
      <w:spacing w:lineRule="auto" w:line="240" w:before="0" w:after="0"/>
      <w:jc w:val="right"/>
      <w:rPr>
        <w:rFonts w:ascii="Arial Narrow" w:hAnsi="Arial Narrow" w:cs="Arial Narrow"/>
      </w:rPr>
    </w:pPr>
    <w:r>
      <w:rPr>
        <w:rFonts w:cs="Arial Narrow" w:ascii="Arial Narrow" w:hAnsi="Arial Narrow"/>
      </w:rPr>
      <w:t>19 de noviembre de</w:t>
    </w:r>
    <w:r>
      <w:rPr>
        <w:rFonts w:cs="Arial Narrow" w:ascii="Arial Narrow" w:hAnsi="Arial Narrow"/>
        <w:sz w:val="20"/>
        <w:szCs w:val="20"/>
      </w:rPr>
      <w:t xml:space="preserve"> 2021.</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38:00Z</dcterms:created>
  <dc:creator>mvelasco</dc:creator>
  <dc:description/>
  <dc:language>en-US</dc:language>
  <cp:lastModifiedBy>dell</cp:lastModifiedBy>
  <dcterms:modified xsi:type="dcterms:W3CDTF">2022-01-12T05:02:00Z</dcterms:modified>
  <cp:revision>6</cp:revision>
  <dc:subject/>
  <dc:title/>
</cp:coreProperties>
</file>