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8 de octu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8 de octu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5.- Correspondencia y Turnos de las iniciativ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0:12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ruego amablemente a nuestros compañeros asesores, medios de comunicación, si nos dan oportunidad de iniciar la sesión por favor, si son tan ama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mos inicio a los trabajos de la de…decimosexta sesión ordinaria del primer periodo ordinaria dentro del primer año de ejercicio constitucional, que se realiza de manera presencial en el Recinto Legislativo y en la modalidad de acceso remoto o vir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conformidad con lo dispuesto por los artículos 7 y 75, fracción XXII de la Ley Orgánica del Poder Legislativo del Estado y demás preceptos aplicables, así como por el acuerdo emitido por laPresidencia de este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reitero el procedimiento, las secretarías de la Mesa Directiva registrarán el pase de lista de asistencia y las votaciones correspondientes de forma mixta, esto es mediante el uso del sistema electrónico de asistencia y de votaciones que será utilizado por las y los diputados que se encuentren de manera presencial en el Recinto Parlamentario y de viva voz, quienes están conectados de la modalidad de acceso remoto o vir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el quórum, solcito a la Segunda Secretaria, Yesenia Guadalupe Reyes Calzadías, lleve a cabo el registro de la asistencia para que las y los diputados confirmen su pres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con el registro de la asistencia para esta sesión.En primer lugar, para las y los diputados que se encuentran de manera presencial en el Recint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invitamos a la Diputada Marisela Terrazas Muñoz, si se encuentra presente para que manifieste de viv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 Diptu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le informo que registraron su asistencia para esta sesión 18 diputadas y diputados de los 33 que integran l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de manera presencial en el RecintoOficial del Poder Legislativo y en la modalidad de acceso remoto o virtual, se declara la existencia de quórum para la decimosexta Sesión Ordinaria del día 28 de octu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poner a considera… a consideración de la Asamble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discusión y aprobación, en su caso, del acta de la sesión celebrada el día 26 de octu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s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Lectura, discusiónyaprobación en su casolos dictámenes que pres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Presentación de iniciativas de ley, decreto o punto de acuerdo, a carg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a Diana Ivette Pereda Gutiérrez,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a Rosa Isela Martínez Díaz,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o Benjamín Carrera Chávez,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o Mario Humberto Vázquez Robles,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5.- Diputada Georgina Alejandra Bujanda Ríos,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Diputada Ilse América García Soto, integrante del Grupo Parlamentario de Movimiento Ciudadano,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7.- Diputada Adriana Terrazas Porras,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8.- Diputado Roberto Marcelino Carreón Huitrón, integrante del par…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I.- Clausura de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o al Primer Secretario, Diputado Óscar Daniel Avitia Arellanes, por favor tome la votación respecto de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de la Presidencia, procederemos con la votación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presentes en el Recinto Oficial, respecto del contenido del orden del día leído por la Diputada Presidenta, favor de expresar el sentido de su voto presionando el botón correspondiente de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e le consulta a quienes estánpresente vía remota que manifiesten de viva voz el sentido de su voto; es decir, si están por la afirmativa, por la negativa o se abstien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manifestaron 20votos a favor,cero en contra ycero abstenciones, en relación al contenido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rPr>
        <w:t xml:space="preserve">4.- </w:t>
      </w:r>
      <w:r>
        <w:rPr>
          <w:rFonts w:cs="Courier New" w:ascii="Arial Narrow" w:hAnsi="Arial Narrow"/>
          <w:b/>
          <w:sz w:val="21"/>
          <w:szCs w:val="21"/>
          <w:lang w:val="en-US"/>
        </w:rPr>
        <w:t>ACTA.</w:t>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olicito por favor a la Segunda Secretaria, Diputada Yesenia Guadalupe Reyes Calzadías, verifique si existe alguna objeción en cuanto al contenido del acta de la sesión celebrada el día 26 de octubre del año 2021, la cual fue, con toda oportunidad fue notificada a las y los compañeros legisladores y en caso de no haber objeción se proceda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igual manera, informo al Pleno que esta Presidencia con fundamento en el artículo 75, fracción XX de la Ley Orgánica del Poder Legislativo, ha autorizado las solicitudes de inasistencia presentadas por los ciudadanos, diputados… Diputado Carlos Alfredo Olson San Vicente, Amelia Deyanira Ozaeta Díaz, Rosana Díaz Reyes, Magdalena Rentería Pérez, Omar Bazán Flores, Ana Georgina Zapata Lucero, quienes comunicaron con la debida oportunidad a esta instancia la imposibilidad de asistir a la presente sesión, los primeros cinco por atender asuntos de su encargo y la última por acudir un evento en representación del 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imismo, se autoriza al Ciudadano Diputado José Alfredo Chávez Madrid, su incorporación posterior a la sesión por encontrarse atendiendo compromisos legislativ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en primer término, si existe alguna objeción en cuanto al contenido del acta de la sesión celebrada el día 26 de octubre del año en curso, la cual se hizo de su conocimiento oportunamente, favor de manifest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Diputada Presidenta, que ninguno de las y los legisladores ha mani… manifestado objeción alguna en cuanto al contenido del acta antes mencion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onsecuencia, procedemos con la votación del contenido del acta citada. En primer lugar, diputadas y diputados presentes en el Recinto Oficial, respecto del contenido del acta de la sesión celebrada el día 26 de octubre del año en curso, favor de expresar el sentido de su voto presionando el botón correspondiente en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s y los diputados que se encuentran en la modalidad de acceso remoto o virtual, para que manifiesten de viva voz el sentido de su voto; es decir, a favor, en contra, o abstención, respecto del contenido del acta de la sesión celebrada el día 26 de octu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Secretari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 le damos tiempo de que manifiest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2 votos a favor, cero votos en contra y cero abstenciones, del contenido del acta en m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acta de la sesión celebrada el día 26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siguiente punto del orden del día solicito al Primer Secretario, Diputado Óscar Daniel Avitia Arellanes, verifique si las y los legisladores han tenido conocimiento de la correspondencia recibida por este Cuerpo Colegiado,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ones de la Presidencia, se le consulta a las legisladores, si todos han tenido conocimiento de la correspondencia recibidapor este Cuerpo Colegiado, así como de los turnos de las iniciativas y documentos recibidos, favor de expresarlo levantando su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recibida por este Cuerpo Colegiado, así como de los turnos de las iniciativas y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esolicitoamablemente, se sirva a otorgarle el trámite respectivo a lacorrespondencia, así mismo esta Presidencia ratifica los turnos de los asuntos enlis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DICTÁMEN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l DiputadaIlse América García Soto, para en representación de la Junta de Coordinación Política de lectura al dictamen que ha aprob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Buenos dí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de dar lectura al siguiente punto de acuerdo a la Junta de Coordinación Política, me permito darle la bienvenida a los alumnos de la Universidad Regional del Norte, Campus Chihuahua, los cuales estarán dentro del Congreso colaborando con una servi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ienvenidos, jóve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por lo cual, ante el Honorable Congreso del Estado la Junta de Coordinación Política con fundamento en lo dispuesto por el artículo 66, fracciones III y IV de la Ley Orgánica del Poder Legislativo, somete a la consideración de este Alto Cuerpo Colegiado el presente dictamen, elaborado co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ey Orgánica del Poder Legislativo, en sus artículos 66, fracciones III y IV, dispone que es competencia de la Junta de Coordinación Política proponer al Pleno, para su aprobación, a las diputadas y diputados que integran las comisiones y comités del Congreso, así como el aumento o dis… disminución del número de aquellas, incluyendo las denominadas espe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la Constitución Política del Estado, en los artículos 55 y 96, establece que el Poder Ejecutivo rendirá al con… al Congreso informes por escrito, del estado que guarda la administración 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n cumplimiento a la Constitución y al citado numeral, con fecha del 3 de septiembre del año en curso, mediante el oficio signado por los Maestros Luis Fernando Mesta y Jesús Guillermo Mesta, entonces Secretario General de Gobierno y Coordinador Ejecutivo de Gabinete, presentaron el informe correspondiente al periodo comprendido del 1o. de agosto de 2020 al 31 de julio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integramos la Junta de Coordinación Política, formulamos la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fecto, como se ha descrito en antecedentes, compete a esta Junta de Coordinación Política proponer al Pleno, para su aprobación a las diputadas y diputados que la integración de las Comisiones, incluidas en estas las Especiales, de conformidad con el artículo 66, fracciones III y IV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ulta pertinente exponer que la Constitución Política del Estado, en sus artículos 55, 93, fracción XXIX y 96, establece que el Poder Ejecutivo informará al Congreso del Estado que guarda la administración pública en los periodos que ahí mismo se señalan, pudiendo el citado Poder Legislativo citar a las personas titulares de las Secretarías, de las direcciones de las Entidades Paraestatales y a quien ostente la representación de los Órganos Constitucionales Autónomos, a fin de que comparezcan a informar, bajo protesta de decir verdad sobre los asuntos inherentes a su 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mismo sentido, se pronuncia la Ley Orgánica del Poder Legislativo en sus artículos 22 y 24, en donde señala, además que una vez recibido el informe, la Presidencia de la Mesa Directiva lo turnará, para su trámite a una Comisión Especial la cual funcionará durante todo el ejercicio de la legislatur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que para dar cumplimiento a los preceptos invocados, se hace necesario que este Honorable Congreso integre la Comisión Especial, que se encargará de analizar los informes que rinda el Poder Ejecutivo, tal como ya ha sucedido y que corresponde a sus Dependencias, sobre el estado que guardan los asuntos de sus respectivos ramos, por el periodo comprendido del 1o. de agosto de 2020 al 31 de julio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que los asuntos que estará analizando la citada comi… Comisión Especial revisten de particular importancia, se estima que en su conformación deberán estar representadas todas y cada una de las fuerzas políticas que integran la actual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ene al caso precisar que los Grupos Parlamentarios hicieron llegar a esta Junta de Coordinación Política, los nombres de quienes fungirán como representantes ante la citada Comisión, mientras que en el caso del espacio correspondiente al Partido del Trabajo, recae en su diputada represen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que con fundamento al artículo 66, fracciones III y IV de la Ley Orgánica del Poder Legislativo, la Junta de Coordinación Política somete a consideración del Pleno el presente dictamen con carácter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Constitucional del Honorable Congreso del Estado de Chihuahua, crea la Comisión Especial de Análisis de los Informes del Poder Ejecutivo del Estado, la cual queda conformada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iputada Rosa Isela Martínez Díaz; Secretaria, Diputada Leticia Ortega Máynez; Vocal, DiputadoEdgar José Piñón Domínguez; Vocal, Diputada Ilse América García Soto; Vocal, Diputada Amelia Deyanira Ozaeta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Primero.- El presente decreto, entrará en vigor al día… el día de su aprob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del Estado de Chihuahua, a los 28 días del mes de octu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tome la votación e informe a esta Presidencia 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or instrucciones de la Presidencia, 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 emitan su voto para que quede registrado en el sistema de votación electrónica, quienes estén por la afirmativa,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a la Diputada que se encuentra vía remota para que manifieste de viva voz el sentido de su voto; es decir, a favor, en contra o abstención, tanto en lo general como en lo particular, respecto del contenido del dictamen antes leí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favor,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votos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contenido del dictamen tanto en lo general, como en lo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se concede el uso de la palabra, al Diputado Noel Chávez Velázquez, para que en representación de la Junta de Coordinación Política dé lectura al segundo dictamen que ha prepa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también solicito por favor a la segunda… -perdón- Primer Vicepresidenta Maria… Diputada María Antonieta Pérez Reyes, por favor ocup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Junta de Coordinación Política con fundamento en lo dispuesto por el artículo 66, fracción XIX de la Ley Orgánica del Poder Legislativo, somete a la consideración de es… de este Alto Cuerpo Colegiado el presente dictamen, elaborado con base e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echa 5 de octubre del año en curso la Diputada Ivón Salazar Morales, integrante del Grupo Parlamentario del Partido Revolucionario Institucional, presentó iniciativa con carácter de decreto a efecto de reformar el Decreto 1017/2021, mediante el cual se instituyen… instituye las Jornadas de la Conmemoración del Origen de la Rev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pres… Diputada Presidenta, con fundamento en el artículo 75, fracción XVII de la Ley Orgánica del Poder Legislativo, solicito la dispensa de la lectura del presente documento con el propósito de hacer un resumen del mismo en el entendido que su contenido se incorporará de manera íntegra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Concedido, Diputado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En efecto, la iniciativa de mérito propone reformar el Decreto Número 2017/2021, mediante el cual se instituye las Jornadas de la Conmemoración del Origen de la Rev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lleva… al llevar a cabo el estudio del asunto en cuestión, esta Junta de Coordinación Política tuvo a la vista, como insumo primordial el dictamen elaborado por la Comisión Especial de Análisis Histórico, del origen de la Revolución Mexicana de la Sexagésima Séptima Legislatura por el que se propuso ante el Pleno, el contenido del decreto de refer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da lugar a traer a colación diversos decretos, comenzando por el número 864/03, mediante el cualel la… el Honorable Congreso, desde el año 2003 y hasta el 2018, resolvió ce… celebrar sesión solemne en la Sección Municipal de Cuchillo Parado, Municipio de Coyame del Sotol, como parte de los fe… festejos conmemorativos de la Revolución Mex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el Acuerdo Número 778/03, aprobado por la Sexagésima Legislatura, con fecha 11 de noviembre de 2003, cuyo propósito fue el de promover el desarrollo comercial y turístico de la región, en el marco de esta de… celeb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en el dictamen correspondiente al Decreto Número LXVI/2021, se expusieron las evidencias y testimonios que llevaron a instituir las denominadas: Jornadas de Conmemoración del Origen de la Revolución, las cuales inician con una Guardia de Honor y ofrenda floral en la localidad de Cuchillo Parado, Municipio de Coyame del Sotol, el 14 de noviembre de cada año, en conmemoración y reconocimiento por haber protagonizado el primer acto de rebeldía contra la dictadura porfir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uego, al continuar estas jornadas se celebra una sesión solemne, el 19 de noviembre de cada año, en la Sección Municipal del Pueblo Heroico Pascual Orozco, Municipio de Guerrero, Chihuahua, en conmemoración y reconocimiento a los primeros hechos de armas, teniendo como acto central el encender la Llama de la Rev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para concluir estas Jornadas, se habrá de celebrar sesión solemne en el mes de mayo, en Ciudad Juárez, parra… para rememorar los acontecimientos relacionados con la batalla de Ciudad Juárez de 191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cisado lo anterior, es importante destacar que esta Junta de Coordinación Política, en momento alguno pretende realizar un análisis histórico del origen de la Revolución Mexicana, por ser un tema ajeno a su esfera de competencia y porque la iniciativa no lo propone as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otras palabras, la multicitada iniciativa se centra en el protocolo o ceremonial de las actividades a celebrarse en la localidad de Cuchillo Parado, Municipio de Coyame del Sotol; en Pascual Orozco, Municipio de Guerrero y en Ciudad Juárez, con el propósito de que en dichas sedes, el Honorable Congreso del Estado celebre sesión solemne, en cumplimiento a lo dispuesto en el decreto que se pretende reformal… reformar y los similares, mediante los cuales durante 15 años, se realizaron en la localidad de Cuchillo Pa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esta Junta de Coordinación Política no encuentra obstáculo para acceder a la petición, pues en su momento, la Sexagésima Sexta Legislatura, mediante el decreto correspondiente instituyó las multicitadas jornadas con el propósito de reconocer y conmemorar los movimientos que llevaron a la consolidación de la gesta revolucio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es dable que las ceremonias se realicen en igualdad de condiciones en las tres sedes, es decir, mediante se… Sesión Solemne en Cuchillo Parado, por haber protagonizado el primer acto de rebeldía contra la dictadura por… porfirista en Pascual Orozco, como el origen de la Revolución Mexicana, por ser el lugar donde inició la lucha armada, tal como lo dispone el multi… multicitado Decreto 1017/2021y en Ciudad Juárez, rememorando la batalla entre las tropas del Ejército Federal y las Fuerzas Revolucion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unado a lo anterior, quienes integramos esta Junta tenemos la firme convicción que celebraciones de esta naturaleza, además de conmemorar hechos que marcaron cambios sociales y políticos, promueven la educación cívica y el desarrollo económico y social, particularmente en los sitios en que estas se lleven a cabo, circunstancia de la que el Poder Legislativo no puede permanecer aje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el… al contenido del Artículo Segundo, esta Junta considera que debe prevalecer en sus términos, pues la propuesta recoge pronunciamientos materia de estudio por parte de la Comisión Especial de Análisis Históricos del Origen de la Revolución Mexicana, de la Sexagésima Sexta Legislatura y sobre los que ya existen en resolución de este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cto a la redacción del Artículo Tercero del Decreto de origen, en lo que se refiere a las fechas en que se celebrarán las citadas sesiones, la iniciativa propone, en el caso de la localidad de Pascual Orozco, se realice con fecha 18, en lugar del día 19 de noviembre de cada año; sin embargo, se estima procedente conservar la establecida en el Decreto 1017/2021, pues tal como se señala en el dictamen correspondiente, existen documentos que dan cuenta del levantamiento armado en esa fech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toca a los testimonios en que se refiere al poblado de Pascual Orozco, de igual manera, se estima conservar la mención de Pueblo Heroico, pues así lo declaró la Sexagésima Tercera Legislatura, mediante Decreto número 1342/13, publicado en el Periódico Oficial del Estado, con fecha 7 de septiembre del 2013.</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suma, esta Junta de Coordinación Política, no encuentra obstáculo alguno para acceder a los planteamientos en la iniciativa, haciendo las precisiones al proyecto de decreto, en los términos que ha quedado expues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para celebrar las sesiones solemnes en el marco de las citadas Jornadas de la Conmemoración del Origen de la Revolución, se hace necesario declarar recinto oficial de este Honorable Congreso a las localidad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que con fundamento en el artículo 66, fracción XIX de la Ley Orgánica del Poder Legislativo, la Junta de Coordinación Política somete a consideración del Pleno el presente dictamen con carácter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reforma el Artículo Primero del Decreto Número 1017/do… 2021, para quedar de la siguient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La Sexagésima Sexta Legislatura del Honorable Congreso del Estado de Chihuahua, instituye las Jornadas de la Conmemoración del Origen de la Revolución Mexicana, que darán inicio con la Sesión Solemne, Guardia de Honor y ofrenda floral en la localidad de Cuchillo Parado, Municipio de Coyame del Sotol, Chihuahua, el 14 de noviembre de cada año, en conmemoración y reconocimiento por haber protagonizado el primer acto de rebeldía contra la dictadura porfiri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La Sexagésima Séptima Legislatura del Honorable Congreso del Estado de Chihuahua, declara Recinto Oficial del Poder Legislativo, la lo… la localidad de Cuchillo Parado, Municipio de Coyame del Sotol, con el objeto de celebrar la Sesión Solemne que se efectuará el día 14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Tercero.- La Sexagésima Séptima Legislatura del Honorable Congreso del Estado de Chihuahua, declara Recinto Oficial del Poder Legislativo, la Sección Municipal de Pascual Orozco, Municipio de Guerrero, con el objeto de celebrar la Sesión Solemne que se efectuará el día 19 de nov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Cuarto.- La Sexagésima Séptima Legislatura del Honorable Congreso del Estado de Chihuahua, declara Recinto Oficial del Poder Legislativo, a Ciudad Juárez, Municipio de Juárez, con el objeto de celebrar la Sesión Solemne que se efectuará en el lugar y el día del mes de mayo del año dos… 2022, que en su oportunidad se seña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del Estado de Chihuahua, a los 28 días del mes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eremos a la votación del dictamen antes leído, para lo cual solicito al Primer Secretario, Diputado Óscar Daniel Avitia Arellanes, por favor tome la votación e informe a esta Presidencia el resultado ob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ones de la Presidencia, 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del contenido del dictamen antes leído 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bueno mientras tanto, procedemostambién a nombrar a quien está presente vía remota, a la Diputada Marisela Terrazas Muñoz, si nos hace el favor de expresar de viva voz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A favor,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a la Presidencia, que el resultado de la votación del dictamen son 24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cito a la Secretaría de Asuntos Legislativos y Jurídicos, por favor elabore las minutas correspondientes y las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y perdóneme! Adelante, Diputada Iv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nada más uso de esta Tribuna, para en nombre de todos los chihuahuenses y en partici… en particular de Coyame del Sotol, agradecerles por regresar el reconocimiento histórico de este municipio, reconocer la historia de Cuchillo Parado, es darle voz a la lucha de las familias coyamenses, en su mayoría campesinos que con valentía liderados por el General Toribio Ortega, dieron su vida también para este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hoy reconocemos el valor de todos los héroes revolucionarios que le regresaron el suelo a los chihuahuenses, su lucha siempre será presente en nuestra memoria y no permitiremos que su sacrifico sea olvid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á un honor recibir a este Honorable Congreso del Estado, en Cuchillo Pa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Que viva la Rev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con el siguiente punto del orden del día relativo a la presentación de iniciativa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se concede el uso de la palabra a la DiputadaDiana Ivette Pereda Gutiér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Diputada Diana Ivette Pereda Gutiérrez, integrante del Grupo Parlamentario del Partido Acción Nacional y en su representación en la Sexagésima Séptima Legislatura del Honorable Congreso del Estado, con fundamento en lo dispuesto en los artículos 64, fracción II; 68, fracción I de la Constitución Política del Estado de Chihuahua; así como los artículos 167, fracción I y 169 de la Ley Orgánica del Poder Legislativo del Estado de Chihuahua, acudimos ante esta Honorable Representación Popular a presentar iniciativa con carácter de punto de acuerdo, a efecto de exhortar a la Secretaría de Educación y Deporte del Estado de Chihuahua, para que dé continuidad a la difusión y capacitación del personal docente y directivo sobre el contenido del protocolo único de prevención y detección y actuación en casos de violencia contra niños, niñas y adolescentes en la escuela de educación básica en el Estadode Chihuahua, toda vez que con el reinicio de las clases presenciales requiere actualizar la capacitación respecto del contenido del citado protocolo. Lo anterior al teno…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 la Presidencia, dada la extensión del presente documento y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andemia de covid-19, desatada a comienzos del dosmi… 2020, derivó en un cambio drástico en la vida de las personas creando una conmoción para las familias a nivel mundial. El confinamiento social y el cierre escolar fueron medidas adoptadas por las… los países afectados, para prevenir la apro… para prevenir la propagación de esta enfermedad. Si bien en nuestro país se optó por el confinamiento voluntario, hubo un alto acatamiento por parte de la población. Estas medidas, que sin duda contribuyeron al control de la epidemia determinaron cambios profundos en la vida cotidiana y en las rutinas básicas de las familias, con un importante impacto en otros componentes de la salud, psicosociales y económicos. Estos fenómenos asociados se han llegado a denominar pandemia secundaria o para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los adultos, el no concurrir a los lugares de trabajo habitual, el teletrabajo, la inseguridad laboral, el desempleo y la disminución o pérdida de ingresos, supusieron una gran incertidumbre y un alto nivel de estrés. A esto se agregó el cuidado de los hijos de tiempo completo, asumir la responsabilidad de la tarea escolar en la casa y las actividades domést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niños, niñas y adolescentes, la restricción de la concurrencia a los centros educativos limita los procesos de socialización, el intercambio con pares, el el jue… juego compartido, la actividad física y los aprendizajes formales, además de otros beneficios que brindan las escuel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familias en estos contextos de confinamiento padecen una gran presión interna, que requiere de me… mecanismos de afrontamiento potentes para regular emociones y controlar comportamientos para… para adaptarse a las nuevas situaciones. Las fallas en estos mecanismos y el agravamiento de los problemas de salud mental de los adultos, el cierre escolar y las limitaciones en el acceso a servicios de salud y de apoyo social a las familias por el shock de las instituciones, como ocurrió en nuestro país, disminuyen las barreras de control social frente a las situaciones de violencia hacia la infancia durante el confinamiento, incrementan la posibilidad de violencia doméstica y exponen a niños, niñas y adolescentes a un mayor riesgo de sufrir distintas formas de maltra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bemos que las situaciones de violencia de distinto tipo en el ámbito de la familia maltrato físico, abuso sexual, psicológico, violencia de género, etcétera, son factores ambientales de alto riesgo para la salud física y mental en niños, niñas y adolescentes a corto, mediano y largo plazo. Por este motivo, entendemos que es fundamental alertar sobre la importancia de lograr un retorno seguro y pleno a los centros educativos. Lo cual cobra mayor relevancia al papel que los centros educativos deben representar como instancias para detectar posibles casos de violencia infantil, que las niñas, niños y adolescentes sufrieron o sufren en el entorno domés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necesario aclarar, que la función docente es la enseñanza, no lo es ni la investigación, ni la solución de las conductas ilícitas ni mucho menos, pero es innegable que su papel como constructores de comunidad y al estar en la vanguardia en el contacto que el Estado tiene con los educandos, es entonces inevitable que sean las maestras y los maestros los primeros adultos que tengan conocimiento de los llamados de auxilios de las niñas, niños y adolescentes e inclusive de los padres y tutores. Por ello, es de suma importancia que nuestros docentes estén debidamente informados y capacitados de las acciones a seguir planteadas en el protocolo único de prevención, detección y actuación en casos de violencia contra niñas, niños y adolescentes en las escuelas de educación básica del Estado de Chihuahua, que deben seguir cuando se vean frente a estos llamados de auxil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puesto, es debido reconocer, que ese papel de los centros educativos, siempre se ha desempeñado gracias al profesionalismo de las maestras y maestros de nuestro Estado, particularmente en el nivel básico, así como del personal de apoyo, profesionistas en psicopedagogía, trabajo social y jurídico de las instancias de la estructura educativa. Por mencionar un ejemplo: los Servicios Educativos del Estado a través de la Dirección de Educación Primaria, imparte cursos al personal docente, directivo y de supervisión a fin de informar los protocolos para canalizar las denuncias de violencia infantil de las que tengan conoci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relevante destacar, que actualmente existen diversas dependencias y organismos que por separado actúan en relación a este protocolo, tal es el caso del Sistema Estatal de Protección Integral de Niñas, Niños y Adolescentes, SIPINNA, que es la instancia encargada de vigilar el cumplimiento, que en atención a la protección de niños, niñas y adolescentes, les corresponde a cada co… dependencia del gobierno tal y como se establece en el Protocolo de Coordinación Institucional para la detección, atención e investigación de actos que impliquen vulneración o restricción de derechos de niñas, niños y adolesc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Servicios Educativos del Estado de Chihuahua, forma parte de la Red para la Atención Integral de la Violencia Sexual de Niñas, Niños y Adolescentes conformada por otras doce instituciones, donde existe una comunicación constante entre instancias para dar seguimiento a las denuncias recibidas y organizar la atención que le corresponde a cada insta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 lo anterior, es acorde a lo establecido por la Ley de los Derechos de los niños… de Niñas, Niños y Adolescentes del Estado de Chihuahua, concretamente en el artículo 16 y 53.</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tud de todo lo anterior, es la intención de esta propuesta, exhortar a la Secretaría de Educación y Deporte, a efecto de retomar y dar continuidad a la difusión y capacitación, respecto al protocolo único para la prevención de detección y actuación en casos de violencia contra niñas, niños y adolescentes en las escuelas de educación básica del Estado de Chihuahua, referida en esta exposición de motivos, ampliándola y profundizándola, a efecto de que todo el personal docente, directivos y supervisores, tengan conocimiento de los protocolos previstos para atender y canalizar debidamente aquellos casos que tengan conocimiento de violencia de las que sean víctimas, niñas, niños y adolescentes en el Estado, de conformidad a la Ley y el Marco Local de Convivencia Escolar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en el proemio del presente, someto a consideración del Pleno de este Honorable Cuerpo Colegiado,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en irrestricto apego a la división constitucional de Poderes, exhorta respetuosamente a la Secretaría de Educación y Deporte, para que se dé continuidad a la difusión y capacitación del personal docente y directivo sobre el contenido del protocolo único de prevención, de detección y actuación en casos de violencia contra niños, niñas y adolescentes en la escuela de educación básica en el Estadode Chihuahua, toda vez que con el reinicio de las clases presenciales, se requiere actualizar la capacitación respecto del contenido del citado protocolo y de igual forma se coordine con el Sistema Estatal de Protección de Niñas, Niños y Adolescentes para generar programas de prevención y la oportuna atención con las instancias correspondiente en aquellos casos donde se hayan vulnerado los derechos de niñas, niños y adolescentes en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Se reconoce el esfuerzo que los Servicios Educativos del Estado de Chihuahua, a través del Área de Protección de Niñas, Niños y Adolescentes, perteneciente al Departamento de Apoyo Técnico a la Supervisión Escolar, de la Dirección Primaria, en la capacitación de docentes del Estado de Chihuahua para la prevención y atención de denuncias de violencia en contra de niñas, niños y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a fin de que se remita copia del acuerdo a las autoridades competentes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Salón del Pleno de la Sede del Poder Legislativo, Chihuahua, Chihuahua, a los 28 días des… del mes de octubre del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Diana Ivette Pereda Gutiérrez, así como las y los integrantes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Diani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Tribuna a la Diputada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dón, Diputado Óscar Avitia. ¿Quería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Si me permite,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amente para felicitar a la Diputada Diana Ivette Pereda y solicitarle si tuviese a bien me permitiera suscribir también su iniciativa, por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Tribuna a la Diputada Rosa Isela Martí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Isela Martínez, en mi carácter de Diputada a la Sexagésima Séptima Legislatura del Congreso del Estado de Chihuahua, integrante del Grupo Parlamentario del Partido Acción Nacional y en su representación con fundamento en lo expue… en lo establecido por los artículos 169 y 174, fracción I de la Ley Orgánica del Poder Legislativo del Estado de Chihuahua, acudo respetuosamente ante esta Honorable Asamblea a someter a su consideración, iniciativa con carácter de punto de acuerdo, a efecto de exhortar a la Secretaría de Cultura del Estado, a fin de que informe los resultados que ha obtenido el Programa Estatal para el Fomento de la Lectura y el Libro, así como las acciones que se han emprendido por parte de la Red de Bibliotecas Públicas, de igual mo… modo a la Secretaría de Cultura Federal con la intención de que coadyuve con nuestra entidad en acciones concretas que garanticen el acceso de la población a la lectura y el libro, lo anterior al tenor del…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libro ha superado la prueba del tiempo, ha demostrado ser un corredor de fondo. Cada vez que hemos despertado del sueño de nuestras revoluciones o de la pesadilla de nuestras catástrofes humanas, el libro sigue ahí.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dice:u… Humberto Eco, pertenece a la misma categoría que la cuchara, el martillo, la rueda o las tijeras. Una vez inventados, no se puede hacer nada mejor;es decir, se vuelven indispensables y únicos. Irene Valle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días pasados, diversas personas se han acercado a una servidora externando una gran preocupación por una iniciativa presentada en reciente fecha ante este Congreso del Estado, que pretende la abrogación a la Ley de Fomento para la Lectura y el Libro del Estado de Chihuahua y con ello es que considero de suma importancia el hacer uso de esta Tribuna el día de ho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recordar que la lectura y el libro han sido claves a lo largo de la historia para el desarrollo de la humanidad como lo hemos conocido actualmente. Desde la creación de la escritura cuneiforme por parte de nuestros antepasados, hasta la digitalización de textos, han servido como la herramienta esencial para transmitir conocimientos, difundir ideas y expresarnos a lo largo de los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n fundamental ha sido dicha transmisión de conocimientos que hoy pudiéramos habrar… hablar del progreso de la humanidad… no pudiéramos hablar del progreso de la humanidad si este recurso exis… escrito no hubiese estado ah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antigüedad, tanto la escritura como la lectura estaban reservados a grupos de personas muy cerrados, lo que nos llevó a una etapa considerada como el oscurantismo pasando pos… posteriormente a la etapa del renacimiento e ilustr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señalar que dentro de nuestro país existe un gran rezago en el tema de alfabetización, lo que ha buscado combatir con diversos programas tanto a nivel federal como esta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ún datos del INEGI del 2020, Chihuahua ocupa el noveno lugar co… con menor porcentaje de personas ana… analfabetas en el país, traduciéndose a que cada… a cada 3 de cada 100 chihuahuenses de 15 años y más… y más, no saben leer, ni escribir, lo que resulta menor a la media nacional que es de 5 de cada 100 personas. Sin embargo, México ocupa el lugar 107 a nivel mundial en lectores, en el hábito de lec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2008, fue publicado… publicada en el Diario Oficial de la Federación la Ley de Fomento para la cultura y el Libro, mismo que establece dentro de su artículo tercero que el fomento a la lectura y el libro se establece en esta Ley en el marco de las garantías constitucionales de libertad de escribir, editar y publicar libros sobre cualquier materia, propiciando el acceso a la lectura y el libro a toda l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inguna autoridad federal, de las Entidades Federativas, municipal… o municipal, podrá prohibir, restringir ni obstaculizar la creación, edición, producción, distribución, promoción o difusión de libros y de  publicaciones periód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 de nuestra legislación estatal, en 2018 se publicó en el Periódico Oficial del Estado la Ley para el Fomento a la Lectura y el Libro del Estado de Chihuahua la ca… la cual tiene por obj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Fomentar y promover la lectura y la escri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Establecer criterios que permitan generar políticas públicas para todas las regiones del Estado de Chihuahua, en materia de fomento y promoción de la lectura y el libro, con especial atención a las zonas rurales y con población indíg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ntribuir a erradicar los distintos grados de analfabetismo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Garantizar el acceso al libro, fortaleciendo la cadena del mismo, para aumentar su disponibilidad a la pob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Distribuir y coordinar entre el Gobierno Estatal y los Gobiernos Municipales, las actividades relacionadas con la función educativa y cultural de fomento a la lectura y el lib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Estimular la capacitación y formación profesional de los diferentes actores de la cadena del lib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partir de la publicación de la ley antes referida en el 2018, nuestro Estado presentó un índice de lectura del 2.4 libros leídos al año por chihuahuense, y con la implementación del programa, Leer Más, con una Inversión superior a los 40 millones de pesos para el desarrollo estratégico, el índice de lectura en el Estado aumento de 2.4 a 4.8 Libros Anu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virtud de lo anterior, es que aumentaron de manera real las posibilidades de acceso al libro con la mayor cantidad de materiales distribuidos en los últimos años, representado la cantidad de 180 mil libros en bibliotecas, salas y círculos de lectura en todo el Estado, así mismo se instalaron 300 círculos y salas de lectura en 40 municipios del Estado esto representado la cifra más grande del país, y se publicaron 60 títulos a través del Programa Editorial según datos de la Secretaría de Cul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odo, es por todos conocido que en nuestra Entidad se organizan de manera anual por lo menos dos ferias del libro organizadas por el Estado de Chihuahua, las cuales son:la Feria del Libro de la Frontera, FELIF yla Feria del Libro de Chihuahua, FELICH, las cuales fueron visitadas por 1 millón 829 mil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ey de Fomento para la Lectura y el Libro del Estado de Chihuahua surge de la necesidad de garantizar los derechos que tienen todas las personas a escribir, editar y publicar libros sobre cualquier materia en México, y no obstante, tanto la Ley de Desarrollo Cultural del Estado de Chihuahua como la Ley Estatal de Educación mencionan las facultades que poseen las Secretarías de dichas leyes para implementar acciones y programas que fomenten el desarrollo de la lectura y la escritura, se carecía de un cuerpo normativo que buscara el fomento y promoción de la lectura y la escritura, el establecimiento de criterios que permitirán generar políticas públicas para todas las regiones del Estado de Chihuahua, erradicar los distintos grados de analfabetismo en el Estado, garantizar el acceso al libro. La le… la lectura no es una obligación para las personas, sin embargo, es un derecho que está protegido en el marco constitucional mexicano y los Poderes del Estado deben ser quienes implementen acciones tendientes al fomento la lectura y la escri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o que abrogar una ley que busca apoyar a las redes de bibliotecas, a los círculos de lectura, a escritores locales, erradicar el ana… el analfabetismo y al aumento del acervo de las escuelas y las bibliotecas, es un retroceso, ya que es negarle a los chihuahuenses la oportunidad del goce y disfrute del acceso de un dere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creo que muchos de nosotros vimos a los libros como una herramienta de escape en el cautiverio durante el covid-19, nos acercamos a la lectura, nos volvimos nuevamente a reencontrar con los libros en esos me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resulta indispensable realizar un análisis que nos permita saber y conocer a profundidad los logros que se han cristalizado desde la creación de la misma,ya que los datos que hoy he expuesto resultan ser un… solo una pequeña parte de los mismos, hay que recordar que dicha propuesta seguirá el proceso legislativo que… que dicta tanto nuestra Ley Orgánica como el Reglamento Interior y de Prácticas Parlamentarias; es decir, será analizado en su oportunidad por la comisión a la cual sea turnada.Sin embargo, considero necesario que la presi… presente iniciativa corra la misma suerte que la… que la que he estado refiriendo con la intención de que la comisión a la cual sea turnada cuente con los insumos de información necesarios, que nos permitan valorar tanto cualitativa como cuantitativamente los logros en la mate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taco por su importancia, que el Gobierno Federal a través de la Secretaria de Cultura, le corresponde el coadyuvar con instancias a nivel… a nivel federal, de las Entidades Federativas, municipales y demarcaciones territoriales de la Ciudad de México, así como con miembros de la iniciativa privada en acciones que garanticen el acceso de… de la población abierta a los libros a través de diferentes medios gratuitos o pagados; como bibliotecas, salas de lectura, o librerías y a generar programas de fomento a la lectura para la población abierta y para los bibliotecarios de la red nacional de bibliotecas públicas, según prevé el artículo 11 de la Ley de Fomento para la Lectura y el Lib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coadyuvancia resulta vital para que en… en un futuro Chihuahua y el país, puedan acercarse aún más a la erradicación del ana… del analfabetism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expuesto, que pongo a consideración de esta Honorable Asamblea de Representación Popular,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Estado de Chihuahua exhorta respetuosamente a la Secretaría de Cultura del Estado, con la intención de que informe al… a esta Soberanía los resultados que ha obtenido el Programa Estatal para el Fomento de la Lectura y el Libro, así como las acciones que se han emprendido por parte de la Red Estatal de Bibliotecas Públ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Estado de Chihuahua exhorta respetuosamente a la Secretaría de Cultura a nivel Federal con la intención de que coadyuve con nuestra entidad en acciones concretas que garanticen el acceso a la población a la lectura y el libro en términos de lo dispuesto por la Ley de Fomento para la Lectura y el Lib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a fin de que sea remitada copia del acuerdo a las autoridades competentes para los efecto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en la ciudad Chihuahua, a los 28 días del mes de octu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a el uso de la palabra, el Diputado Francisco Adrián Sánchez Villegas y la Diputada Leticia Ortega Máynez, y con posterioridad el… el Diputado Castrej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Ah es usted, primero? Perdón, pensé que era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Leer, es un acto de rebel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leyes no son fetiches, son normas jurídicas vincul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ara quienes amamos los libros, estamos convencidos que la lectura obliga, efectivamente, a no conformarnos sólo con la vida, sino que nos eleva en un deseo de trascendencia, de búsqueda de saber quiénes somos. ¿Cuál es nuestro lugar como especie, como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 intención es llevar la cultura al centro del debate y también que el contribuyente tenga derecho a saber qué se hace con su dinero, a revisar en nombre de los chihuahuenses si las políticas públicas en materia cultural, mantienen pertinencia o si es necesario mejorarlas, o prescribir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mos hijos de nuestro tiempo, la herramienta más valiosa para competir en la cuarta revolución industrial altamente especializada, es la lectura, el recurso más valioso de nuestro tiempo es el conocimiento, los libros en sus diferentes formatos, tanto digital como impresos, son una digna representación de nuestra historia y la herramienta más sólida, para transmitir el conocimiento en un mundo hiper conectado e hiper global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gnifiquemos al libor, al escritor y al lector, revisemos qué nos falta por volvernos un Estado efectivamente el lector, Replantear una política pública, oredefinir una legislación, dicta mucho de un intento golpista. Habrá que ser un escritor ordinario y confundido, para atribuir un término semej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que sí sabemos, es que las bibliotecas están olvidadas, se han dejado de hacer ferias de libros en municipios donde antes era una tradición; las bibliotecas del aula de cientos de escuelas, ya no reciben nuevos libros; sin embargo, tenemos una ley, una ley sin mecanismos de cumplimiento que, por tanto, por sí misma, no contribuye a mejorar la sit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abemos que hay bibliotecarios, escritores, divulgadores culturales, que pelean muchas veces en las más completas de las soledades sin recursos, llevando con ímpetu el valor de fomento a la lectura y el poder del lib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a ustedes a quienes queremos escuchar y saber de ustedes mismos, si los recursos efectivamente llegan; queremos saber de ustedes en qué podemos mejorar para uno de los más grandes objetivos al que pueda aspirar nuestro Estado, la adquisición de conocimiento por medio de la lec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la Bancada Naranja, somos la voz de quienes no tienen poder político, nuestra vocación es servir a los chihuahuenses. Hagamos posible, en comunión, que los libros lleguen hasta los lugares más alejados de nuestro Estado, llevemos el debate de la cultura al centro, por tanto, es importante diputadas y diputados, dimensionar exactamente el punto, el planteamiento que está en cuestión, lo que está en cuestión no es el fomento o no de la lectura, es si efectivamente esta materia debe formar parte de una legis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grosar la Biblioteca del Congreso, no tiene implicaciones solamente en la praxis legislativa, sino que distancía esta situación de las materias propiamente de los diferentes órdenes de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Plan Estatal de lectura, efectivamente, donde se establezcan ejes, acciones, responsables, indicadores, presupuestos, eso es lo que traerá como consecuencia y redundará en mayores indicadores de lectura; insisto, las leyes no son fetiches, las leyes no son decálogos aspiracionales, las leyes son normas jurídicas vinculantes y para eso están y si no cuentan con mecanismos de exigibilidad, señoras diputadas, señores diputados, se trata solamente de populism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pongo a consideración de la Diputada iniciadora de esta iniciativa, ampliar la misma, con un punto de acuerdo para que se integre la comparecencia de la Secretaria de Cultura del Gobierno del Estado de Chihuahua, a fin de que ante esta Soberanía, explique la forma en la que se ha dado cumplimiento, no solamente al programa estatal, sino a la ley en su conjunto y que lo haga en un esquema de Parlamento abierto, para que efectivamente todos estos colectivos interesado legítimamente en la difusión de la cultura, tengan la oportunidad de escuchar de viva voz de los entes responsables de esta temática, las acciones que se están aprendiendo y emprendiendo en este importante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bemos avanzar en el entendimiento de que deslegislar no implica menoscabar la relevancia de un tema; conlleva, en causarlo a donde efectivamente debe estar en ámbitos administrativos y tenga los mecanismos para hacerse efectivo; las leyes, diputadas y diputados, no son fetich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respetuosamente, en el caso de la Diputada Leticia Ortega, del Maestro Castrejón; Diputado, quiero sas… hacerles o recordarles a todos, el respeto que tenemos que tener entre parlamentarios y sobre todo a la Ley y al Reglamento de Prácticas Parlamentarias; de conformidad con el artículo 105, las y los diputados pueden hacer uso de la palabra, exclusivamente para solicitar al iniciador su adhesión, en este caso para efectos estadísticos, el consentimiento para la adhesión no le confiere el carácter de iniciador al solicitante; está ahí en el artículo 10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o considero, entiendo la postura del Diputado Sánchez, de la Diputada Rosa Isela, puesto que ambos han presentado iniciativa en la materia, pero creo que todas las solicitudes de Parlamento abierto o demás, para eso también tenemos trabajo en las comisiones; entonces, solicito el mayor respeto, por favor, por el trabajo legislativo de este Congreso y si me lo permiten continuamos con el Orden del Día,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se concede… 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Lo que pasa es que si usted… si usted está comentando ahorita Diputada se… se… Presidenta, con todo respeto, pues mi intervención era precisamente para adherirnos a la… a la… a la iniciativa digo, pero si no quieren pue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creo qu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Déjenme entonces, denos oportunidad de decir lo que vamos a dec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simplemente nada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Simple y sencillamente esadherirnos, adherirnos si lo… si lo permite la Fracción Parlamentaria del PAN con su ini… inici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s nosotros de verdad pensamos que las leyes… las leyes que ya están definidas pues si, como dice el Diputado, son una norma política vinculante; lo que tenemos que hacer es provocar que no sea letra muerta, verdad, entonces simple y sencillamente es hace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y de acuerdo con… con que puede venir la… la… la… pues la… los… quien… quien corresponda para explicar qué se ha hecho, pero seguir avanzando; la iniciativa de ley ahí está, es más ya es una… es una ley vigente, yo creo que hay que… hayquever… hay que hacer que esta ley, no sea una ley en letra muerta, simple y sencillamente, verdad, con presupuesto, etcétera; y sí, si nos permiten adherirnos, pues ahí estamos, toda la Fracción Parlamentaria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usted Diputada Leti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 es únicamente para adhesión, una vez comentado ya el contenido del artícu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n primer lugar, felicitarla y nosotros estamos por la postura suya, creemos que debe perfeccionarse y no derogarse todo aquel cuerpo de leyes que tienda a fomentar la cultura y que tienda a fomentar la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omos fieles seguidores del principio de José Martí, que la cultura es la que nos permite ser libres; y no nada más con las palabras, o sea, acompañar nuestra palabra con los hechos, nosotros ayer tuvimos un evento de presentación de un libro extraordinario del doctor Arturo Limón, un ambientalista, vinieron más de 40 personas y otras no pudieron entrar, o sea que algo se ha hecho bien, que hay interés por… hoy tenemos otra, entonces la felicitamos y al igual que… que mi compañera Lety, pido que, que tiene que vayamos en la cola, o sea, no hay problema como dijo la Diputada Georgina y estamos con usted, de perfeccionarla y no abrogarla, felicidades por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No tiene inconveniente en sumar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 muchas gracias,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con… en… a continuación, se concede el uso de la voz al Diputado Benjamín Carrera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 xml:space="preserve">Muy buenos dí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quisiera comentar, Presidenta, que voy a retirar el… la urgencia, a petición de algunos compañeros, pero también me gustaría solicitar turno simplificado a partir de lo que plantea el artículo 75, en la fracción XIII, a la Comisión de Programación y Presupuesto, ojalá que lo pueda conce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de conformidad con el artículo 176 de la Ley Orgánica, así como el 104 del Reglamento Interior y de Prácticas Parlamentarias, le solicito la dispensa de la lectura total, de la exposición de motivos de la iniciativa para hacer un breve resu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La Constitución Política del Estado de Chihuahua, reconoce en su artículo IV, que -abro comillas- "Todos los habitantes del Estado tienen derecho a acceder en igualdad de oportunidades a los beneficios del desarrollo social", -cierro comillas-. Tal como se desprende del mismo texto, la Constitución consigna a los poderes públicos la obligación de promover las condiciones necesarias para que la libertad y la igualdad de las personas y los grupos que éstas integran, sean reales y efectivas; de igual manera, por mandato Constitucional, los poderes públicos deben eliminar los obstáculos que impidan cumplir con dichos fi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a Ley de Desarrollo Social y Humano para el Estado de Chihuahua, es el ordenamiento legal que tiene por objeto delimitar el Marco Jurídico bajo el cual se implementarán los procedimientos y las políticas públicas en esta mate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el desarrollo es un tema ampliamente comentado, debemos decir que, por ejemplo en la citada ley, se define al desarrollo social como -abro comillas- "proceso sustentable basado en la participación social tendiente a la superación de las condiciones de pobreza, desigualdad, marginación, descriminación, vulnerabilidad y exclusión, a través del desarrollo humano y de la satisfacción de los derechos sociales," -cierro comi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l virtud, se contempla necesario impulsar este rubro que ha sido eje toral de diversos instrumentos rectores de la política pública para cambiar el paradigma de las si… asistencialismo, buscando garantizar el ejercicio pleno de los derechos humanos, sobre todo en sectores vulnerables de la población. La importancia de lo anterior recae en la imperante necesidad de disminuir las brechas sociales y volver la mirada hacia el trabajo en pro de los derechos humanos, económicos, sociales y políticos; lo que sin duda, propicia y va a propiciar el desarrollo integral de las perso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a vigilancia y correcto ejercicio de las atribuciones que por ley se confieren para el desarrollo social y humano, ejecutadas a través de las acciones preventivas y de protección a los… a los derechos de los grupos vulnerados, de niñas, niños y adolescentes, así como toda acción tendiente a fomentar el respeto a las personas con independencia en sus condiciones sociales, económicas, físicas, étnicas o de género, deben mantenerse como una prioridad al momento de tomar las decisiones presupuestales que, son finalmente las que determinan la viabilidad y hacen tangibles las nor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cho de otra forma, dignificar la condición humana significa materializar en la persona misma el derecho a la igualdad, trasladando un concepto ampliamente utilizado en la ética a una realidad, pasando de lo que sería una aspiración moral a el respaldo juríd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tal como lo establece el po… propio reglamento interior de la anteriormente conocida como Secretaría de Desarrollo Social, ahora denominada Secretaría de Desarrollo Humano y Bien Común, es este, el ente el responsable de coordinar la política pública en materia, contando además con la obligación de armonizar tanto su estructura como su actuar con la normatividad vigente, para garantizar el goce de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una de las funciones en materia de desarrollo social y humano, se contempla que el diseño y ejecución de la política pública, debe apoyarse de un órgano denominado Procuraduría Social, un desconcentrado que tal y como ya está establecido en el Distrito Federal, desarrolla  funciones de  asesoría gratuita a personas de escasos recursos en materia jurídica, social e inmobiliaria y en asuntos vinculados con servicios públicos, así como dar el trámite respectivo a las quejas efectuadas por parte de la ciudadanía. Además de lo anterior, se encarga de realizar estudios de impacto social que tienen las políticas de la administración pública y de llevar a cabo programas en atención a los  grupos vulnerables en defensa de su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la Ley para el Desarrollo Social y Humano contempla para el cumplimiento de su objeto, contar con un Órgano para la Evaluación de la Política de Desarrollo Social Humano, que hasta ahora solo en el papel, cuenta con funciones de gran relevancia para cumplir con los objetivos de desarrollo social, tales como la determinación de zonas de atención prioritaria, sin embargo, su creación permanece aún como un gran pe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undando en cuanto al Órgano para la Evaluación, la legislación en la materia contempla que se integrará de… a partir de investigadores académicos con vasta experiencia en desarrollo social, mismos que van a colaborar con la academia e instituciones de investig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en cuanto a las zonas de atención prioritaria, estas consisten en áreas poblacionales con índices de pobreza, marginación, disparidad y rezagos preocupantes, situaciones que deberían ya considerarse un factor determinante en cuanto a la correcta instrumentación de la política soc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en tal virtud,pues coincidimos en cuanto a la necesidad de una mejora regulatoria, lo que implica atender los pendientes y hacer uso pleno de las atribuciones que la legislación confiere a las diferentes secretarías, por lo que la instrumentación de órganos que se contemplan como prioritarios no debe ya de mantenerse como un pe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que me permito someter a consideración del Pleno el pres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exhorta respetuosamente a la titular del Poder Ejecutivo del Estado, para que en ejercicio de las facultades que le confiere la Ley Orgánica del Poder Ejecutivo y en coordinación con las Secretarías de Hacienda, de Desarrollo Humano y Bien Común, así como de la Función Pública, se lleven a cabo las acciones correspondientes para crear los órganos desconcentrados denominados Procuraduría Social y Órgano de Evaluación, dispuestos en la Ley Orgánica del Poder Ejecutivo y en la Ley de Desarrollo Social y Hu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probado que sea, remítase copia del presente, así como de la iniciativa a las autoridades mencionad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al día 28 de octu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 Grupo Parlamentario de MORENA, el de la voz, Diputado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o, 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continuo, tiene uso de la palabra el Diputado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Con su permiso Presidenta… 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uenos días compañeras y compañer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 suscribe, Mario Humberto Vázquez Robles, en mi carácter de Diputado de la Sexagésima Séptima Legislatura del Honorable Congreso del Estado y en representación del Grupo Parlamentario de Acción Nacional, con fundamento en los artículos 167, fracción I de la Ley Orgánica del Poder Legislativo; 75, 76 y 77 del Reglamento Interior y de Prácticas Parlamentarias del Poder Legislativo, someto a consideración de esta representación popular, el presente acuerdo con carácter de urgente resolución, para exhortar al Licenciado Andrés Manuel López Obrador, Titular del Ejecutivo Federal y a la Secretaría de Relaciones Exteriores, para de que… que de conformidad con los artículos 89 fracción X de la Constitución Política de los Estados Unidos Mexicanos; 1 y 2, fracción IV de la Ley del Servicio Exterior Mexicano, en el ámbito de sus competencias, realicen las acciones conducentes, para que la pronta firma y ratificación de la Convención Interamericana sobre la Protección de los Derechos Humanos de las Personas Mayores, adoptada por la Organización de los Estados Americanos, el 15 de septiembre del 2015, al tenor de los siguientes o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le… de manera respetuosa le solicito para de conformidad con el artículo 176 de la Ley Orgánica del Poder Legislativo, se me autorice la dispensa de la le… de lectura total del presente acuerdo y solicitar que el texto íntegro se incorpore a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El Partido Acción Nacional del cual emano, centra su pensamiento y acción en la primacía de la persona humana y en ese tenor, uno de los compromisos que asumí en campaña de mi distrito, fue impulsar acciones y estrategias para respetar y proteger, precisamente, la dignidad de las personas mayores en todos los ámbitos, entendidas éstas, por diversos instrumentos internacionales y por nuestra Legislación local en la materia, como per… como personas mayores de 60 años o más, ello, en virtud de como es a bien sabido, uno de los fenómenos más recurrentes y evidentes que se presentan en México y considero que ningún país es ajeno, son las constantes vejaciones a la dignidad humana en este sector de la población, sector población mayores a 60 años que vivió, vive y sigue viviendo situaciones de desigualdad, exclusión y discrimi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l situación representa una problemática grave, aunado a esto, la Organización Mundial de la Salud, prevé que la población mundial de mayores de 60 años se duplicará con creces de 900 millones en 2015 a unos 2000 millones de adultos mayores para 205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dudablemente, México tiene que enfrentar grandes retos para dotar a las personas mayores de las condiciones ideonas… idóneas para su subsistencia y ser tratados sobre la base de la igualdad y respecto a su dignidad humano… humana, reconociendo los esfuerzos; sin embargo, el pororama… dista de ser alentador, el problema… el panorama dista de ser alentador, razón por lo cual resulta encomiable redoblar esfuerzos para paliar la situación vi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basta compañeras y compañeros legisladores con obsequiar recursos a las personas mayores, tenemos que evitar ser solamente asistencialistas y generemos capacidades de desarrollo, para ello, se deben de buscar soluciones de raíz, adoptando medidas y políticas públicas transversales e integrales, reales y armonizar Nuestro Marco Jurídico, con la participación de la ciudadanía, la academia y la familia, debemos reducar… reeducar en valores, porque todas y todos tenemos el derecho a vivir una vida digna y saludable, independientemente de la edad, por tal razón… razón, resulta imperioso eliminar falsos paradigmas que etiquetan a las personas mayores de edad por el simple hecho de serlo, como carentes de derecho y de resp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tenor y con el ánimo dea… de allanar caminos en este tema que me preocupa y más nos ocupa, es que se debe de firmar y ratificar la Convención Interamericana sobre la Protección de los Derechos Humanos de las Personas Mayores, adoptada por la Organización de los Estados Americanos, el día 15 de junio de 201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objetivo de la Convención es promover, proteger y asegurar el reconocimiento, pleno goce y ejercicio, en condiciones de igualdad, de todos los derechos humanos y las libertades fundamentales de las personas mayores, a fin de contribuir a su plena inclusión, integración y participación en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establece dicha convención… establece diversas definiciones y principios rectores, de los cuales me permito destacar, la valorización de la persona humana, su papel en la sociedad y su contribución al desarrollo; la dignidad, independencia, protagonismo y autonomía de la persona mayor; la autorrealización, la equidad, igualdad… e igualdad de género y enfoque de curso de vida; en enfoque diferencial para el goce efectivo de los derechos de la persona mayor; el respeto y so… y su valorización en la diversidad cultural y responsabilidad del Estado y participación de la familia y de la comunidad también, en la integración activa, plena, productiva en su caso, de la persona mayor, dentro de l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pues, este instrumento ya se ratificó por varios países, tal es el caso de Costa Rica, convirtiéndose en el primer país en rectificarlos, seguido de Uruguay, Bolivia, Argentina, el Salvador y Chile, empero, pese a los avante… avances que representa esta herramenta… herramienta invaluable, México no lo ha hecho; por ello, la razón de la presen… del presen… de la presente acción legislativa, es exhortar al Ejecutivo Federal y a su Secretaría de Relaciones Exteriores, para que realicen todas las acciones que consideren pertinentes a efecto de formar parte de la Convención de mér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able destacar, que ya son varias proposiciones o puntos de acuerdo presentados por diversas fuerzas políticas, tanto en la Cámara de Diputados como en la de Senadores; así mismo, la academia y las legislaturas locales, por citar algunas, como Hidalgo y Oaxaca, se pronunciaron al respecto, buscando precisamente que se signe y se ratifique dicha Conv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Chihuahua no puede ni debe estar al margen de esta situ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bviamente… obviamente, no pasa desapercibido para quien suscribe, la existencia de ordenamientos jurídicos vigentes en el orden nacional y local, que tiene por objeto garantizar el ejercicio de los derechos de las personas adultas mayores, empero, la firma y ratificación de la Convención, permitirá garantizar a millones de personas mayores, un marco legal más extenso, que se traduce en que se ejerzan plenamente sus derechos… que se ejerzan plenamente su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destacar que nuestro Estado, cuenta con una Ley de protec… de protección de derechos de las Personas Mayores, publicada en el Diario Oficial del Estado, en fecha 25 de julio del 2018, donde en su elaboración se adoptaron principios… se adoptaron principios de la referida Convención Interamericana; sin embargo, un signo distinto respecto al impacto de este instrumento inste… internacional, en la Convención mencionada que proporciona un mecanismo de presentación de informes y la aplicación de rendición de cuentas sobre la actuación de los Estados hacia las personas mayores; así mismo, se prevé un sistema de peticiones individuales, en donde cualquier persona, grupo de personas u organización, pueda presentar ante la Comisión Interamericana de Derechos Humanos, peticiones que contengan denuncias o quejas de violación de alguno de los artículos del Tratado por un Estado par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señalar que esta es una de las convenciones más holísticas en el mundo, pues contempla casi todos los aspectos de la vida de las personas may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tento a lo anterior, cabe preguntarse, ¿cuántos exhortos o extrañamientos, se requieren para que el Ejecutivo Federal, priorice… priorice la adopción de tal documento, que inclusive la Comisión Nacional de Derechos Humanos lo avala, al mencionar que representa un gran logro sustancial en materia de derechos humanos de las personas de 60 y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Agenda 2030 y los Objetivos del Desarrollo Sostenibles, reconocen que el desarrollo nacional solo puede lograrse si se incluye a la persona de todas… si se incluye a todas las personas de todas las edades, con hechos, no solo con discursos, como se debe de apoyar a la sociedad mexicana y de manera particular a los grupos vulnerab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en el proemio del presente, someto a consideración de este Honorable Congreso del Estado,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al Licenciado Andrés Manuel López Obrador, Titular del Ejecutivo Federal y a la Secretaría de Relaciones Exteriores, para que de conformidad con lo… con los artículos 89 fracción X de la Constitución Política de los Estados Unidos Mexicanos; 1 y 2, fracción IV de la Ley del Servicio Exterior Mexicano, en el ámbito de sus competencias, realicen las acciones conducentes, para la pronta firma y ratificación de la Convención Interamericana sobre la Protección de los Derechos Humanos de las Personas Mayores, adap… adaptada… adoptada por las organi… por la Organización de los Estados Americanos, el 15 de julio… de junio, perdón, del 2015.</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Envíese a las Legislaturas de las Entidades Federativas, anexando el acuerdo referido, solicitando su solidaridad y adh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los efectos condu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sesión de… en el Salón de Sesiones del Poder Legislativo del Estado, a los 28 días del presente mes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t>Por una Patria Ordenada y Generosa y una Vida Mejor y Más Digna para Todos.</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 Diputada Leticia Ortega Máynez, Diputado Edgar Piñó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scúlpeme, tiene usted razón Diputado De la Rosa, desde antes de que terminara la lectura, usted ya había solicitado el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por favor, si me lo permi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Bueno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rimero felicito y realmente suscribo buena parte de lo dicho por el compañero Vázquez y a ustedes compañeros, quiero plantearles lo siguiente, ¿quiénes son o quiénes somos los que tenemos más de 60 años? es decir, los que nacieron o nacimos antes de 1970, que… que…¿qué es lo que hemos hecho por… por este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otros cuando empezamos a tomar razón, México era un país casi… cuasi monárquico, con un dictador, Gustavo Díaz Ordaz, terrible; y con un Gobernador aquí, Óscar Flores Sánchez, insufr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sta generación de que… qué país tratamos de construir, qué país tratamos de formar, esta generación que hoy efectivamente la gran mayoría no encuentran empleo, la gran mayoría viven en una profunda depresión; compañeros míos de la escuela, anteriores, este… este… esta generación es la que irrumpió en una paz cuasi porfiriana, esta generación fue la que abrió las universidades de ser universidades de unos cuantos estudiantes, universidades como la Universidad de… de Chihuahua que tenía menos de 5000 habitantes… de 5000 estudiantes a convertirlas en es… es… universidades de masas, universidades que se abrieron a todos los estudiantes y que, les dieron oportunidad a muchos de ustedes a estudiar la carrera, que no habrían tenido esa oportunidad si se hubiera mantenido el mismo régimen y la misma concepción universitaria de 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 esta generación, es la que irrumpió y lucho para darle un estatus igualitario a la mujer, nosotros venimos de una generación en donde la mujer estaba en su casa y encerrada en su casa, la opción de la mujer era casarse o quedarse solterona, ahora la opción de la mujer, es enorm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generación es muy importante, esta generación es la que trajo e irrumpió la democracia en este país, cuando nosotros tomamos uso de razón, nada más había un partido y había una frase genial que era gánenle al PRI;y esta… esta generación,es la que abrió la… la sociedad abrió la política, a tal suerte que hoy tenemos aquí, aquí nos vemos nosotros, somos diputados de múltiples partidos, de múltiples corrientes, de múltiples organiz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coincido puntualmente con el compañero, porque esta… los mayores de 60 años construyeron este país y es injusto que este país, que esta generación actual, que inclusive el Presidente que pertenece a esta generación, olvide suscribir un documento, que básicamente es un documento de reconocimientos y de reconocimientos y consolidación de derechos, que muchos van a quedar en el aire, pero es importante decir, sí fueron útiles, sí sirvieron para algo en este país y en este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Castrejón, nada más recordando los contenidos del… del reglament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Igual, igual que mi compañero el maestro De la Rosa, también felicito al compañero Mario Vázquez y, sin duda, Andrés Manuel López Obrador, no tendrá ningún inconveniente, porque él siempre ha protegido al adulto mayor, desde el 2000 que estuvo como Jefe de Gobierno y Gobernador, actualmente más de 9 millones de los adultos mayores gozan de una pensión y que ya es obligatoria del IV Constitucional y desconozco, porque es del 2015 ese convenio, a que se debe que… que Peña no lo suscribió, pero en lo que cabe de un servidor, si es necesario ir allá para seguir protegiendo a… a… a quienes nos dieron este Chihuahua y este México, que son los adultos mayores, fueron los que formaron a nuestro país y por eso estamos muchos aquí y lo felicito y me sumo a esa lucha para seguirlos proteg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olamente para, pues estamos de acuerdo la Fracción Parlamentaria de MORENA va a votar a favor este… este exhorto, no sin antes comentarles que, pues miren, el Estado Nación, que no ve por los adultos mayores y también por la niñez, pues es un estado que se… que sería indolente, no; y que no ve por el futuro de… de su propio país y de su propia soci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on hechos, las políticas del bienestar tienen en primer lugar al adulto mayor, el Presidente de los Estados Unidos Mexicanos, el Licenciado Andrés Manuel López Obrador lo ha dicho una y otra vez, inclusive por el bien de todos, primero los pobres y esa atención particular es hacia el adulto may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podemos, ahora sí, solamente ir a… a ratificar un… un acuerdo internacional y en los hechos no hacer lo propio en el país y en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da Estado de… esta República Mexicana tan grandiosa, que es nuestro País, debe de encargarse también de manera particular de los adultos mayores de su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pues ya es un Derecho Constitucional, en el Cuarto Constitucional ahí ya se define el apoyo que… que debemos de… de… de darle a los adultos mayores, en la Constitución ya es un derech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claro que sí, el Licenciado Andrés Manuel López Obrador, en los hechos ya lo hace; y estoy segura que va a ratificar est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gar Piñó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Edgar José Piñón Domínguez.-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Vázquez, ha tocado un punto fundamental para Chihuahua y para todo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irle que como Grupo Parlamentario del PRI, nos permita adherirnos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México hay casi 16 millones de adultos mayores, de los cuales casi 2 millones viven solos, ¿qué significa esto, no… en términos de su desarrollo? En términos de lo que le han aportado a la construcción de México y creo que es oportuno que analicemos buenas prácticas que han hecho otros países del mundo, Japón y Reino Unido, han creado un ministerio de la soledad, porque esta pandemia nos puesto de frente a una realidad, que hay muchos adultos mayores que pasan por soledad, que pasan por depresión y que pasan por algo que es lo más crucial de alguien que llega a esa edad, el quién le pueda dar la mano,el quién pueda auxiliar en una situación de emergencia, en una situación de salud, en una situación de su vida di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que definitivamente es crucial, que el Gobierno y el Estado mexicano, firmen esta Convención de Protección de los Derechos Humanos en la Organización de los Estados Americanos; y por ello, le solicitamos nos permita adherirnos como Fracción Parlamentaria del Partido Revolucionario Institu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por ello,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a continuación haré uso de la palabra con el propósito de dar lectura a la iniciativa que he preparado, para lo cual solicito amablemente a la Primera Vicepresidenta, Diputada María Antonieta Pérez Reyes, por favor ocup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es de urgente, tiene usted razón, discúlpe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Primer Secretario, proceda de conformidad con lo señalado en el artículo 174 de la Ley Orgánica del Poder Legislativo, si es de considerarse que este asunto es de urgente resolución e informe a esta Presidencia el resultado de la votació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instrucciones de la Presidencia proceder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el Diputado Mario Humberto Vázquez Robles, en el sentido de que su propuesta se sometaa votación por considerarse que es de urgente resolución, de conformidad a lo que establece el artículo 174 de la Ley Orgánica del Poder Legislativo, 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electrónico y aprovechamos para hacer la consulta a quien está presente vía remota, que manifieste el sentido de su voto, a la 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 xml:space="preserve">A favor,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i ustedes lo consideran a oportun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a la Presidencia que el resultado de la votación son 23 votos a favor, cero en contra y cero abstenciones; agradeceríamos a la Secretaría de Asuntos Legislativos, anexar el voto a favor, de la Diputada María Antonieta Pérez Rey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olicito nuevamente a usted, Primer Secretario, por favor, se siv…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Con gus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les consulta nuevamente a las y los legisladores que se encuentran de manera presencial, respecto al contenido de la iniciativa antes formulada, favor de expresar el sentido de su voto presionando el botón correspondiente de su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n por la afirmativa, por la negativa, quienes se abstengan; y se le consulta de igual manera a la Diputada Marisela Terrazas Muñoz,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se manifestaron 25 votos a favor, cero en contra y una abstención, en cuan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ahora sí, haré uso de la… de la palabra con el propósito de dar lectura a la iniciativa que he preparado, gracias, Primera Vicepresidenta por ocupar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ntes de concederle el uso de la palabra Diputada Georgina Bujanda y en función de que en varias ocasiones, varios compañeros diputados, incluyendo su servidora, han solicitado a mantenimiento que mantengan el clima de este Pleno más confortable, voy a pedirle al público que está allá atrás, a una persona que me ayude; en la pared izquierda hay un control que regula la temp… la temperatura, tiene dos botones, por favor presiónenlo hasta que aparezca off en los dos, ese 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adiciona diversas disposiciones al Código Penal del Estado de Chihuahua, con el propósito de sancionar las conductas cometidas desde la procuración e impartición de justicia en perjuicio de las mujeres y demás víctimas del delito, lo anterior con sustent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sar del largo camino recorrido en la lucha y esfuerzos de todos los actores sociales para erradicar la violencia en contra de las mujeres, aún existe una alta incidencia delictiva en los delitos de género, que no solo preocupa y ocupa a las autoridades de nuestro estado, sino a las de todo México y 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hace décadas, el Estado de Chihuahua ha padecido dicha violencia y discriminación en contra de las mujeres. Ante esta situación, en el Grupo Parlamentario del Partido Acción Nacional, asumimos la responsabilidad de legislar para encontrar soluciones efectivas que combatan desde nuestro marco legal dicha viol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urante el periodo de los 2000-2006, México recibió un total de 140 recomendaciones internacionales, sólo en el tema de los derechos de las mujeres. Por su parte, Amnistía Internacional, la Unión Europea, el Parlamento Europeo y el Congreso de Estados Unidos, también emitieron informes y recomendaciones al Estado Mexicano por la situación de violencia contra las mujeres que se estaba viviendo en nuestro país, sobre todo en nuestra Ent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la lucha de las madres de las víctimas y de las organizaciones de la sociedad civil que acompañaron a sus demandas, lograron colocar en la agenda nacional e internacional el tema de la violencia de género y los feminicidios, hasta volverlos visi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sentido, debemos buscar que como legisladores, emprendamos acciones para lograr que las mujeres vivan una vida libre de viol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a Constitución establece que el hombre y la mujer son iguales ante la Ley, pero existen de… desigualdades estructurales que tienen como consecuencia altos índices de delitos cometidos en perjuicio de l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Ley General de Acceso de las Mujeres a una Vida Libre de Violencia, como la Ley Estatal del Derecho de las Mujeres a una Vida Libre de Violencia, coinciden en que la violencia contra la mujer es cualquier acción u omisión, que en razón de género, tenga como fin o resultado un daño o sufrimiento psicológico, físico, patrimonial, económico, sexual o la muerte, tanto en el ámbito privado como en el públ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violencia se manifiesta en cualquier ámbito de la vida de las mujeres, tanto en los espacios públicos y privados. Por lo que debe de ser visibilizada para evitar que la misma no sea minimizada y mucho menos ignor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Encuesta Nacional sobre la Dinámica de las Relaciones en los Hogares ENDIRE de 2016, dio a conocer que en relación… que en promedio en nuestro país el 66.1 de las mujeres, han sufrido violencia a lo largo de su vida, mientras que en nuestro Estado este porcentaje aumenta al 66.8, es decir estamos por encima del promedio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ún el informe del Secretariado Ejecutivo del Sistema Nacional de Seguridad Pública, al corte del 31 de agosto del presente año, en México hubo un total de 171 mil 928 casos de violencia familiar, en Chihuahua de 8 mil 53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esta instancia reporta que se cometieron un total de 671 feminicidios en toda la República Mexicana mientras que, en nuestra Entidad fueron 34 casos, ocupando el sexto lugar a nivel nacional. Por su parte, Ciudad Juárez, solito, se encuentra en el segundo lugar de todos los municipios del país con 13 casos de este mismo del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ste escenario aumentó al 100% los casos de violencia contra las mujeres, debido al confinamiento que vivimos por el Covid-19. Ante esta lamentable situación, no podemos quedarnos cruzados de brazos,tenemos la obligación como autoridades de poner toda nuestra atención y esfuerzo para erradicar la violencia en contra de las muje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rotección de las víctimas de la violencia de génerodebe ser garantizada por el Estado. Las personas servidoras públicas de cualquier instancia, sobre todo aquellas que trabajen en las áreas de procuración y administración de justicia, tienen que velar por la integridad de las mujeres víctimas de viol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especialmente porque la violencia de género siempre escala, es decir, si una mujer acude a denunciar que su pareja le dio un golpe, si no se castiga al agresor y no se protege a la víctima, la próxima mujer que esa mujer se presente a denunciar, ya no sólo será por un golpe sino posiblemente una agresión que ponga en riesgo su vida o incluso se habrá cometido un feminicidio 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l es el caso que fue conocido a nivel nacional e internacional de Abril Cecilia Pérez Sagaón, quien fue privada de la vida brutalmente por su expareja el 21… 25 de noviembre de 2019; esto, luego de que ella presentara una denuncia por violencia y que no se le otorgara medidas cautelares para su protección, es decir, la autoridad hizo poco o 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actuar del Juez de Control quien derivado de la entrevista con el imputado, desestimara el acto a una riña con la víctima, reclasificó el delito de feminicidio en caso de tentativa y lo formuló como violencia familiar agravada, por lo que al amparo del Código Nacional de Procedimientos Penales decretó la libertad, pues a su consideración no ameritaba la medida cautelar de prisión preven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bstante, la responsabilidad no solo es del Juez de Control al dejar en libertad al feminicida en potencia; sino también de las instancias de procuración de justicia. El Órgano Investigador, que… que… aun cuando se le había dado cuenta de la noticia criminal por parte dela familiar de la víctima, no la… no ordenó las diligencias idóneas pertinentes para el esclarecimiento de los hechos, ni impuso las adecuadas medidas de protección a la víctima, limitándose a generar aquellas acciones que le representaran un mínimo esfuerzo sin pensar que la víctima y su familia corrían un peligro inmin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falta de sensibilidad de todos los órganos involucrados para proteger a Abril Pérez Sagaón, generó su muerte; pues fue asesinada al salir del juzgado, inmediatamente después de que su agresor quedara en libert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existen muchas mujeres como Abril, a quienes les hacen creer que la violencia que viven no es gran cosa, minimizan los actos efectuados en su ca… en su contra y por ello no les brindan la seguridad que sin duda requier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s pertinente recordar el caso también de Ingrid Escamilla, una mujer de 25 años, quien en febrero de 2020 fue privada de la vida a manos de su pareja sentimental, en la Ciudad de México; la brutalidad con la que se cometió el delito, consternó a toda la sociedad, ya que la filtración de fotografías y videos de su cuerpo desmembrado, indignó de sobre man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situación fue el resultado de un manejo incorrecto de las evidencias por parte de las autoridades que atendían el caso, las imágenes fueron compartidas por todos los medios, generando una máxima… una masiva difusión, lo cual provocó que se hiciera un llamado colectivo a las instituciones, así como a la sociedad a dejar de cosificar y revictimizar a las víctimas y a sus famil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hecho, fue producto de una cultura de violencia institucional, ejemplificada en una grave irresponsabilidad en la debida diligencia durante las investigaciones, revictimizando así, no sólo a Ingrid, sino a muchas mujeres que han sufrido estas violaciones pero sobre todo a su famil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fusión de fotos, videos o cualquier contenido que muestre datos personales o haga alusión a algún hecho relacionados con la averiguación e investigación que vulnere los derechos y la dignidad de las víctimas, según los parámetros del acceso a la información, es considerada como información reservada, según se establece en el artículo 218 de nuestro Código Adjetivo Penal, por lo tanto, su divulgación debe estar resguardada por las autoridades que… que… que dirigen el ca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observamos, en los casos de Abril e Ingrid, además de tratarse de feminicidios, comparten una característica lamentable, en ambas situaciones existió un actuar erróneo por parte de las autoridades, que se suponía deberían proteger en un caso la vida y en el otro el respeto y la reserva de las eviden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feminicidio de Abril y de tantas mujeres en Chihuahua, son claro ejemplo de que urgen reformas legislativas con la finalidad de tipificar la omisión de los encargados de la Procuración e impartición de Justicia y de otorgar las más altas medidas de protección a favor de las víctimas aun cuando estas no la haya solici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es imperante tipificar en nuestro Código penal sustantivo la distribución de cualquier indicio relacionado a cadáveres que forme parte de una investigación penal a cargo de las autoridades. Lo anterior, debido a que no solo se trata de víctimas directas, ya que como habíamos comentado también causan grave daño a víctimas indirectas que son los familiares o aquellas personas que tengan una relación inmediata con el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destacar que desde la Legislatura pasada fueron presentadas iniciativas con la intención de tipificar en nuestro Estado las conductas antes descritas, no obstante, las mismas no fueron dec… dictaminadas, quedando Chihuahua en el rezago normativo respecto de otras Entidades Federativas, por tal motivo, es que se retoma el tema y se espera que durante esta legislatura se dictamine favorablemente y posteriormente sea publicado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acciones legislativas planteadas en este proyecto, buscan proteger la vida, la dignidad y evitar el aumento al daño que sufren las víctimas de la violencia de género, no podemos normalizar la violencia en contra de las mujeres, tomemos el ejemplo de los demás estados de nuestra república, reformar nuestro Código Penal y establecer estas nuevas conductas sancionables, será un paso más para lograr el acceso a la justicia y estar más cerca de quienes… de quienes aún no viven una vida libre de viol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que pongo a consideración de esta Honorable Asamblea de Representación Popular,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adicionan en el artículo 288, las fracciones X y XI, y al 293 la fracción IX, ambos ordenamientos del Código Pen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elabore la minuta de decr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en la Ciudad Chihuahua, a los 28 días del mes de octubre del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de la voz, Diputada Georgina Alejandra Bujanda Ríos, en representación del Grupo Parlamentari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bro lista de participación, para externar opiniones al respecto de la iniciativa presen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América García,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a Georgina, quiero felicitarte por tu iniciativa, de verdad es un tema que preocupa demasiado al Estado y a nivel nacional, incluso a nivel mundial; como bien lo dices, se ha estado trabajando, pero necesitamos legislar en pro de nuestras muje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Nuevo Casas Grandes, respectivamente en años anteriores han, hemos visto temas  de feminicidios muy graves, tales quedaron impunes totalmente, fue el caso muy… muy reciente de la… una persona, una mujer que la mató su esposo en la semana pasada dentro de su hogar, dejándola gravemente golpeada para posteriormente morir, tuvimos también el caso muy sonado de una conocida llamada Pinito y también un caso muy importante de un feminicidio grave, que fue el de Rosalba, necesitamos que estos puntos dejen de quedar impunes, nos necesitamos seguras y libres, es por eso que te pido me adhieras a tu iniciativa, para trabajar junto contigo en este tema tan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cede el uso de la palabra a la Diputada Adriana Terrazas,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ues es muy importante lo que tú acabas de presentar, más que felicitarte…aparte de felicitarte, hacer un compromiso como Presidenta de la Comisión de Feminicidios y como Secretaria de la Comisión de Gobernación, para que estos temas no queden nada más en iniciativas; es urgente y es un… un… un cáncer que ha lastimado mucho al Estado, pero sobretodo a Ciudad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nos permitas como Grupo Parlamentario, también adherirnos, si eres tan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Diputada Ivón Salazar,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ón Salazar Morales.- P.R.I.: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l permiso también de solicitar la adhesión de una servidora para poder fortalecernos como mujeres, que vayamos todas juntas encaminadas a que esto tenga pronta solución y se le pueda dar un respaldo a las mujere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lguien más desea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ta Presidencia ha registrado todas y cada una [inaudible] a la Secretaría de Asuntos Legislativos, le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tinuar con el programa del Orden del Día, solicitamos… se le concede el uso de la Tribuna a la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Con su… con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Honorable Congreso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que suscribe, representante y Diputada, ciudadana Ilse América García Soto, con fundamento en lo dispuesto en los artículos167, fracción I; 169 y 174 de la Ley Orgánica del Poder Legislativo; así como los numerales 75 y 76 del Reglamento Interior [y] de Prácticas Parlamentarias del Poder Legislativo del Estado de Chihuahua, comparezco ante esta Honorable Asamblea Legislativa, a fin de someter a consideración del Pleno el según… el siguiente proyecto con carácter de punto de acuerdo de urgente resolución, con el propósito de exhortar de manera respetuosa al Ingeniero Francisco Javier Trujillo Arriaga, Director jefe del Servicio Nacional de Sanidad, incuida  [Inocuidad] y Calidad agro… Agroalimentaria; así co… así como a la Doctora Lilia Guadalupe Merodio Reza, Secretaria de Desarrollo Rural de Gobierno del Estado; y también al Licenciado Roberto Javier Fierro Duarte, Fiscal General del Estado, y a los 67 Ayuntamientos y Direcciones de Seguridad Pública en el Estado de Chihuahua, a fin de que de manera inmediata, y de acuerdo a sus obligaciones y atribuciones, coordinen e implementen acciones que garanticen la permanencia del estatus sanitario del que goza el Estado de Chihuahua, aumentando y verificando la vigilancia de los productos agrícolas y ganaderos que cruzan por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con lo anterior y en sustento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 todos conocidos la noticia de la alerta que emite la autoridad de Estados Unidos, los centros para el control y prevención de  enfermedades que se dieron entre el 1o. de mayo del 30 de sep… al 30 de septiembre pasado, en la que se explica la detección de cebolla contaminada por salmonela, misma que infecto a 652 personas, de las cuales 129 fueron hospitaliz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a llamada de atención a fin de mantener el estatus sanitario del que goza el Estado de Chihuahua y siendo de los mejores a nivel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agricultores y ganaderos de Chihuahua en años pasados junto con los gobiernos en turno, emprendieron acciones contundentes de barridos de ganado, detección y erradicación de las plagas de los diversos productos agropecuarios, como son chile, algodón, cebolla, por mencionar algu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ron innumerables las ocasiones en que los productores y asociaciones a través de sus representantes y los gobiernos en turno, viajaron a la ciudad de México, y a Estados Unidos, Washington, específicamente, a fin de demostrar los avances que de manera paulatina se lograron a través de diversas acciones, las cuales llevaron a concluir un capítulo desastroso para la economí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uda alguna la agricultura y ganadería son la principal fuente económica para el Estado, miles de empleos se vieron castigados pues la competitividad de los productos no estaban al alcance de la sanidad deseada para ser exportados y así alcanzar un mejor precio en el mercado, aprovechando desde luego la cercanía con Estados Unidos, y por ende el socio más importante para los agricultores y ganaderos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lo largo de varios años e inversiones económicas gubernamentales privadas y personales de cada agricultor y ganadero, cantidades millonarias en pesos e innumerables horas hombres, finalmente se llegó el día y se levantó el castigo, lo que permitió una economía permanente y progresiva para las familias de Chihuahua, los empleos mejoraron y con ello a la fecha se han manten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alerta detectada por la autoridad sanitaria de los Estados Unidos y la confirmación de la autoridad local responsable, es que no debemos dejar pasar este acontecimiento; por este motivo hago el señalamiento  puntual en el que invito y exijo a las  autoridades correspondientes, ponga manos en el asunto para actuar de manera inmediata, consientes que si esto vuelve a pasar y la autoridad en Estados Unidos determina cerrar la frontera a los productos chihuahuenses, no habrá manera de compensar el enorme golpe económico para nuestras famil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agricultores y ganaderos de este Estado saben perfectamente de lo que hoy se expone en esta Tribuna y el alcance que tend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presenciar… precisar-perdón- que en estas fechas los agricultores y ganaderos cosechan y venden a los mejores precios del mercado, somos un Estado competitivo que se ha hecho a base de esfuerzos y de mucho trabaj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n tres puntos en los que  se debe de extremar precauciones, los límites en el municipio de Janos con Sonora, el Municipio de Jiménez con Coahuila y Durango, y Parral con el Estado de Durango, sin desestimar, obviamente, las diversas brechas que comunican con los Estados vec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me permito presentar la siguiente iniciativa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La Sexagésima Séptima Legislatura del Honorable Congreso del Estado de chihuahua, exhorta respetuosamente al Ingeniero Francisco Javier Trujillo Arriaga, Director en Jefe de SENASICA del Gobierno Federal; a la Doctora Lilia Guadalupe Merodio Reza Secretaria de Desarrollo Rural de Gobierno del Estado; al Licenciado Roberto Javier Fierro Duarte, Fiscal General del Estado, y a los 67 Municipios y Direcciones de Seguridad Publica en el Estado de Chihuahua, a fin de que de manera inmediata… inmediata, y de acuerdo a sus obligaciones y atribuciones, coordinen e implementen acciones que garanticen la permanencia del estatus sanitario del que goza el Estado de Chihuahua, aumentando y verificando la vigilancia de los productos agrícolas y ganaderos que cruzan por el Estado, a la Secretaría de Desarrollo Rural para que emprenda acciones inmediatas mediante su personal y funciones para garantizar la no internación de productos contaminados; al Fiscal del Estado a fin de que socialice con su personal la ley de sanidad vegetal para el mismo, en donde se tienen atribuciones para detener y consignar a todos aquellos que atenten contra la sanidad del Estado, ya que esto constituye un delito, y a los 67 ayuntamientos para que a través de los departamentos de seguridad publica vigilen, auxilien y verifiquen cualquier actividad que parezca sospechosa de algún producto sin su debida documen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Remítase la pre… el presente acuerdo a las autoridades antes mencionadas para su conocimiento y los efectos conducentes que este mismo produci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del Estado de Chihuahua, a 28 días del mes de octu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a Ilse América García Soto, Representante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ro lista de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olicitado el uso de la voz e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érica, primero felicitarte por esta preocupación que es algo que para el Estado significa mucho, muchísimo, no quiero ni imaginarme lo que pasaría si Chihuahua perdiera el estatus sanitario en ganadería, sería una crisis que ya hemos vivido, lamentablemente, sólo por el tema sanitario. Conozco, conozco bien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sde luego, te quiero solicitar a nombre de la Fracción Parlamentaria de MORENA que nos puedas adherir a este exho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quiero hacer una serie de comentarios que me parece conveniente y prudente que se expresen aqu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eo que haces un exhorto al Gobierno Federal, al Gobierno Estatal. Hay una información que tal vez algunos de los que están aquí conozcan, este año hubo un convenio relacionado al tema sanitario, este tema de inocuidad, este tema de cuidar que la… nuestra agricultura y nuestra ganadería no pierda o no tenga problemas sanitarios, por lo que significa, hubo un convenio con el Gobierno Federal y Estatal donde fue un convenio por 91.15 millones de pesos para cuidar este tema, 91.15 mill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Bueno, el Gobierno Federal ya entregó con su parte, ya entregó el 100% de este recurso, algo así como 73.1 millones de pesos, para cuidar lo que la compañera Diputada dice, y al Gobierno Estatal le tocaba poner 18 millones, pues no los ha puesto, ha puesto nomás 2 mill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creo que en tu exhorto se debería de pedir al Gobierno Estatal, dado lo que ha estado pasando y en atención a lo que puede pasar con… por ejemplo con la ganadería, que se haga un esfuerzo por cumplir con la parte del convenio y aportar esos 16.5 millones que se requieren y que sin duda ayudarían mucho para que se pueda, como lo planteaste tú ahí, garantizar la permanencia del estatus sanitario y que se aumente y se vigile la vigilancia  [vigencia] de los productos agrícolas y ganaderos que cruzan por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ía tod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gunda Secretaría… a ver, hay otra petición, el Diputado Saúl Mireles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entar, en este sentido de… del exhorto, me parece correcto que se haga a las autoridades competentes y en el caso concreto de… que se mencionaba de la cebolla, decir que hay un… hay un acompañamiento y un seguimiento puntual de parte de… de Gobierno en ese sentido. No se ha comprobado a la fecha que sea un producto del Estado y la autoridad está haciendo  lo prop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eso es importante señalarlo, porque hay que buscar la tra… revisar la trazabilidad del producto y… y luego no estigmatizar a los agricultores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la autoridad de sanidad, los entes que se encargan de verificar el tema de sanidad en el Estado lo están haciendo de una buena manera y luego esto nos genera, yo lo veo más un tema mediático que un tema de fondo, porque no se ha comprobado a la fecha que… que el producto sea chihuahuense y deja en un estado de vulnerabilidad a nuestros… a nuestros product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tonces, yo creo que sí tenemos que insistir en que se esclarezcan estos hechos, concretamente en el tema que se ha mencionado y que ha estado en medios, de la cebolla, en días pasados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lo otro, bueno, pues creo que todas las autoridades deben de coadyuvar y…  y fortalecer el tema de… de los productores, el que los productos se les dé ese… ese seguimiento y que pueda haber apertura para que sean colocados en el merc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sería todo el… el comentario, desde luego, acompañaremos el exhorto de l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Mire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procesar la votación de urgente resolución a la petición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Solamente, Diputado Carrera, quiero agradecerte por… por  esta adhesión, desconocía totalmente en cuanto a que había el acuerdo pero felicito a la federación por tomar cartas en el asunto y así mismo, ojalá el Estado pueda decir y pronunciarse en… en el… al resp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gualmente, si bien es cierto no tenemos el dato si el producto, como lo dices, Diputado, es de aquí de Chihuahua, pero lo que sí es cierto es que pasó por las frontera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o que solicitamos, y creo que todos estamos en la misma postura, de mantener la sanidad del Estado de Chihuahua para que nuestras familias no se vean afec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olicitado el uso de la voz, desde su curul, el Diputado Mari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Solo observar que la propia Gobernadora de Chihuahua, Maru Campos, emitió un pronunciamiento al respecto y giró instrucciones a las áreas del Estado que tienen precisamente que atender este tipo de asuntos, o sea, no hay una omisión de parte del Estado, como tampoco la hay de la federación, debo deci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o… que quede eso enfat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o Vázqu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una otra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etición concreta del Diputado Benjamín Carrera hacia la proponente es si acepta que en su propuesta se agregue a Desarrollo Rural del Estado para que haga las contribuciones pe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acepta o se que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Está dentro ya,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cepta la adhesión d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Perfec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cepta la adhesión y para desahogar la votación para someter al Pleno la urgente resolución o no, solicitada por la Diputada se concede la Presidencia a la Diputada Georgin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 la Segunda Secretaría, proceda de conformidad con lo señalado por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 si están de acuerdo con la solicitud formulada por la Diputada Ilse América García Soto,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favor, emitan su voto para que quede registrado en el sistema de votación electrónica, quienes estén por la afirmativa, quienes estén por la negativa,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 vía remota, para que manifieste de viva voz el sentido de su voto, es decir, a favor, en contra o abstención respecto a si está de acuerdo con la solicitud formulada por la Diputada Ilse América García Soto, en el sentido de que su propuesta se someta a votación por considerarse que es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a,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2 votos a favor, cero votos en contra y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olicito nuevamente  a la Segunda Secretaria se sirva someter a consideración del Pleno la iniciativa presentada para darle el trámite legal que correspon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Procedemos con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diputadas y diputados que se encuentran de manera presencial en el Recinto, respecto al contenido de la iniciativa antes formulada favor de expresar el sentido de su voto, presionando el botón correspondiente en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o a nombrar a la Diputada que se encuentran vía remota para que manifiesten de viva voz el sentido de su voto, es decir, a favor, en contra o abstención, respecto al contenido de la iniciativa antes formul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 xml:space="preserve">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a la Presidencia que se han manifestado 24 votos a favor, cero votos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aprueba la iniciativa antes formulada en todos su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ía de Asuntos Legislativos y Jurídicos, por favor,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el uso de la Tribuna  a la Diputada Adriana Terrazas Por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Adriana Terrazas Porras.- MORENA: </w:t>
      </w:r>
      <w:r>
        <w:rPr>
          <w:rFonts w:cs="Courier New" w:ascii="Arial Narrow" w:hAnsi="Arial Narrow"/>
          <w:sz w:val="21"/>
          <w:szCs w:val="21"/>
        </w:rPr>
        <w:t xml:space="preserve">Con su permis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suscriben, en nuestro carácter de Diputadas y Diputados de la Sexagésima Séptima Legislatura del Honorable Congreso del Estado e integrantes del Grupo Parlamentario de MORENA, con fundamento en lo dispuesto por el artículo 68, fracción I de la Constitución Política del Estado de Chihuahua; así como por el artículo 167, fracción I de la Ley Orgánica del Poder Legislativo del Estado de Chihuahua, acudimos ante este Honorable Cuerpo Colegiado para someter a su… consideración del Pleno la siguiente iniciativa con carácter de decreto, a efecto… a efecto de expedir la Ley de Juicio Político y Declaración de Procedencia para el Estado de Chihuahua,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de conformidad a lo dispuesto en el artículo 101 del Reglamento Interior y de Prácticas Parlamentarias le solicito la dispensa de la lectura parcial de la parte expositiva así como del articulado que se propone y que sea insertada de forma íntegra en el Diario de los Debates de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Adriana Terrazas Porras.-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permanencia y el respeto a la Constitución, su sep… su supremacía y los medios para su defensa, son tópicos de vital importancia para consolidar un auténtico Estado de Derech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control al ejercicio del poder en toda organización estadual se caracteriza por la existencia de tres supuestos básic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Una constitución que establezca no sólo los mecanismos de creación, modificación y vigencia de las leyes que del aquella… que de aquella derivan, sino también la estructuración y limitación al ejercicio del poder frente al catálogo de derechos fundamentales de los gobern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sz w:val="21"/>
          <w:szCs w:val="21"/>
        </w:rPr>
      </w:pPr>
      <w:r>
        <w:rPr>
          <w:rFonts w:eastAsia="Arial Narrow" w:cs="Arial Narrow" w:ascii="Arial Narrow" w:hAnsi="Arial Narrow"/>
          <w:sz w:val="21"/>
          <w:szCs w:val="21"/>
        </w:rPr>
        <w:t xml:space="preserve"> </w:t>
      </w:r>
      <w:r>
        <w:rPr>
          <w:rFonts w:cs="Courier New" w:ascii="Arial Narrow" w:hAnsi="Arial Narrow"/>
          <w:sz w:val="21"/>
          <w:szCs w:val="21"/>
        </w:rPr>
        <w:t xml:space="preserve">b) Una división del poder que tiene como fin primordial lograr equilibrios en el ejercicio del poder otorgados a los tres principales segmentos que desempeñan fucien… funciones de gobierno en 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 El reconocimiento y respeto por parte del Estado a los derechos fundamentales de los gobernados, establecidos estos a nivel constitu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la existencia de tales supuestos no garantiza respeto absoluto a los derechos de los gobernados, tampoco al funcionamiento armónico de los órganos del po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nte tal cuestión se requiere de instrumentos o un sistema que permita la protección y no… y no a la violación de las disposiciones constitucionales frente a los excesos de los órganos de poder que, naturalmente suelen desbordars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instrumentos o medios de control constitucional en nuestro país se encuentran, a saber, en el Juicio de Amparo; las Controversias Constitucionales; las Acciones de Inconstitucionalidad; la Facultad Investigadora de la Suprema Corte de Justicia de la Nación; el Juicio Político; el Sistema no judi… Jurisdiccional de Protección a los Derechos Humanos; el Juicio para la Protección de los Derechos Políticos-Electorales de los Ciudadanos, y el Juicio de Revisión Constitucion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Juicio Político en México puede definirse como el medio de control de la const… constitucionalidad cuya finalidad es fincar responsabilidad política a los servidores públicos que, por sus actos u omisiones, laceran la normatividad constitucional y legal y que afectan al con… a la consolidación de un Estado de derecho… Democrático de Derech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o referente al proceso denominado como declaración de procedencia, considerado como otro medio de control por parte del Estado, utilizado en aquellos casos conde las personas re… revestidas de alto poder público, llámese fuero, cometen actos de carácter ilícito, que son merecedores de sanciones pe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declaración de procedencia es conceptualizada como un acto legislativo que tiene por objeto remover la inmunidad procesal, lo que comúnmente conocemos como el Fuero… el fuero constitucional a aquellos servidores públicos que se encuentran señalados por el artículo 111 de la Constitución Política de los Estados Unidos Mexicanos; y 179 de la Constitución Local del Estado, con el fin… con el fin último es poner a disposición de la autoridad judicial a fin de que ésta sea la encargada de llevar a cabo un proceso judicial por posibles actos cometidos durante el desempeño de su encarg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do esto puede ser iniciado por las…  por las y los ciudadanos, por parte de aquellos particulares con derechos o por el propio mérito público… Ministerio Público,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antecedente, tenemos que la Sexagésima Quinta Legislatura aprobó en el año 2018 la Ley de juicio… de Juicio Político y Declaración de Procedencia para el Estado de Chihuahua; sin embargo, fue invalidada por la Suprema Corte de Justicia de la Nación, esto como resultado de una Acción de Inconstitucionalidad presentada por diversos legisladores integrantes del gru… integrantes de los Grupos Parlamentarios de MORENA, PRI, Nueva Alianza, PT y Verde Ecologista de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abe mencionar que la Suprema Corte determinó dicha invalidez por violaciones al procedimiento legislativo, ya que, generaron una afectación al principio democrático de participación de todas las fuerzas políticas con representación, en condiciones de libertad e igualdad, generando una contradicción frente a aquello que pretendían aprobar, dando un mensaje equivocado a la ciudadanía, imponiendo con argumentos leguleyos al interior del Poder Legislativo, la ley que pronto quedaría sin efec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ortante que nosotros como legisladores, así como el área técnica que nos acompaña a lo largo del proceso legislativo, velemos en todo momento por el debido cumplimiento que mandata nuestro quehacer, otorgando legalidad y certeza en nuestros act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nozco el interés que manifestó el Grupo Parlamentario del PAN en la pasada sesión por atender y presentar una iniciativa de esta naturaleza, ya que, durante la Sexagésima Quinta Legislatura, fueron la…  fueron las y los entonces legisladores de Acción Nacional quienes violentaron el procedimient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iendo que hoy los tiempos son distintos, y estamos seguros que la visión que en conjunto podamos desarrollar de las diversas propuestas que nos llevarán a un instrumento que se encuentre a la altura de las circunstan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celebro que con estos trabajos dejemos de lado las omisiones legislativas que tenemos en la propia ley que rige la vida del Poder Legislativo, ya que las Legislaturas que nos precedieron no atendieron en su oportunidad la creación del Reglamento de Ética ni de la… ni de esta ley; así como diversas disposiciones que debemos de discutir y aprobar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sideramos que se deben apre… se deben aprender de las experiencias pasadas, donde este Congreso verificó lagunas y situaciones contradictorias de la ley que en ese entonces fue aprobada, que también fue omisa en muchas y… en muchas otras y que hoy de acuerdo a estos procesos, no podemos volver a repetir, como los plazos cortos, donde la comisión Jurisdiccional excedía sus facultades, donde incluso, se tuvo que cos… que contratar a un "especialista" en el tema para darle seguimiento puntual, y así atender la declaración de procedencia que se presentó apenas en la Legislatura pasada, por carecer de la capacitación pertinente al interior de los órganos del Congreso, así como otras lagunas que deben ser superad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Estudio de este proyecto, debe darse con entera responsabilidad, y no podemos tomar decisiones a la lig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iniciativa enriquece aquello que ha sido presentado con… constra… contrastando plazos y términos así como procurando no dejar fuera figuras como la… como las y los magistrados del Tribunal de Justicia Administr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peramos que la experiencia de aquellos legisladores que… que pudieron ser parte de un proceso legislativo de esta naturaleza fortalezcan los trabajos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ensaje que queremos dar es claro, nada, ni nada… ni nadie por encima de la ley, y mucho menos por encima de las y los chihuahuenses, donde deberá prevalecer la honestidad, transparencia y manejo adecuado de los recursos, porque los chihuahuenses merecenfuncionarios, servidores públicos y representantes populares que dejen en el pasado la imp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tiempos han cambiado, las cosas no podrán ser como antes, quien tenga de… deudas con la justicia deberá pagarl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ley permite que se abra una puerta en donde la protección partidista y… donde la protección partidista y laración… laración (sic) en cumplimiento de las responsabilidades quede totalmente fu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stro compromiso es claro y es con las y los chihuahuenses y merecen que quienes ocupan los cargos publi… públicos sean movidos por los principios que permitan ver por encima de los intereses pro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s expuesto y con fundamento en lo dispuesto en los artículos invocados en el proemio, someto a consideración de esta Honorable Asamblea,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ÚNICO.- La Sexagésima Séptima Legislatura Constitucional del Honorable Congreso del Estado de Chihuahua expide la Ley de Juicio Político y Declaración de Procedencia del Estado de Chihuahua, para quedar redactada de la siguiente man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identa, como hice de su conocimiento, solicitando la dispensa de la lectura del articulado, de conformidad con lo dispuesto en el artículo ciento once… 101 del Reglamento Interior y de Prácticas Parlamentarias, le solicito que sea insertado de forma íntegra en el Diario del… de los Debates de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Adriana Terrazas Porras.-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El presente decreto en… entrará en vigor e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os asuntos que se encuentren en trámite se resolverán con la aplicación de la presente l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8 días del mes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tentamente. La de la voz, Adriana Terrazas Porras, Diputada Leticia Ortega Máynez, Diputado Óscar Daniel Avitia Arellanes, Diputada Rosana Díaz Reyes, Diputado Gustavo De la Rosa Hickerson, Diputada Magdalena Rentería Pérez, Diputada María Antonieta Pérez Reyes, Diputado Edin Cuauhtémoc Estrada Sotelo, Diputado Benjamín Carrera Chávez y Diputado David Óscar castre…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Adriana. Qué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se concede el uso de la palabra al Diputado Roberto Marcelino Carreón Huitr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lang w:val="en-US"/>
        </w:rPr>
      </w:pPr>
      <w:r>
        <w:rPr>
          <w:rFonts w:cs="Courier New" w:ascii="Arial Narrow" w:hAnsi="Arial Narrow"/>
          <w:b/>
          <w:sz w:val="21"/>
          <w:szCs w:val="21"/>
        </w:rPr>
        <w:t xml:space="preserve">El C. Dip. Roberto Marcelino Carreón Huitrón.- P.A.N.: </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suscrito, Roberto Marcelino Carreón Huitrón, en mi carácter de Diputado de la Sexagésima Séptima Legislatura, y como integrante del Grupo Parlamentario del Partido Acción Nacional, con fundamento en lo que disponen los artículos 68, fracción I de la Constitución Política del Estado Libre y Soberano de Chihuahua; 167, fracción I de la Ley Orgánica del Poder Legislativo; así como los numerales 75 y 76, ambos del Reglamento Interior y de Prácticas Parlamentarias del Poder Legislativo, acudo ante esta Elevada Asamblea a formular iniciativa con carácter de decreto, por medio de la cual propongo que esta Honorable Legislatura reconozca e inscriba con letras doradas la trayectoria de un hombre defensor de la democracia de Chihuahua y del país, Don Luis Héctor Álvarez Álvarez, en los muros del Recinto Oficial de este Poder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con base en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on Luis Héctor Álvarez Álvarez, nació en la ciudad de Camargo Chihuahua, un 25 de octubre del 1919. Fue un empresario y político mexicano, miembro activo del Partido Acción Nacional desde 1953 hasta su muer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ndidato a la Presidencia de México, Presidente Municipal de Chihuahua, Presidente de su partido y consejero para la Atención a Grupos Vulnerables en el gobierno de Felipe Calderón Hinoj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ició sus estudios primarios en la ciudad nat… en su ciudad natal y posteriormente en Ciudad Juárez. Cursó el nivel secundaria en El Paso, Texas, y después ingresó a la Licenciatura en Administración de Empresas en la Universidad de Texas, en Austin. Finalmente, realizó sus estudios de maestría en ingeniería en el Instituto Tecnológico de Massachusett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director general de la Compañía Industrial Río Bravo; Presidente de la Cámara de Comercio de Chihuahua en 1954; Vicepresidente del comité local de la Cruz Roja de Ciudad Juárez; y Protesorero del Club Rotario Campestre de Ciudad Juárez, entre otras actividades soc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ministró diversas empresas dedicadas a la agricultura, la ganadería y la industria de manufacturas; fue Presidente de la Cámara de Comercio de Chihuahua en 1954. Escribió los libros: Memoria y Esperanza y Medio Siglo: andanzas de un político a favor de la democr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Presidente Nacional del PAN 1987- 1993; Consejero Nacional de 1956 al 2007; miembro del Comité Ejecutivo Nacional en los siguientes perodo… períodos: 1972, en 1975, en 1978 y de 1987 al 2005; candidato del PAN a Gobernador de Chihuahua en 1956; de igual manera fue a la Presidencia de la República en 1958, candidato a Senador de la República en dos ocasiones: 1982 y 1994; Senador de la República de 1994 al 2000; Presidente Municipal de la Ciudad de Chihuahua 1983 a 1986, durante esa administración encabezó la Caravana por la Democracia y posteriormente solicitó licencia para encabezar una huelga de hambre exigiendo limpieza en las elecciones estatales de 1986, la cual se prolongó por 41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ue colaborador editorial en la revista La Nación, órgano oficial del Partido Acción Nacional, donde también se destacó como Comisionado para la paz en el Estado de Chiapas, designado por el Presidente de la República, Vicente Fox Ques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titular de la Comisión Nacional para el Desarrollo de los Pueblos Indígenas, designado por el presidente Felipe Calderón Hinojosa en 2006 al 2012, promovió y dio seguimiento en todo el país a programas y proyectos para el desarrollo integral y sustentable de los pueblos y comunidades indígenas, tales como los programas de Albergues Escolares Indígenas, Fondos Regionales Indígenas, Turismo Alternativo en Zonas Indígenas, Coordinación para el Apoyo a la Productividad, organiza… Organización Productiva para Mujeres Indígenas, Fomento y Desarrollo de las Culturas Indígenas, Promoción de Convenios en Materia de Justicia e Infraestructura Básica para la Atención de los Pueblos Indígen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 año 2009, cuando fungía como Director general de la Comisión Nacional para el Desarrollo de los Pueblos Indígenas, trabajaba para cerrar la brecha de atención a las localidades indígenas mediante la dotación de, cuando menos, alguno de los servicios básicos a más de 2 mil 300 local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ún lo describe la Fundación Solidaritat, de la Universidad de Barcelona, "la lucha y esperanza por los pueblos indígenas", invitó a Don Luis a reflexionar sobre el levantamiento armado del 10 de enero de 1994 en el Estado de Chiapas, surgiendo una faceta humanista en su quehacer polít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irme en su ideología pacifica, mostrando un de… un rechazo hacia el uso de la violencia como medio para alcanzar fines políticos, logró empatía en contra de la marginación y la miseria en la que vivían los pueblos originarios, llevándolo a reconocer las demandas del Ejercito Zapatista de Liberación Nacional; por lo que siendo senador de la República, en el año 1994, apoyo la iniciativa del entonces Presidente de la República Ernesto Zedillo de crear una Comisión Legislativa que coadyuvara a que las negociaciones entre el Ejecutivo Federal y el EZLN arribaran a bueno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se suceso histórico, cuando los derechos humanos no cobraban fuerza en México, surge la primera Comisión de Concordia y Pacificación conocida como Cocopa histórica, siendo Don Luis su primer representante, prorrogándose la lucha en su ideal por seis años más, en los que se convierte en un fiel promotor de las soluciones pacíficas en beneficio de la comunidad Chiapane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urante su encomienda como Comisionado para la Paz en Chiapas, se aprobó la Ley de Derechos y Culturas Indígenas. México firma con la Oficina de la Alta Comisionada de las Naciones Unidas para los Derechos Humanos la segunda fase del programa de cooperación técnica, se da el Encuentro Nacional por la Paz con Justicia y Dignidad que se realizó en San Cristóbal de las Casas y el Gobierno de México acepta las 32 recomendaciones del diagnóstico elaborado por la Oficina del Alto Comisionado de las Naciones Unidas para los Derechos Hum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27 de octubre del año 2010 recibió el máximo reconocimiento otorgado por el Senado de la República, la Medalla Belisario Domínguez, al que acudió el Presidente de la República, Felipe Calderón, como testigo de honor, y correspondió al Senador Manlio Fabio Beltrones entregar dicho galardón. Al recibir la medalla, Luis H. Álvarez demandó a todos los ciudadanos a actuar "para revertir las tendencias que han hecho de amplias zonas del país sitios de iniquidades e injusticia" y superar las desigualdades. Comentó que la democracia en México "sólo se consolidará en la medida en que avancemos en erradicar la discriminación y la exclusión que aún viven comunidades indígenas, grupos vulnerables y grupos alejados de oportunidades de desarrol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afirmó que "Es necesario llegar a coincidencias con base en el diálogo político para establecer programas de acción conjuntos para fortalecer la gobernabilidad y la justicia en un marco de democracia y legalidad" e insistió en que la injusticia no es fruto de una fa… de una fatalidad abstracta, sino resultado de las acciones u omisiones, y que "sólo se pondrá a México en el camino de su pleno desarrollo democrático cuando la política se exprese como una convicción y obligación de servi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dentro de la Sesión Solemne en la que se le entregó la Medalla Belisario Domínguez, se reconoció que en su trayectoria política y social se había caracterizado como un mexicano honesto, valiente ante la adversidad y los desafíos del Poder; un auténtico mexicano comprometido con los máximos ideales del pueblo mexicano, y como un luchador incansable que logró aportar con su lucha cambios sociales y políticos relev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el 14 de junio del año 2011, en Sesión Solemne de este Poder Legislativo, se le otorgó el Reconocimiento Especial al ciudadano chihuahuense Don Luis Héctor Álvarez Álvarez, por su compromiso social, sus aportaciones a la vida política y democrática del país, y en especi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puede apreciarse, Don Luis Héctor Álvarez Álvarez, con su actuación en la política de este país, y en especial de este noble Estado, logró sembrar la semilla de la participación ciudadana en elecciones libres y abiertas, dando pie al establecimiento de los principios rectores de toda elección: certeza, legalidad, independencia, imparcialidad y objetividad, lo que derivó en que con el paso de los años se logrará que los diversos candidatos de los partidos contrarios al Gobierno accedieran a ocupar algún puesto de elección popular, sembrando con ello las bases de la Democracia que vivi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así que con la participación decidida y honesta de Don Luis Héctor Álvarez Álvarez, se cambió la historia de las elecciones en nuestro Estado y en el país, por lo que no debemos escatimar el reconocer a este gran Chihuahuense, con la finalidad de que las nuevas generaciones conozcan su legado e importancia en la historia de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 que considero necesario y oportuno que a manera de homenaje póstumo a ese Gran Chihuahuense, se inscriba con letras doradas la trayectoria de un hombre defensor de la Democracia de Chihuahua y del país, Don Luis Héctor Álvarez Álvarez, en los muros del Recinto Oficial de este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s argumentos antes vertidos, se presenta ante… ante ustedes la consideración la siguiente iniciativa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a manera de homenaje póstumo a ese Gran Chihuahuense, reconoce con letras doradas la trayectoria de un hombre defensor de la Democracia de Chihuahua y del país, Don Luis Héctor Álvarez Álvarez, que habrán de inscribirse en los muros del Recinto Oficial de este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al día siguiente de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SEGUNDO.- Se develarán las letras doradas en Sesión Solemne de este Poder Legislativo, a la que se invitarán a los titulares de los Poderes Ejecutivo y Judici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a los 28 días del mes de octu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Diputado Roberto Marcelino Carreón Huitrón y Grupo Parlamentario de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s iniciativas antes leídas y se les dará el trámite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no quiero dejar de recordarles que ahorita estará el… el altar de muertos del Congreso del Estado, está integrado de manera plural por todos los Grupos Parlamentarios que hicieron favor de enviar las fotos en ese sentido, y que tienen una relevancia, pluralidad y tolerancia que representa justamente este Poder Legislativo, por si gustan darse una vuel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s iniciativas antes leídas y se les dará el trámite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la próxima que se celebrará el miércoles 3 de noviembre del presente año, a las diez horas, de manera presencial en el Recinto Oficial del Poder Legislativo, con el propósito de llevar a cabo la decimoséptim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muchas gracias por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tengan un excelente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octu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05:00Z</dcterms:created>
  <dc:creator>mvelasco</dc:creator>
  <dc:description/>
  <cp:keywords/>
  <dc:language>en-US</dc:language>
  <cp:lastModifiedBy>Magdalena Velasco Amarillas</cp:lastModifiedBy>
  <dcterms:modified xsi:type="dcterms:W3CDTF">2021-11-30T22:37:00Z</dcterms:modified>
  <cp:revision>10</cp:revision>
  <dc:subject/>
  <dc:title/>
</cp:coreProperties>
</file>