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9</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189990"/>
                <wp:effectExtent l="0" t="0" r="0" b="0"/>
                <wp:wrapNone/>
                <wp:docPr id="2" name="Frame1"/>
                <a:graphic xmlns:a="http://schemas.openxmlformats.org/drawingml/2006/main">
                  <a:graphicData uri="http://schemas.microsoft.com/office/word/2010/wordprocessingShape">
                    <wps:wsp>
                      <wps:cNvSpPr txBox="1"/>
                      <wps:spPr>
                        <a:xfrm>
                          <a:off x="0" y="0"/>
                          <a:ext cx="4529455" cy="118999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8 de septiembre de 2021. </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3.7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de la Sexagésima Séptima Legislatura,</w:t>
                      </w:r>
                    </w:p>
                    <w:p>
                      <w:pPr>
                        <w:pStyle w:val="Normal"/>
                        <w:spacing w:lineRule="auto" w:line="240" w:before="0" w:after="0"/>
                        <w:jc w:val="center"/>
                        <w:rPr/>
                      </w:pPr>
                      <w:r>
                        <w:rPr>
                          <w:rFonts w:cs="Tahoma" w:ascii="Arial Narrow" w:hAnsi="Arial Narrow"/>
                          <w:b/>
                          <w:sz w:val="20"/>
                          <w:szCs w:val="20"/>
                        </w:rPr>
                        <w:t>dentro del primer año de ejercicio constitucional.</w:t>
                      </w:r>
                    </w:p>
                    <w:p>
                      <w:pPr>
                        <w:pStyle w:val="Normal"/>
                        <w:spacing w:lineRule="auto" w:line="240" w:before="0" w:after="0"/>
                        <w:jc w:val="center"/>
                        <w:rPr/>
                      </w:pPr>
                      <w:r>
                        <w:rPr>
                          <w:rFonts w:cs="Tahoma" w:ascii="Arial Narrow" w:hAnsi="Arial Narrow"/>
                          <w:b/>
                          <w:sz w:val="20"/>
                          <w:szCs w:val="20"/>
                        </w:rPr>
                        <w:t xml:space="preserve">28 de septiembre de 2021. </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pPr>
      <w:r>
        <w:rPr>
          <w:rFonts w:cs="Arial" w:ascii="Arial Narrow" w:hAnsi="Arial Narrow"/>
          <w:sz w:val="22"/>
          <w:szCs w:val="22"/>
          <w:lang w:val="es-MX"/>
        </w:rPr>
        <w:t>1.- Apertura de la sesión</w:t>
      </w:r>
    </w:p>
    <w:p>
      <w:pPr>
        <w:pStyle w:val="Normal"/>
        <w:spacing w:lineRule="auto" w:line="360" w:before="0" w:after="0"/>
        <w:ind w:left="709" w:hanging="0"/>
        <w:rPr>
          <w:rFonts w:ascii="Arial Narrow" w:hAnsi="Arial Narrow" w:cs="Courier New"/>
        </w:rPr>
      </w:pPr>
      <w:r>
        <w:rPr>
          <w:rFonts w:cs="Courier New" w:ascii="Arial Narrow" w:hAnsi="Arial Narrow"/>
        </w:rPr>
        <w:t xml:space="preserve">2.- Declaración del quó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Votación del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Iniciativa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r>
        <w:br w:type="page"/>
      </w:r>
    </w:p>
    <w:p>
      <w:pPr>
        <w:pStyle w:val="Textosinformato"/>
        <w:spacing w:lineRule="auto" w:line="360"/>
        <w:ind w:left="993" w:hanging="284"/>
        <w:jc w:val="both"/>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muy buenos dí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la sesión [13:40 Hr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da inicio al sistema electrónico de asistenci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entras tanto, procederemos con el desahogo de los trabajos de la Séptima Sesión Ordinaria del Primer Periodo Ordinario, dentro del Primer Año del Ejercicio Constitucional,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2.-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 continuación, me voy a poner… me voy a permitir poner a consideración de la Asamblea el siguiente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 Lista de pres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 Lectura y aprobación en su caso, del Acta de la sesión celebrada el día 23 de septiembre del año en cur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II.- Correspon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numPr>
          <w:ilvl w:val="0"/>
          <w:numId w:val="2"/>
        </w:numPr>
        <w:spacing w:lineRule="auto" w:line="240" w:before="0" w:after="0"/>
        <w:rPr>
          <w:rFonts w:ascii="Arial Narrow" w:hAnsi="Arial Narrow" w:cs="Courier New"/>
          <w:sz w:val="21"/>
          <w:szCs w:val="21"/>
        </w:rPr>
      </w:pPr>
      <w:r>
        <w:rPr>
          <w:rFonts w:cs="Courier New" w:ascii="Arial Narrow" w:hAnsi="Arial Narrow"/>
          <w:sz w:val="21"/>
          <w:szCs w:val="21"/>
        </w:rPr>
        <w:t>Envi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V.- Turno de las iniciativas y demás documen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V.- Presentación de iniciativas de ley, decreto o punto de acuerdo a carg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o Francisco Adrián Sánchez Villegas, Integrante del Grupo Parlamentario de Movimiento Ciudadano, presentará dos iniciativas, ambas las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a Rosa Isela Martínez Díaz,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3.- Diputada Rocio Guadalupe Sarmiento Rugi… Rufino,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4.- Diputada Georgina Alejandra Bujanda Ríos,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5.- Diputado Edin Cuauhtémoc Estrada Sotelo,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6.- Diputado Benjamín Carrera Chávez,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7.- Diputado Gabriel Ángel García Cantú, integrante del Grupo Parlamentario del Partido Acción Nacional,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8.- Diputada Magdalena Rentería Pérez, integrante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9.- Diputada Ilse América García Soto, integrante del Grupo Parlamentario de Movimiento Ciudadano,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0.- Diputado Mario Humberto Vázquez Robles, integrante d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1.- Diputado David Óscar Castrejón Rivas, integrante del Grupo Parlamentario… del Grupo Parlamentario del Partido MORENA, la solicitará de urgente re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 Asuntos Gene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1.- Diputada Leticia Ortega Máynez, integrante del Grupo Parlamentario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Diputado Francisco Adrián Sánchez Villegas, integrante del Grupo Parlamentario de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3.- DECLARACIÓN DEL QUÓRUM.</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ntes de continuar con el desahogo de las… de la sesión y con el objeto de verificar la Orden del Día, perdón, y con el objeto de verificar la existencia del quórum, solicito al Primer Secretario, Óscar Daniel Avitia Arrellanes, por favor, informe el resultado del registro del sistema electrónico de asistenc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 Diputad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vitamos a las y los legisladores presentes, si nos hacen el favor de registrar su asist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encuentran 29 diputadas y diputados presentes, de los 33 que integran la presente Legislatu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me permito informar al Pleno, que con fundamento en el artículo 75, fracción XX de la Ley Orgánica del Poder Legislativo, ha autorizado las solicitudes de inasistencia presentadas por los ciudadanos diputados Gustavo De la Rosa Hickerson e Ismael Pérez Pavía, quienes comunicaron con la debida oportunidad a esta instancia, la imposibilidad de asistir a la presente sesión, el primero por motivos de salud y el segundo, por atender asuntos propios de su encarg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Georgina Alejandra Bujanda Ríos, Presidenta del 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 Diputado Avitia Arrella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hacer mención que se encuentra en vía remota o virtual, la compañera Diputada Marisela Terrazas Muñoz, en virtud del acuerdo emitido por esta Presidencia, para efecto de quienes se adscriban a lo que establece el artículo XCII del Reglamento de Prácticas Parlamentarias, es decir, en caso de gestación, maternidad, enfermedad, puedan hacerlo vía remota o virtual, comentarles que por motivos electrónicos la compañera, bueno, aquí está, está presente dentro de la sesión, entonces agregaríamos por favor a la compañera Terrazas Muñoz, Señor Secretario,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Entonces, con motivo de lo anterior, tendríamos 29 de los 33 diputadas y diputados que integran la legislatur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tanto, reunidos en el… en el Recinto Oficial del Poder Legislativo, se declara la existencia del quórum para la Séptima Sesión Ordinaria del día 28 de septiembre del año 2021, por lo que todos los acuerdos que en ella se tomen tendrán plena validez leg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4.- ORDEN DEL DÍ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s y diputados, con el propósito de da…  propósito, perdón, de dar cumplimiento a lo que dispone el artículo 200 de la Ley Orgánica del Poder Legislativo… del Poder Legislativo… de la ley Orgánica del Poder Legislativo, las votaciones deberán emitirse mediante el sistema de voto electrónico incorporado en cada una de las curules, de lo contrario su voto no queda… quedará registr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mencionar que evidentemente la Diputada Marisela Terrazas Muñoz, habrá hacerlo de viva voz y por las cuestiones antes mencionadas tecnológicas que está conectada aquí junto a su servidora, el… el aparato electrónico, habremos de… de encender… habrá ella de encender su micrófono, con mucho gusto acercaremos el mismo, para que toda la Asamblea tenga oportunidad de escuch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Secretaria, Diputada Yesenia Guadalupe Reyes Calzadías, por favor tome la votación, respecto al contenido del Orden del Día e informe a esta Presidencia el resultado de la mi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instrucciones de la Presidencia, pregunto a las y los diputados respecto del contenido del Orden del Día leído por la Diputada Presidenta, favor de expresar el sentido de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Calzadías, veo al Diputado Cuauhtémoc Estrada, si es tan amable Diputado,¿gusta hacer uso de la voz, con qué obj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 Diputado, con el uso del micrófono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sidenta, habíamos listado un asunto en Asuntos Generales de parte del Licenciado Gustavo De la Rosa Hickerson y nos informan que no se encuentra ya en el Orden del Día, pedimos la moción para que se integre porque estaba en el… en el listado del Orden del Día y porque la razón que se nos da, de que no… se cambió la persona que daría lectura porque será una compañera Diputada de la fracción, no nos parece suficiente las razones que como todos ustedes saben el Diputado Gustavo De la Rosa está incapacitado, ahorita ni siquiera se pudo conectar, tiene un problema de salud serio y nos parece que el posición… posicionamiento bien puede ser tratado por un compañero de la Fracción, como así lo solicitamos tengo entendido en la Mesa Directiva, en la Junta previ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Cuauhtémo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me siento en la obligación de comentarle, dirigiendo los trabajos de la Mesa Directiva, efectivamente fue una votación de cuatro compañeros contra tres, en ese sentido, bueno pues también,de entrada decirle que esta mañana tuve la oportunidad de escribir y hablar con… con el compañero Gustavo De la Rosa, a quien le tengo una estima de hace mucho tiempo y a quien deseamos de todo corazón su pronta recuperación y a quien me dio muchísimo gusto salud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bueno pues sí comentarle, más que de tratarse de un asunto especial, como lo marca la propia Ley Orgánica en el artículo 193, nos parece que por el orden… del orden que, perdón, que para poder llevar el… el… el Orden del Día de manera adecuada, el respeto incluso a las y los ciudadanos, quienes conocen el… el Orden del Día por normativa desde el día anterior y es publicada en la página de nuestro Congreso del Estado, en dado caso, bueno, si hubiera suscrito a los dos compañeros, evidentemente, como usted tiene razón, no habría habido ningún problema porquien lee, pero consideramos que puede ser los cuatro compañeros de la Mesa Directiva, consideramos que era más oportuno si uno de los compañeros o compañeras no se encuentra, entendemos que muy seguramente nos va a pasar, como usted menciona por motivos de salud o con motivo de nuestro encargo, él mismo pueda ser bajado y subido en una… en una siguiente… en una siguiente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e es el motivo del mismo y comentarle, me gustaría si a ustedes les parece bien, someter a la discusión de la Asamblea, la moción que usted presenta, comentarle, bueno, pues de acuerdo al artículo 193, efectivamente, de acuerdo a la fracción VIII, puede solicitarse la inclusión del Orden del Día de algún asunto, cuando estos se consideran especiales o urg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sentimos, quizá sea… que sea la consideración, pero si es el caso, pues por favor usted este coméntelo Diputado, en el… en el uso de la voz y buenopues, comentarle también el artículo 197 nos…, indican que las resoluciones del Congreso se toman por unanimidad, mayoría simple o mayoría calificada y en ese sentido, la decisión de la Mesa Directiva fue tomada por mayorías… mayoría simp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si usted considera que al asunto reviste un hecho que sea especial o urgente, por favorhaga uso de la voz Diputado y lo escuchamos con mucho gusto, antes de someter la mo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le concede el uso de la voz al… al Diputado Cuauhtémoc Estrada desde su curu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 xml:space="preserve">Gracias,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fectivamente, aparte de que insisto en que está cumplida la fracción IV, porque el asunto está listado en el Orden del Día Presidenta, me parece que también está en la hipótesis de la fracción V, porque precisamente el posicionamiento que planteó el Diputado De la Rosa y que pretendemos sea planteado por algún otro miembro de la fracción, trata un tema que concuerda con las fechas en las que estamos pasa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me parece que eso actualiza el tema, se refiere específicamente al caso Ayotzinapa, entonces me parece que eso implica que lo pudiésemos analizar, yo creo que a nadie le perjudica que se exprese un posicionamiento, hemos sido un Congreso abierto en ese sentido, hemos escuchado todas las posiciones políticas e ideológicas de todas las fuerzas políticas, me parece que limitarnos en este sentido, en esta fecha, en este posicionamiento, sería un tanto de censura, yo le pido a todas las fracciones políticas que votemos a favor de que se exprese, me parece que es mejor y hace menos daño que nos expresemos a que nos censurem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tod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Cuauhtémoc Est… Estrada, le agradezco mucho su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 comenta el personal de la Secretaría de Asuntos Legislativos y Jurídicos, que pasaremos primero a la votación, lo que debe de cerrarse primero, la votación del Orden del Día y pasaremos con posterioridad a la aprobación del Orden del Día, a votar la moción que en uso del artículo 193 usted ha presen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Calzadías, si pudiera por favor de nueva cuenta llamar a votación sobre la generalidad del Orden del D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i, 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una votación pendiente, vamos a bajar esta votación a cerrarla, para poder proceder a la votación de la moción expresa por el Diputado Cuauhtémoc Estr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itero a las y los diputados, que estamos votando la moción expuesta por el Diputado Cuauhtémoc Estr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yo nada más comentarles, primero era la aprobación general del Orden del Día, si ustedes recuerdan, se hizo… se dejó abierto una votación, si pudiéramos ser tan gentiles, por favor de la Secretaría de Asuntos Legislativos y Jurídicos de que se abra la votación sobre la generalidad del Orden del Día, en los términos que viene en la lectura que hicimos, que se aprobó la Mesa Directiva y con posterioridad estaríamos vos… votando la moción por parte del Diputado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Ok, diputadas y diputados respecto al contenido del Orden del Día leído por la Diputada Presidenta, favor de expresar el sentido de su voto presionando el botón correspondiente de su pantalla, a efecto el mismo queda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amos de igual manera a la Diputada Marisela Terrazas, quién está a través de línea manifiest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sería a favor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 ¿ahí te escuch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Sí, a favor del Ordel… d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favor de lo del Orden del Día,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30 votos a favor, cero votos en contra, cero abstención del contenido del Orden del Día par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amable,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e sentido, en este momento procederíamos a votar la moción que en términos del artículo 193, fracción VIII, realizó el Diputado Cuauhtémoc Estrada, muy amable, si es tan amable favor de conducir la votación Secretaria, por favo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vuestra venia,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le consulta a las y los legisladores si están a favor, de la ide… con base en la moción que previamente planteó el Diputado Edin Cuauhtémoc Estrada Sotelo, favor de manifestarlo a través d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gradeceríamos también a quien nos sigue en vía digital, a la Diputada Marisela Terrazas, también nos expresa el sentido de… de su vo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o, en contra de lo mo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amos a la Presidencia y al Pleno, que se han manifestado 12 votos a favor, 18 en contra y cero abstenciones en relación a la moción planteada por el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se aprueba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primera votación que llevamos a cabo y se rechaza la moción presentada por el Diputado Cuauhtémoc Estrad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5.- ACTA.</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Solicito al Primer Secretario, Diputado Óscar Daniel Avitia Arrellanes, verifique si existe alguna objeción en cuanto al contenido del acta de la sesión celebrada el día 23 de septiembre del año en curso, la cual con toda oportunidad fue notificada a las compañeras y compañeros legislador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Perdón, discúlpame; y en caso de no haber objeción se proceda con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o a las y los diputados, en primer término, si existe alguna objeción en cuanto al contenido del acta de la sesión celebrada el día 23 de septiembre del año en curso, la cual se hizo de conocimiento oportunamente, favor de manifestarlo si existiese alguna obje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ninguno de las y los legisladores ha manifestado objeción alguna en cuanto al contenido del acta antes mencion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les pregunto diputadas y diputados, respecto del contenido del acta de la sesión celebrada el día 23 de septiembre del presente año, favor de expresar el sentido de su voto, presionando el botón correspondiente de su pantalla,  a quienes estén por la afirmativa, por la negativa o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sí mismo, agradecemos a la Diputada Marisela Terrazas expres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o.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o a la Presidencia que se han manifestado 26  [29] votos a favor, cero en contra y cero abstenciones, respecto del contenido del acta en m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el acta de la sesión celebrada el día 23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6.- CORRESPONDENCIA Y TURNOS DE LAS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ara continuar con el desahogo del siguiente punto del Orden del Día, solicito a la Segunda Secretaria, Diputada Yesenia Guadalupe Reyes Calzadías verifique si las y los legisladores, han tenido conocimiento de la correspondencia enviada por este Cuerpo Colegiado, así como de los turnos de las iniciativas y demás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instrucciones de la Presidencia, preguntó a las y los legisladores, sí todos han tenido conocimiento de la correspondencia enviada por este Cuerpo Colegiado, así como de los turnos de las iniciativas y documentos recibidos, favor de expresarlo levantando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las y los diputados han tenido conocimiento de la correspondencia enviada por este Cuerpo Colegiado, así como de los turnos de las iniciativas y documentos recibi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 Les solicito se sirva otorgarle el trámite respectivo a la correspondencia, así mismo esta Presidencia ratifica los turnos de los asuntos enlis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7.- INICIATIVA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Continuando con el siguiente punto del Orden del Día relativo a la presentación de iniciativa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primer término se concede el uso de la palabra al Diputado Francisco Adrián Sánchez Villeg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 permito solicitar se dispense la lectura de la presente iniciativa, sin que lo anterior sea óbice para que forme de manera íntegra parte de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Impuesto Especial sobre producción y servicios el IEPS, es un gravamen que entró en vigor en nuestro país desde 1980, su objetivo es grabar productos y servicios que se consideran un lujo o que busca desincentivarse su consumo, en este sentido el IEPS, grava la venta, producción o importación de la gasolina, del alcohol, de cervezas, de tabacos, de plaguicidas, de alimentos con alto contenido calórico, entre ot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a partir del 2010, por razones no suficientemente explicadas se incluyó a los servicios de telecomunicaciones dentro de este gravam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ustedes lo saben, diputadas y diputados, el panorama actual de mantener el IEPS a los servicios de Internet, al recibo que pagan mes con mes miles de familias chihuahuenses, es una de las mayores barreras para que millones de alumnos, en nuestra entidad continúen estudiando, particularmente en un modelo educativo mixto, en donde la educación a través del Internet ha sido una herramienta fundamen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fectivamente, a causa de la pandemia, alrededor de 30 millones de estudiantes en México toman sus clases a través del sistema de videoconferencias, esto ha generado para algunas familias, un gasto adicional que repercute directamente en el bols… en el bolsillo de más de 55 millones de personas en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respecto el Consejo de Derechos Humanos de las Naciones Unidas aprobó la resolución, promoción, protección y el disfrute del derecho humano de Internet, en donde establece que el acceso a Internet es considerado efectivamente un derecho básico de todos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planteamos garantizar un trato justo para que los estudiantes con más bajos recursos, tengan la posibilidad de competir en un mundo global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alumnos chihuahuenses y las familias necesitan Internet barato y accesible, imponerle impuestos al Internet, es ir en contra de esta neces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amos posible que el acceso a la información sea el motor de desarrollo en un mundo hiper conec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mos cada vez más competitivos, quitarle el impuesto al Internet, es darle justicia a las familias mexicanas que luchan por salir adelante, quitarle el impuesto al Internet es lograr que nuestros estudiantes tengan la herramienta más poderosa para triunfar en la vida, el conocimiento; es dar ejemplo de que los legisladores estamos con la gente y que cuando legislamos, lo hacemos pensando en el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sentido, planteamos un punto de acuerdo para exhortar al Congreso de la Unión, quien en este momento discute el paquete económico para el ejercicio fiscal 2022.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n lo que se refiere a la ley del impuesto de producción y servicios, se elimine el Internet, el… el impuesto a los servicios de Internet y telecomunicaciones, del 2010 al 2018, este elemento recaudatorio ha representado el punto cero tres del ingreso total, de los ingresos de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este sentido, en razón de que este impuesto, como lo he dicho, grava productos o servicios cuya utilidad busca desincentivarse, es que planteamos que en este caso el 76</w:t>
      </w:r>
      <w:r>
        <w:rPr>
          <w:rFonts w:cs="Courier New" w:ascii="Arial Narrow" w:hAnsi="Arial Narrow"/>
          <w:b/>
          <w:sz w:val="21"/>
          <w:szCs w:val="21"/>
        </w:rPr>
        <w:t>%</w:t>
      </w:r>
      <w:r>
        <w:rPr>
          <w:rFonts w:cs="Courier New" w:ascii="Arial Narrow" w:hAnsi="Arial Narrow"/>
          <w:sz w:val="21"/>
          <w:szCs w:val="21"/>
        </w:rPr>
        <w:t xml:space="preserve"> de la población en Chihuahua que utiliza servicios de Internet, se vea beneficiada con esta med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lanteamos en este sentido de manera urgente, en razón de que en este momento se está discutiendo el paquete económico, se pueda plantear al Congreso de la Unión, la eliminación del IEPS a los servicios de telecomunic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Villegas, había enlistado a su vez una segunda iniciativa, procederemos a la votación de la primera… de la primer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por favor al Diputado Óscar Daniel Avitia Armendáriz [Arellanes] proceda de conformidad con lo señalado en e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Por instrucciones de la Presidencia, consultó a las y los legisladores si están de acuerdo con la solicitud formulada por el Diputado Francisco Adrián Sánchez Villegas, en el sentido de que su propuesta se someta a votación por considerarse que es de urgente resolución, de conformidad a lo que establece el artículo 174 de la Ley Orgánica del Poder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para que expresen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vitamos a la Diputada Marisela Terrazas, expresar de igual manera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o, sería en contra de la ur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ó a la Presidencia que se han manifestado 13 votos a favor, 16 en contra y una abstención, en relación a la propuesta que hizo e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e sesecha… se desecha, perdón, la iniciativa presentada por el Diputado Francisco Sánchez Rivera [Villegas] y solicito a la Secretaría, elabore la Minuta del acuerdo correspondiente y proceda a su arch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Sánchez Villegas, con su siguiente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No se sale de una crisis económica aumentando impuestos, se sale de una crisis disminuyéndol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 me permito solicitar la dispen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 xml:space="preserve">Gracias… de la lectura del presente dictamen y que forme parte d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camarguenses nos necesitan en este momento, no les demos la espalda, estemos con cada uno de ell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impuestos, impiden ventajas competitivas para comerciantes, minoristas, estudiantes, hijos de obreros y agricultores que, viviendo en la necesidad de trasladarse continuamente gran parte de sus ganancias se van en el pago de case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n los camarguenses, quienes han sido golpeados en esta pandemia de múltiples maneras, por el problema del agua que aún no se resuelve, por los efectos económicos de esta crisis sani… sanitaria. La pandemia, lleva más de un año y medio y por los cierres obligados se ha asfixiado a múltiples empresas que han tenido que cerrar sus negocios, como ustedes podrán apreciar, es un cóctel tóxico perfecto, la economía de miles de hogares en esta región se encuentra en franca deca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s casetas para llegar de Camargo a Delicias, dos casetas innecesarias, de las cuales por lo menos una debería sobrar, para darle oportunidad a que los camarguenses tengan un respiro, para que se incentive el comercio, el estudio, que se pueda dar mayor intercambio de bienes y servicios y contrario a lo que se pudiera pensar, si logramos una tasa cero o una tasa preferente en una de estas casetas, se incrementará lo recaudado, porque tendremos más flujo y así podremos mantener abiertas ambas case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Bancada Naranja, será la voz de quienes no tienen poder político, estamos con los camarguenses en este momento de crisis económica, yo les pregunto a ustedes, diputadas y diputados de esta Sexagésima Séptima Legislatura, ¿estamos con los agricultores de Camargo?, ¿estamos con los estudiantes camarguenses?, ¿estamos con los comerciantes de la Perla del Conchos?, ¿estamos con cada mujer camarguense, con sus hijos?, ¿estamos con nuestros madu… adultos mayores?, ¿o les daremos la espal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xhortamos a que se logre una tasa cero o una tasa preferente en una de estas injustas casetas, los camarguenses nos necesitan, ¿les daremos la espalda o lucharemos al lado para que se levant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ponemos a consideración de esta Soberanía, exhortar al Ejecutivo del Estado, a través de su titular y a la Secretaría de Hacienda, con la finalidad de que se generen los mecanismos administrativos necesarios para lograr, debo decirlo, cumplir, además, con este compromiso de campaña que se realizó por la hoy Gobernadora, en el sentido de dar justicia, que por muchos años se le ha negado a los que camarguenses, no les demos la espalda diputadas y diputados a una región que particularmente en este contexto, se encuentra ante un con… cóctel de crisis perfec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guilar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Bueno pues,buenas tardes a todas y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puntual, yo quiero felicitar al Diputado Sánchez, por esta intervención la verdad es que el tema de las casetas es una herencia que todos ya conocemos y nos queda bien cl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te pediría un favor Diputado, no sé si podemos quitarle la urgencia y a la vez adherirnos nosotros como Grupo Parlamentario del PAN y tengamos un análisis exhaustivo en la Comisión de Presupuesto, porque al final del día, digo si es una posibilidad de que la Gobernadora haga el trámite, pero hay que hacer también una solicitud a CAPUFE, y hay que analizar el tema más a profundidad con la mejor de las intenciones de darle la… la posibilidad a la gente de la región, a que tenga esa tasa preferencial o hasta tasa cero, ¿porqué no?, pero que sea una decisión previamente evaluada con tema presupues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a sería mi interven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 Agui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Adriana Terrazas, solicitó el uso de la voz,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 xml:space="preserve">Sí Diputado, si nos permite al Grupo Parlamentario de MORENA, adherirnos a… a su iniciativa, y celebro mucho que Movimiento Ciudadano en voz de usted, se sube a las causas que tanto ha luchado MORENA en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imismo, es un tema que desde la LXV legislatura se viene solicitando, por lo que pido también sean incluidas en el acuerdo a la Caseta de Villa Ahumada, Sacramento, Camargo, Jiménez, Savalza, Cuauhtémoc, Ojo Laguna, Galeana, San Jerónimo y Ojinaga, esto con la finalidad de que se extienda el dicho beneficio a un mayor sector de la población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mo usted mencionó, esperemos que este tema, si sea de interés de la presente administración es… estatal y no quede en el olvido como quedo en anteriores legislatu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Sánchez solicita el uso de la voz,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giendo la… la participación del Diputado Aguilar, efectivamente y afortunadamente tenemos a un camarguense presidiendo esta Comisión, nosotros no tenemos inconveniente en que el asunto se atienda a través de esta, con la debida urgencia que el caso amerita y entendiendo la particularidad de esta caseta, entendemos que efectivamente hay varias en el Estado que,pues son parte de los cruces que tenemos que hacer a través del uso de estas carreteras; sin embargo, particularmente en el caso de Camargo, hay dos en un mismo tramo, esa es la… lo que digamos, lo que la diferencia de los demás y por lo cual lo… la colocamos en una situación específ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no habría ningún inconveniente de retirar la urgencia para analizarla a través de comisiones y la adhesión de las diferentes banc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Terrazas,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En el tenor de las consideraciones que está haciendo el Diputado, también recordar que Ciudad Juárez a Chihuahua, hay dos casetas y el flujo o el ingreso a nuestro país, precisamente es por Ciudad Juárez y el flujo es bastante abundante, que pasan incluso por ciudad Camargo también, entonces si se pudiera considerar en el acuerdo y pasarse también a Comisión en ese sen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habiendo mayores participaciones, con… pasaría la iniciativa a la Comisión correspondiente y continuaría en el uso de la voz, la Diputada Rocio Guadal… Guadalupe Sarmiento Rufi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Buenas tardes, compañera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ntes de hacer lectura a la iniciativa que voy a presentar, nada más me gustaría mencionar que este tema, la Diputada Georgina Bujanda Ríos, en la legislatura anterior, había… se había interesado en el tema y había presentado también una iniciativa simil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suscritos, en nue… nuestro carácter de Diputados de la Sexagésima Séptima Legislatura del Honorable Congreso del Estado, integrante del Grupo Parlamentario del Partido Acción Nacional, con fundamento en lo dispuesto en las dispoci… en las disposiciones legales que nos rigen, acudimos ante esta representación Popular a presentariniciativa con carácter de decreto a fin de reformar la Ley Orgánica del Poder Legislativo del Estado de Chihuahua, a fin de incluir el requisito, la opinión de la Secretaría de Hacienda, en el trámite de aprobación de las iniciativas en el caso que involucren, utilicen y/o modifiquen recursos económicos, infraestructura o impliquen un gasto públ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 anterior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Presidente, de conformidad con lo que establece el artículo 176 de la Ley Orgánica del Poder Legislativo, le solicito autorice la dispensa de la lectura de la exposición de motivos, a fin de dar lectura a un resumen y se inserte íntegramente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cio Guadalupe Sarmiento Rufino.- P.A.N.: </w:t>
      </w:r>
      <w:r>
        <w:rPr>
          <w:rFonts w:cs="Courier New" w:ascii="Arial Narrow" w:hAnsi="Arial Narrow"/>
          <w:sz w:val="21"/>
          <w:szCs w:val="21"/>
        </w:rPr>
        <w:t xml:space="preserve">La técnica de la legislación aplica los conocimientos de la ciencia jurídica para la elaboración de proyectos de reformas o expedición de leyes, pero esta actividad productora de normas generales no debe ser igualmente dirigida en todas las materias, hablando por ejemplo de temas jurisdiccionales, o financieros, la fundamentación entre ellos no puede o debe de ser la misma. Por tanto, la técnica de la legislación requiere una orientación específica a la adquisición de conocimientos y alcances necesarios de cada materia sobre que trate el proyecto de decr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es de absoluta necesidad, concretar en nuestra Ley Orgánica la forma adecuada de análisis y aprobación de las iniciativas cuando estas impliquen o generen gastos, las cuales deben, previo a su aprobación, por parte de la comisión que analiza la propuesta, incluir la opinión técnica de la Secretaría de Hacienda del Estado, sobre los alcances presupuestarios del sujeto obligado a cumplir dicha reforma, la disponibilidad de recursos que pudieran aplicarse en esta, así como la partida a la cual se podría cargar, a fin de conocer la suficiencia presupuestaria que necesita la aplicación de la ley o reforma, con la plena seguridad que la factibilidad económica establecida en la Ley, será en base a un costo-beneficio.</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e análisis de la suficiencia presupuestaría deberá incluirse en los proyectos de dictamen en las leyes o aquellas iniciativas en que involucre, utilice y/o modifique recursos económicos, infraestructura o implique un gasto público, es ampliamente recomendable, contar con dicho análisis por parte de la Secretaría de Hacienda dentro del proceso legislativo, ya que con esto determinará la salud de las finanzas públicas y consecuentemente, la posibilidad de ejecutar con eficacia los mandatos de nuevas disposiciones.</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así que con esta reforma se aceleraría a su vez el análisis y trámite de las iniciativas, puesto que el Honorable Congreso del Estado a través de sus comisiones, una vez que se presentan las iniciativas de ley o reformas que correspondan, contará desde un inicio con una preevaluación por parte de la Secretaría, así como un planteamiento sobre las partidas en las cuales se aplican los recursos que traerá consigo la puesta en marcha del proyecto de ley o decreto que se pretende poner a consideración del Pleno Legisla… del Pleno Legislativo para su votación.</w:t>
      </w:r>
    </w:p>
    <w:p>
      <w:pPr>
        <w:pStyle w:val="Normal"/>
        <w:spacing w:lineRule="auto" w:line="240" w:before="0" w:after="0"/>
        <w:rPr>
          <w:rFonts w:cs="Courier New"/>
        </w:rPr>
      </w:pPr>
      <w:r>
        <w:rPr>
          <w:rFonts w:eastAsia="Arial Narrow" w:cs="Arial Narro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cordancia con los objetivos mencionados el día 08 de septiembre en la toma de protesta de la Gobernadora Constitucional del Estado de Chihuahua, María Eugenia Campos Galván, mencionó como un pilar fundamental para el ejercicio sano de esta administración, el garantizar en todo momento que el gasto público se erogue de manera responsable; es por este motivo que como Legisladores debemos de velar desde las funciones que nos corresponden, en blindar y cuidar de manera loable los gastos erogados por la ciudadanía y del erario público, pues reformar o adicionar en cualquier Ley alguna reforma o adición que implique un gasto sin previamente haber contemplado alcances, capacidades y factibilidades financieras, resulta en una irresponsabilidad que puede generar menoscabo a las personas y a las arcas municipales, y que va en detrimento de sus capacidades económicas o causa de incumplimiento económ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tamos comenzando una administración pública estatal comprometida con la responsabilidad presupuestal de los recursos, los cuales serán administrados con hones… honestidad, transparencia y eficiencia, por lo cual, estoy convencida que es el momento adecuado de plantear esta reforma como una herramienta que coadyuve a aminorar el gasto irresponsable del erario público, ya que con esta reforma, se garantizará contar con planteamientos responsables que en verdad abonen a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rito de lo antes expuesto, y con fundamento en lo dispuesto en los artículos señalados en el proemio del presente, someto a consideración de este Honorable Cuerpo Colegiado,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Se adiciona un segundo párrafo del artículo 90 de la Ley Orgánica del Poder Legislativo del Estado de Chihuahua, a fin de quedar en los siguiente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90.- La comisión que reciba una iniciativa de Ley o Reforma, que involucre, utilice y/o modifique recursos económicos, infraestructura o implique un gasto público, deberá enviarla a la Secretaría de Hacienda Pública del Estado, previo su análisis y discusión para una valoración de la suficiencia presupuestaria, además de los requisitos establecidos en el Reglamento Interior y de Prácticas Parlament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UNDO.- Se adiciona un párrafo en el artículo 81 del Reglamento Interior y de Prácticas Parlamentarias, a fin de quedar en los siguientes térmi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81.- Del I a la fracción VI, tratándose de iniciativas de Ley o Reformas que involucren, utilicen y/o modifiquen recursos económicos, infraestructura o impliquen un gasto público, la comisión deberá enviarla a la Secretaría de Hacienda Pública del Estado, previo a su análisis y discusión para una valoración de la suficiencia presupuestaria, la cual contendrá la disponibilidad de recursos y la partida presupuestaria a la cual se aplicar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El presente Decreto entrará en vigor al día siguiente de su publicación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Decret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Honorable Congreso del Estado de Chihuahua, a los 28 días del mes de septiembre del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TENTAM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 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Rocio Sarmiento Rufino, Diputada Marisela Terrazas Muñoz, Diputado Ismael Pérez Pavía, Diputada Georgina Alejandra Bujanda Ríos, Diputado Saúl Mireles Corral, Diputado José Alfredo Chávez Madrid, Diputado Mario Humberto Vázquez Robles, Diputado Carlos Alfredo Olson San Vicente, Diputada Carla Yamileth Rivas Martínez, Diputado Roberto Marcelino Carreón Huitrón, Diputado Luis Alberto Aguilar Lozoya, Diputada Diana Ivette Pereda Gutiérrez, Diputado Gabriel Ángel García Cantú, Diputado Rosa Isela Martínez Dí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que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antes de continuar con el Orden del Día, me permito hacer una manifestación y una fe de erratas,esta iniciativa pasaría a Comisión; la primera, Diputado Sánchez Villegas, le ofrezco una disculpa con respecto a la primera iniciativa por usted y le… turne… por usted enlistada, perdón, bajo el número uno en el Orden del Día, corrijo, se turna a comisión la iniciativa presentada enlistada, como insistí, en el número uno en el Orden del Día; asimismo, manifestar que en el número 2 del Orden del Día, le ofrezco una disculpa Diputada Rosa Isela Martínez Díaz, estaba la presentación de su iniciativa y ofrecer una disculpa al público en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iputada Calzadías, usted solicitaba la palabra ¿con que obj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í, 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arle a la Diputada Rocio Guadalupe Sarmiento, adherirme a su iniciativ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sí, Diputada Rosa Isela Martínez Díaz, una vez dadas las… las disculpas correspondientes, se concede el uso de la palab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con el permiso Señor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vo; comparecemos ante esta Honorable Representación Popular para presentar puntodeacuerdo con carácter de urgente resolución, a fin de exhortar respetuosamente a la Secretaria de Turismo del Gobierno Federal,  así como, a la Secretaria de Innovación y Desarrollo Económico, para que en el ámbito de sus atribuciones, realicen acciones que promuevan y fortalezcan el Turismo del Estado de Chihuahua, así como a este último para que se instale a la brevedad posible el Consejo constutivo esta…… consultivo Estatal de Turismo del Estado, toda vez que, es una Entidad Federativa con un gran potencial turístico, además que dicha actividad resulta fundamental para la reactivación económica del Estado, mismo que se realiza al tenor de la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Organización Mundial de Turismo conmemora el 27 de septiembre de cada año, el día del Turismo, su propósito es el concientizar a la comunidad interés… internacional acerca del valor social, cultural, político y económico de las actividades turísticas, además de que, como el sector puede… de como el sector puede contribuir a los… a lograr los Objetivos de Desarrollo Sostenible. Este último, tiene como principales objetivos, conservar los recursos, la cultura y el patrimonio; realizar actividades económicas viables a corto y largo plazo, mientras que permitan el progreso económico local y nacional; generar empleo y oportunidades para todas y todos, propiciando la igualdad e inclusión de jóvenes, mujeres y de quienes habitan las comunidades ru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la presente edici… en la presente edición 2021 del Día Mundial del Turismo, se utiliza el lema:"turismo para un crecimiento inclusivo", ya que se celebró la… se… ya que se celebró la capacidad de impulsar dentro del sector, un desarrollo inclusivo y la necesidad de replantearnos el futuro del sector turístico y garantizar una reactivación económica en todos los nive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mencionar que el papel del sector turístico en el país ha sido minusvalorado históricamente, pues no se dimensiona lo importante que es para la economía, un ejemplo de ello es la creación de empleos y la derrama económica que provee a diferentes negocios y en consecuencia, a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 nivel internacional el turismo genera el 10</w:t>
      </w:r>
      <w:r>
        <w:rPr>
          <w:rFonts w:cs="Courier New" w:ascii="Arial Narrow" w:hAnsi="Arial Narrow"/>
          <w:b/>
          <w:sz w:val="21"/>
          <w:szCs w:val="21"/>
        </w:rPr>
        <w:t>%</w:t>
      </w:r>
      <w:r>
        <w:rPr>
          <w:rFonts w:cs="Courier New" w:ascii="Arial Narrow" w:hAnsi="Arial Narrow"/>
          <w:sz w:val="21"/>
          <w:szCs w:val="21"/>
        </w:rPr>
        <w:t xml:space="preserve"> de los puestos de trabajo en el mundo, y en nuestro país, contribuye con el 8.4</w:t>
      </w:r>
      <w:r>
        <w:rPr>
          <w:rFonts w:cs="Courier New" w:ascii="Arial Narrow" w:hAnsi="Arial Narrow"/>
          <w:b/>
          <w:sz w:val="21"/>
          <w:szCs w:val="21"/>
        </w:rPr>
        <w:t>%</w:t>
      </w:r>
      <w:r>
        <w:rPr>
          <w:rFonts w:cs="Courier New" w:ascii="Arial Narrow" w:hAnsi="Arial Narrow"/>
          <w:sz w:val="21"/>
          <w:szCs w:val="21"/>
        </w:rPr>
        <w:t xml:space="preserve"> del PIB Nacional, de ahí que sea oportuno promover el tema dentro de la agenda nacional, ya que no solo se realiza una serie de contribuciones en materias económicas, sino también aporta un desarrollo en el área social y cultural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l turismo no puede dejarse de lado a comparación con otras actividades económicas, pues este, impacta a todos los sectores en mayor o menor medida, convirtiéndose en un motor de crecimiento económico capaz de generar bienestar a la sociedad en gen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importante destacar que, nuestro país se encuentra dentro de los países más visitados en el mundo y es uno de los mejores destinos para conocer, ya que cuenta con diversas condiciones geográficas y climatológicas fascinantes para llevar a cabo dife… para llevar a cabo diferentes experiencias. Dichas características han permitido que México sea un atractivo turístico, con una gran… con una gran cantidad de arribos internacionales de personas interesadas en conocer la cultura y la gastronomía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amente en el periodo de enero a junio del2021, se registraron 13 millones 901 mil llegadas de turistas de diferentes países y gene… y generó 7 mil 815 millones de dólares, conforme a los datos de los resultados de la actividad turística; aún y considerando la pandemia mundial que seguimos viviendo.</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Chihuahua posee 247 mil 455 kilómetros de territorio, es decir, el 12.6</w:t>
      </w:r>
      <w:r>
        <w:rPr>
          <w:rFonts w:cs="Courier New" w:ascii="Arial Narrow" w:hAnsi="Arial Narrow"/>
          <w:b/>
          <w:sz w:val="21"/>
          <w:szCs w:val="21"/>
        </w:rPr>
        <w:t>%</w:t>
      </w:r>
      <w:r>
        <w:rPr>
          <w:rFonts w:cs="Courier New" w:ascii="Arial Narrow" w:hAnsi="Arial Narrow"/>
          <w:sz w:val="21"/>
          <w:szCs w:val="21"/>
        </w:rPr>
        <w:t xml:space="preserve"> del territorio total del país, siendo la entidad de mayor extensión territorial y dentro del cual, encontramos una gran riqueza natural, desde impresionantes escenarios naturales, como cascadas, profundos cañones, grandes montañas, grutas, bosques, lagos y lagunas, junto con grandes zonas arqueológicas con obras arquitectón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ntro del periodo del 2019 recibimos cinco millones doscientos veintiocho mil cientos veintitrés turistas en el Estado, nuestro Estado, al no ser un destino de playa, ofrece experiencias turísticas def… diferentes, las cuales van de la mano con el aprendizaje cultural; el turista que visita nuestro estado viaja con la inteción… intención  de ver des… ver desde otra perspectiva el turismo de experiencias, Chihuahua tiene un verdadero potencial en turismo de aventura, en experiencias cultur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unado a lo anterior… a lo anterior, el interés por los resorts todo incluido, cada vez ha ido perdiendo interés dentro de las nuevas generaciones, y más, a partir de la pandemia generada por el COVID-19, que nos obligó a toda la población a aislarlos… aislarnos por más de un año, provocando que actualmente las personas busquen encuentros con la naturaleza y experiencias difer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urante la pandemia, los chihuahuenses comenzaron a interesarse por el senderismo, la práctica de actividades deportivas, el uso de vehículos recreativos y bicicletas en diferentes localidades de nuestro diverso Estado, así mismo, la imposibilidad de salir a otros países o ciudades por la pandemia, tuvo un impacto en que la ciudanania… ciudadanía mirara lo local, de esta manera reservaron en hoteles, consumieron en restaurantes y en tiendas locales, lo que permitió reactivar el sector turístic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además de poseer riquezas naturales, también es el hogar de una muy diversa cultura, el Arte Popular es una muestra viva de la historia e identidad de los pueblos originarios; así mismo, el patrimonio cultural tangible e intangible, reafirma quienes somos y mantiene vivas nuestras raíces; Chihuahua de… Chihuahua de la naturaleza convertida en arte y las diferentes manifestaciones de la cultura chihuahuen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medio de esta fuerta crisis… fuerte crisis sanitaria y económica por la que atravesamos, las consecuencias de la pandemia han planteado la relevancia del turismo, ya quese ha convertido en una alternativa fundamental para la recuperación, el crecimiento y el desarrollo económ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timosamente, el Día Mundial del Turismo se celebró en medio de restricciones de fronteras y de ocupaciones limitadas de viajeros; sin embargo, la solución no se encuentra en la prohibición, sino en la regulación del turismo para que la nueva normalidad brinde un escenario favorable en este sector, pren… presentándose la oportunidad para replantear el futuro del sector turíst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es que cobra relevancia el Consejo Consultivo Estatal del Turismo, el cual se encuentra contemplado por los artículos 6, 7 y 9 de la Ley de Turismo del Estado de Chihuahua, el cual es un órgano de consulta de composición colegiada interinstitucional y plural a cargo de la Secretaría, que tiene por objeto, proponer la formulación de las estrategias y acciones de coordinación de las dependencias y entidades de la administración pública estatal, con el fin de lograr un desarrollo integral de la actividad turística estatal, utilizando, entre otros mecanismos, los foros de consulta y memorias publicadas y en general, cua… coadyuvar en el desarrollo de la actividad de dicho sector.</w:t>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el contar con la instalación de este Consejo, abonará para nal… analizar y crear las mejores tre… estrategias para apoyar al sector y a su vez, implementar medidas para su creci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 expuesto, es que se considera necesario que en el marco del Día Mundial del Turismo, se busquen implementar acciones para desarrollar y potenciar los atractivos turísticos del Estado de Chihuahua, con la final… finalidad de posicionar a la entidad dentro de los destinos más llamativos del país, y por qué no, del mundo; así mismo, tener al turismo dentro de la agenda social, económica y política del Estado y así ofrecer una mejor experiencia de viaje e impulsar la competitividad y con ello provocar la reactivación económ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undamento en los artículos se… en los artículos 68, fracción I de la Constitución Política del Estado, así como los numerales 169, 174 fracción I y 175 de la Ley Orgánica del Poder Legislativo y el artículo 106 del Reglamento Interior de Prácticas Parlamentarias, someto a consideración el siguiente pun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La Sexagésima Séptima Legislatura del H. Congreso del Estado de Chihuahua, exhorta respetuosamente a la Secretaría de Turismo del Gobierno Federal, así como, a la Secretaria de Innovación y Desarrollo Económico del Estado, para que, en el ámbito de sus atribuciones, realicen acciones que promuevan y fortalezcan el turismo del Estado de Chihuahua, toda vez, que es una Entidad Federativa con un gran potencial turístico, ya que dicha actividad resulta fundamental para la reactivación económica 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La Sexagésima Séptima Legislatura del H. Congreso del Estado de Chihuahua exhorta respetuosamente a la Secretaría de Innovación y Desarrollo Económico del Estado con la intención de que se instale a la brevedad posible el Consejo Consultivo Estatal de Turismo, conforme en lo previsto en la Ley de Turismo del Estado de Chihuahua, con el objetivo de proponer y emprender planes y acciones de manera urgente para la reactivación económica del Sect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ado en el Recinto Oficial del H.C ongreso del Estado de Chihuahua, a los 28 días del mes de Septiembre de… del año 2021.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de la voz, la Diputada Isela Martínez Díaz, en representación del Grupo Parlamentario del P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 muy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mablemente a la Secretaria, Yesenia Guadalupe Reyes Calzadías, perdón;!`ay discúlpeme, Diputado Piñón!, no lo vi, adelante por favor, el uso de la voz desde su…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Édgar José Piñón Domínguez.- P.R.I.: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aprovechar el espacio para felicitar a la Diputada Rosa Isela Martínez, por esta iniciativa, decirle que si me lo permite, adherirme a la misma, considero que es fundamental la instalación del Consejo Consultivo del Turismo en nuestro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turismo es una actividad muy, muy importante para el desarrollo económico de Chihuahua y tiene una característica que, es prioritaria analizar, su impacto regional, impacta en regiones muy desfavorecidas en materia económica, donde la industria o donde otras actividades económicas no son posibles realizar y sin embargo, para estos municipios, el turismo es una alternativa real, para empresas pequeñas y para muchos chi… ciudadan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agregar y si usted me lo permite Diputada, que es fundamental que en la conformación de este Cons… Consejo Consultivo exista la representación regional, que se tomen en cuenta todas las regiones de nuestro vasto territorio, micro regiones que están viendo en el turismo una alternativa real para el desarrollo económico, cito algunos ejemplos: El corredor de Santa Isabel a Nonoava, con un potencial en su producto turístico, impresionante;el corredor histórico del sur del Estado desde Parral hasta Guachochi; la región arqueológica de… dePaquimé; y de todos estos vestigios del noroeste, también la región lacustre en el Conchos, de Camargo, que también ven en el turismo una alternativa real, sin olvidar la región del desierto, el Pegüis, Ojinaga y por supuesto nuestros pueblos mágic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siera agregar que viene una fecha muy importante, que es diciembre, en la cual cientos de miles de paisanos estarán arribando a nuestro Estado, en ese sentido, es fundamental que se tomen en cuenta las medidas necesarias para dar la garantía a todos los paisanos que puedan transitar libremente por nuestras carreteras y que generen una derrama económica en todos nuestros destinos turísticos, pero también en aquellos municipios pequeños, en aquellos municipios pequeños que inclusive llegan a doblar el número de habitantes en… en los periodos vacacionales, y bueno pues, es por ello que la felicito y le solicitó adherirse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voz la Diputada Calzadías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 Diputada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solicitó a la Diputada Isela,pueda adherir a… a su iniciativa al igual que mi compañero Diputado, consideró súper importante el poder conformar este consejo consultivo de turismo,  emprender planes urgentes de acción en cuanto al turismo, y como bien lo menciona él, considerar que tenemos tres pueblos mágicos en el Estado de Chihuahua, Creel,Batopilas y Casas Grandes, que requieren una excelente atención en cuanto al turismo, pero también reactiv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Muchas 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ó al Secretario, Diputado Óscar Daniel Avitia Armendáriz [Arellanes]},proceda de conformidad con lo señalado en él artículo 174 de la Ley Orgánica del Poder Legislativo, si es de considerarse que este asunto es de urgente resolución e informe a est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eme Diputad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Pregunto a las señoras y señores diputados, de este acuerdo con la solicitud formulada por la Diputada Rosa Isela Martínez Díaz, en el sentido de que su propuesta sea… se someta a votación por consideración que es de urgente rel…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y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 cierra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a, si pudiera considerar mi voto, a favor,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 xml:space="preserve"> Ah perdón,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 xml:space="preserve"> Informó a la Presidencia que se han manifestado 27  [26] votos a favor, con el voto de la Diputada Marisela Terrazas, cero en contra y cero absten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 Magdalena Renter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sí mismo, solicitarle nuevamente a usted Diputada Rentería Pérez, se sirva someter a consideración del Pleno la iniciativa presentada,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 xml:space="preserve"> Ahora bien, preguntar si están de acuerdo con el contenido de la iniciativa antes formulada, favor de expresar su voto, presionando el botón correspondiente de su pantalla, a efecto de que el mismo, quede registrado de forma electrón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y quienes estén…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puede expresar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 Diputada, a favor,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Primera Secretaria.- MORENA: </w:t>
      </w:r>
      <w:r>
        <w:rPr>
          <w:rFonts w:cs="Courier New" w:ascii="Arial Narrow" w:hAnsi="Arial Narrow"/>
          <w:sz w:val="21"/>
          <w:szCs w:val="21"/>
        </w:rPr>
        <w:t xml:space="preserve"> Se cierra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oa la Presidencia que se han manifestado 26 [25] votos a favor, cero en contra y cero absten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ia de Asuntos Legislativos y Jurídicos, elabore la minuta correspondiente y la envíe a las instancia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seguido, haré uso de la tribuna, pon… con el propósito de dar lectura a la iniciativa que he preparado, para lo cual, solicito por favor a mi compañera, Diputada María Antonieta Pérez Reyes, ocupe la Presidencia,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n su permiso Presidenta,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Bueno, antes que todo, decirles, no quiero dejar de solidarizarme, no solamente con mis compañeros y compañeras de MORENA, sino en general, con la terrible situación que aqueja a nuestro país, no solamente nos faltan 43, de conformidad con las últimas cifras de la Comisión Nacional de búsqueda, en México nos faltan, más de 60 mil personas que han sido desaparecidas o no localizad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 suscribe, Georgina Alejandra Bujanda Ríos, en mi carácter de Diputada a la Sexagésima Séptima Legislatura del Honorable Congreso del Estado e integrante del Grupo Parlamentario del Partido Acción Nacional; en uso de las atribuciones conferidas por los artículos 68 fracción I de la Constitución Política del Estado de Chihuahua; 167, fracción I, 169 y 174, todos de la Ley Orgánica del Poder Legislativo; así como los numerales 75 y 76 del Reglamento Interior y de Prácticas Parlamentarias del Poder Legislativo, comparezco ante esta Honorable Representación Popular, para presentar iniciativa con carácter de Decreto a fin de reformar la Ley de Apoyo y Protección a Migrantes, así como la Ley de los Derechos de las niñas, niños y adolescentes, ambos ordenamientos del Estado de Chihuahua, con el propósito de garantizar el reconocimiento y respeto de los derechos humanos de las niñas, niños y adolescentes y de personas vulnerables migra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istóricamente los seres humanos se han desplazado de un lugar a otro por diversas circunstancias, pero siempre con miras a tener una mejor calidad de vida para ellas y sus familias, el fenómeno migratorio, ha sido y es uno de los principales acontecimientos sociales que preocupan y ocupan a los Estados en todo el mundo, incluyendo a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sentido, nos corresponde a las autoridades velar porque los derechos humanos de las personas sean respetados, con independencia de su situación migratoria, sobre todo de aquellos grupos vulnerables como lo son las niñas, niños y adolescentes, los cuales ya sea por decisión de sus padres, tutores o porque ellos mismos cruzan las fronteras, de sus lugares de orig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a Declaración Universal y en los Pactos Internacionales de Derechos Humanos, se ha reconocido y proclamado que toda persona tiene los derechos y libertades enunciados en estos instrumentos, sin di… distinción de ninguna índol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nstitución Política de los Estados Unidos Mexicanos, reconoce de manera amplia el derecho de toda persona, de gozar de los derechos reconocidos por el Estado Mexicano en su Carta Magna y en los instrumentos internacionales suscritos por este, de ello se desprende que los derechos de las personas migrantes deben de ser reconocidos y respetad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orden, la Ley de Migración estipula que en el artículo 11, párrafo segundo, que en el caso de niñas, niños y adolescentes migrantes, se garantezará de manera adicional, los derechos y principios establecidos en la Ley General de los Derechos de niñas, niños y adolescentes y su Reglamento, incluyendo el de la no privación de la libertad por motivos migra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parte, la Ley General de los Derechos de las niñas, niños y adolescentes en su artículo 10, enuncia que las autoridades de los tres órdenes de Gobierno adoptarán medidas de protección especial de derechos de niñas, niños y adolescentes que se encuentren en situación de vulnerabilidad como lo es su estatus migratorio; así mismo, el artículo 89, párrafo tercero de este mismo ordenamiento, dispone que el principio del interés superior de la niñez, será una consideración primordial que se tomará en cuenta durante el procedimiento administrativo o migratorio al que estén suje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 pesar de los instrumentos internacionales, de las leyes nacionales, así como de los esfuerzos hechos por los gobiernos y la sociedad civil, escuchamos cada vez más noticias de que niñas, niños y adolescentes se encuentran obligados a cruzar fronteras ante la violencia en sus lugares de origen, o la falta de oportunidades en materia de educación, salud, vivienda, alimentación, incluso el resquebrajamiento de la unidad familia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riesgo aumenta cuando las y los menores deben enfrentar el viaje sin sus padres o no acompañados de personas responsables de su cuid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n 2020, 11,514 niñas, niños y adolescentes extranjeros, fueron detectados por las autoridades migratorias, 93</w:t>
      </w:r>
      <w:r>
        <w:rPr>
          <w:rFonts w:cs="Courier New" w:ascii="Arial Narrow" w:hAnsi="Arial Narrow"/>
          <w:b/>
          <w:sz w:val="21"/>
          <w:szCs w:val="21"/>
        </w:rPr>
        <w:t>%</w:t>
      </w:r>
      <w:r>
        <w:rPr>
          <w:rFonts w:cs="Courier New" w:ascii="Arial Narrow" w:hAnsi="Arial Narrow"/>
          <w:sz w:val="21"/>
          <w:szCs w:val="21"/>
        </w:rPr>
        <w:t xml:space="preserve"> provenían de países centroamericanos, mientras que cerca de 12,549 niños y adolescentes mexicanos fueron repratria… repatriados de Estados Unidos a Méx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UNICEF estima que la mayoría de las niñas, niños y adolescentes migrantes viajan solos, sin acompañamiento, lo que los expone a diversos peligros y riesgos a su salud e integridad. Tienen frío en su camino, padecen enfermedades y hambre, violencia e incluso han sido capturados por el crimen organizado en muchos cas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es tierra de paso de migrantes, por ello desde nuestras leyes debemos de proteger sus derechos e integridad, nuestra legislación debe de contemplar el principio de no detención de niñas, niños y adolescentes en situación de movilidad, en estaciones migratorias para que en su lugar se les brinde alternativas de cuidado; el reconocimiento del interior es superior de la niñez como elemento central de la protección de derechos y la regularización migratoria de niños, niñas y adolescentes para garantizar ante todo sus derech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asi 30 años de que nuestro país ratificara la aprobación de la Convención sobre los Derechos del Niño, la Comisión Nacional de los Derechos Humanos ha hecho diversos llamados a que las Entidades Federativas reconozcan la obligación de las instituciones para asegurar a niñas, niños y adolescentes migrantes, cuidados y asistencia especiales, los cuales deben ser fundamentales para su protección, desarrollo y superviv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Ley de Protección y Apoyo a Migrantes para el Estado de Chihuahua, instaura que tratándose de menores, se actuará con base en el interés superior del niño y la niña, solo lo menciona en un artículo, por este motivo es importante establecer de manera más amplia y específica, en el cuerpo de la ley, que se deberá velar primordialmente por la protección de sus derechos, con el propósito de que los mismos sean respetados en todo momento, de igual manera, es importante asentar en la legislación, la posibilidad de que se presenten quejas ante la Comisión Estatal y Nacional de Derechos Hum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mismo, es import… imperante que se garantice el acceso a la justicia de las y los migrantes, la impartición y procuración de justicia, deben de estar al alcance de cada una de las personas migrantes que cruzan por nuestra entidad, especial cuando se trata de las niñas, niños y adolescente que se encuentran en un estado de vulnerabili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be señalar que otro sector vulnerable dentro de la población migrante, son las personas con alguna discapacidad, las cuales tienen el doble o triple de complicaciones durante su trayecto, por ello, también se debe de buscar su bienestar y atención por parte de las autoridades correspond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omando en consideración lo anterior, este proyecto busca garantizar y entender, los derechos y principios de niñas, niños y adolescentes migrantes en el Estado de Chihuahua, incluyendo el de no privación de la libertad por motivos migra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más, se pretende que las personas migrantes con discapacidad, indígenas y adultos mayores, reciban una atención especial debido a su condición de vulnerabilidad y las… y se velen por su segur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abemos que es una problemática social muy grande a la que nos enfrentamos, sin embargo, cuidar de niñas, niños y adolescentes, así como de personas vulnerables desde nuestras leyes, procurando desde esta, su bienestar y el respeto a los Derechos Humanos, es imprescindibl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representantes populares tenemos la encomienda de velar por el interés superior de la niñez, no permitamos que personas de apenas 10 años, los cuales deberían de estar estudiando y jugando, tengan que afrentar además de un largo camino por buscar mejores oportunidades, violaciones a sus derechos hum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pañeras y compañeros, los derechos de las niñas, niños y adolescentes migrantes no se deben de quedar en sus lugares de origen, tienen que acompañarlo durante todo su trayecto y ser respetados por nuestra legis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los artículos 57 y 58 de la Constitución Política del Estado, someto a consideración de esta Honorable Representación Popular,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CRE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PRIMERO.- Se adicionan en el artículo III, segundo y terce… segundo y tercer párrafo; se reforma en el artículo II, fracción II y artículo XVI, todos de la Ley de Apoyo y Protección a Migrantes para 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SEGUNDO.- Se adiciona el artículo 104 BIS, al capítulo decimonoveno de la Ley de los Derechos de las niñas, niños y adolescentes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RANS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UNO.- El presente Decreto entrará en vigor una vez que haya sido publicado en el Periódico Oficial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Recinto Oficial del Poder Legislativo en la Ciudad de Chihuahua, Chihuahua; a los veintiocho días del mes de septiembre del año dos mil veinti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de la voz, Georgina Alejandra Bujanda Rí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upo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ída que fue la iniciativa se turna 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desahogar el Orden del D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se concede el uso de la voz a la Diputada Georgina Zapa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na Georgina Zapata Lucero.- P.R.I.: </w:t>
      </w:r>
      <w:r>
        <w:rPr>
          <w:rFonts w:cs="Courier New" w:ascii="Arial Narrow" w:hAnsi="Arial Narrow"/>
          <w:sz w:val="21"/>
          <w:szCs w:val="21"/>
        </w:rPr>
        <w:t>Muchísimas gracias Diputada, con su permi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que nada, felicitar a la Diputada Bujanda por una iniciativa tan sentida, como hemos mencionado en este Congreso en días pasados, el tema migratorio, el tema de los niños es prioridad para ellos, para nosotros y pedirle de favor si me permite adherirme a su iniciativa, muy sentida y sobre todo muy puntual en este tiem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n mucho gusto Diputad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uien más que quiere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Yesenia Guadalupe Reyes Calzadías, Segunda Secretaria.- P.R.D.: </w:t>
      </w:r>
      <w:r>
        <w:rPr>
          <w:rFonts w:cs="Courier New" w:ascii="Arial Narrow" w:hAnsi="Arial Narrow"/>
          <w:sz w:val="21"/>
          <w:szCs w:val="21"/>
        </w:rPr>
        <w:t xml:space="preserve">Sí,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igual manera me uno a la felicitación de la Diputada Salazar y le solicito si tiene a bien suscrib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Con mucho gusto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dido el uso de la voz,la Diputada Adriana Terrazas, se le conce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Sí, en el mismo sentido, felicitó a la Diputada, y pe… y pedirle nos permita como Grupo Parla… Parlamentarios de MORENA, adherirnos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lguien más que desea hacer uso de la vo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habiendo más peticiones de participación y para continuar con el desahogo del Orden del Día, damos paso al uso de la Tribuna por parte del Diputado Edin Cuauhtémoc Estrada Sote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 xml:space="preserve">Yo primero, festejo que la Diputada Presidenta Bujanda, sí pueda hacer uso de la Tribuna en el tema que ella desee, incluso en uno distinto al que listo, sólo me permito expresar que hay una falta de congruencia, niega el uso de la Tribuna a la Fracción, en una aplicación extric… estricta del reglamento, incluso pasando por encima de derechos fundamentales; y afortunadamenteella y lo festejo, puede us… usar la tribuna para referirse a un tema disti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y totalmente de acuerdo con ella, en que debemos pugnar por todas las desapariciones y muertes en el país, deben denunciarse, investigarse y sancionarse; y también digo que debemos tener todos, la libertad de expres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rupo Parlamentario de MORENA, en nuestro carácter de Diputados de la Sexagésima Séptima Legislatura del Honorable Congreso del Estado de Chihuahua e integrantes del Grupo Parlamentario, con fundamento en lo dispuesto por los artículos 68, fracción I de la Constitución Política del Estado de Chihuahua; 167, fracción I y 169 de la Ley Orgánica del Poder Legislativo; así como los numerales 75 y 76 del Reglamento Interior de Prácticas Parlamentarias del Poder Legislativo, todos ordenamientos del Estado de Chihuahua, acudimos ante esta Honorable Asamblea Legislativa, a fin de presentar una iniciativa con carácter de Decreto, a efecto de expedir la Ley de Fomento, Protección y Conservación del Maíz Nativo, como Patrimonio Alimentario y Cultural del Estado de Chihuahua, a fin de lograr instrumentar políticas públicas que reconozcan la riqueza en sus recursos genéticos del maíz, porque en él encontramos, maíces nativos y/o criollos con un reservorio genético que deberán ser conservados, lo anterior con sustento en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con fundamento en lo dispuesto por los artículos 75, fracción XVII y 176 de la Ley Orgánica del Poder Legislativo del Estado de Chihuahua, así como los arábigos 101 y 104 del Reglamento Interior de Prácticas Parlamentarias del Poder Legislativo, le solicitó la dispensa de la lectura de la presente iniciativa, con la consideración de que el texto íntegro de la misma se incorpore al da… al Diario de los Deba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Concedido Diputado,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in Cuauhtémoc Estrada Sotelo.- MORENA: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maíz, no hay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29 de septiembre, se celebra el Día Nacional e Internacional del Maíz, en nuestro país, la conmemoración se instituyo a partir del año 2019, con el objetivo de proteger el Maíz Nativo mexicano; y gracias a un movimiento nacional en el que participaron distintas organizaciones, se logró contar con un marco jurídico, la Ley Federal para el Fomento y Protección del Maíz N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y que fomenta el uso del maíz, como un producto que no sólo es un alimento, sino que es identidad del mexicano y una aportación milenaria al mundo, al ser el maíz, definido intrin… intrínsecamente a la cultura mexic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fender las semillas nativas del maíz, es defender la vida, los territorios de comunidades indígenas y can… y campesinas, los saberes ancestrales y las prácticas tradicionales de intercambio y mejoramiento que han tenido como resultado las 64 razas de maíz, que existen a lo largo y ancho de nuestro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terceder por las semillas nativas del maíz, es abogar por la soberanía alimentaria y proteger la biodiversidad y el medio ambiente.</w:t>
      </w:r>
    </w:p>
    <w:p>
      <w:pPr>
        <w:pStyle w:val="Normal"/>
        <w:spacing w:lineRule="auto" w:line="240" w:before="0" w:after="0"/>
        <w:rPr/>
      </w:pPr>
      <w:r>
        <w:rPr>
          <w:rFonts w:cs="Courier New" w:ascii="Arial Narrow" w:hAnsi="Arial Narrow"/>
          <w:sz w:val="21"/>
          <w:szCs w:val="21"/>
        </w:rPr>
        <w:t>La Campaña Nacional "Sin Maíz,no hay País", ha defendido esta planta sagrada y convoca a celebrar su diversidad y su valor cultural y nutricional; esta celebración, es además un acto a favor de las formas de producir alimentos, desde las manos campesinas que sostienen la soberanía alimentaria a partir de su diversidad y sustan… sustentabi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Nacional del Maíz es ocasión para reconocer, que es urgente trabajar para lograr un buen vivir, que parta de una alimentación nutritiva, suficiente y culturalmente adecuada para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alertar sobre la necesidad de proteger bienes comunes fundamentales como agua, bosques, suelos y semillas nativas y con esto la exigencia del respeto a los derechos humanos o fundament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México estimó un crecimiento del 2.6</w:t>
      </w:r>
      <w:r>
        <w:rPr>
          <w:rFonts w:cs="Courier New" w:ascii="Arial Narrow" w:hAnsi="Arial Narrow"/>
          <w:b/>
          <w:sz w:val="21"/>
          <w:szCs w:val="21"/>
        </w:rPr>
        <w:t>%</w:t>
      </w:r>
      <w:r>
        <w:rPr>
          <w:rFonts w:cs="Courier New" w:ascii="Arial Narrow" w:hAnsi="Arial Narrow"/>
          <w:sz w:val="21"/>
          <w:szCs w:val="21"/>
        </w:rPr>
        <w:t xml:space="preserve"> en la producción de maíz en el año agrícola 2021, con un volumen proyectado de 28,427… perdón 28,427,436 tonel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Secretaría de Agricultura y Desarrollo Rural recordó, que en el año agrícola 2020, la producción de maíz de grano fue de 27 mil sete… 707 775 toneladas, un aumento del 1.8</w:t>
      </w:r>
      <w:r>
        <w:rPr>
          <w:rFonts w:cs="Courier New" w:ascii="Arial Narrow" w:hAnsi="Arial Narrow"/>
          <w:b/>
          <w:sz w:val="21"/>
          <w:szCs w:val="21"/>
        </w:rPr>
        <w:t>%</w:t>
      </w:r>
      <w:r>
        <w:rPr>
          <w:rFonts w:cs="Courier New" w:ascii="Arial Narrow" w:hAnsi="Arial Narrow"/>
          <w:sz w:val="21"/>
          <w:szCs w:val="21"/>
        </w:rPr>
        <w:t xml:space="preserve"> en comparación del 2019, en cuanto al maíz amarillo del Estado de Chihuahua, registró una producción de 1,149,104 toneladas, en contraste con Jalisco que tuvo 851,000 y Tamaulipas con 345,00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Históricame… mente México ha representado insuficiencia en esta variedad, pues alrededor del 69</w:t>
      </w:r>
      <w:r>
        <w:rPr>
          <w:rFonts w:cs="Courier New" w:ascii="Arial Narrow" w:hAnsi="Arial Narrow"/>
          <w:b/>
          <w:sz w:val="21"/>
          <w:szCs w:val="21"/>
        </w:rPr>
        <w:t>%</w:t>
      </w:r>
      <w:r>
        <w:rPr>
          <w:rFonts w:cs="Courier New" w:ascii="Arial Narrow" w:hAnsi="Arial Narrow"/>
          <w:sz w:val="21"/>
          <w:szCs w:val="21"/>
        </w:rPr>
        <w:t xml:space="preserve"> se ha cubierto con importaciones que se destinan principalmente al consumo de la industria pecu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éxico espera una producción agrícola de 264.7 millones de toneladas para el cierre de este año, según el reporte de expectativas agroalimentarias 2021, presentado a finales de abri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urante los años recientes se ha visto una reducción considerable de la siembra de maíces criollos, causada principalmente por las condiciones de sequía que prevalecen en nuestro Estado; como consecuencia de lo anterior, la disponibilidad de semilla para siembra de algunas de las variedades criollas que se ha reducido significativamente y en otros casos es extremadamente difícil conseguir, esel germoplas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obrevivencia de los maíces nativos se encuentra seriamente afectada, si no se implementan estrategias o mecanismos de conservación y aprovechamiento de estos materi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lo anterior, resulta necesario e impostergable, contar con una Ley de Fomento, Protección y Conservación del Maíz Nativo, como Patrimonio Alimentario y Cultural del Estado de Chihuahua, dentro del marco normativo, armonizado a la Ley Federal para el Fomento y Protección del Maíz Nativo, ya con similares propósitos, existen legislaciones locales en Michoacán, Tlaxcala, Morelos, San Luis Potosí, Colima y Sinalo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oportuno reconocer que la iniciativa que hoy se presenta, la inicio el Diputado Miguel Ángel Colunga Martínez,del Grupo Parlamentario de MORENA, en la Legislatura pasada, proyecto que entró a su análisis en la Comisión de Desarrollo Rural, en la cual se tuvo una mesa de trabajo donde participaron las instituciones: Comisión Nacional para el con… para el Conocimiento y Uso de la Biodiversidad, la Asociación Mexicana de Secretarios de Desarrollo Agropecuario de México, el Instituto Nacional de invest… de Investigaciones Forestales, Agrícolas y Pecuarias y la Secretaria de Desarrollo Rural de Gobierno del Estado de Chihuahua, entre ot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atención a este análisis, se incorporaron las observaciones y comentarios realizados por las instituciones descritas con antelación. En consecuencia, el proceso legislativo que se someterá esta iniciativa, tiene ya un avance significativo puesto que la mesa de trabajo se reunió en diversas ocasiones para su análisis y discusión, por lo cual, la Secretaría de Asuntos Legislativos y Jurídicos, ya cuenta con la información necesaria para elaborar un proyecto de dictamen, que permitirá que las y los chihuahuenses tengamos una Ley de Fomento, Protección y Conservación de Maíz Nativo como Patrimonio Alimentario y Cultural d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esente cuerpo normativo que permita lograr instrumentar políticas públicas, que reconozcan la riqueza en sus recursos genéticos de maíz, porque en el encontramos maíces nativos y/o criollos con un reservorio de genes que deberán ser conservados, en el día nacional e internacional del maíz, es momento para que, desde nuestro ba… nuestro trabajo legislativo, contribuyamos a la construcción desde un modelo de producción equitativo e incluyente, agroecológico, respetuoso y garante… garante de los Derechos Humanos y la protección de la biodiversidad, los suelos y el medio amb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fundamento en lo dispuesto por los artículos 68, fracción I de la Constitución Política del Estado de Chihuahua; 167, fracción I de la Ley Orgánica del Poder Legislativo, así como los numerales 75 y 76 del Reglamento Interior y de Prácticas Parlamentarias del Poder Legislativo, someto a consideración de esta Honorable Asamblea el siguiente proyecto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cr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Uno. Se expi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perdón- Se expide la ley de Fomento, Protección y Conservación de Maíz Nativo como Patrimonio Alimentario y Cultural del Estado de Chihuahua, para quedar redactada de la siguiente for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Y DE FOMENTO, PROTECCIÓN Y CONSERVACIÓN DE MAÍZ NATIVO COMO PATRIMONIO ALIMENTARIO Y CULTUR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rdenamiento legal que estará integrado por 8 capítulos, 24 artículos y 52 numerales, destacando entre ellos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larar al Maíz Nativo como Patrimonio Alimentario y Cultural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eclarar a la protección del Maíz ma… Nativo y en Diversificación Constante en todo lo relativo a su producción, comercialización y consumo, como una obligación del Estado para garantizar el derecho humano a laali… a la alimentación nutritiva, suficiente y de c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Establecer mecanismos institucionales para el fomento y protección del Maíz Nativo y en… y en Diversificación Cons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Fomentar el desarrollo sustentable del Maíz N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romover la productividad, mejoramiento, competitividad y biodiversidad del Maíz N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  Apoyar y promover las actividades de los productores de Maíz N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  Promover políticas públicas que permitan la creación de empresas familiares en torno al Maíz Nativo y en Diversificación Const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tegrar el Patrimonio Alimentario del Estado las razas de maíz: Cónico Norteño, Cristalino de Chihuahua, Azul, Apachito, Ratón, Celaya, Gordo, Tuxpeño Norteño y Tabloncillo, Bofo, Palomero de Chihuahua, Pepitilla, con independencia de su identificación común, cultivado por los productores de maíz en el Estado de Chihuahu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reacióndel Consejo Chihuahuense del Maíz Nativo, como órgano de consulta del Poder Ejecutivo del Estado, para brindar su opinión en la coordinación, planeación, formulación, ejecución y evaluación de programas que se establezcan en materia de fomento y protección al Maíz Nativo y en diversificación consta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de Asuntos Legislativos y Jurídicos para los efectos legales a que haya lug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Fracción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tínez Díaz, se le conced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Rosa Isela Martínez Díaz.-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tar al Diputado, por retomar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lo… ya lo menciono, por el valor y por la necesidad de preservar como un elemento natural y además, por ser la base de la alimentación de nuestros pueblos origina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pido por favor, si me permite adherirm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Acepta la adherencia, Diputado Estr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Yesseni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P.R.D.:  </w:t>
      </w:r>
      <w:r>
        <w:rPr>
          <w:rFonts w:cs="Courier New" w:ascii="Arial Narrow" w:hAnsi="Arial Narrow"/>
          <w:sz w:val="21"/>
          <w:szCs w:val="21"/>
        </w:rPr>
        <w:t>Gracias, Diputada Presid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mbién con el permiso, solicito al Diputado Edin Cuauhtémoc, suscribirme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seguida se… bueno, se turna ese… perdón Diputada no la veí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a Sar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La C. Dip. Rocio Guadalupe Sarmiento Rufino.- P.A.N.:</w:t>
      </w:r>
      <w:r>
        <w:rPr>
          <w:rFonts w:cs="Courier New" w:ascii="Arial Narrow" w:hAnsi="Arial Narrow"/>
          <w:sz w:val="21"/>
          <w:szCs w:val="21"/>
        </w:rPr>
        <w:t xml:space="preserve"> … a la Fracción Parlamentario del Partido Acción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turna la iniciativa 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cto continuo, se concede el uso de la Tribuna al Diputado Benjamín Carrera Cháve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uenas, tar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suscrito, Benjamín Carrera Chávez, a nombre de la Fracción Parlamentaria de MORENA y en mío propio, acudo ante estaRepresentación Popular, en uso de las atribuciones conferidas por la Constitución Política del Estado de Chihuahua, así como la Ley Orgánica y el Reglamento Interior y de Prácticas Parlamentarias, ambos ordenamientos del Poder Legislativo del Estado de Chihuahua, a fin de someter a su consideración el siguiente proyecto con carácter de acuerdo, al tenor de la siguiente 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iputada Presidenta, de conformidad con el artículo 176 de la Ley Orgánica, así como el 104 del Reglamento Interior y de Prácticas Parlamentarias, ambos ordenamientos del Poder Legislativo, le solicito la dispensa de la lectura total de la exposición de motivos de la iniciativa, para hacer un breve resumen de la misma, de entendido que el texto se insertará de manera íntegra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La pandemia del covid-19, ha trastornado la vida de las familias en general, sin embargo, poco se habla del sector más afectado, esto de acuerdo con indicadores y me refiero a las niñas, niños y adolescentes, para quienes la nueva normalidad ha resultado devastadora y quienes además, sufren las consecuencias no solo a corto plazo, sino que corren el riesgo de una prolongación de los efectos nega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manera indudable, la pandemia ha mostrado su peor cara a las y los ni… y los niños y niñas, ya que de acuerdo con UNICEF, se estima que la pobreza infantil aumentará hasta en un 15 por ciento en los países en vías de desarrollo, al menos 1 de cada 3 infantes en edad escolar, no tuvo acceso a la educación remota durante el tiempo en el que las escuelas cerrarony 1 de cada 7 niños sufre de ansiedad, depresión y aislamiento derivados del confinam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caso de la numeralia estatal, las cifras no son menos alarmantes: Chihuahua, cuya población menor de edad representa el 30 por ciento del total de los habitantes, es decir, 1 de cada 3 chihuahuenses, es menor de edad y se calcula, hay una estimación, que entre mayo del 2020 y junio de1 2021, casi 1700 niños, niñas y adolescentes en Chihuahua perdieron al menos a su madre a consecuencia del covid-19, esto de acuerdo con una estimación del INEGI, pero además se estima que esta cifra puede resultar conservadora, por eso es que entre otras cosas se solicita, un registro estatal de niñas, niños y adolescentes en situación de orfandad, por culpa del covi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ante esta incertidumbre, es necesario encontrar la certeza, es un hecho que ninguna administración está preparada para hacer frente a esta desafortunada situación por la que atraviesan nuestros menores, sin embargo, es nuestra obligación proporcionar aún más allá de lo posible, alternativas que hagan frente a las necesidades que demanda este sector pobl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conforme a los resultados de la Consulta, Caminito de la Escuela, que realizó la Comisión de Derechos Humanos de la Ciudad de México, el 58 por ciento de la población inscrita en el ciclo escolar 2019-2020, no concluyó dicho ciclo, argumenta factores relacionados con el covid-19 tales como: dificultades para contactar a las y los maestros o bien para realizar las tareas, carecer de una computadora o dispositivo conconexión a internet, falta de tiempo para atender a los menores… a los menores estudiantes e incluso el considerar las clases en línea serán poco funci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tra parte, los resultados de la consulta, Infancias Encerradas, las niñas, niños y adolescentes de Chihuahua se muestran preocupados por la falta de entendimiento de contenidos educativos, las tareas excesivas, la frustración de relacionarse, solamente virtualmente con sus compañeros y docentes, así como por la incertidumbre en cuanto a los esquemas bajo los cuales continuarán su educación y eval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uanto a atención a la salud de las y los menores chihuahuenses, al menos hasta el año anterior, se contemplaba que el 16 por ciento de este grupo etario, no contaba con afiliación a servicios médicos, lo que resulta impensable dado el escenario mundial a consecuencia de la pandem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demos, además, que por su parte la Ley Estatal de Niñas, Niños y Adolescentes establece como principios rectores, además del Interés superior de la niñez, la corresponsabilidad y la protección integral, reafirmando con el derecho de prioridad la preferencia con la que las y los menores cuentan al momento de garantizar el ejercicio de sus derechos. Además, conforme a la Ley de Desarrollo Social y Humano, la asignación de recursos presupuestales tendientes a asegurar el desarrollo pleno de niñas, niños y adolescentes, se contempla como priori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lo anteriormente expuesto y por cierto, aprovechando para hacer un llamado para que el próximo 20 de noviembre celebremos el Día Mundial de la Infancia con acciones que realmente sean en pro de nuestros menores, que someto a consideración del pleno el siguiente proyecto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imero.- Se exhorta respetuosamente a la titular del Poder Ejecutivo del Estado, para que en conjunto con las instancias correspondientes, se tenga a bien instrumentar un registro estatal de niñas, niños y adolescentes en situación de orfandad por covid-19, a fin de crear un programa especial de atención de manera prioritaria, que a su vez sea incluido en el Plan Estatal de Desarroll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De igual manera, se hace una atenta solicitud a la to… titular del Ejecutivo Estatal, para que se tenga a bien llevar a cabo las adecuaciones presupuestales necesarias dentro del Presupuesto de Egresos del Ejercicio Fiscal de 2022, con el fin de garantizar la atención a la salud mental de niñas, niños y adolescentes en el estado a través de las instituciones públicas que se considere per… pertin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o.- Se extiende la presente solicitud para que se tenga a bien por parte de la titular del Ejecutivo Estatal  en conjunto con la Secretaría de Educación y Deporte del Estado, llevar a cabo las acciones necesarias a fin de dar puntual seguimiento a la valoración diagnóstica resultante de los instrumentos de evaluación aplicables con el fin de que, como parte de la toma de decisiones se garantice la correcta nivelación educativa de niñas, niños y adolescentes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remítase copia del presente acuerdo, así como de la iniciativa que le dio origen a las autoridades antes mencion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el Salón de Sesiones del Poder Legislativo a los 28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el Grupo Parlamentario de MOREN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e la voz, Benjamín Carrera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con fundamento en lo dispuesto por los artículos 99 de la Ley Orgánica y 106 del Reglamento Interior y de Prácticas Parlamentarias del Poder Legislativo, le solicito someter a votación la presente propuesta, como un asunto cuya resolución es de carácter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que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nueva cuenta, Diputada Maria Antonieta, quisiera pedirle si pudiera asumir la Presidencia, en virtud de tener una pequeña particip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A.N.:  </w:t>
      </w:r>
      <w:r>
        <w:rPr>
          <w:rFonts w:cs="Courier New" w:ascii="Arial Narrow" w:hAnsi="Arial Narrow"/>
          <w:sz w:val="21"/>
          <w:szCs w:val="21"/>
        </w:rPr>
        <w:t>Diputado Carrera, antes que todo reconocer, no solamente en esta Legislatura, sino en la anterior, que sus iniciativas se distinguen siempre por pensar de verdad, en… en el bienestar superior de niñas, niños y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yo quiero solicitarle de manera muy respetuosa que podamos de cambiar sentido del exhorto en el sentido, de que el mismo busque principalmente la coordinación con… con el Ejecutivo Federal, esto al tenor de la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IDERA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noviembre de 2020, la Coordinadora Nacional de Becas para el Bienestar, Benito Juárez, Leticia Animas y la Titular Nacional para el Desarrollo Integral de la Familia, DIF Nacional, Rocío García Pérez, firmaron un convenio de colaboración para otorgar becas a personas menores de edad en orfandad a casa de la pandemia por covid-19.</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cho convenio establece que el DIF Nacional, con apoyo de los Sistemas Estatales DIF, remitirá a la Coordinación Nacional de Becas para el Bienestar, la información y documentación, con la que se encuentra para vincular a niñas, niños y adolescentes en situación de orfandad, como potenciales beneficiarias y beneficiarios que cumplan con los requisitos de los programas y a su vez la coordinación evalué la información y en su caso de resultar positiva, integre el padrón de entrega de apoyos, la cual, garantizará su difusión con fines de transparencia y rendición de cue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se a que el convenio relativo menciona que tendrá total tra… transparencia, debo de mencionarles que no existe información disponible al momento sobre el número de beneficiarios del programa, ni si este ya se alcanzó, o si el nivel operativo de la entrega del apoyo se ha logrado y de ser así, en qué porcentaje ha tenido éx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anexo de dicho programa se encuentra más información al respecto, que está en la página oficial del Gobierno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2 cosas: 1. Incisito de verdad reconocer Diputado Carrera, usted tanto en la Legislatura anterior, como en esta, se ha distinguido siempre por estar pensando en el bien superior de la infancia de nuestro país, de niñas, niños y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pues bueno me parece vale la pena buscar la coordinación tanto del Sistema Nacional, que ya ha emitido estas becas, que podamos conocer en qué porcentaje se ha otorgado, cuantas de… de estos beneficiarios, son niñas y niñas chi… niñas y niñ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obre todo reconocer la… la sensibilidad que tiene usted ante una pandemia y ante una enfermedad, que nos ha dejado a muchos perdiendo a las personas más queridas que ten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quisiera exhortarlo para que dentro de la po… de la propuesta de iniciativa que usted mencione, se exhorte al Sistema Nacional para el Desarrollo Integral de la Familia, para que remita a la brevedad a todos los homólogos de las entidades federativas, a la mayor brevedad, las relaciones de las personas beneficiadas del convenio de colaboración, como mencionábamos de las Becas Benito Juá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Exhortar a la Delegación de la Secretaría del Bienestar en el Estado de Chihuahua, para que implemente medidas que permitan una mayor difusión de estos apoyos económicos, que definitivamente son muy impor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xiste el interés de algún otro Diputado o Diputada, de hablar sobre el tema en cuest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Desde su lugar,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von Salazar Morales.- P.R.I.: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specto al iniciativa presentada por el Diputado Benjamín Carrera, como Grupo Parlamentario, nosotros estamos muy conscientes que es un tema prioritario, la salud de las niñas, niños y adolescentes, para nosotros, como legisladores debemos… consideramos que se deben establecer esas bases normativas para política efec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l caso de la iniciativa que se presentaba en el tema de la salud mental de los niños que quedan en orfandad por situación de covid, nosotros consideramos que este seguimiento debe ser de manera integrar, no solamente, nada más en el tema de la salud ment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por ello, también como Grupo Parlamentario solicitamos adherir, pero que se exhorte a que sea de manera integral este apoyo a los niños que quedan en orfan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como Grupo Parlamentario, estaremos en su momento presentando una iniciativa correspondiente, para que en el presupuesto de egresos, dado a todos los temas de asuntos que se han tratado aquí, en lo que va de esta gestión, para el tema de covid y el tema de niños, el tema de migrantes, que se haga una partida presupuestal en el Presupuesto del Ejercicio 2022, una Comisión Especial, para darle seguimiento a los temas relacionados por las afectaciones de la pandemia, para el Presupuesto 2022, es una… va hacer una iniciativa que presentaremos en su mo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le solicitamos adherir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Gracias, Diputada Salaz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quedado registrada, su peti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lgún otro Diputado, Diputada, que desee hacer uso del… de la voz, en relación al tema en cuest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 habiendo más oradores y para continuar con el orden del día, antes de someter a votación la urgente resolución, sedo 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l Diputado Benjamín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e está diciendo aquí el Diputado Noel, no se solicitó que se… ¿Qué no se votara como de urgente, verdad? Nada más se solici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A ver no se entiende, podría retirarse un momento el cubre bo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Perdón,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o,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Me comentaba el Diputado Chávez, que se había solicitado no se votara como urgente, pero no es co… ¿Eso no es así, ver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No he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Se dijo que se pedía, que se incorporara las precisiones que decía la Diputada Bujanda y desde luego, la Diputada Salazar, yo no tengo ningún probl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quí lo que yo estoy buscando, lo que la Fracción Parlamentario de MORENA, busca es que a la brevedad exista un registro estatal de niñas, niños y adolescentes en situación de orfandad, para saber donde están, en que condiciones están y lo mas importante, que en el diseño del próximo presupuesto, se les de un papel como lo marca la Ley, por cierto, prioritario a la atención a las niñas, niños y adolescentes en los temas de salud, de educación y desde luego, en el tema de apoyos, independientemente de los apoyos que se estén dando en otro lado, que el Gobierno de Estado, atendiendo a lo que marca la Ley, considere que el pres… que el próximo presupuesto, aquí ya que esta el Diputado Aguilar, escuchándome, se considere prioritario la atención a las niñas, niños y adolesc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ría, to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 xml:space="preserve">Perfec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Pero, continúa con su petición de urgente resolu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Sí, cla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ía Antonieta Pérez Reyes, en funciones de Presidenta.- MORENA: </w:t>
      </w:r>
      <w:r>
        <w:rPr>
          <w:rFonts w:cs="Courier New" w:ascii="Arial Narrow" w:hAnsi="Arial Narrow"/>
          <w:sz w:val="21"/>
          <w:szCs w:val="21"/>
        </w:rPr>
        <w:t>!`Oke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de des… de desahogar la votación para consi… para votar la urgente resolución de su tema, concedo el espacio de la Presidencia a la Diputada Georgina Buja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o Carr… Carrera, por aceptar esta coordinación, incluir a las instancias federales, incluyendo la Delegación Estat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cito al Secretario… al Primer Secretario, Diputado Óscar Daniel Avitia Armendáriz,  [Arellanes] proceda de conformidad con lo señalado en el artículo 174 de la Ley Orgánica del Poder Legislativo, si es de considerarse que este asunto es de urgente resolución e informe a esta Presidencia d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Por orden de la Presidencia, pregunto a las y los legisladores,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ríamos a todas y a todos, hacer uso del sistema de voto electrónico y manifest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o, mi voto seria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Gracias, Diput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specto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bueno el carácter de urgente,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icito nuevamente a Usted Diputado, por favor, Óscar Daniel Avitia Armendáriz  [Arellanes], se sirva a someter a consideración del Pleno, el contenido de l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Con vuestra, ven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regunto si están de acuerdo con el contenido de la iniciativa antes formulada, favor de expresar su voto presionando el botón correspondiente de su pantall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o, mi voto sería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Le agradecemos, Diputada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27 votos a favor, cero en contra y cero abstenciones, respecto al contenido de la iniciativa presen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e permito informar a la… a la Asamblea, que le Diputado Omar Bazán Flores, presento justificación para retirarse, en virtud de acudir a audiencia federal en el asunto del agua.  Asimismo, informarles que el Diputado Gabriel Ángel García Cantú, cancela su participación para est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to continuo, se concede el uso de la palabra Magdalena Rentería Pér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suscritos, Magdalena Rentería Pérez y la Fracción Parlamentaria de MORENA; en nuestro carácter de diputados de la Sexagésima Séptima Legislatura del Honorable Congreso del Estado, todos integrantes del Grupo Parlamentario de MORENA, con fundamento en lo dispuesto en los artículos 57, 64, fracción I y II y 68, fracción I de la Constitución Política del Estado de Chihuahua; 167 fracción I, 169 y 174, fracción I, todos de la Ley Orgánica del Poder Legislativo de Chihuahua, así como los numerales 75 y 76, ambos del Reglamento Interior y de Prácticas Parlamentarias del Poder Legislativo; comparezco ante esta Honorable Representación Popular, a fin de presentar iniciativa con carácter de punto de acuerdo de urgente resolución, para exo… exhortar respetuosamente a la Titular del Ejecutivo Estatal, por conducto de la Secretaría de Hacienda Estatal, a fin de que se contemple la condonación del 40 por ciento del costo de las correcciones administrativas de las actas de nacimiento, a los adultos de 60 años y más, en la Ley de Ingresos del Ejercicio Fiscal 2022, esto al tenor de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 Constitución Política de los Estados Unidos Mexicanos en el artículo 4o, manifiesta que,toda persona tiene derecho a la identidad y a ser registrado de manera inmediata a su nacimient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stado garantizará el cumplimiento de estos derechos. La autoridad competente expedirá gratuitamente, la primera copia certificada del acta de registro de nacimiento, en correlación a la Declaración Universal de Derechos Humanos, la cual establece en el artículo 6, que todo ser humano tiene derecho en todas partes, al reconocimiento de su personalidad juríd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actas de nacimiento son documentos públicos de identidad que solo en casos muy específicos llegan a sufrir modificaciones, como en los de adopción, reconocimiento o por resolución judicial que rectifique y modifique el nombre u otro dato de la perso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xisten situaciones recurrentes en las Oficinas del Registro Civil, en lo que concierne a la corrección de actas, donde se ven afectados en su economía, princi… principalmente, personas de la tercera edad, ya que los trámites en los que se ven inmersos son tortuosos, debido a los errores pasados en asiento de sus datos registrales de nacimiento, el simple error en una letra, de un número o una abreviatura, como: Ma. en lugar de María, vuelve difícil el trámite de corrección del acta, en razón del tiempo y gasto económico, ya que estas personas en su mayoría, como dijimos de la tercera edad, tienen que pagar para poder subsanar un error, que no es atribuible al usu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ctualmente, los cobros por la corrección de actas, tiene un costo de 230 pesos, según la Ley de Ingresos del Estado de Chihuahua, en la fracción V, apartado 10 de la Tarifa para el Cobro de Derechos… -perdón- para el Cobro de Derechos, para el Ejercicio Fisca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situación de la pandemia del covid-19, uno de los grupos más vulnerables han sido nuestros adultos mayores que ante el aumento del desempleo, han tenido que recurrir a los programas de apoyo de los tres órdenes de gobierno, que en sus exigencias, requieren las actas de nacimiento, cuyo costo es de 96pesos, por cada expedición en alguna de las oficinas del Registro Civil, kioscos electrónicos o en línea, no obstante de pagar el acta de nacimiento, quienes tengan un error orto… ortográfico en su acta, tendrán que pagar otros 230 pesos por corrección administr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base a lo anterior y con el objeto de que, en nuestro Estado, se establezca una cultura de solidaridad con las personas de la tercera edad en la situación de vulnerabilidad, se considera justo la aplicación de un descuento económico, sobre el costo de la tarifa, por el cobro de derechos por corrección de actas en adultos mayores de 60 años y más, siempre y cuando sean los titulares del docum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Toda vez que el golpe económico que el covid-19, está asestando a los grupos vulnerables, ha desencadenado una abrupta caída de la actividad laboral de los adultos mayores, quienes se quedaron sin ingresos derivado de la pérdida de su trabajo, por lo que el Estado, tiene la facultad para implementar… implementar acciones de apoyo a través de sus distintas dependencias y  garantizar que las personas en situación de vulnerabilidad, sean favorecidos en su economía familiar a través de descuentos razonables en trámites y servici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enester comentar que el Estado de Chihuahua, atraviesa por una situación financiera de grandes retos y cambios importantes en todos sus ámbitos, pero también en el legislativo, somos conscientes de la situación económica complicada por la que están pasando las familia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anteriormente expuesto y con fundamento en lo dispuesto en los artículos invocados en el proemio, sometemos a su consideración el siguiente proyecto de urgente resolución con carácter 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o.- La Sexagésima Séptima Legislatura del Estado de Chihuahua exhorta atenta y respetuosamente, a la titular del Poder eje… Ejecutivo Estatal, a través de la Secretaria de Hacienda Estatal, a fin de que se contemple la condonación del 40 por ciento del costo de las correcciones administrativas de las actas de nacimiento a los adultos de 60 años y más, en la Ley de Ingresos del Ejercicio Fiscal 2022, debido a la situación económica actual de las personas de la tercera edad en la Ent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conómico.- Aprobado que sea, túrnese a la Secretaría para que elabore la minuta de acuerdo a los términos en que deba publicars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 en la sede del Poder Legislativo, en la Ciudad de Chihuahua, Chihuahua, a los 28 días del mes de septiembre del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tentamente. La suscrita Magdalena Rentería Pérez y la Fracción Parlamentaria del Partido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cuanto, Diputada President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Luis Aguilar, tiene el u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Así muy breve,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nada más comentarles, es importante lo que comenta aquí la iniciativa de la Diputada, es algo que ya se ha venido practicando desde el 2016, en la… en la propia Secretaría de Desarrollo Social, hay una condonación de hasta el 100 por ciento, en base a un estudio socioeconómico, verdad, se les condona hasta el 100 por ciento de 3 cosas: 1. Es el acta de defunción, se condona también el… ma… -perdón- se… se condona el acta de defunción, el acta de nacimiento también, perdón y también las… es bien importante, las cartas de antecedentes penales, las 3 son básicamente gratuitas, si… si se pasa obviamente el estudio socioeconóm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n ese sentido, yo creo que esta iniciativa es importante, aunque ya se haga, pero hay que… hay que seguirla tomando en cuenta, para que se siga llevando a cabo aquí en 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Magdalena,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MORENA: </w:t>
      </w:r>
      <w:r>
        <w:rPr>
          <w:rFonts w:cs="Courier New" w:ascii="Arial Narrow" w:hAnsi="Arial Narrow"/>
          <w:sz w:val="21"/>
          <w:szCs w:val="21"/>
        </w:rPr>
        <w:t>Si,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ada más que no puso atención a mi iniciativa, mi iniciativa es corrección a las actas de nacimiento, cuando tienen errores, atribuibles al adulto may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ta pasando en Juárez, inclusive nosotros nos dimos cuenta por los programas del adulto mayor, que batallan con los errores de sus ac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Dato especifico, perdón, 2018.</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Luis Aguilar,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Luis Alberto Aguilar Lozoya.- P.A.N.: </w:t>
      </w:r>
      <w:r>
        <w:rPr>
          <w:rFonts w:cs="Courier New" w:ascii="Arial Narrow" w:hAnsi="Arial Narrow"/>
          <w:sz w:val="21"/>
          <w:szCs w:val="21"/>
        </w:rPr>
        <w:t>Perdón… 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que si lo omití comentarlo, perdón, del 2018 para acá, es cuando ya se están ejecutando las correcciones de actas, también de manera gratuita, del 2016 es lo ot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s 2018 se aprobó, aquí en la Ley de Ingresos en e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Adriana Terrazas,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Adriana Terrazas Porras.- MORENA: </w:t>
      </w:r>
      <w:r>
        <w:rPr>
          <w:rFonts w:cs="Courier New" w:ascii="Arial Narrow" w:hAnsi="Arial Narrow"/>
          <w:sz w:val="21"/>
          <w:szCs w:val="21"/>
        </w:rPr>
        <w:t>Si celebro que… que eso se esté efectuando, pero yo creo que la… la iniciativa de la Diputada es muy específica, en el caso, hay tramites que son inmediatos para muchos temas, a veces de aquí a que se realice el estudio socioeconómico, pues es tardío, yo me iría un poquito más allá.</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n todo caso que se omitiera el estudio socioeconómico, puesto quien esta solicitando son personas… son adultos mayores y la iniciativa de la Disputada, va dirigida a este grupo de la socieda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Saul Mireles, solicita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Saúl Mireles Corral.- P.A.N.: </w:t>
      </w:r>
      <w:r>
        <w:rPr>
          <w:rFonts w:cs="Courier New" w:ascii="Arial Narrow" w:hAnsi="Arial Narrow"/>
          <w:sz w:val="21"/>
          <w:szCs w:val="21"/>
        </w:rPr>
        <w:t>Yo… yo creo que estoy de acuerdo con la iniciativa, ¿Que no se es materia también de la Ley de Ingresos, que habremos de discutir aquí mismo en el Congr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les pediría que la pasáramos a… a la Comisión de Programación de Presupuesto, que se discuta y en todo caso, puesque la aprobemos nosotros mismos, 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a Rentería, acepta la solicitud del Diputado Mire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no habiendo más participaciones, sometemos 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gunda Diputada Yesenia Guadalupe Reyes Calzadías, proceda de conformidad con lo señalado en el artículo 174 de la Ley Orgánica del Poder Legislativo, si es de considerarse que este asunto de urgente resolución e informe a la Presidencia el resultado de la vot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gunto a las y los diputados, si están de acuerdo con la solicitud formulada por la Diputada Magdalena Rentería Pérez, en el sentido de que su propuesta se someta a votación por considerarse que es de urgente relo…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abre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es estén por la afirmativa, quienes estén por la negativa y quienes se absteng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a, si pudiera tomar en cuenta mi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Si una disculpa Diputada Terrazas, favor de manifestar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Sería en contra, de la urg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Yesenia Guadalupe Reyes Calzadías, Segunda Secretaria.- P.R.D.: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formo a la Presidencia, que se han manifestado 11 votos a favor, 16 votos en contra y cero abstenciones, respecto que a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Secre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desecha la petición de conformidad con el resultado de la votación, por lo cual, se procederá a lo que establece la Secretaría de Asuntos Legislativos y Jurídicos, que es turnarla 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seguida, tiene el uso de la palabra la Diputada Ilse América García S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Buenas tardes, compañer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bien saben, estamos próximos a entrar al mes de octubre, el mes denominado como el mes ro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so, que en atención y prevención a las mujeres de nuestro Estado y de nuestro México, me permito este día presentar el siguiente punto de acuerdo, debido a que todos en alguna ocasión hemos tenido alguna familiar, amiga, conocida, padeciendo de esta terrible enferm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ro mencionar, que el pasado mes de agosto del 2021, falleció la Regidora Jesica Janeht Bencomo Varela, la cual, se desempeñó en la Cartera del Instituto Municipal de las Mujeres de Nuevo Casas Grandes, por esta terrible enfermedad, es por eso y a causa de lo mismo, por lo cual, solicito se actúe en cuanto a la prevención exhaustiva en el Estado, por lo mismo es que me permitiré dar lectura al siguiente punto de 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b/>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s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 integrante del Grupo Parlamentario Movimiento Ciudadano, en mi carácter de Diputada de la Sexagésima Séptima legislatura y en uso de las facultades que me confiere el artículo 68, fracción I de la Constitución Política del Estado de Chihuahua y 174, fracción I, 170, 169, 167, fracción I y demás relativos de la Ley Orgánica del Poder Legislativo del Estado de Chihuahua, comparezco ante este Recinto Parlamentario, con la finalidad de presentar iniciativa con carácter de Punto de acuerdo de conformidad con lo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octubre conmemoramos el mes de la sensi… sensibilización sobre el cáncer de mama, instaurado por la Organización Mundial de la Salud, como una forma de promover la detección temprana y el tratamiento adecuado a fin de prevenir, aumentar la supervivencia y reducir los efectos negativos de este tipo de cáncer, el más común entre la población femeni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 acuerdo con la Organización Mundial de la Salud, el cáncer de mama genera cada año 1 millón, punto,383 millones de casos nuevos en el mundo y 458 mil muertes de mujeres, de las cuales la mayoría se registra en los países en desarrollo debido a detección tardía por falta de sensibilización y la dificultad para acceder a los servicios de salu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anto, la Organización Panamericana de la Salud determina que en América, es el cáncer más común en las mujeres y la segunda causa de mar… de cáncer…-perdón- y la segunda causa de muerte por cáncer, por lo que estima, que en caso de mantenerse este comportamiento, para el año 2030, ambos indicadores aumentarán 46 por c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el cáncer de mama es la primera causa de muerte por cáncer en las mujeres mayores de 25 años de edad, cabe resaltar que en el 2013 fallecieron 5 mil 405, es decir, cada día mueren más de 14 mujeres y el grupo de edad más afectado, es el de 50 a 69 años de e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contexto, es de suma importancia que las mujeres busquen la información y orientación adecuada, principalmente en los centros de salud de su localidad, a fin de tomar conciencia sobre el tema y acciones preventivas, enfocadas a proteger la vida y biene… bienestar, mediante la abste… atención médica oportuna, que lleve a una detección temprana, diagnóstico preciso y tratamiento apropi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la detección precoz es vital, por lo que se recomienda que a partir de los 20 años de edad cada mes se realice la autoexploración de mamas, práctica que debe ser enseñada por el personal médico y de enfermería para conocer y reconocer los signos de alerta. A partir de los 25 años o más, es necesario acudir a la unidad de salud para una exploración clínica de mamas, entre los 40 y 69 años, solicitar en la unidad de salud la mastograf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omo versan los artículos 155 Constitución Política del Estado de Chihuahua,34, fracción III y 74, fracción II de Ley Estatal de Salud, por lo que me permito dar lectura a los mis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155. Todos los habitantes del Estado tienen derecho a la protección de la salud.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alud pública estatal estará a cargo del Ejecutivo, por conducto de la dependencia que determine su ley orgá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34. Para los efectos del derecho a la protección de la salud, se consideran servicios esenciales de salud los referentes 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III. La atención médica integral, que comprende actividades preventivas, curativas, paliativas y de rehabilitación, incluyendo la atención de urgen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ehabilitación reconstructiva, estética, funcional y psicológica para pacientes que reciben tratamiento quirúrgico, quimioterapia, radioterapia u hormonoterapia por cáncer de mama, se realizará conforme a las disposiciones de la Norma Oficial Mexican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rtículo 74. Para la protección de la salud de las mujeres, comprende principalmente acciones de promoción, prevención, detección, tratamiento, rehabilitación y control en materia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racción I. Cáncer cérvico-uteri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Fracción II. Cáncer mamari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racción III. Menopaus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rtículo 214. Los Programas para la Atención de Cánceres mamarios, cérvico-uterino y de próstata, tienen como objeto la promoción, prevención, detección y tratamiento oportuno y especializ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procurará la gra… la gratuidad y permanencia de estos progra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lo que respecta al cáncer de mama, la Secretaría contará con un programa permanente de detección, para efectuar estudios de mastografías gratuitas a la población, no derechohabiente de servicios médicos de salud.  Para tal efecto, deberá incluirlo anualmente en su presupuesto conforme a lo establecido por el artículo 21 de la Ley de Presupuesto de Egresos, Contabilidad Gubernamental y Gasto Públic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s en este senti… sentido se somete a consideración la presente iniciativa, con la finalidad de exhortar a la secretaria de salud del Estado de Chihuahua, la intervención em las unidades móviles de salud para brindar atención médica y las herramientas de prevención contra el cáncer de mama en los municipios y con… comunidades más alejadas de nuestras comunidades ydel Estad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por ello, que solicita… solicito pueda ser votado de urgente resolución, bajo el sigu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cuer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imero: Este Honorable Congreso del Estado de Chihuahua, exhorta al Secretario de Salud del Estado,para que provea a los municipios y comunidades las unidades médicas personal y herramientas necesarias para la promoción, prevención, detección y tratamiento oportu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egundo: Así mismo, se solicita a este Honorable Congreso del Estado, que durante el mes de octubre se porte un laso rosa por parte de las y los diputados en conmemoración del Mes de la Sensibilización sobre el Cáncer de Mama, así como portar una prenda rosa en cada una de las sesiones que se celebren durante el mes en solidaridad con las víctimas de cáncer.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rcero: Solicito un minuto de silencio, portodas las víctimas del cáncer de ma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adoen el salón de sesiones a los 28 días del mes de septiembre del año 2021.</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Ilse América García Soto, Grupo Parlamentario Movimiento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su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l Diputado… al Primer Diputado Secretario, en primera instancia al Diputado Óscar Daniel Avitia Armendáriz,  [Arellanes] someta a votación la solicitud de la Diputada, a efecto de otorgar un minuto de silencio por todas las victimas de cáncer de ma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Se les consulta a las y los legisladores, si están de acuerdo en incluir dentro del orden del día, minuto de silencio como lo propone la Diputada Ilse América Garc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favor de manifestarlo levantando su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Presidenta, no hay objeción por parte… de de los integrantes de la presente Legislatura, en relación al minuto de silencio solici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concede el m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nuto de silen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 diputadas y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imismo, solcito al Primer Secretario, Óscar Daniel Avitia Armendáriz,  [Arellanes] proceda de conformidad con lo señalado en el artículo 174 de la Ley Orgánica del Poder Legislativo, si es de considerarse que este asunto es de urgente resolución e informe a esta Presidencia el resultado de la vot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sulto a las y los legisladores, si están de acuerdo con la solicitud formulada por la Diputada Ilse América García,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gradecemos a todas y a todos, que manifiesten el sentido de su voto a través d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igual, le solicitamos a la Diputada Marisela Terrazas, si nos hiciese el gran favor de manifestar el sentido de su vo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o, mi voto sería a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este momento se cierra el sistema de voto electróni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Informo a la Presidencia que se han manifestado 22  [23] votos a favor, cero en contra y cero abstenciones, respecto a que el con… a que el asunto en cuestión se considera que tiene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uevamente, solicitarle se sirva a someter a consideración del Pleno, la iniciativa presentarle… presentada, -perdón- para darle el trámite legal que correspon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Con vuestra venia,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ada más si me permite, hacer un… un agregado para que quedará asentado ahí en el acta, que el voto es a favor por la Diputada Adriana Terraz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orden de la Presidencia, pregunto si están de acuerdo con el contenido de la iniciativa antes formulada, favor de expresar su voto presionando el botón correspondiente de su pantal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ienes estén por la afirmativa, por la negativa, 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escuchamos el sentido de su voto, Diputada Marisela Terraz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A favor,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Óscar Daniel Avitia Arellanes, Primer Secretario.- MORENA: </w:t>
      </w:r>
      <w:r>
        <w:rPr>
          <w:rFonts w:cs="Courier New" w:ascii="Arial Narrow" w:hAnsi="Arial Narrow"/>
          <w:sz w:val="21"/>
          <w:szCs w:val="21"/>
        </w:rPr>
        <w:t xml:space="preserve"> A uste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cierra el sistema de voto electrón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informa a la Presidencia que se han manifestado 21 votos a favor, cero en contra y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acuerdo,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21 votos a favor, cero en contra y cero abstenciones, es lo que arroja el sistema de voto electrónico y agradeceríamos incluyera ahí en el acta, el voto a favor del Diputado Mario Humberto Vázquez Robles, de la Diputada Carla Yamileth, asimismo del Diputado Benjamín Carrera Chávez, del Diputado Cuauhtémoc Estrada Sotelo y de la Diputada Yesenia Guadalupe Reyes Calzadí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Informo a la Presidencia, entonces que se han manifestado 25 votos a favor, cero en contra y cero abstencion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Gracias, Secreta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aprueba la iniciativa antes formulada en todos sus térmi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solicito a la Secretaria de Asuntos Legislativos y Jurídicos, elabore la minuta correspondiente y la envíe a las instancias compet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 xml:space="preserve">A continuación, se concede el uso de la tribuna al Diputado Mario Humberto Vázquez Rob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Con su permis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ntes quiero solicitarle, que con fundamento en el artículo 75, fracción y se… 176 de la Ley Orgánica del Poder Legislativo del Estado de Chihuahua, solicito a la Presidencia la dispensa de la lectura de la iniciativa presentada por… por el de la voz, ello en tratarse de un documento extenso en su contenido, además, que la referida iniciativa fue publicada en la Gaceta Parlamentaria, con suficiente anticipación para ser del conocimiento de las y los presentes, lo anterior sin perjuicio de que su contenido íntegro, se incorpore en el Diario de los Deba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Mario Humberto Vázquez Robles.- P.A.N.: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norable Congreso del Estado de Chihuahu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Quien suscribe, Mario Humberto Vázquez Robles, en mi carácter de Diputado a la Sexagésima Séptima Legislatura del Honorable Congreso del Estado e integrante del Grupo Parlamentario del Partido Acción Nacional y en su representación, en uso de las atribuciones conferidas por los artículos 80… 68, fracción I de la Constitución Política de los estados… del Estado de Chihuahua; 167, fracción I, 169 y 174, todos de la Ley Orgánica del Poder Legislativo, así como los numerales 75 y 78 del Reglamento Interior y de Prácticas Parlamentarias del Poder Legislativo. Comparezco hasta… ante esta Honorable Representación Popular, para presentar iniciativa con carácter de decreto a efecto de reformar diversas disposiciones de la Ley Orgánica del Poder Legislativo y del Reglamento Interior y de Prácticas Parlamentarias, ambos ordenamientos jurídicos del Estado de Chihuahua, a fin de ampliar a favor de las pers… personas la figura de Parlamento Abierto a través del uso de las Tecnologías de la Información y Comunicación, con la implementación de un bus… buzón legislativo ciudadano para tal el efecto… para el efecto, que las personas puedan opi… opinar en la mayoría de las iniciativas, atendiendo a la sigui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XPOSICIÓN DE MO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sociedad Chihuahuense se encuentra hoy ante una crisis que se veía superada o se creía superada, que se ha vuelto recurrente, al encontrar al término de un ejercicio gubernamental, que los números de las finanzas públicas, las obras y la información pública proporcionada, no son lo que las autoridades decían, da… dando al traste una vez más con la confianza de la ciudadanía en sus representantes. Es necesario cambiar y dar a la ciudadanía un mensaje diferente, que concrete mecanismos que le garanticen a la población que sean escuchados y tomados en cuenta, al momento de gobern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ngreso del Estado ha avanzado en transparencia y apertura, prácticamente la totalidad de las reuniones de las sesiones del Pleno y de las Comisiones Legislativas, son grabadas y trasmitidas casi todas en tiempo real o publicadas en la página del Congreso, momentos posteriores al evento.  Los documentos de las iniciativas de ley, de decreto, así como sus dictámenes, se encuentra en su totalidad publicados en la página del Congreso. Nosotros creemos que podemos avanzar más, en el sentido de la apertura y de la transparencia gubernamental, sobre todo, como es nuestro caso, en la función Legisl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mo consecuencia de la pandemia que aún todavía padecemos, nos fue planteada la circunstancia de dar mayor énfasis al uso de las Tecnologías de la Información y Comunicación, las TICs, en las funciones públicas, concretamente la legislativ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ntro del trámite legislativo que debe darse a cada iniciativa de ley o decreto presentada por alguno de los sujetos autorizados, para ello en la Constitución Política particular del Estado, se encuentra la posibilidad de que las diputadas y los diputados, realicen invitaciones a ciudadanos, especialistas u organizaciones de las sociedad civil, para que opinen sobre los proyectos legislativos de su interés, que se estudian para emitir un dictamen fundado y motivado, con el objetivo de beneficiar a la pobl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mecanismo que vengo a proponer, consiste en establecer la previsión legal en nuestra ley orgánica y el reglamento, de establecer un Buzón Legislativo Ciudadano, por medio del cual, los interesados puedan dar sus opiniones o aportaciones escritas y de manera digital también, en torno a las iniciativas presentadas de ley o decreto, que se encuentran registradas en la página del Congres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as modificaciones legales para implementar el mecanismo que propongo, su… sugiero sea denominado: Buzón Legislativo Ciudadano, buscan potenciar la participación de toda persona, con el uso de… de las Tecnologías de la Información y Comunicación, en los trabajos legislativos, al abrirles un espacio tan amplio como sea posible en el sitio web de… oficial del Poder Legislativo, para que opinen de manera general y concreta sobre las iniciativas que han sido turnadas a Comisiones, en cualquier tiempo, hasta antes de la emisión del dictamen correspondiente, sin que sea obstáculo u obstruya el trabajo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Con el nuevo mecanismo permanente se busca contar con un espacio en la página web oficial, donde se encuentren las iniciativas de ley o decreto, sobre ellas cualquier persona pueda opinar o sugerir, en cualquier tiempo, de manera general o por artículo, a reserva de las materias que como salvedades establezca el Reglamento Interior y de Prácticas Parlamentarias, las opiniones y sugerencias podrán ser visibles para cualquier persona, cuidando en todo momento la protección de los datos personales, los dictámenes deberán referir las opiniones o sugerencias y cuales fueron aceptadas o no, pudiendo enviar copia digital del dicta… del dictamen a los proponent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l diseño del sitio de la página web será amigable y accesible, con revisiones periódicas en pro de mejorar su acceso y manejo, el área técnica correspondiente informará a la Junta de Coordinación Política sobre la implementación y efectividad del sitio. En ningún caso las observaciones y opiniones, deberán entorpecer el trabajo legislativ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sinceramente, que el mecanismo que propongo es innovador y pudiera llenar varios vacíos en el proceso legislatio… legislativo, dando posibilidades a personas a instituciones, con conocimientos valiosos, que por cuestiones de tiempo, recursos o disponibilidad no pueden estar presentes en las consultas que disponen los y las integrantes de las legislaturas, en el trabajo de las Comisiones Legislativas. Nuestro deber como legisladoras y legisladores es emitir leyes con altos estándares de previsión y de respeto a los derechos humanos, este instrumento que propongo, si ustedes tienen a bien aprobar, nos ayudará a mejorar nuestro marco juríd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la legislación local en vigor, Ley Orgánica del Poder Legislativo, se establece, entre otras formas más complejas, la participación ciudadana a través de la figura de denominada: Consultas… Consulta Ciudadana, únicamente en casos de trascendencia y relevancia para el Estado, condicionada a que se trate de reformas o adiciones a la Constitución Política del Estado, reformas o adiciones integrales a cualquier ordenamiento legal, o bien, creación de un ordenamiento jurídico, donde  las comisiones legislativas determinarán si existe la necesidad de someter a consulta la iniciativa turnada, así también en el caso de diversos sectores de la sociedad manifiesten su inquietud para opinar en torno a una iniciativa, la comisión valorará sobre la necesidad de someterla a consulta, en el procedimiento se hace del conocimiento de la Junta de Coordinación Política, quien resuelve lo conducent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la forma de consulta existente no solo restringe a determinadas iniciativas, sino que se tiene que seguir un procedimiento que propicie la expedición de una convocatoria, al fin obtener la participación de los sectores que se considere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Hoy día, la importancia de las nuevas tecnologías y especialmente, el crecimiento de la Internet durante la última década, en la aún emergen… emergente Sociedad de la Información, han generado nuevas oportunidades y desafíos en muchos campos, sea la economía, la ciencia, la educación, la medicina y por supuesto, para el proceso de expansión de la democratización a nivel lo… local y global.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or tanto, la participación ciudadana como parte del proceso democrático no ha podido sustraerse de esta revolución tecnológica. La Internet como punta de lanza de las nuevas tecnologías, puede convertirse en el conducto principal para consolidar una nueva cultura digital, es decir, la evolución de una democracia puramente representativa, la vieja democracia, hacia la denominada: democracia participativ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 la expresada realidad, ya no es opción sino deber el usar las tecnologías de la información para alentar y facilitar la participación de la población en la toma de decisiones legislat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Muchas 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por la iniciativa, que amplía la participación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uso de la voz, la Diputada Ilse América desde su curul y después el Diputado No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Ilse América García Soto.- M.C.: </w:t>
      </w:r>
      <w:r>
        <w:rPr>
          <w:rFonts w:cs="Courier New" w:ascii="Arial Narrow" w:hAnsi="Arial Narrow"/>
          <w:sz w:val="21"/>
          <w:szCs w:val="21"/>
        </w:rPr>
        <w:t>Primeramente, quiero felicitar al Diputado Mario Vázquez y pedir me añada bien, a su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Felicida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simismo, me permito ante ustedes compañeros diputados dar la bienvenida a los alcaldes, parte de los alcaldes del Distrito 1, los cuales, están presenciando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calde les pido de favor se pongan de pie, gracias por acompañarnos y bienvenidos a esta sesión, un honor contar con usted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Georgina Alejandra Bujanda Ríos, Presidenta.- P.A.N.: </w:t>
      </w:r>
      <w:r>
        <w:rPr>
          <w:rFonts w:cs="Courier New" w:ascii="Arial Narrow" w:hAnsi="Arial Narrow"/>
          <w:sz w:val="21"/>
          <w:szCs w:val="21"/>
        </w:rPr>
        <w:t>Diputado Noel Chávez,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Diputada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mítame, expresar el sentido de los diputados integrantes de la Fracción Parlamentaria del P.R.I., en torno a esta inici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el punto de vista conceptual, en el primer entendemos que un Parlamento abierto:Es una institución legislativa que explica y justifica sus acciones y decisiones, es decir, que rinde cue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Garantiza el acceso a la información pública de manera proactiva, es decir, es transpar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Que involucra en sus procesos la pluralidad de grupos políticos y sociales, es decir, que cuenta con mecanismos de participación ciudada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que, para todo ello utiliza estratégicamente las tecnologías de la información y comunicación, aceptamos que un Parlamento abierto es aquel que rinde cuentas, que es transparente, que fomenta la pluralidad y la participación ciudadana y que utiliza la tecnolog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abemos también, que es un derecho de los mexicanos garantizado en la norma máxima que no rige, derecho contemplado también de nuestra Constitución Loc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l hacer el estudio de las iniciativas… de la iniciativa, con motivo de emitir nuestra opinión, encontramos que por su parte la Comisión Económica para América Latina y el Caribe, indican a través de su sitio de internet, que los principios fundamentales de Parlamento Abierto son los siguie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ar máxima publicidad y acceso a la información parlamentaria y legislativ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ublicar información en formatos sencillos y contar con mecanismos de búsqueda simp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ublicar el análisis de liberación y votación de los trabajos en comisiones y sesiones plen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Garantizar el acceso y transmisión… transmisión pública de las sesiones plenar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ublicar información detallada sobre la gestión, administración y gasto del presupuesto asign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ublicar información detallada sobre los legisladores y funcionarios del cuerpo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Contar con mecanismos y herramientas para un mito… monitoreo y control ciudadano efica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Asegurar una participación ciudadana inclusiva en los proyectos legislati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Dar preferencia a la utilización de formatos en datos abiertos, software libre y códigos abier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Promover la legislación a favor de políticas de Gobierno abier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ora bien, una vez que hemos leído y analizado la iniciativa en comento, propuesta por los diputados integrantes del Grupo Parlamentario del Partido Acción Nacional y sin necesidad de buscar el protagonismo en la misma respetando el principio de quien primero… en tiempo es primero en derecho, sin necesidad de solicitar adherirnos el día de hoy a la misma, ya que en reuniones de comisiones habremos de dar a conocer nuestro punto de vista, que con absoluta seguridad,   será de aprobación a la iniciativa aquí presentada, amén de emitir nuestra opinión en comisión y sin querer debatir sobre el tema en esta sesión, habremos de indagar los motivos por el cual se plantea excluir de la consulta por medio del buzón legislativo ciudadano, las que se refieren a la materia fiscal, presupuestaria, de auditoría y de salud, temas por demás import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onsecuencia, compañeras y compañeros legisladores del Partido Acción Nacional, aplaudimos esta iniciativa quedifi… definitivamente y desde hoy, hacemos nuestra y consideramos de completa avanz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su atención,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si quisiera recordarle y con una observación que me hace mi compañero Benjamín Carrera,pedirle a las y los Legisladores, que en el tema de debate, presentación de iniciativas, lo haga… lo hagamos en las comisiones correspondientes, si hay alguna precisión para cambiar en el caso de los puntos de acuerdo podemos hacerlo, solicitar que no sea de urgente, adscribirse o demá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Diputa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ara concluir con la presentación de iniciativas, se concede el uso de la palabra al Diputado David Oscar Castrejón Riv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Maest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 xml:space="preserve">Le solicito la dispensa, con base en el artículo 67 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Bienvenidos a los Presidentes Municipales del Distrito 1, que ya se va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es referente, esta iniciativa que presenta un servidor es… va dirigida precisamente al Gobierno del Estado y a los 67 presidentes municip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hora la explico y cual es el exhorto que de manera urgente solicitamos y cuál es la razón, por lo que lo hacemos de manera peticionaria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antes que nada, es… es un exhorto del cual está convencido un servidor y que, durante añospor lo menos los últimos 8 años, lo hemos manifestado en diferentes eventos públic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desde aquí va nuestro agradecimiento a ZyanyaSandoval, que es asesora de un servidor y a la Contador Pública, Ana Rojas, que nos ayudaron a la construcción de este exhorto y que muchos aquí en el Congreso que se reeligieron, saben que ZyanyaSandoval, es especialista en el tema de comun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tá hecho este posicionamiento… -perdón- este exhorto con conocimiento de cau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hora, ¿Por qué es urgente? Es urgente, porque estamos próximos a conocer lo que nos envíe como presupuesto para gastarlo, tanto los municipios, como el Gobierno del Estado, ya en 2 días entramos a octubre y entra esto de los ga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síntesis, que es de lo que se trata, en 3 minutos pudiera explicar esto y bajarme, sin embargo, para de alguna manera ser elocuente y esforzarse un servidor lo mas que pueda, para que voten a favor de este exhorto, vamos a dar algunos da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 síntesis, el exhorto consiste en que de manera respetuosa, sin querer invadir a otro poder es exhortar a los poderes ejecutivos de los 67 municipios y al Poder Ejecutivo Estatal, en 2 cos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1. Que reduzcan los gastos en comunicación social; y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2. Que los municipios, el gasto social que deroguen lo hagan en sus municipios, porque de repente en el Municipio de Chihuahua, escuchamos publicidad de otros municipios, particularmente hemos escuchado mucho de ciudad Juárez y de Pa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a es en síntesis el exhorto, es un tema muy difícil, quien sabe como le valla a un servidor al terminar esta sesión, porque es un tema que no gusta y es un tema que aunque convencidos, muchos de mis compañeros diputados y diputadas, a veces no se dice públicamente por la sanción que pueden dar los poderosos medios de comunicación, que incluso, tradicionalmente se les ha llamado el cuarto poder y que en ocasiones, han llegado hacer el segundo poder, basta decir que es del dominio público que al Expresidente Peña Nieto, mucho se ha diso… se ha dicho -perdón- que quien lo puso en la Presidencia fue Televisa, uno de los principales medios de comunicación en años anteriores, que su dueño Azcárraga, padre, el… en una ocasión dijo: que era el soldado del P.R.I.y le pagaron unas monedas de oro, por ser colaborador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hora, todos estuvimos presentes cuando la Gobernadora, en su discurso de ejercicio de gestión, señalo como prioridad el atacar la deuda, que invade a Chihuahua y dio entre 10 y 13 señalamientos para bajar, ella no le llamo austeridad, le llamo de otra manera, para hacer un gobierno más austero y entonces, tiene razón… ella, tiene raz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Federal en 2017, por concepto de comunicación social gasto 8 mil 584 millones… 884 millones de pesos, osea, más de 8 mil millones de pesos, en el 2017, el último año de Peña Ni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2010… 19 el Gobierno Federal, únicamente ha gastado poquito más de 2 mil millones de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Gobierno Estatal, honor a quien honor merece, aun y cuando no sea del mismo partido de un servidor, fíjense este dato, el gobierno de César Duarte en el 2016 gasto 677 millones, por concepto de comunicación social; y a esto me refiero, con honor a quien honor merece, el Exgobernador Javier Corral en 2018, solo gasto 238 millones, fue austero en este rengl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s bajamos al de los municipios, el de Chihuahua en el 2017, gasto 61 millones en comunicación social, pero solo le habían aprobado 42.</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el 2020 gasto 101 millones, 102 mil pesos, el 50 por ciento de lo que gasto el Exgobernador Javier Cor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en 2020 el Municipio de Chihuahua en salud solo destino 15 millones, 391 mil pesos; en protección social, 133 millones y en recreación y cultura, 16 mill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Entonces, es entendible… es entendible que en el último año de gestión aumente a comunicación social, pero el resultado es contundente… el resultado es contundente y las consecuencias de eso, pues es el castigo que se da a los medios de comunicación.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o han visto ustedes al Exgobernador Javier Corral o al Presidente de la República, pero lo que se pretende es privilegiar, el contacto directo del político con la comunidad y no a través de los med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lo que se propone y haber cómo le va a un servidor, aunque algunos de ustedes estén de acuerdo, pero sea difícil decirlo públicamente, por protección al cuarto poder, hay veces que se dice el segundo po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Pero esos dineros… esos dineros, tan grandes, las cifras que… no les toca al reportero de a pie, al reportero de la calle que lleva la nota, le toca a los dueños de los medios, ellos son los que… los que ganan y tampoco se trata ellos, como el compañero que me parece es de medio digital, pues solos dueños los que realmente ganan, ellos no ganan, de… no se trata tampoco ni de castigar, ni de premiar, según la nota que haga… que… que den. Y finalmente pues, las redes sociales han venido a revolucionar, todo lo que son los medios tradicionale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datos que les acabo de proporcionar, son datos consultables en la cuenta pública de las diferentes esferas de gobierno, aquí están y son proporcionadas por esos extraordinarios asesores, la Contador Pública Ana Rojas y Zyanya, que conoce mucho d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2 minutos podía señalar este exhorto que es con todo respeto al Poder Ejecutivo Estatal y de los Municipios y que sirve de antecedente el discurso que escuchamos de la Gobernadora, entre 10 y 13 puntos que hizo, para la austeridad y poder salir y poder salir de esta crisi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Exgobernador Javier Corral, señalaba un déficit de 8 mil millones, cuando el entro, ha… hoy se ha señalado otro y aquí mismo se han estado señalando la problemática presupuestaria que hay en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creo que, el último punto de asuntos generales habla también de cuestiones presupuestarias. Y aquí esta una propuesta por parte de un servidor y del Grupo Parlamentario de MOR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jalá lo apoyen y esto haría mucho bien, al Gobierno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Muchas graci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 que ama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an el uso de la voz; primero el Diputado Noel Chávez y posteriormente el Diputado Alfredo Chávez Madrid,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Noel Chávez Velázquez.-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Felicidades Diputado Castrejón, creo que esto se tiene que… es de suma importancia, obviam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considero, que tendríamos que darle un tratamiento más específico, porque si se va de urgente resolución, se va a perder en un… en un acuerdo rápido y lo digo por lo siguiente, es muy diferente el tratamiento que se le puede dar en medios de comunicación, a las áreas urbanas y a las áreas rurales,¿porqué?</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hay cuencas, como Cuauhtémoc, Parral, el mismo Chihuahua, pongo un ejemplo, en lo que conozco Parral, en donde hay municipios aledaños, como: Valle de Allende, como Coronado, Villa López,Balleza, Guadalupe y Calvo, sí, en donde se tiene que hacer una serie de contratos mínimos con medios de comunicación, fuera del municipio, porque ahí no se encuentran esos medios de comun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ara qué? Para dar difusión, mucho en obr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también, un tema muy relevante que es el tema social, los medios de comunicación por experiencia lo dijo… lo digo, han aportado mucho en temas sociales, acopiando medicamento y después hablando para repartirlo, cuando hemos tenido problemas de enfermedades, de que no contamos, incluso tuvimos un tema muy fuerte de que no contamos con insulina, lo mandamos al… al medio de comunicación,lo difunden y la sociedad inmediatamente, aporta y para eso nos sirve el medio de comunicación a los municipios rurales, incluso en el tema de incendios forestales que estuvo tan fuerte por la sequía tan prolongada, básicamente llevábamos abasto de tráileres… y tráileres, de… de insumos, desde Chihuahua, desde Juárez,porque la… la ciudadanía está siempre pendiente en estos temas tan sensib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yo sí pediría que si se pudiera con respeto lo digo,Diputado Castrejón y apelando a su decisión, de que se pudiera tratar por lo delicado importante que nos parece este punto de acuerdo, para poderlo tratar en comisiones específicamente, si y si darle el trato diferenciado al tema urbano, con el tema rural y también lo digo, los medios de comunicación, son empresas privadas que también generan empleo y que también tienen derecho a la… a la participación como empresas, no, son incluso los… los municipios desde las regidurías, desde supresupuesto de egreso, destinan el tema para comunicación social, repito, los municipios rurales son de gran beneficio por el tema social que… que ejerc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Tiene el uso de la voz, el Diputado Cháv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José Alfredo Chávez Madrid.- P.A.N.: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go el uso de la voz en esta tribuna, pero primero iniciar diciendo que en Acción Nacional creemos que el derecho a la información es un Derecho Hu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n todos los países democráticos los medios de comunicación participan en ese proceso democrático y si consideramos que la información es un Derecho Humano, el Estado en su conjunto tiene que velar para que esa información llegue a los representados y a los ciudadan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otros países con mejores democracias que la nuestra, hay leyes específicas de asignación del gasto público a los medios de comunicación privados y también, hay medios de comunicación públicos, ahí está el caso de Alemania, Francia, incluso en la ley en España. Qué bueno que se toca ese tema, porque consolidar la democracia también, significa consolidar la libertad de expresión y del period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vengo a disentir, de cómo algunos medios han utilizado su labor para beneficiar a ciertos sexenios o ciertos partidos, en un contrasentido siendo Acción Nacional, cuando nosotros somos los que inventamos los cruceros en las calles porque se nos tenía bloqueado en todos los medios de comunicación durante los años 80´s y 90´s, también son contrasentido, decirlo ahorita que estamos viviendo cuando el Gobierno federal, se queja de algunos medios críticos, pero por otro lado, aporta cantidades enormes de dinero a medios que también son bene… beneficios al Gobierno Feder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en Acción Nacional creemos que la información… que el derecho a la información es un Derecho Humano, yo creo que, yo no quería participar en este tema, pero me veo en la necesidad de precisar algunos datos que ha dado el Diputado Castejón,dado que me tocó como regidor del Ayuntamiento de Chihuahua, probar muchos de estos datos que se d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iren, el Ayuntamiento de Chihuahua, gasta el 2.6 por ciento de su presupuesto anual en comunicación, 2.6</w:t>
      </w:r>
      <w:r>
        <w:rPr>
          <w:rFonts w:cs="Courier New" w:ascii="Arial Narrow" w:hAnsi="Arial Narrow"/>
          <w:b/>
          <w:sz w:val="21"/>
          <w:szCs w:val="21"/>
        </w:rPr>
        <w: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voy a dar un dato, Juárez gasta 111 millones de pesos; Puebla, Gobernador por MORENA, 110 millones de pesos; Villa Hermosa, la tierra del Presidente, gasta 34 millones de pesos, cuando es mucho más pequeña que Chihuahua y Querétaro, Gobernador por el PAN, gasta 98 millones de pes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brá que decir, que un aliado de MORENA, hoy Diputado Federal, designó 52 millones de pesos a un canal privado y ahí están los datos en la prens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sí quiero señalar, que este tema para mí sí es de suma importancia, ver que se puede hacer desde este Congreso para mejorar, sobre todo la transparencia en el gasto, que eso es lo import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fectivamente, la cantidad que usted señala Diputado, eso se gastó en el 2020 en el Municipio de Chihuahua y también les recuerdo que estuvimos… que estamos en medio de una pandemia, ni el Gobierno Federal ni el Gobierno Estatal se preocupó para atender y para informar a la ciudadaní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n este sentido, yo me sumo al cometario que hace el Diputado Chávez, de de veras tener un debate en el seno de una comisión y en el Pleno, para poder generar mecanismos de transparencia en la asignación del gasto de comunicación social, dicho sea de paso, todo está transparentado en el portal del ayuntamiento de Chihuahua, de cuánto y de cómo se asignó a los diferentes medios de comun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ejercicio de la libertad periodística, yo estoy totalmente de acuerdo, en que el Gobierno tiene que inyectar recurso para que a la gente le llegue la in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también, en lo que debemos de estar de acuerdo, en que ese ejercicio de gasto sea totalmente transpar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veo la participación del Diputado Edgar Piñón y del Diputado Francisco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 Piñón,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Únicamente abonar a lo que ya comentaron mis compañeros diputados, en el sentido de lo que se menciona en la iniciativa Diputado Castrejón, en el sentido de que se limite la compra de espacios publicitarios en otros municipios que no estan bajo su juridic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creo que es importante que sí se vaya a comisión, porque hay temas muy puntuales que sí requiere para los municipios hacer presencia en otros espacios o en otras… en otros territor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ngo un ejemplo muy sencillo, el Municipio de Bocoyna, donde se encuentra Creel. Para el Municipio de Bocoyna es fundamental adquirir espacios publicitarios en Ciudad Juárez, en Chihuahua, en la Ciudad de México, para poder promocionar un destino turístico, eso es algo fundamental para el desarrollo de ese municipio; o para Ciudad Juárez hacer promoción industrial, no solamente en medios de comunicación en el Estado o a nivel nacional, inclusive internacional, creo que se debe considerar estos aspectos en cuanto a la compra de espacios publicitarios que tienen un objetivo muy específico para ciertas áreas del desarrollo de los mismo municip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por ello, sugeriría que se vaya al análisis de una comi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el uso de la voz, desde su curul, el Diputado Francisco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efectivamente, el tema de la libertad de expresión, del rol de los medios de comunicación en una democracia, es un tema absolutamente relevante e incide en la calidad de nuestro sistema democrá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recisamente por ello y por ser una de las facultades de este Congreso, me parece que requiere una aproximación con mayor profundidad y detenimiento, poner en el mismo brasero a 67 municipios, creo que es una aproximación insufic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ruta que planteo efectivamente, más que un exhorto, es una iniciativa que eventualmente presente, una reforma o creación de algún ordenamiento que nos permita analizar a mayor profundidad este tema importante y relevante para nuestra democr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eo que hacerlo a través de un exhorto generalizado, sin identificar particularidades de cada uno de los municipios no sería la ruta correc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sentido, la propuesta que nosotros realizamos sería en su caso, plantear una iniciativa para establecer en un ordenamiento legal, algunos parámetros, algunos parámetros de carácter objetivo que permitan orientar a rangos de presupuesto para los medios privados que efectivamente realizan una labor importante en nuestra democra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Compañeras y compañeros… deme dos minutitos,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e sentido, bueno, pues yo creo que quien tenga interés de presentar una propuesta en ese sentido, en medios de comunicación, tendrá que atender evidentemente al orden que corresponda, si es un orden federal o estatal y presentar la iniciativa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Castrejón, usted solicitó la voz, adelante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En primer término agradezco los comentarios de to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 verdad de las cosas es que dije las razones es que dije las razones por las que era urgente y quizá podríamos en su momento, cada municipio que tenga que hacer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l iniciar, señalé que era un tema muy polémico, que casi nadie le entra a estos tem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en realidad somos personas públicas, que lo somos, y si somos objetivos, pues prácticamente todos sabemos casi de todo, no hay nada oculto bajo el so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entonces, un servidor señaló que a pesar de las diferencias que haya habido, el ex gobernador Javier Corral, bajó dos de las terceras partes del gasto en comunicación y ¿cuál fue el resultado? Que lo golpeaban mucho en los medios, se metían en su vida privada, esa es la razón por lo que les digo que es difícil este tem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l Presidente de la República aunque sé que 20 de los 33 diputados no les cae bien, porque hablan de libertad de expresión, ofendieron a su esposa, hace dos o tres días, hay libertad de expresión, ¿y qué le pasó al supuesto intelectual y científ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ada, hasta lo puso a nivel nacional, la libertad de expresión hay.</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Ahora, si tienen sus notas ahí, ¿saben qué dijo la Gobernadora cuando tomó protes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lla estaba ahí gracias a Don Luis H. Álvarez y dijo así miren: Hace 65 años, él fue candidato a Gobernador por la inequidad, aun con la inequidad que había en los med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l Contador Público Francisco Barrio, cuando le hicieron fraude en el '86; Fernando Baeza, que ahora apoya a Acción Nacional, declaró huelga en contra del principal medio que guiaba la opinión pública en el país, que era 24 horas de Jacobo Zabludovsky y lo apoyaron muchos de los políticos viejos que están aho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hice esto, lo dejo de urgente, porque de repente son dados a decir que es pura crítica y que no es ninguna propuesta; aquién beneficia este tipo de propuestas es al Gobierno del Estado y a todos que tenemos que salir y ayudar en esa crisi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dijo la Gobernador y luego dio después 13 puntos, ya vimos uno, hicimos el gasto en la Presidencia, ahorita a nivel federal de 3600 se gasta 600, que se buscara también ahí reducir los gastos en eso y hoy damos otra solu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o es únicamente lo que quería señalar un servidor para enfatizarlo y lo más fácil es hablar bien de los medios, porque aunque se diga, se le tiene miedo, no les hablo bien de ellos y se aprovechan, y la única manera de que los medios no les queda otra más que hablar es una línea recta de v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riticaron de todo al Gobernador Javier Corral pero no decían donde se robó algo, decían de su vida privada por esta reducción que hi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uy difícil, es muy difícil este tema, y las consecuencias son devastadoras, te equivocas y te agarran, si no tienes ese contro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sea, nadie decía nada en el 2016 hasta un día después… un día antes de que se fuera César Duarte, en la Plaza de Ángel, tenía todas las patrullas dándoles un discurso, nadie decía nada, muy poco pues, decían algo de é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la sostengo y ojalá la apoyen y quien más es beneficiado en eso, es el Gobierno del Estado, que tenemos que salir de esa deuda tan gran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 Castrej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ada más preguntarle si acepta la solicitud del Diputado Noel Chávez para retirar el carácter de urg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Perfecto, muy bie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cretaria, perdón, Yesenia Guadalupe Reyes Calzadías, proceda de conformidad -perdón- ay disculpe, que pena, cero y van dos, Diputada Magdalena Rentería, de nueva cuenta disculp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olicito a la Secretaria, Diputada Magdalena Rentería Pérez, proceda de conformidad con lo señalado en el artículo 174 de la Ley Orgánica del Poder Legislativo, si es de considerarse que este asunto es de urgente resolución e informe a esta Presidencia el resultado de la votación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Pregunto a las señoras y señores Diputados, si están de acuerdo con la solicitud formulada por el Diputado Oscar Castrejón, en el sentido de que su propuesta se someta a votación por considerarse que es de urgente resolución de conformidad a lo que establece el artículo 174 de la Ley Orgánica del Poder Legisla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ste momento se abre el sistema de voto electrónico, favor de expresar el sentido de su voto presionando el botón correspondiente en su pantalla a efecto de que el mismo quede registrado de forma electrón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ienes estén por la afirmativa, quienes estén por la negativa, quienes se abstenga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Marisela, su voto,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Diputada mi voto a favor, por fav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No se le escuchó claramente, Diputada Terrazas, si pudiera hacernos el favor… yo no escuché bien, por fi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Una  disculpa, si pudieran tomar mi voto a favor, ¿se escuch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Se cierra la vo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í, Diputada,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risela Terrazas Muñoz.- P.A.N.: </w:t>
      </w: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Magdalena Rentería Pérez, en funciones de Segunda Secretaria.- MORENA: </w:t>
      </w:r>
      <w:r>
        <w:rPr>
          <w:rFonts w:cs="Courier New" w:ascii="Arial Narrow" w:hAnsi="Arial Narrow"/>
          <w:sz w:val="21"/>
          <w:szCs w:val="21"/>
        </w:rPr>
        <w:t>Informo a la Presidencia que se han manifestado 8 votos a favor, 17 en contra, cero abstenci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Muchas gracias, Diputada Rentería, le agradezco se desecha la petición de conformidad con el resultado de la votación, por lo cual se turnará la iniciativa a la comisión u órgano correspondi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as iniciativas antes leídas y se… y les dará el trámite que corresponda.</w:t>
      </w:r>
    </w:p>
    <w:p>
      <w:pPr>
        <w:pStyle w:val="Normal"/>
        <w:spacing w:lineRule="auto" w:line="240" w:before="0" w:after="0"/>
        <w:rPr>
          <w:rFonts w:ascii="Arial Narrow" w:hAnsi="Arial Narrow" w:cs="Courier New"/>
          <w:sz w:val="21"/>
          <w:szCs w:val="21"/>
          <w:lang w:val="en-US"/>
        </w:rPr>
      </w:pPr>
      <w:r>
        <w:rPr>
          <w:rFonts w:cs="Courier New" w:ascii="Arial Narrow" w:hAnsi="Arial Narrow"/>
          <w:sz w:val="21"/>
          <w:szCs w:val="21"/>
          <w:lang w:val="en-US"/>
        </w:rPr>
      </w:r>
    </w:p>
    <w:p>
      <w:pPr>
        <w:pStyle w:val="Normal"/>
        <w:spacing w:lineRule="auto" w:line="240" w:before="0" w:after="0"/>
        <w:rPr>
          <w:rFonts w:ascii="Arial Narrow" w:hAnsi="Arial Narrow" w:cs="Courier New"/>
          <w:b/>
          <w:b/>
          <w:sz w:val="21"/>
          <w:szCs w:val="21"/>
          <w:lang w:val="en-US"/>
        </w:rPr>
      </w:pPr>
      <w:r>
        <w:rPr>
          <w:rFonts w:cs="Courier New" w:ascii="Arial Narrow" w:hAnsi="Arial Narrow"/>
          <w:b/>
          <w:sz w:val="21"/>
          <w:szCs w:val="21"/>
          <w:lang w:val="en-US"/>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8.- ASUNTOS GENERALES.</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Para continuar con el desahogo del Orden del Día, relativo a la participación en el punto de asuntos generales, procederé a conceder el uso de la palabra a las y los diputados de conformidad al orden del día aprobado en su oportun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primer lugar, se concede el uso de la palabra a la Diputada Leticia Ortega Máynez.</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Gracias, Diputada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o, primeramente y antes de iniciar con mi participación, quiero hacer mención que hoy 28 de septiembre recordamos a todas aquellas mujeres que han perdido la vida por… por practicarse un aborto clandestino y aquellas a las que a pesar de ser víctimas en un delito, no les han permitido decidir sobre su vida y su cuerp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tamos esta pañoleta, con la finalidad de apoyar y promover las acciones que permiten a las mujeres decidir por un aborto legal y seguro para no morir, educación sexual para decidir, anticonceptivos para no abortar y una despenalización del aborto en todos los Estados de la Repúbl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ien, la suscrita Leticia Ortega Máynez, Diputada de la Sexagésima Séptima Legislatura del Honorable Congreso del Estado, integrante del Grupo Parlamentario de Morena, me presento a efecto de pronunciar el siguiente posicionamiento, en relación con la conmemoración de la nacionalización de la industria eléct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ía de ayer, 27 de septiembre, se conmemoraron 61 años de la Nacionalización de la Industria Eléctrica. Aquel día de 1960, el Estado mexicano adquirió la última empresa eléctrica privada extranjera, frente a un contexto en que las empresas privadas no estaban cumpliendo con las necesidades de la población mexicana, abusando con los precios altos y con una infraestructura deficiente. Por ello, el Estado comenzó a adquirir las empresas eléctricas y aumentar el nivel de elec… electrificación de nuestro país. Finalmente, la nacionalización quedó plasmada en la Constitución en su artículo 27, el día 29 de diciembre de 196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Uno de los personajes pilares para llevar a cabo el proceso de nacio… nacionalización fue un parralense, el entonces Secretario de Hacienda y Crédito Público Antonio Ortiz Mena. Aquel día, 27 de septiembre de 1960, Ortiz Mena tomó posesión de la Mexican Light and PowerCorporation y pronunció:</w:t>
      </w:r>
    </w:p>
    <w:p>
      <w:pPr>
        <w:pStyle w:val="Normal"/>
        <w:spacing w:lineRule="auto" w:line="240" w:before="0" w:after="0"/>
        <w:rPr/>
      </w:pPr>
      <w:r>
        <w:rPr>
          <w:rFonts w:cs="Courier New" w:ascii="Arial Narrow" w:hAnsi="Arial Narrow"/>
          <w:sz w:val="21"/>
          <w:szCs w:val="21"/>
        </w:rPr>
        <w:t>{</w:t>
      </w:r>
      <w:r>
        <w:rPr>
          <w:rFonts w:cs="Courier New" w:ascii="Arial Narrow" w:hAnsi="Arial Narrow"/>
          <w:i/>
          <w:sz w:val="21"/>
          <w:szCs w:val="21"/>
        </w:rPr>
        <w:t>México es cada vez más soberano, cada día más libre, cada día más independiente, por el esfuerzo de ustedes, por el esfuerzo de todos los mexicanos. ¡Adelante… México es nuestro!".</w:t>
      </w:r>
    </w:p>
    <w:p>
      <w:pPr>
        <w:pStyle w:val="Normal"/>
        <w:spacing w:lineRule="auto" w:line="240" w:before="0" w:after="0"/>
        <w:rPr>
          <w:rFonts w:ascii="Arial Narrow" w:hAnsi="Arial Narrow" w:cs="Courier New"/>
          <w:i/>
          <w:i/>
          <w:sz w:val="21"/>
          <w:szCs w:val="21"/>
        </w:rPr>
      </w:pPr>
      <w:r>
        <w:rPr>
          <w:rFonts w:cs="Courier New" w:ascii="Arial Narrow" w:hAnsi="Arial Narrow"/>
          <w:i/>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ideales de la Revolución aun permeaban en la política en ese momento, con el propósito de que México avanzara como un Estado soberano e independiente. En la generación, transformación, distribución y abastecimiento de energía eléctrica, se colocaba al beneficio social por encima del interés particular. Los balances de la nacionalización fueron positivos y el servicio eléctrico fue cubierto… o fue cubriendo cada vez más hogares mexicanos a precios ju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quella era una visión que contrasta con los últimos sexenios, en los cuales los gobiernos neoliberales han aplicado una política de privatización del sector energético, a partir de directrices impuestas por el Bancomun… Mundial y por el Fondo Monetario Internacional. Se… sexenios neoliberales en los que la soberanía nacional ha sido afectada gravemente pues el capital privado es extranjero. La industria eléctrica nacional ha pasado en proporciones importantes a manos foránea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Desde el gobierno de Carlos Salinas de Gortari hasta el de Enrique Peña Nieto, se apostó por debilitar a la Comisión Federal de Electricidad para dejarle el mercado de la industria eléctrica a los particulares, sobre todo a las empresas extranjeras. En 1992 se reformó la Ley del Servicio Público de Energía Eléctrica para incrementar la participación privada en la generación de electricidad. En el 2010 comenzaron a proliferar las so… las sociedades de auto abasto. Y finalmente en el 2013, se aprobó la Reforma Energética a nivel constitucional, anunciada como la panacea que bajaría los costos de los recibos de la luz.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ales acciones, no han derivado más que en… en el beneficio de las grandes empresas privadas a costa de pérdidas de la Comisión Federal de Electric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 sido hasta este sexenio del Licenciado Andrés Manuel López Obrador, que se han implementado acciones para recuperar la rectoría de la generación de la energía eléctrica. Durante el pasado mes de marzo se publicó la Ley de la Industria Eléctrica que aprobó el Congreso con la finalidad de fortacer… de fortalecer a la Comisión Federal de Electricidad, evitando abusos de las empresas particulares. Una ley que ha quedado momentáneamente suspendida ante una serie de amparos otorgados a las ca… a las compañías privad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Así, el 1 de septiembre el Presidente de la República anunció una serie de reformas constitucionales para que el 54 por ciento sea abastecido por la Comisión Federal de Electricidad y el 46 por ciento por la iniciativa privad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desplazar -esto es bien importante- sin desplazar al sector privado se propone un orden, que dé preferencia a la Comisión Federal de Electricidad, sobre las empresas particulares. Por el bien común de la nación, en el sector energético debe defenderse a la empresa pública que no tiene fines de lucro y también tiene el propósito de llevar la luz eléctrica a cada rincón del Estado mexicano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os neoliberales señalan que la privatización aporta recursos para inversiones y genera competencia. Sin embargo, lo cierto es que en sectores como el energético, las empresas privadas no necesariamente suben la calidad y bajan los precios por la competencia. Procurando siempre el beneficio privado, las empresas particulares buscan el control total de la producción y la distribución, para manipular los precios de consum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el 27 de septiembre se recuerde como una fecha importante en la historia nacional, pues la industria eléctrica constituye un patrimonio que sintetiza el sentimiento de soberaní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ierro este pronunciamiento recordando las palabras del Licenciado Adolfo López Mateos hace 61 añ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 xml:space="preserve">Hace 61 años decía el Presidente Adolfo López Mateos, </w:t>
      </w:r>
      <w:r>
        <w:rPr>
          <w:rFonts w:cs="Courier New" w:ascii="Arial Narrow" w:hAnsi="Arial Narrow"/>
          <w:i/>
          <w:sz w:val="21"/>
          <w:szCs w:val="21"/>
        </w:rPr>
        <w:t>Pueblo de México, les devuelvo la energía eléctrica, que es de la Exclusiva Propiedad de la Nación, pero no se confíen porque en años futuros algunos malos mexicanos, identificados con las peores causas del país intentarán por medios sutiles entregar el nuevo… de nuevo -perdón- el petróleo y nuestros recursos a los inversionistas extranjeros.}</w:t>
      </w:r>
      <w:r>
        <w:rPr>
          <w:rFonts w:cs="Courier New" w:ascii="Arial Narrow" w:hAnsi="Arial Narrow"/>
          <w:sz w:val="21"/>
          <w:szCs w:val="21"/>
        </w:rPr>
        <w:t xml:space="preserve"> Ni un paso atrás, fue la consigna de Don Lázaro Cárdenas del Río, al Nacionalizar nuestro Petróleo. Hoy le tocó por fortuna a la Energía Eléctrica.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ueblo de México, los dispenso de toda obediencia a sus futuros gobernantes que pe… pretendan entregar nuestros recursos energéticos a intereses ajenos a la Nación que conformamos. Una cosa obvia es que México requiere de varios años de evolución tecnológica y una efi… eficiencia administrativa para lograr nuestra Independencia energética; sería necio afirmar que México no requiere de la capacitación tecnológica en materia eléctrica y petrolera. Pero para ello ningún extranjero necesita convertirse en accionista de las empresas públicas que apoya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Solo un traidor entrega su país a los extranjeros; los mexicanos podemos hacer todo mejor que cualquier otro país. Cuando un gobernante extranjero me pregunta si hay posibilidad de entrar al negocio de los energéticos o a la electricidad, le respondo que apenas estamos independizándonos de las invasiones extrajeras que nos vaciaron el país. Pero que en tanto los mexicanos sí queremos invertir en el petróleo americano o en su producción de energía eléctrica, pero si quieren un socio extranjer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México la consti… la Constitución es muy clara: los recursos energéticos y los yacimientos petroleros son a PERPETUIDAD PROPIEDAD ÚNICA Y EXCLUSIVA DEL PUEBLO MEXIC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s dejo la misión de no permitir que vuelva a caer en manos de extranjeros el… los recursos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resto de las especulaciones al respecto son traición a la patria. Industrializar el país no implica una subasta pública de nuestros recursos naturales, ni la entregaindis… indiscriminada del patrimonio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es lo que decía el Presidente de México, López Mateos, hace 61 años en el rescate de la industria nacional eléct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o es todo,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y amable,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dón, Diputado Piñón, adelante,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Edgar José Piñón Domínguez.- P.R.I.: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la felicito por su posicionamiento y coincido casi en su totalidad con él, sobre todo en el breviario histórico al que hace refer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Que orgullo sentimos los parralenses por nuestro paisano Antonio Ortiz Mena. Uno de los grandes constructores del modelo estabilizador o bien llamado el milagro mexicano, que permitió a millones de personas salir de la pobreza, por cierto, en periodos gobernados por el PRI.</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onde se construyeron instituciones fuertes como la Comisión Federal de Electricidad o el Instituto Mexicano del Seguro Social y donde, incluso, Ortiz Mena nos representó ante organismos internacionales como el Banco Interamericano de Desarrollo y que hablar del salario mínimo que se duplicó en dicho peri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hoy no tenemos un Antonio Ortiz Mena, por el contrario, tenemos un Manuel Bartlett encabezando la Comisión Federal de Electricidad, uno de los más grandes contrasentidos de Cuarta Transform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Tampoco tenemos un milagro mexicano con tasas de crecimiento de casi el 7</w:t>
      </w:r>
      <w:r>
        <w:rPr>
          <w:rFonts w:cs="Courier New" w:ascii="Arial Narrow" w:hAnsi="Arial Narrow"/>
          <w:b/>
          <w:sz w:val="21"/>
          <w:szCs w:val="21"/>
        </w:rPr>
        <w:t>%</w:t>
      </w:r>
      <w:r>
        <w:rPr>
          <w:rFonts w:cs="Courier New" w:ascii="Arial Narrow" w:hAnsi="Arial Narrow"/>
          <w:sz w:val="21"/>
          <w:szCs w:val="21"/>
        </w:rPr>
        <w:t>, ni un modelo estabilizador con una inflación contralada del 2</w:t>
      </w:r>
      <w:r>
        <w:rPr>
          <w:rFonts w:cs="Courier New" w:ascii="Arial Narrow" w:hAnsi="Arial Narrow"/>
          <w:b/>
          <w:sz w:val="21"/>
          <w:szCs w:val="21"/>
        </w:rPr>
        <w:t>%</w:t>
      </w:r>
      <w:r>
        <w:rPr>
          <w:rFonts w:cs="Courier New" w:ascii="Arial Narrow" w:hAnsi="Arial Narrow"/>
          <w:sz w:val="21"/>
          <w:szCs w:val="21"/>
        </w:rPr>
        <w:t>.</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a es la gran diferencia de los tiempos que atraviesa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oy en día, la CFE, cruza subsidios entre sus propias empresas, entre 2018 y 2020, CFE distribución y CFE transmisión, transfirieron 150,800 millones de pesos, a CFE transmisión suministrador de servicios básicos, esta mezcla de subsidios cruzados, afecta a los consumidores, porque tienen un servicio eléctrico menos confiable y vulnerable a los apago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decir, la saturación de la red es el principal problema que debería atender CFE transmisión y si esos recursos se utilizan para subsidiar CFE, suministrador de servicios básicos para apalear sus números rojos, estamos teniendo un problema de inversión en la estrategia nacion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énfasis y el foco de la inversión, deberían estar en la red nacional de transmisión y en la red de distribución de la energía eléctr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n embargo, se transfiere mediante mecanismos cruzados, este recurso, a la parte de generación eléctrica, donde por cierto, se presentan pérdidas año tras añ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a hemos visto casos de apagones severos, por un cambio en la política eléctrica nacional y urge una estrategia basada en la economía del Siglo XXI, que integre las nuevas alternativas de generar energía eléctrica limpia y sustentable, sin embargo, seguimos atados a estrategias de otros tiempos, los datos están ahí.</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Solo este año, se redujo un 9</w:t>
      </w:r>
      <w:r>
        <w:rPr>
          <w:rFonts w:cs="Courier New" w:ascii="Arial Narrow" w:hAnsi="Arial Narrow"/>
          <w:b/>
          <w:sz w:val="21"/>
          <w:szCs w:val="21"/>
        </w:rPr>
        <w:t>%</w:t>
      </w:r>
      <w:r>
        <w:rPr>
          <w:rFonts w:cs="Courier New" w:ascii="Arial Narrow" w:hAnsi="Arial Narrow"/>
          <w:sz w:val="21"/>
          <w:szCs w:val="21"/>
        </w:rPr>
        <w:t xml:space="preserve"> el presupuesto de la Comisión Federal de Electricidad, una empresa que en su slogan lleva el título de empresa de clase mundia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demos analizar el modelo neoliberal que usted menciona y el paradigma de desarrollo entregado a las fuerzas de mercado pero analicemos el equilibrio entre no entregar a la iniciativa privada una empresa prioritaria para la seguridad nacional pero tampoco bajo el argumento de la sobre regulación del estado caer en la ineficiencia como ha estado suced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jo por aquí un ejemplo, analicemos sin estridencias el caso de Nell, la empresa estatal italiana de energía eléctrica y el camino que ha tomado para hoy en día tener  presencia en más de 18 países y ser un gran generador de riqueza para su propi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el tema de energía eléctrica, coincido plenamente que la Comisión Federal de electricidad sea una empresa del estado mexicano, en lo que no coincido es en que se maneje como una estatal de los años cincue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 xml:space="preserve"> Gracias, Diputado Piñ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a Leticia Ortega, tiene el uso de la vo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 Leticia Ortega Máynez.- MORENA: </w:t>
      </w:r>
      <w:r>
        <w:rPr>
          <w:rFonts w:cs="Courier New" w:ascii="Arial Narrow" w:hAnsi="Arial Narrow"/>
          <w:sz w:val="21"/>
          <w:szCs w:val="21"/>
        </w:rPr>
        <w:t>Bueno, miren, una de las estrategias para poder debilitar al sector energético, específicamente en este caso la Comisión Federal de Electricidad,  fue la misma que se siguió para debilitar a Petróleos Mexicanos, dividiendo a la CFE en diferentes áreas, CFE Distribución, CFE transmisión, etcét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esa manera se va desgranando la… el… el trabajo que realizan… se ha estado desgranando el trabajo que realiza la CFE y que, obviamente,  ha venido… sí ha venido deteriorando su tru… su función, puesto que actualmente tiene que pagarle a las empresas privadas por encima de darle participación a la propia energía que produce… que produce la CF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e comento, Diputado, que las energías… una de la… la producción de las energías más limpias que existen en el mundo son las hidroeléctric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s hidroeléctricas han estado paradas casi en  su totalidad durante los sexenios anteriores para darle oportunidad a estas empresas extranjeras que tienen y… y con el pretexto de generar industria o sea, o electricidad limpia, se la venden a… a CFE, pues a precios también que han estado subien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estoy de acuerdo en que podemos generar nuestra propia tecnología para… para generar energía sustentable, limpia y barata, y que pueda llegar a odos los rincones de Méx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 nosotros dejamos esto en manos de los privados, los privados, para ellos no… no… la energía eléctrica no sería un bien común, sería un producto qué vend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mucho cuidado con esto que se vuelve pues contrario a los intereses de la n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to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iputado Olson, 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Con la venia de la Presidenc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ntes que nada, quisiera felicitar a la maestra Ortega por… por toda esta remembranza histórica en cuanto al tema del sector energétic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ada vez que escuchamos estos comentarios del falso nacionalismo en contra de la cuestión neoliberal en cuesta… en contra de las cuestiones de la priva… supuestas privatizaciones del control, del dominio, de los extranjeros sobre el suelo mexicano, nos desgarramos las vestiduras y evocamos la Constitución y decimos que PEMEX, el petróleo es de los mexicanos, es del pueblo; la luz es d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Y sobre eso, quitamos no solamente le quitamos la mano a la posibilidad a que pueda haber no solamente inversión extranjera, sino también inversión de empresarios mexicanos.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regresamos al control estatista de una Comisión Federal de Electricidad, de un Petróleos Mexicanos, con el es… -repito- con el eslogan de que el petróleo, los energéticos y todo el territorio es d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yo les pregunto si realmente es del pueblo cuando también vemos que en los últimos 15 meses el incremento en las tarifas eléctricas en el hogar se incrementaron en un 17 por cie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o es ser del pueb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 cuando vemos el Gas Bienestar, que sacó el Presidente López Obrador para abaratar los costos, porque el gas es del pueblo, hoy vemos que el Gas Bienestar cuesta el doble de lo que se anunció cuando se inició con el Gas Bienes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más, si comparan el día de hoy el Gas LP regio, de Nuevo León, está más barato que el Gas Bienest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pasar de manos privadas al estado suena bonito, suena bonito, pero al final quien pierde es el ciudadano. Pierde el ciudadano porque tenemos empresas manejadas por el Estado obsoletas en tecnología, las tenemos obsoletas en el manejo administrativo, con una democracia impresionante que lo único que hacemos es elevar los costos de producción y transferírselos al ciudad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ahí están los… ahí están, no miento. 17 por ciento aumento de tarifas eléctricas en hogares en los últimos 3 años. El Gas Bienestar cuesta el doble de LP y viene algo más importante, les prohibimos a empresar poder almacenar combustible bajo el pretexto de que estaban haciendo cuestiones ilegales y la amenaza es que para noviembre tengamos una carestía de combustibles en gasolina, petróleo y diese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que el estado mexicano tie… no tiene capacidad, no tiene capacidad de almacenamiento, no tiene capacidad de produc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Recordarán cuando se vino la pandemia del Covid-19, que nos encerramos todos en las casas y "quédate en casa" se dejó de consumir gasolina, se abarataron los precios, estaban baratísimos los precios, hasta se presumieron como logro federal ese abatimiento de preci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se abaratamiento de precios fue gracias a una reforma energética que pudiese ser una adecuación y ajuste a los precios de acuerdo a los mercados internaci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o el tema no es ese, el tema es que dejamos de ganar los mexicanos ¿por qué? Porque el petróleo que producía PEMEX, la poca gasolina que produce PEMEX no teníamos dónde almacenar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Nos costaba más caro tenerla en barcos, porque no nos la querían recibir en  ninguna parte porque era caro almacenar la gasolina, porque no se comercializaba. Y no teníamos capac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hacen inversiones fuertes, se genera empleo y hoy esas grandes almacenamientos de combustible de importación, porque déjenme decirles que antes de que estas empresas importaran gasolina, PEMEX  era el mayor importador de gasolina en el país, el único importado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hecho es más la importación de gasolina que la que produce PEMEX, y no es de estos años para acá, siempre ha sido así y -repito- el estar con esa división en contra de la iniciativa privada, en contra de los privados, en contra del gobierno neoliberal, nos estamos olvidando, o más bien estamos creando un divisionismo que lo único que hace es radicalizar las posturas en vez de encontrar los puntos medios. Ni tanto que alumbre al santo ni tanto que no lo queme  (sic).</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qué voy con esto. Ni es bueno que el estado tenga la rectoría, el control, la administración, la comercialización, porque al final lo que estamos haciendo es un monopolio gubernamental. Y cualquier monopolio, sea privado o público es mal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gundo, privatizaciones como la de TELMEX, son condenables, son condenables porque ahí sí se perdió hasta la rectorí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mpre podrán converger en la cuestión de producción o de creación tanto lo público como lo privado, siempre y cuando el estado no pierda la rectoría. Eso es lo importante. Como estado no podemos perder la rectoría, pero tampoco podemos dejar o evitar que haya intensión de los privados nacionales de preferencia, y si no se puede, extranjeros para poder dar una mejor solución al ciudadano que al final de cuentas es el que paga los platos rotos al final de la caden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Perd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Tiene el uso de la palabra el Diputado Óscar Castrejón y levantó la mano… ¿fue mi imaginación? ¿No, verdad, Diputado? Sí levantó la ma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David Óscar Castrejón Rivas.- MORENA: </w:t>
      </w:r>
      <w:r>
        <w:rPr>
          <w:rFonts w:cs="Courier New" w:ascii="Arial Narrow" w:hAnsi="Arial Narrow"/>
          <w:sz w:val="21"/>
          <w:szCs w:val="21"/>
        </w:rPr>
        <w:t>Muchas graci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datos, el compañero Olson no sé si checó que la tendencia ascendente de los precios de la luz se frenó, cuando se ordenó a la empresa Iberdrol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si ahorita se meten a sus redes sociales, van a ver que en España, donde domina Iberdrola, los precios de la luz están altísimos, están altísi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Hay protestas ahorita precisamente porque la empresa que tiene las granjas de… de luz so… de luz solar, las celdas estas, tiene un manejo distinto del que se ha operado a través de tres años a la fecha, es muy dist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fectivamente, o sea, es algo que sí nos divide, pero que no debe haber odios ni rencores, sino todo el respe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ierto, ese lo… el Diputado Olson ha descrito las dos visiones de gobierno. Una visión de gobierno a partir de la rectoría del estado y una visión de gobierno a partir de privatizar muchos de los servicios públicos que debe dar 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problema muchas veces es hasta dónde beneficia al pueblo y hasta dónde no. Y a nivel nacional, pues el pueblo estaba harto de ese tipo de gobierno, durante 36 años, y por eso, a través de 30 millones quiso un cambio transformador, y ese cambio transformador efectivamente es ese, el que el estado ha vuelto a tener la rectoría de… en la CFE y en otros… en otros sectores, mientras que los otros gobiernos privilegiaban más el llevar los servicios a la… a la iniciativa priva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Chihuahua no, en Chihuahua aún los chihuahuenses han beneficiado a gobiernos distintos de la visión de gobierno de… de MORENA y hasta ahí seguiremos caminando nosotros, tratando de convencer al pueblo de que guste más nuestra forma de gobierno frente a lo ot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nosotros sí nos llaman populistas por apoyar a los sectores de abajo, nos dicen populistas y a los otros de arriba, en la otra visión de gobierno se les dice apoyo, creación… vamos a apoyarlos para que no se pierda el empleo, y lo emblemático, pues siempre caemos,  porque es una realidad y lo seguimos padeciendo, pues es el FOBAPROA, porque mientras los de abajo perdieron sus casas con los juicios hipotecarios,  los de arriba, muchos banqueros y muchos empresarios sus deudas, que les apoyaron, igual que los de abajo, se fueron a un fideicomiso que se le llama FOBAPRO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en términos generales ahorita la luz compárenla con la de España, que era la misma empresa Iberdrola, aquí está más barata y allá tienen un problema muy fuerte porque se atacó es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lo del gas sí subió, pero se ha mantenido; y la gasolina, pues ustedes saben que la última que se compró por Salinas, en el Estado de Texas,  el 50</w:t>
      </w:r>
      <w:r>
        <w:rPr>
          <w:rFonts w:cs="Courier New" w:ascii="Arial Narrow" w:hAnsi="Arial Narrow"/>
          <w:b/>
          <w:sz w:val="21"/>
          <w:szCs w:val="21"/>
        </w:rPr>
        <w:t>%</w:t>
      </w:r>
      <w:r>
        <w:rPr>
          <w:rFonts w:cs="Courier New" w:ascii="Arial Narrow" w:hAnsi="Arial Narrow"/>
          <w:sz w:val="21"/>
          <w:szCs w:val="21"/>
        </w:rPr>
        <w:t>, si lo hizo él, pues quiere decir que era algo que estaban de acuerdo, y se acaban de comprar hace un año el otro 50</w:t>
      </w:r>
      <w:r>
        <w:rPr>
          <w:rFonts w:cs="Courier New" w:ascii="Arial Narrow" w:hAnsi="Arial Narrow"/>
          <w:b/>
          <w:sz w:val="21"/>
          <w:szCs w:val="21"/>
        </w:rPr>
        <w:t>%</w:t>
      </w:r>
      <w:r>
        <w:rPr>
          <w:rFonts w:cs="Courier New" w:ascii="Arial Narrow" w:hAnsi="Arial Narrow"/>
          <w:sz w:val="21"/>
          <w:szCs w:val="21"/>
        </w:rPr>
        <w:t>, Dar Perp  [Deer Park], me parece que se llama, pero es en el Estado de Tex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 el año que entra entra la otra refinería para evitar el importar la gasolina, que de entrada, entre menos intermediarios haya deben ser más baratas las cosas, porque son principios de comerc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es verdad lo que… lo que dicen en cuanto a las visiones de gobierno, pero pues ya será el pueblo el que decid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Al contrario, maestr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Diputado… tiene el uso de la voz el Diputado Benjamín Carrera Chávez, 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Benjamín Carrera Chávez.- MORENA: </w:t>
      </w:r>
      <w:r>
        <w:rPr>
          <w:rFonts w:cs="Courier New" w:ascii="Arial Narrow" w:hAnsi="Arial Narrow"/>
          <w:sz w:val="21"/>
          <w:szCs w:val="21"/>
        </w:rPr>
        <w:t>Bien, me parece que estamos, bueno, estamos… están queriendo poner la carreta enfrente de los caballos, y eso no va a funcion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venientemente olvidan que hubo una reforma energética en el 2013, de Peña Nieto, del PRI, y que por cierto apoyó el PAN, y que por cierto, ahora recuerdo, que hay un prófugo de la ley, se llama Ricardo, ustedes han de saber quién es, que le dieron 6.8 millones de pesos para que votaran a favor de esa reforma energética, que es la que tiene el problema energético del país en la situación en la que está. Esa reforma energétic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ro no se preocupen, no se preocupen, pronto, muy pronto se va a presentar una reforma energética que sí va a velar por los intereses de la gente y sí va a considerar que el tema de la energía es un bien público y ya se demostró con muy… de muchas formas, que antes de que llegara el neoliberalismo, aquí lo decía ahorita el Diputado Piñón, PEMEX tenía un funcionamiento distint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mentablemente, llegaron los neoliberales, hicieron todo el… el gran problema que ocasionaron, pero ahorita no están, afortunadamente, en el gobiern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Viene una reforma energética, nos va a tocar seguramente en la Comisión de Energía, que hoy, por cierto, instalamos, discutir esta reforma energética del Presidente, Andrés Manuel, y… y tengan la plena seguridad que todo eso que mencionan, los problemas que hay del gas, la energía, todo ese problema que se originó a partir de la llegada de los neoliberales y a partir de la reforma energética del 2013 que, insisto, votó a favor el PRI y el PAN, ya se va, ya se va esa reforma energética y las cosas serán distint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Gracias, Diputado Carr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No habiendo más participaciones, a continuación tiene el uso de la palabra el Diputado Francisc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h, Diputado Olson -perdón- échele más polémica, pu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su curul.</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Carlos Alfredo Olson San Vicente.- P.A.N.:  </w:t>
      </w:r>
      <w:r>
        <w:rPr>
          <w:rFonts w:cs="Courier New" w:ascii="Arial Narrow" w:hAnsi="Arial Narrow"/>
          <w:sz w:val="21"/>
          <w:szCs w:val="21"/>
        </w:rPr>
        <w:t>Por… por, nada más por alusiones personal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ver, miren, efectivamente, ya hay una reforma energética en marcha, y es refo… y antes de esa reforma energética se establecieron políticas públicas, se cam… se atacó mucho el tema de la CFE, la Comisión Reguladora de Energía, etcétera, etcéte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o no me quiero comparar con España, yo me comparo con lo que ha pasado en el año inmediato anterior, gasolina magna, aumento del 35</w:t>
      </w:r>
      <w:r>
        <w:rPr>
          <w:rFonts w:cs="Courier New" w:ascii="Arial Narrow" w:hAnsi="Arial Narrow"/>
          <w:b/>
          <w:sz w:val="21"/>
          <w:szCs w:val="21"/>
        </w:rPr>
        <w:t>%</w:t>
      </w:r>
      <w:r>
        <w:rPr>
          <w:rFonts w:cs="Courier New" w:ascii="Arial Narrow" w:hAnsi="Arial Narrow"/>
          <w:sz w:val="21"/>
          <w:szCs w:val="21"/>
        </w:rPr>
        <w:t xml:space="preserve"> en los últimos 12 meses; gasolina Premium, 34</w:t>
      </w:r>
      <w:r>
        <w:rPr>
          <w:rFonts w:cs="Courier New" w:ascii="Arial Narrow" w:hAnsi="Arial Narrow"/>
          <w:b/>
          <w:sz w:val="21"/>
          <w:szCs w:val="21"/>
        </w:rPr>
        <w:t>%</w:t>
      </w:r>
      <w:r>
        <w:rPr>
          <w:rFonts w:cs="Courier New" w:ascii="Arial Narrow" w:hAnsi="Arial Narrow"/>
          <w:sz w:val="21"/>
          <w:szCs w:val="21"/>
        </w:rPr>
        <w:t xml:space="preserve"> respecto al mismo mes del año 2020.</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Y son datos del gobierno, aunque a veces el gobierno no quiere reconocer sus datos, también el consumo industrial o la… más bien la tarifa industrial se incrementó en un 11</w:t>
      </w:r>
      <w:r>
        <w:rPr>
          <w:rFonts w:cs="Courier New" w:ascii="Arial Narrow" w:hAnsi="Arial Narrow"/>
          <w:b/>
          <w:sz w:val="21"/>
          <w:szCs w:val="21"/>
        </w:rPr>
        <w:t>%</w:t>
      </w:r>
      <w:r>
        <w:rPr>
          <w:rFonts w:cs="Courier New" w:ascii="Arial Narrow" w:hAnsi="Arial Narrow"/>
          <w:sz w:val="21"/>
          <w:szCs w:val="21"/>
        </w:rPr>
        <w:t xml:space="preserve">.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no me quiero comparar con España, yo me quiero comparar un industrial de Ciudad Juárez, tratando de competir contra un industrial de El Paso, donde ahí sí está más barata la energía y es contra quien competim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Yo quiero comparar un ciudadano que gana en la maquiladora, si bien le va, 1200 pesos a la semana, si está contento con lo que le ha aumentado la luz en su recib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so no podemos estar y no podemos decir que un lado es el correcto y el otro es el incorrecto. Tiene que haber puntos medios donde se busque beneficiar al ciudadano, y siempre habrá y será bienvenida la inversión privada, pero siempre tenemos que cuidar la rectoría del es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veces, entendemos que la rectoría del estado es el tener el todo por el todo y no es así, no es así. Efectivamente, Diputado Carrera, el FOBAPROA fue un robo en despoblado, y en eso concuerdo, como lo fue la privatización de TELMEX, no así estoy en desacuer… en el mismo acuerdo con el tema de la reforma energética. Yo sigo… digo y sigo diciendo que la reforma energética fue buena, que estuvo en malas manos esa es otra cosa, y le trajo muchos beneficios a México y a veces lo que está pasando, o lo que yo veo en este gobierno es que cuando las personas actúan mal se condenan lasinstituciones, y eso no debe se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 hu… hubo corrupción en el FONDEN, no se castigó a las personas, sino se condenó el instrumento; hubo corrupción en la reforma energética, no se con… hasta ahorita no veo a nadie en la cárcel, pero se condena la reforma energética, y se condena el tema del Seguro Popular, hasta el día de hoy no veo personas castigadas, pero se condenó al Seguro Popular.</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tonces, hay que diferenciar de los programas, los proyectos, las instituciones, de las personas, que no es lo mism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esto termino. Gracias,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Muy amabl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uso de las facultades que me otorga el artículo 192, fracción VIII, considero que este asunto está suficientemente discuti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continuación, tiene la palabra el Diputado Francisco Adrián Sánchez Villega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delant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El C. Dip. Francisco Adrián Sánchez Villegas.- M.C.: </w:t>
      </w:r>
      <w:r>
        <w:rPr>
          <w:rFonts w:cs="Courier New" w:ascii="Arial Narrow" w:hAnsi="Arial Narrow"/>
          <w:sz w:val="21"/>
          <w:szCs w:val="21"/>
        </w:rPr>
        <w:t>No se sale de una crisis aumentando impue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n su permis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 nueva cuenta alzamos la voz para defender a los chihuahuenses. Seremos incansables a la hora de hacerlo, a la hora de defender el patrimonio y los recursos de las familias de esta tierr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Estamos aquí para evitar que se incrementen los impuestos. Estamos aquí porque somos la voz de los que no tienen poder político. Lucharemos para que no aumente el Impuesto Sobre Nómina en más del 40</w:t>
      </w:r>
      <w:r>
        <w:rPr>
          <w:rFonts w:cs="Courier New" w:ascii="Arial Narrow" w:hAnsi="Arial Narrow"/>
          <w:b/>
          <w:sz w:val="21"/>
          <w:szCs w:val="21"/>
        </w:rPr>
        <w:t>%</w:t>
      </w:r>
      <w:r>
        <w:rPr>
          <w:rFonts w:cs="Courier New" w:ascii="Arial Narrow" w:hAnsi="Arial Narrow"/>
          <w:sz w:val="21"/>
          <w:szCs w:val="21"/>
        </w:rPr>
        <w:t>. Este incremento lo haría el más caro, el más costoso del paí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 xml:space="preserve">Lucharemos para que no aumente la revalidación vehicular, que no se agudicen las fotomultas ni se genere otra carga al ciudadano, siempre al ciudadano. </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os efectos de la pandemia, diputadas y diputados, han sido devastadores para la economía global  y nuestro país, nuestro estado no es la excep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n todas las áreas de producción de bienes y servicios, desde el sector de turismo, el automotriz y sobre todo lo que erróneamente se denominó empresas no esenciales, incluso el sector energético, que se comentaba hace un momento, sufrió pérdidas devastadoras, recordemos que durante la pandemia el barril de petróleo llegó a su peor devalu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equeños comes… comerciantes, empresarios y emprendedores se endeudaron para sostener a sus familias y las de sus emple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l Congreso del Estado, compañeras y compañeros, no puede ser diferente ante esta realidad.</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Lamentablemente, en lugar de brindar opciones para los generadores de empleo, existe una campaña recaudatoria más agresiva justo en el peor momento. Una política extractiva, que sumerge a Chihuahua en una dinámica injusta, pues por ejemplo en el pacto fiscal, por cada peso que se recauda en el estado la federación nos devuelve 39 centav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A pesar de ello, rendirnos nunca será opción. En cambio, levantarnos es siempre obligatori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sz w:val="21"/>
          <w:szCs w:val="21"/>
        </w:rPr>
        <w:t>La pregunta para nosotros es la siguiente: ¿En cuánto tiempo lograremos superar esta crisis financiera que tenemos enfrent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Tenemos, y es el camino que recomiendo, la prudencia y la templanza como alternativas en la toma de decisiones. Debemos responder al llamado de los chihuahuenses, es falso que exista un clamor del empresariado por que se le genere un mayor aumento a los impuestos. Se ha dado cuenta de ello en múltiples medios de comunicac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necesario, por el contrario, tener una mayor competencia y una mayor recaudación tribut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Por ello, desde la bancada naranja estaremos trabajando en una reforma al sistema financiero del Estado de Chihuahua para estar a la altura de los nuevos tiemp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eamos los legisladores que sacaron de esta catástrofe económica a nuestro Estado, hagamos lo posibl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Desde la bancada naranja estamos convencidos de lo siguiente: Los ingresos fiscales disminuyen al aumentar impuestos, para una mayor competencia tributaria hay que reducir gastos superfluos, aumentar impuestos por mala gobernanza es inmoral y eleva el costo de vida de los chihuahuens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mplantar un modelo extractivo reducido a pedir más impuestos, hará poco deseable la inversión, evita que la gente ahorre y desalienta la generación de emple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hihuahua iría a contracorriente del mundo, incrementando impuestos en el contexto de una de la… de las peores crisis económicas que hayamos tenido memo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ejoremos nuestros esquemas tributarios. Incentivemos al sector privado. Salgamos de esta crisis con disciplina, con eficiencia, con ahorro y con esfuerz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Compañeras y compañeros diputados de esta Sexagésima Séptima Legislatura, el gobierno estatal debe comprometerse a no fallarle a los chihuahuenses, a no defraudar a los empresarios ni a los pequeños comerciantes. Que este gobierno que despierta expectativas se juegue la piel por los chihuahuenses en la búsqueda de un modelo recaudatorio que no contemple la creación ni el incremento de impuest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Obreros, empresarios, familias chihuahuenses, estamos con ustedes, estamos con cada hombre y mujer que se esfuerza de manera honesta para salir adelante. Ustedes no tienen la culpa de los errores de nuestros gobernant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Incrementar impuestos, caer en la tentación de cargarle la mano al ciudadano será un paso en falso de este gobierno en cierne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 cuanto, President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Muy amable, Diputad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Esta Presidencia recibe los asuntos planteados y en su caso, se les otorgará el trámite respectivo.</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t>9.- SE LEVANTA LA SESIÓN.</w:t>
      </w:r>
    </w:p>
    <w:p>
      <w:pPr>
        <w:pStyle w:val="Normal"/>
        <w:spacing w:lineRule="auto" w:line="240" w:before="0" w:after="0"/>
        <w:rPr>
          <w:rFonts w:ascii="Arial Narrow" w:hAnsi="Arial Narrow" w:cs="Courier New"/>
          <w:b/>
          <w:b/>
          <w:sz w:val="21"/>
          <w:szCs w:val="21"/>
        </w:rPr>
      </w:pPr>
      <w:r>
        <w:rPr>
          <w:rFonts w:cs="Courier New" w:ascii="Arial Narrow" w:hAnsi="Arial Narrow"/>
          <w:b/>
          <w:sz w:val="21"/>
          <w:szCs w:val="21"/>
        </w:rPr>
      </w:r>
    </w:p>
    <w:p>
      <w:pPr>
        <w:pStyle w:val="Normal"/>
        <w:spacing w:lineRule="auto" w:line="240" w:before="0" w:after="0"/>
        <w:rPr/>
      </w:pPr>
      <w:r>
        <w:rPr>
          <w:rFonts w:cs="Courier New" w:ascii="Arial Narrow" w:hAnsi="Arial Narrow"/>
          <w:b/>
          <w:sz w:val="21"/>
          <w:szCs w:val="21"/>
        </w:rPr>
        <w:t xml:space="preserve">La C. Dip.Georgina Alejandra Bujanda Ríos, Presidenta.- P.A.N.: </w:t>
      </w:r>
      <w:r>
        <w:rPr>
          <w:rFonts w:cs="Courier New" w:ascii="Arial Narrow" w:hAnsi="Arial Narrow"/>
          <w:sz w:val="21"/>
          <w:szCs w:val="21"/>
        </w:rPr>
        <w:t>Habiéndose desahogado todos los puntos del orden del día, se cita para la próxima que se celebrará el jueves 30 de septiembre del presente año, a las once horas, de manera presencial en el Recinto Oficial del Poder Legislativo, con el propósito de llevar a cabo la octava sesión ordinaria.</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Siendo las 15:20 horas del día 28 de septiembre del año 2021, se levanta la sesión.</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Muchas gracias, compañeras y compañeros diputados.</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t>Buena tarde.</w:t>
      </w:r>
    </w:p>
    <w:p>
      <w:pPr>
        <w:pStyle w:val="Normal"/>
        <w:spacing w:lineRule="auto" w:line="240" w:before="0" w:after="0"/>
        <w:rPr>
          <w:rFonts w:ascii="Arial Narrow" w:hAnsi="Arial Narrow" w:cs="Courier New"/>
          <w:sz w:val="21"/>
          <w:szCs w:val="21"/>
        </w:rPr>
      </w:pPr>
      <w:r>
        <w:rPr>
          <w:rFonts w:cs="Courier New"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septiembre de</w:t>
    </w:r>
    <w:r>
      <w:rPr>
        <w:rFonts w:cs="Arial Narrow" w:ascii="Arial Narrow" w:hAnsi="Arial Narrow"/>
        <w:sz w:val="20"/>
        <w:szCs w:val="20"/>
      </w:rPr>
      <w:t xml:space="preserve"> 2021</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01:00Z</dcterms:created>
  <dc:creator>mvelasco</dc:creator>
  <dc:description/>
  <cp:keywords/>
  <dc:language>en-US</dc:language>
  <cp:lastModifiedBy>votacion</cp:lastModifiedBy>
  <dcterms:modified xsi:type="dcterms:W3CDTF">2021-10-28T18:06:00Z</dcterms:modified>
  <cp:revision>12</cp:revision>
  <dc:subject/>
  <dc:title/>
</cp:coreProperties>
</file>