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89990"/>
                <wp:effectExtent l="0" t="0" r="0" b="0"/>
                <wp:wrapNone/>
                <wp:docPr id="2" name="Frame1"/>
                <a:graphic xmlns:a="http://schemas.openxmlformats.org/drawingml/2006/main">
                  <a:graphicData uri="http://schemas.microsoft.com/office/word/2010/wordprocessingShape">
                    <wps:wsp>
                      <wps:cNvSpPr txBox="1"/>
                      <wps:spPr>
                        <a:xfrm>
                          <a:off x="0" y="0"/>
                          <a:ext cx="4529455" cy="11899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21 de sept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3.7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21 de sept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Textosinformato"/>
        <w:spacing w:lineRule="auto" w:line="360"/>
        <w:ind w:left="709" w:hanging="0"/>
        <w:jc w:val="both"/>
        <w:rPr/>
      </w:pPr>
      <w:r>
        <w:rPr>
          <w:rFonts w:cs="Courier New" w:ascii="Arial Narrow" w:hAnsi="Arial Narrow"/>
          <w:sz w:val="22"/>
          <w:szCs w:val="22"/>
          <w:lang w:val="es-MX"/>
        </w:rPr>
        <w:t xml:space="preserve">2.- Orden del dí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 xml:space="preserve">3.- </w:t>
      </w:r>
      <w:r>
        <w:rPr>
          <w:rFonts w:cs="Courier New" w:ascii="Arial Narrow" w:hAnsi="Arial Narrow"/>
          <w:sz w:val="22"/>
          <w:szCs w:val="22"/>
        </w:rPr>
        <w:t xml:space="preserve">Declaración del </w:t>
      </w:r>
      <w:r>
        <w:rPr>
          <w:rFonts w:cs="Courier New" w:ascii="Arial Narrow" w:hAnsi="Arial Narrow"/>
          <w:sz w:val="22"/>
          <w:szCs w:val="22"/>
          <w:lang w:val="es-MX"/>
        </w:rPr>
        <w:t>q</w:t>
      </w:r>
      <w:r>
        <w:rPr>
          <w:rFonts w:cs="Courier New" w:ascii="Arial Narrow" w:hAnsi="Arial Narrow"/>
          <w:sz w:val="22"/>
          <w:szCs w:val="22"/>
        </w:rPr>
        <w:t xml:space="preserve">uórum.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4</w:t>
      </w:r>
      <w:r>
        <w:rPr>
          <w:rFonts w:cs="Courier New" w:ascii="Arial Narrow" w:hAnsi="Arial Narrow"/>
          <w:sz w:val="22"/>
          <w:szCs w:val="22"/>
        </w:rPr>
        <w:t xml:space="preserve">.- Votación del </w:t>
      </w:r>
      <w:r>
        <w:rPr>
          <w:rFonts w:cs="Courier New" w:ascii="Arial Narrow" w:hAnsi="Arial Narrow"/>
          <w:sz w:val="22"/>
          <w:szCs w:val="22"/>
          <w:lang w:val="es-MX"/>
        </w:rPr>
        <w:t>o</w:t>
      </w:r>
      <w:r>
        <w:rPr>
          <w:rFonts w:cs="Courier New" w:ascii="Arial Narrow" w:hAnsi="Arial Narrow"/>
          <w:sz w:val="22"/>
          <w:szCs w:val="22"/>
        </w:rPr>
        <w:t xml:space="preserve">rden del día. </w:t>
      </w:r>
    </w:p>
    <w:p>
      <w:pPr>
        <w:pStyle w:val="Textosinformato"/>
        <w:spacing w:lineRule="auto" w:line="360"/>
        <w:ind w:left="993" w:hanging="284"/>
        <w:jc w:val="both"/>
        <w:rPr/>
      </w:pPr>
      <w:r>
        <w:rPr>
          <w:rFonts w:cs="Courier New" w:ascii="Arial Narrow" w:hAnsi="Arial Narrow"/>
          <w:sz w:val="22"/>
          <w:szCs w:val="22"/>
          <w:lang w:val="es-MX"/>
        </w:rPr>
        <w:t>5</w:t>
      </w:r>
      <w:r>
        <w:rPr>
          <w:rFonts w:cs="Courier New" w:ascii="Arial Narrow" w:hAnsi="Arial Narrow"/>
          <w:sz w:val="22"/>
          <w:szCs w:val="22"/>
        </w:rPr>
        <w:t xml:space="preserve">.- Actas. </w:t>
      </w:r>
    </w:p>
    <w:p>
      <w:pPr>
        <w:pStyle w:val="Textosinformato"/>
        <w:spacing w:lineRule="auto" w:line="360"/>
        <w:ind w:left="993" w:hanging="284"/>
        <w:jc w:val="both"/>
        <w:rPr>
          <w:rFonts w:ascii="Arial Narrow" w:hAnsi="Arial Narrow" w:cs="Courier New"/>
          <w:sz w:val="22"/>
          <w:szCs w:val="22"/>
        </w:rPr>
      </w:pPr>
      <w:r>
        <w:rPr>
          <w:rFonts w:cs="Courier New" w:ascii="Arial Narrow" w:hAnsi="Arial Narrow"/>
          <w:sz w:val="22"/>
          <w:szCs w:val="22"/>
        </w:rPr>
        <w:t xml:space="preserve">6.- Correspondencia y Turnos de las iniciativas. </w:t>
      </w:r>
    </w:p>
    <w:p>
      <w:pPr>
        <w:pStyle w:val="Textosinformato"/>
        <w:spacing w:lineRule="auto" w:line="360"/>
        <w:ind w:left="993" w:hanging="284"/>
        <w:jc w:val="both"/>
        <w:rPr/>
      </w:pPr>
      <w:r>
        <w:rPr>
          <w:rFonts w:cs="Courier New" w:ascii="Arial Narrow" w:hAnsi="Arial Narrow"/>
          <w:sz w:val="22"/>
          <w:szCs w:val="22"/>
        </w:rPr>
        <w:t xml:space="preserve">7.- </w:t>
      </w:r>
      <w:r>
        <w:rPr>
          <w:rFonts w:cs="Courier New" w:ascii="Arial Narrow" w:hAnsi="Arial Narrow"/>
          <w:sz w:val="22"/>
          <w:szCs w:val="22"/>
          <w:lang w:val="es-MX"/>
        </w:rPr>
        <w:t>D</w:t>
      </w:r>
      <w:r>
        <w:rPr>
          <w:rFonts w:cs="Courier New" w:ascii="Arial Narrow" w:hAnsi="Arial Narrow"/>
          <w:sz w:val="22"/>
          <w:szCs w:val="22"/>
        </w:rPr>
        <w:t xml:space="preserve">ictámenes. </w:t>
      </w:r>
    </w:p>
    <w:p>
      <w:pPr>
        <w:pStyle w:val="Textosinformato"/>
        <w:spacing w:lineRule="auto" w:line="360"/>
        <w:ind w:left="993" w:hanging="284"/>
        <w:jc w:val="both"/>
        <w:rPr>
          <w:rFonts w:ascii="Arial Narrow" w:hAnsi="Arial Narrow" w:cs="Courier New"/>
          <w:sz w:val="22"/>
          <w:szCs w:val="22"/>
        </w:rPr>
      </w:pPr>
      <w:r>
        <w:rPr>
          <w:rFonts w:cs="Courier New" w:ascii="Arial Narrow" w:hAnsi="Arial Narrow"/>
          <w:sz w:val="22"/>
          <w:szCs w:val="22"/>
        </w:rPr>
        <w:t xml:space="preserve">8.- Nombramiento titular de la Fiscalía General del Estado. </w:t>
      </w:r>
    </w:p>
    <w:p>
      <w:pPr>
        <w:pStyle w:val="Textosinformato"/>
        <w:spacing w:lineRule="auto" w:line="360"/>
        <w:ind w:left="993" w:hanging="284"/>
        <w:jc w:val="both"/>
        <w:rPr>
          <w:rFonts w:ascii="Arial Narrow" w:hAnsi="Arial Narrow" w:cs="Courier New"/>
          <w:sz w:val="22"/>
          <w:szCs w:val="22"/>
        </w:rPr>
      </w:pPr>
      <w:r>
        <w:rPr>
          <w:rFonts w:cs="Courier New" w:ascii="Arial Narrow" w:hAnsi="Arial Narrow"/>
          <w:sz w:val="22"/>
          <w:szCs w:val="22"/>
        </w:rPr>
        <w:t xml:space="preserve">9.- Nombramiento titular de la Secretaría de la Función Pública. </w:t>
      </w:r>
    </w:p>
    <w:p>
      <w:pPr>
        <w:pStyle w:val="Textosinformato"/>
        <w:spacing w:lineRule="auto" w:line="360"/>
        <w:ind w:left="993" w:hanging="284"/>
        <w:jc w:val="both"/>
        <w:rPr>
          <w:rFonts w:ascii="Arial Narrow" w:hAnsi="Arial Narrow" w:cs="Courier New"/>
          <w:sz w:val="22"/>
          <w:szCs w:val="22"/>
        </w:rPr>
      </w:pPr>
      <w:r>
        <w:rPr>
          <w:rFonts w:cs="Courier New" w:ascii="Arial Narrow" w:hAnsi="Arial Narrow"/>
          <w:sz w:val="22"/>
          <w:szCs w:val="22"/>
        </w:rPr>
        <w:t xml:space="preserve">10.- Toma de Protesta. </w:t>
      </w:r>
    </w:p>
    <w:p>
      <w:pPr>
        <w:pStyle w:val="Textosinformato"/>
        <w:spacing w:lineRule="auto" w:line="360"/>
        <w:ind w:left="993" w:hanging="284"/>
        <w:jc w:val="both"/>
        <w:rPr/>
      </w:pPr>
      <w:r>
        <w:rPr>
          <w:rFonts w:cs="Courier New" w:ascii="Arial Narrow" w:hAnsi="Arial Narrow"/>
          <w:sz w:val="22"/>
          <w:szCs w:val="22"/>
        </w:rPr>
        <w:t xml:space="preserve">11.- </w:t>
      </w:r>
      <w:r>
        <w:rPr>
          <w:rFonts w:cs="Courier New" w:ascii="Arial Narrow" w:hAnsi="Arial Narrow"/>
          <w:sz w:val="22"/>
          <w:szCs w:val="22"/>
          <w:lang w:val="es-MX"/>
        </w:rPr>
        <w:t>I</w:t>
      </w:r>
      <w:r>
        <w:rPr>
          <w:rFonts w:cs="Courier New" w:ascii="Arial Narrow" w:hAnsi="Arial Narrow"/>
          <w:sz w:val="22"/>
          <w:szCs w:val="22"/>
        </w:rPr>
        <w:t xml:space="preserve">niciativas. </w:t>
      </w:r>
    </w:p>
    <w:p>
      <w:pPr>
        <w:pStyle w:val="Textosinformato"/>
        <w:spacing w:lineRule="auto" w:line="360"/>
        <w:ind w:left="993" w:hanging="284"/>
        <w:jc w:val="both"/>
        <w:rPr>
          <w:rFonts w:ascii="Arial Narrow" w:hAnsi="Arial Narrow" w:cs="Courier New"/>
          <w:sz w:val="22"/>
          <w:szCs w:val="22"/>
        </w:rPr>
      </w:pPr>
      <w:r>
        <w:rPr>
          <w:rFonts w:cs="Courier New" w:ascii="Arial Narrow" w:hAnsi="Arial Narrow"/>
          <w:sz w:val="22"/>
          <w:szCs w:val="22"/>
        </w:rPr>
        <w:t>12.- Se levanta la sesión.</w:t>
      </w:r>
    </w:p>
    <w:p>
      <w:pPr>
        <w:pStyle w:val="Normal"/>
        <w:spacing w:lineRule="auto" w:line="240" w:before="0" w:after="0"/>
        <w:rPr>
          <w:rFonts w:ascii="Arial Narrow" w:hAnsi="Arial Narrow" w:cs="Courier New"/>
          <w:sz w:val="22"/>
          <w:szCs w:val="22"/>
        </w:rPr>
      </w:pPr>
      <w:r>
        <w:rPr>
          <w:rFonts w:cs="Courier New" w:ascii="Arial Narrow" w:hAnsi="Arial Narrow"/>
          <w:sz w:val="22"/>
          <w:szCs w:val="22"/>
        </w:rPr>
      </w:r>
      <w:r>
        <w:br w:type="page"/>
      </w:r>
    </w:p>
    <w:p>
      <w:pPr>
        <w:pStyle w:val="Textosinformato"/>
        <w:spacing w:lineRule="auto" w:line="360"/>
        <w:ind w:left="993" w:hanging="284"/>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Diputadas y diputados, muy 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la sesión [12:12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da inicio a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eremos con el desahogo de los trabajos de la Quinta Sesión Ordinaria del Primer Periodo Ordinario dentro del primer año de djercicio Constitucional de est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2.-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continuación, me permito poner a consideración  de la Asamblea 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ista de at… de pres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Lectura y aprobación, en su caso, de las actas de las sesiones celebradas los días 14 y 15 de septiembre del año en cur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Correspondencia recibida y envi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Turno de las iniciativas y demás docum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Lectura, discusión y aprobación, en su caso, de los dictámenes que presentan… que se present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La Junta de Coordinación Política respecto a la aprobación de los nombramientos del Fiscal General del Estado y Secrería… Secretaría Responsable de Control Interno del Ejecutivo Estatal, Secretaría de la Función Pública y protesta en su ca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La Comisión de Participación Ciudadana y Asuntos Elect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Presentación de iniciativas de ley, decreto o punto de acuerdo a carg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Diputado Benjamín Carrera Chávez,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Diputara… Diputada Ana Georgina Zapata Lucero, integrante del Grupo Parlamentario del Partido Revolucionario I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Diputado Francisco Adrián Sánchez Villegas, integrante del Grupo Parlamentario de Movimiento 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Diputado Edgar José Piñón Domínguez, integrante del Grupo Parlamentario del Partido Revolucionario I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5.- Diputado Gabriel Ángel García Cantú, integrante del Grupo Parlamentario de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6.- Diputada Yesenia Guadalupe Reyes Calzadías, representante del Partido de la Revolución Democrá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II.- Asuntos Gener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ntro del punto, el Diputado Gustavo De la Rosa Hickerson, integrante del Grupo Parlamentario de MORENA, hará un posicion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3.- DECLARACIÓN DEL QUÓRUM</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Antes de continuar con el desahogo de la sesión, y con el objeto de verificar la existencia de quórum, solicito a la Primer Secretario, Óscar Daniel Avitia Arrellanes, nos informe del resultado del registro de sistema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isten algunos compañeros, diputados y diputadas que aún no han registrado su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 le informo que se encuentran 26 diputados presentes, de los 33 diputadas y diputados que conforman la presente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anto, reunidos en el Recinto Oficial del Poder Legislativo, se declara la existencia de quórum para la Quinta Sesión Ordinaria del día 21 de septiembre del año 2021, por lo que todos los acuerdos que en ella se tomen, tendrán plena validez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4.- VOTACIÓN DEL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Diputadas y diputados, con el propósito de dar cumplimiento a lo que dispone el artículo 200 de la Ley Orgánica del Poder Legislativo, las votaciones deberán emitirse mediante el sistema de voto electrónico incorporado en cada una de las curules, de lo contrario, su voto no quedará regist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gunda Secretaria, Diputada Yesenia Guadalupe Reyes Calzadías, tome la votación respecto al contenido del orden del día e informe a esta Presidencia el resultado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instrucciones de la Presidencia, pregunto a las y los diputados respecto del contenido del orden del día, leído por el Diputado Presidente, favor de expresar el sentido de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 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30 votos a favor, cero votos en contra, cero abstención, del contenido del orden del día par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nto se aprueba 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5.- ACT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Solicito al Primer Secretario, Diputado Óscar Daniel Avitia Arrellanes, verifique si existe alguna objeción en cuanto al contenido de las actas de las sesiones celebradas los días 14 y 15 de septiembre del año en curso, las cuales con toda oportunidad fueron notificadas a las compañeras y compañeros y en caso de no a ver objeción se proceda con la vo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strucciones de la Presidencia, pregunto a las y los diputados, en primer término, si existe alguna objeción en cuanto al contenido de las actas de las sesiones celebradas los días 14 y 15 de septiembre del año en curso, las cuales se hicieron de su conocimiento oportunamente, favor de manifest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ninguno de las y los legisladores ha manifestado objeción alguna en cuanto al contenido de las actas antes mencion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onsecuencia, les pregunto diputadas y diputados, respecto del contenido de las actas de las sesiones celebradas los días 14 y 15 de septiembre del presente año, favor de expresar el sentido de su voto, presionando el… el botón correspondiente de su pantalla, los que estén por la afirmativa, quienes estén por la negativa, así mismo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en contra y cero abstenciones, del contenido de las actas en m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s actas de las sesiones celebradas los días 14 y 15 de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6.- CORRESPONDENCIA Y  TURNOS DE LAS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ara continuar con el desahogo del siguiente punto del Orden del Día, solicito a la Segunda Secretaria, Yesenia Guadalupe Reyes Calzadías, verifique si las y los legisla… legisladores, han tenido conocimiento de la correspondencia recibida y enviada por este Cuerpo Colegiado; y así mismo, como de los turnos de las iniciativas y demás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strucciones de la Presidencia pregunto a las y los legisladores, sí todos han tenido conocimiento de la correspondencia recibida y enviada por este Cuerpo Colegiado, así como de los turnos de las iniciativas y documentos recibidos, favor de expresarlo levantando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ó a la Presidencia que las y los diputados han tenido conocimiento de la correspondencia recibida y enviada por este Cuerpo Colegiado, así como de los turnos de las iniciativas y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Les solicito se sirva otorgarle el trámite… el trámite respectivo a la correspondencia, así mismo, esta Presidencia ratifica los turnos de los asuntos enlis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7.- DICTÁMEN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tinuando con el siguiente punto del orden del día, se concede el uso de la palabra a la Diputada Adriana Terrazas Porras, para la presentación de la Junta de Coordinación Política y de… en representación de la Junta de Coordinación Política, dé lectura al documento que ha prepa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Con su venia,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Buenas tardes compañer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Junta de Coordinación Política, con fundamento en lo dispuesto por los artículos 57 y 64, de la fracción XV, apartado B, y 121 de la Constitución Política de los… del Estado de Chihuahua; 14, fracción I y 60 de la Ley Orgánica; así como los artículos 80, 81 y 137 del Reglamento Interior y de Prácticas Parlamentarias, de ambos ordenamientos del Poder Legislativo del Estado de Chihuahua, informa al Pleno el presente acuerdo elaborado con… en base en lo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El 15 de septiembre de 2021, la Gobernadora Cotisu… Constitucional del Estado de Chihuahua, la Maestra María Eugenia Campos Galván, presentó para su aprobación, ante este Honorable Congreso del Estado, los nombramientos de quienes pretende ocupen la titularidad de la Fiscalía General del Estado y de la Secretaría de la Función 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residencia del Honorable Congreso del Estado, con fecha de 15 de septiembre de 2021, y en uso de las facultades que le confiere el artículo 75, fracción XIII, párrafo segundo de la Ley Orgánica del Poder Legislativo, tuvo a bien turnar a la Junta de Coordinación Política las propuestas de mérito, a efecto de proceder al estudio, análisis y elaboración de la reso… de la resolución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Las solicitudes se… se sustentan en el artículo 93, de la fracción XXXIX de la Constitución Política del Estado de Chihuahua, el cual le confiere la atribución de enviar al Honorable Congreso del Estado, para su aprobación, los… los nombramientos de quien ocupará la titularidad de la Fiscalía General del Estado y de la Secretaría Responsable del Control inter… Interno del Ejecu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base en el referido nome… numeral, se solicita a esta Soberanía, la aprobación como Fiscal General del Estado, al ciudadano Licenciado Roberto Javier Fierro Duarte y como Secretaria de la Función Pública, a la ciudadana Licenciada María de los Ángeles Álvarez Hur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al entrar al estudio y análisis de las referidas solicitudes, quienes integramos esta Comisión formulamos la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Al analizar las facultades competenciales de este Cuerpo Colegiado, quienes integramos esta Junta de Coordinación Política, consideramos que se cuenta con las atribuciones necesarias para elaborar el acuerd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I.- Como se ha mencionado en los antecedentes, la Gobernadora Constitucional del Estado de Chihuahua, cuenta con la atribución de enviar al Honorable Congreso del Estado, para su aprobación, los nombramientos de quienes podrán ocupar la titularidad de la Fiscalía General del Estado y de la Secretaría responsable del Control Interno del Ejecutivo, conocida como Secretaría de Función Pública, ello con el fundamento en lo que expresa el artículo 93, fracción XXXIX de la Constitución Política del Estado de Chihuahua, que a letra mencio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93. Son atribuciones y obligaciones de quien ocupe la titularidad del Poder Ejecutivo del Estado, 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racción XXXVIII. Enviar al Congreso los nombramientos de las personas titulares de la Fiscalía General del Estado y de la Secretaría de… del Control Interno del Ejecutivo para la aprobación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l propio texto constitucional se desprende que si bien la Gobernadora podrá realizar dichos nombramientos, también es cierto que para surtir sus efectos debe ser aprobada por el Honorable Congreso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de conformidad con el artículo 64, fracción XV, inciso B) de la propia Constitución local que textualmente indica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ICULO 64. Son facultades del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 Así como aprobar con el voto de las dos terceras partes de los miembros presentes, en un plazo de diez días hábiles a partir de que los reciba, el nombramiento que para tal efecto envíe el Gobernador, de quien ocupe la titularidad de la Fiscalía General del Estado, así como el de la persona Titular de la Secretaría responsable del Control Interno del Ejecu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mismo, con fundamento en lo que expresa el artículo 121, segundo párrafo de la Constitución local que a la letra mencio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121.- La persona que ocupe la titularidad de la Fiscalía General del Estado, será nombrada por el Gobernador y aprobada por el Congreso, mediante el voto de las dos terceras partes de las y los diputados presentes, en votación por cédula, previa comparecencia ante la Junta de Coordinación Política. Su remo… su remoción deberá ser aprobada por el Congreso en los mismo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II.- La aprobación de los nombramientos es una atribución del Pleno del Congreso del Estado, este se auxilia para el desahogo de sus asuntos en órganos como la Junta de Coordinación Política, quien debería encargarse de aportar todos los elementos necesarios para que el Pleno esté en aptitud de aprobarl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en virtud de lo anterior, a este órgano no le corresponde aprobar o desaprobar dichos nombramientos, sino aportar todos los elementos necesarios para que el Pleno ejerza aquella atrib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al momento que recibimos el turno simplificado, se nos notificó de las corriculoms… de los currículums de las personas postulantes, por lo que verificamos si satisfaciera… si se… sa… se sa… se satisfacían los requisitos de elegibi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Respecto a quien pretenda ocupar la titularidad de la Fiscalía General del Estado, debemos verificar lo sigu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El primer presupuesto, es haber sido nombrado por quien ocupa la titularidad del Poder Ejecutivo del Estado, con fundamento en los artículos 121, segundo párrafo; 93, fracción XXXIX; y 64, fracción XV.</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 De la Constitución Política del Estado de Chihuahua, el cal… el cual se satisface con la pretición enviada a esta Legislatura, referida en los antecedentes del present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ciso b) Segundo presupuesto y requisito para su elegibilidad, lo encontramos en el artículo 121, cuarto párrafo de la Constitución local, a la letra mencio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ICULO 121.- Para ser Fiscal General del Estado, se requiere:</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Ser ciudadano mexicano por naci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Ser mayor de 30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Tener título de Licenciado en Derecho debidamente registrado y cinco años cuando menos del ejercicio profesional; y,</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No ser ministro de algún culto religioso o haberse re… ret… retirado del mismo en los términos de l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nde, derivado de la documentación enviada a este órgano, se ha verificado que la propuesta recae en la persona del Licenciado Roberto Javier Fierro Duarte, qu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Es mexicano por nacimiento, originario de Torreón, Coahuila de Zarago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Nació en el año de 1970, de ahí que tiene más de 30 años de 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3.- Tiene Título profesional de Licenciado en Derecho expedido por el Instituto Tecnológico de Estudios Superiores de Monterrey, campus Chihuahua, debidamente registrado con la cédula profesional que se expone y de acuerdo a su curríl… currículum, cuenta con más de cinco años en el ejercicio profesional, y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4.- Derivado de la revisión curricular y trayectoria profesional, se desprende que no ha sido no… no ha sido…  no es ni ha sido ministro de algún culto religios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unado a lo anterior, en cumplimiento con lo establecido por el artículo 121, segundo párrafo de la Constitución local, en fecha 21 de septiembre del presente año, este órgano entrevistó al Licenciado Roberto Javier Fierro Duar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igual forma, es importante resaltar que el Licenciado Roberto Javier Fierro Duarte, fue designado como encargado del despacho de la Fiscalía General del Estado, desde que la Gobernadora entró en funciones, de conformidad con la atribución con que cuenta de designar libre y directamente a quien deba encargarse del despacho de la autoridad ministerial, por el tiempo que dure el procedimiento del nombramiento con fundamento en el artículo XCIII, fracción XL de la Constitución Política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 Respecto a quien pretenda ocupar la titularidad de la Secretaría responsable del Control Interno del Ejecutivo, debemos de verificar lo sigu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El primer presupuesto, es haber sido nombrada por quien ocupe la titularidad del Poder Ejecutivo del Estado, con fundamento en los artículos 93, fracción XXXIX y 64, fracción XV, inciso B) de la Constitución Política del Estado de Chihuahua, el cual se satisface con la petición enviada a esta Legislatura, referida ante los ente… antecedentes del presente acuer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B) El segundo presupuesto y req… requisito para su elegibilidad, lo encontramos en el artículo 178, tercer párrafo, fracción III, párrafos sexto y séptimo de la Constitución local que a la letra mencio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178.- La ley establecerá los requisitos para ser titular de cualquiera de los órganos internos de control comprendidos en esta Constitu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dichos titulares no deberán haber sido candidatos ni dirigentes de algún partido político en los cinco años anteriores a su designación; durante su encargo no podrán formar parte de ningún partido político, ni desempa… desempeñar otro empleo, cargo o comisión, salvo a los no remunerados en asociaciones científicas, docentes, artísticas o de benefic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ende, respecto a los requisitos de e… de elegibilidad, derivado de la revisión curricular y trayectoria profesional, se ha verificado que la propuesta recae en la persona de María de los Ángeles Álvarez Hurtados, quie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No ha sido candidata de elección popular,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No ha sido dirigente de partido político alg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unado, en fecha 21 de septiembre del presente año, nos entrevistamos con la Licenciada María de los Ángeles Álvarez Hur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Es por lo anterior que este órgano, una vez que ha verificado el cumplimiento de los presupuestos constitucionales de elegibilidad, considera que el Pleno está en aptitud de aprobar los nombramientos de quienes ocuparían la titularidad de la Fiscalía General del Estado y de la Secretaría de la Función Pública; con fundamento en lo que expresan los artículos 64, fracción XV, inciso B) y 121, segundo párrafo de la Constitución Política del Estado de Chihuahua; para lo cual, se desarrollará bajo el procedimiento establecido en los artículos 204 y 205 de la Ley Orgánica del Poder Legislativo, es decir, por cédu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erito… en mérito de las consideraciones anteriormente expuestas, la Junta de Coordinación Política, aprobó el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IMERO.- Con fundamento en lo que expresan los artículos 93, fracción XXXIX; y 121, párrafo cuarto, de la Constitución Política del Estado de Chihuahua, se considera que el Licenciado Roberto Javier Fierro Duarte satisface los requisitos de elegibilidad constitucionales para que pueda ocupar la titularidad de la Fiscalía General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GUNDO.- Con fundamento en lo que ex… exspr… lo que expresan los artículos 93, fracción trerta… XXXIX; y 178, tercer párrafo, fracción III, párrafos sexto y séptimo de la Constitución Política del Estado de Chihuahua, se considera que la Licenciada María de los Ángeles Álvarez Hurtado, satisface los requisitos de elegibilidad constitucionales para que pueda ocupar la titularidad de la Secretaría responsable del Control Interno Ejecutivo y/o Secretaría de la Función Públ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ERCERO.- Con fundamento en lo que expresan los artículos 64, fracción XV, inciso B); y 121, segundo párrafo, de la Constitución Política del Estado de Chihuahua; y 14, fracción I, y 60 de la Ley Orgánica del Poder Legislativo del Estado de Chihuahua, se considera que en… que el Pleno de este Honorable Congreso, está en aptitud de aprobar, con el voto de las dos terceras partes de las y los legisladores presentes, de la Junta de Coordinación Política, dejar de pres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mencionamos a… a los integrantes de la Junta de Coordinación Política: Diputado Noel Chávez Velázquez, Coordinador del Grupo Parlamentario del Partido Revolución Ins… de Revolucionario Institucional; Diputado Francisco Adrián Sánchez Villegas, Coordinador del Grupo Parlamentario de Movimiento Ciudadano; Diputada Yesenia Guadalupe Reyes Calzadías, representant… del Parla… del Partido del Revolucionario… de la Revolución Democrática, y Diputada Amelia Deyanira Ozaeta Díaz, Representante del… Parlamentaria del Partido del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 gracias p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ero hacer un paréntesis, para destacar la presencia de servidores públicos del Ejecutivo Estatal, del licenciado Luis Gerardo Serrato Castell, Secretario de la Coor… de Coordinación de Gabinete; al Licenciado César Ja… Gustavo Jáuregui Moreno, Secretario General de Gobierno; así como al Licenciado Luis Pavel Aguilar Reynal, Subsecretario de la Coordinación General de Gabinete; a quienes damos la más cordial bienvenida y le deseamos feliz esta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vir… en virtud del documento leído anteriormente, este Honorable Congreso se constituye en Colegio Electoral, en los tér… términos que dispone el inciso B), de la fracción VX, del artículo 64…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dón,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Quiere hacer uso de la palab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 día, compañeros diputados, compañe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la inseguridad pública un problema no sólo pendiente, sino urgente;  en la procuración de Justicia, una asignatura que dados los elementos multifactoriales que la componen, hacen más fácil apostarle al fracaso que al éxito; y ese posible fracaso, a veces previsible, que seguramente muchos chihuahuenses aún sin desearlo, esperan sobre la procuración de justicia y la eficacia contra la inseguridad, hace que sea más seguro opinar en contra de toda acción tendiente a la solución que a su favor, pues mínimamente, quienes opinan y toman alguna decisión en contra al respecto, tendrán menos posibilidades de equivocarse, que quienes decidan apoyar tal o cual med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n duda alguna, el nombramiento del titular de la Fiscalía, es una de esas medidas trascendentales, en la búsqueda de una eficiente procuración de justicia; ante ello, sería fácil para nosotros los Diputados de MORENA, votar en contra de su ratific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perar que la Fracción de Acción Nacional sume a las otras Fuerzas Políticas en esta decisión y consiga por mayoría el nombramiento propuesto por la Gobernadora Camp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spués de ahí, sólo tendríamos que esperar poco tiempo, muy poco, para que suceda lo que a veces pareciera inevitable dentro de una Fiscalía, actos de corrupción de servidores públicos, colusión con el crimen, ineficiencia en la procuración de justicia, etcéte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cedido lo anterior, estaríamos los Diputados de MORENA en la posibilidad de hacer el reclamo obvio. la Fiscalía no funciona, por eso no votamos a favor de la ratificación del Fiscal, nosotros no nos equivocamos, etcéte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Justificaciones, proba… probablemente ganadas en esa apuesta al fracaso, porque la apuesta al éxito tiene menos probabilidades, pero nosotros no haremos eso. No tomaremos la salida fácil de votar en contra del nombramiento del Fiscal para después poder reclamar, sin pesar alguno, su nombramiento y ratifi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onocemos la legitimación de la Gobernadora Campos, para proponer al fiscal, entendemos que debe ser una persona de su plena confianza y creemos que esta condición está plenamente demostrada y reconocida por la sociedad chihuahuense. No hay duda de la confianza que la Gobernadora Campos, pretende depositar en la persona del Licenciado Roberto Javier Fier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amos convencidos que la Gobernadora María Eugenia Campos Galván, sabe perfectamente el campo tan sensible e importante que representa la Fiscal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tomamos su propuesta, la ratificamos, porque entendemos que la procuración de Justicia en Chihuahua, no será sólo la responsabilidad del Fiscal, sino de la propia Gobernadora, quien lo propone y quien deposita en su persona la confianza que una responsabilidad de esa dimensión imp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mos nuestro voto de confianza a la propuesta de la Gobernadora Campos, porque los Diputados de MORENA en esta Legislatura, no le apostamos al fracaso de su administración. Porque estamos convencidos que un adecuado trabajo por parte del Fiscal propuesto, puede atenuar una serie de agravios que tiene la sociedad chihuahuense en cuanto a la lucha contra la impunidad y la impartición de Justi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mos nuestro voto de confianza a la propuesta de la Gobernadora Campos, en el pleno entendimiento de que es corresponsable de los resultados que el Licenciado Roberto Javier Fierro genere como titular de la Fiscal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mos nuestro voto de confianza, porque al igual que cientos de miles de chihuahuenses, deseamos una sociedad en paz, con seguridad, con justicia, sin impunidad, sin corrupción, sin feminicidios, porque estamos convencidos que los Chihuahuenses merecemos una procuración de Justicia eficiente, honesta, capaz, indepe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Quiere hacer uso de la palabra Dipu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ced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Y bienvenido a los funcionarios de la Licenciada Galván. Bienvenido Ces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 servidor, al momento de que aparecerán los votos, voy a votar en contra, pero no significa, y por eso me levanté, pedí permiso a la fracción, y ex… expuse ahí las razones que tenía un servi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uve en la mañana en la… en la comparecencia que se narró hace unos momentos, y de las preguntas que hicimos, no contestó algunas que le hicimos, sobre todo, la manera en que tiene que demostrar lo que se ha señalado en los medios de deslindarse para ser totalmente imparcial en la persecución del del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a sugerencia que… que hace un servidor, para ver si revocaba esta decisión de un servidor, pues es escuchar a los peritos en la materia; y los peritos en la materia, hasta donde he investigado aquí en el Congreso, no se han manifestado, porque quizá en un Parlamento abierto que nos obliga la ley, no se les ha convoc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quiénes son? Pues las Barras y los Colegios de Abogados. No tenemos opinión, o al menos a mí no me han pasado ninguna opinión en relación a las Barras y Colegios de Abog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demás de las Barras y Colegios de abogados, a la FICOSEC, además de la FICOSEC, al… a la ciudadanía en general, ha… haber abierto 8 días o 10 días para recibir la opinión y nosotros ser portadores de esa opinión gen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desde luego, como dice mi compañero Cuauhtémoc, reconocemos la legitimidad de la Licenciada Campos, porque así lo determinaron los tribunales y somos respetuosos de la ley y de las decisiones de los tribun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como ustedes han visto del 2010 al 2021 que estamos ahora, los índices delictivos en nuestro Estado han sub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n decisiones muy delicadas y quienes deberían de estar también en los… en la carpeta, para esta decisión que se está tomando, es la opinión de la ciudadanía y de los organismos técnicos, que son las Barras y Colegios de Abogados y de FICOSEC y de los empresarios, y esta es la razón, pero de ninguna manera es que estemos desunidos, los del Grupo de MORENA, eso lo expresé anoche en la previa y di mis razones y me dieron la raz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por su participación,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8.- NOMBRAMIENTO FISCAL GENERAL DEL ESTADO.</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Bueno, una vez escuchadas estos posicionamientos y en virtud del documento previamente leído por la Diputada Terrazas, este Honorable Congreso se constituye en Colegio Electoral, en los términos que dispone el inciso B) de la fracción XV del artículo 64 de la Constitución Política del Estado, con el propósito de estar en aptitud de llevar a cabo la votación, en primer término, respecto al nombramiento del Fiscal Gener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ocedimiento a seguir es el estipulado en los artículos 204 y 205, de la Ley Orgánica del Poder Legislativo, en el caso de nombramiento de personas, es decir, por votación secreta vía cédula que emite cada uno de las y lo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pasar lista de asistencia cada uno de los… de los legisladores, depositará la boleta que les sea entregada por el personal de apoyo, al concluir la votación, las Secretarías realizarán el conteo de los votos e informaran a esta Presidencia el resultado obt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mos a la votación, para lo cual solicito al personal de la Secretaría de Asuntos Jurídicos y Legislativos… Asuntos Legislativos y Jurídicos, distribuya la cédula de votación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a vez distribuida la cédula de votación, solicito al Primer Secretario, Diputado Óscar Daniel Avitia Arellanes, pase lista de asistencia, con el propósito de cada… de que cada una de las y los diputados deposite su voto en la ánfora transparente que se ubica en el lugar de la Segunda Secretar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a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su permiso,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cederemos hacer el pase de lista para el ejercicio de emisión del vo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Roberto Marcelino Carreón Huit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José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David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rlos Alfredo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Diana Ivette Pereda Gutiér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É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Carla Yamileth Rivas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cio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Mario Humberto Vázquez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o Óscar Daniel Avitia Arella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agotado el pase de list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nueva cuenta solicito señor Secretario, Diputado Óscar Daniel Avitia Arrellanes, verifique que las y los legisladores hayan emitido su vo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el permiso de la Presidencia, de conformidad con lo que dispone el artículo 206 de la Ley Orgánica del Poder Legislativo, preguntó a las y los diputados, ¿si falta alguno de emitir su voto? favor de manifest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las y los legisladores presentes, han emitido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s Secretarías, realicen el conteo de los votos e informen a esta Presidencia del resultado obt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realiza el conteo de las cédulas de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ó que de los votos obtenidos, tenemos 31 votos a favor, cero… dos votos en contra, del resultado de las vot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go del conocimiento del Pleno, que se han obtenido… perdón, puede repetir la… los números por favor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laro que sí, con su permiso, 31 votos a favor, dos votos 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tanto, este Honorable Congreso del Estado, en ejercicio de sus atribuciones consagradas en los artículos 64, fracción XV, inciso B) y 121, segundo párrafo, de la Constitución Política del Estado de Chihuahua y habiéndose obtenido los votos del al menos las dos terceras partes de las y los diputados presentes, se aprueba el nombramiento del ciudadano, Licenciado Javier… Roberto Javier Fierro Duarte como Fiscal General del Estado de Chihuahua, remitido por la Gobernadora Constitucional del Estado de Chihuahua María Eugenia Campos Galvá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9.- NOMBRAMIENTO DE LA SECRETARIA DE LA FUNCIÓN PÚBLIC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continuación, encontrándonos constituidos en Colegio Electoral y aplicando el mismo procedimiento, llevamos a cabo la votación, respecto del nombramiento de la Secretaría responsable… de la Secretaria Responsable del Control Interno del Ejecu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ersonal de la Secretaría de Asuntos Legislativos y Jurídicos, distribuya la cédula de votación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a vez distribuidas las cédulas de votación, solicitó a la Segunda Secretaria, Diputada Yesenia Guadalupe Reyes Calzadías, pase lista de asistencia con el propósito de que cada una de las y los diputados deposite su voto en el… en el ánfora transparente que se ubica, en la segunda… en el lugar, perdón, de la Primera Secretar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o a la votación, para que las y los diputados depositen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o Óscar Daniel Avitia Arella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Roberto Marcelino Carreón Huit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José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David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rlos Alfredo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Diana Ivette Pereda Gutiér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É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 Yesenia Guadalupe Reyes Calzadí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Carla Yamileth Rivas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cio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Mario Humberto Vázquez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olicito… solicito a la Segunda Secretaria, Diputada Yesenia Guadalupe Reyes Calzadías, verifique que las y los diputados hayan emitido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e conformidad con lo que dispone el artículo doscientos die… 206 de la Ley Orgánica del Poder Legislativo, preguntó a las y los diputados ¿si falta alguno de emitir su voto? favor de manifest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la Presidencia que las y los legisladores presentes, han emitido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ambas Secretarías, realicen el conteo de los votos e informen a esta Presidencia del resultado obt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realiza el conteo de las cédulas de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Presidente, le informo que se han obtenido 31 votos a favor y 2 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l Pleno, que se han obtenido 31 votos a favor, 2 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tanto, este Honorable Congreso del Estado, en ejercicio de sus atribuciones consagradas en los artículos 64, fracción XV, inciso B) de la Constitución Política del Estado, y habiéndose obtenido los votos de al menos las dos terceras partes de las y los diputados presentes, se aprueba el nombramiento de la ciudadana Licenciada María De los Ángeles Álvarez Hurtado, como titular de la Secretaría responta… Responsable del Control Interno del Ejecutivo, enviado por la Gobernadora Constitucional del Estado, María Eugenia Campos Galvá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instruye a la Secretaría de Asuntos Legislativos y Jurídicos, para que elabore las minutas de decreto correspondientes y las envíe de inmediato para su publicación en el periódico oficial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 la Secretaría, informe a la titula… a la Titular del Poder Ejecutivo del Estado el resultado obtenido, respecto a dichos nombramientos, para los efectos conduc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 de igual manera hago de conocimiento de los ciudadanos, Roberto Javier Fierro Duarte y Licenciada María de Los Ángeles Álvarez Hurtado, sus respectivos nombramientos, a fin de que acudan ante esta Soberanía para que rindan la protesta de ley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0.- TOMA DE PROTEST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En virtud de ello y al ser informado por parte de las Secretarías de que los Licenciados Roberto Javier Fierro Duarte y Licenciada María De los Ángeles Álvarez Hurta… Hurtado, han sido nombrados por este Cuerpo Colegiado, como Fiscal General del Estado y Secretaría res…  y Secretaria Responsable del Control Interno del Ejecutivo, respectivamente, se encuentran en aptitud de presentarse a rendir protesta de ley correspondiente; y con tal propósito, me permito proponer la integración de una Comisión de Cortesía, para que los conduc… conduzcan a este Recinto Parlamentario. Esta conf… esta Comisión será conformada por las y los diputados integrantes de la Junta de Coordinación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están de acuerdo con la Comisión Especial de Cortesía propuesta, favor de manifestarlo levantando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eclara un breve receso para que la Comisión de cortesía realice su encomienda. [13:18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reanuda la sesión. [13:20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remos a tomar la protesta de ley al Fiscal General del Estado y a la Secretaria Responsable del Control Interno del Ejecutivo, de conformidad con lo que dispone el artículo 64, fracción XVI de la Constitución Política del Estado, para lo cual, solicito a las y los legisladores y al público que nos acompaña, se pongan de pi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iudadanos, Licenciado Roberto Javier Fierro Duarte y Licenciada María De los Ángeles Álvarez Hurtado: </w:t>
      </w:r>
      <w:r>
        <w:rPr>
          <w:rFonts w:cs="Courier New" w:ascii="Arial Narrow" w:hAnsi="Arial Narrow"/>
          <w:i/>
          <w:sz w:val="21"/>
          <w:szCs w:val="21"/>
        </w:rPr>
        <w:t>PROTESTÁIS GUARDAR LA CONSTITUCIÓN POLÍTICA DE LOS ESTADOS UNIDOS MEXICANOS, LA PARTICULAR DEL ESTADO Y LAS LEYES QUE DE ELLAS EMANEN Y DESEMPEÑAR LEAL Y PATRIÓTICAMENTE EL CARGO DE FISCAL GENERAL DEL ESTADO DE CHIHUAHUA Y DE SECRETARIA RESPONSABLE DEL CONTROL INTERNO DEL EJECUTIVO, RESPECTIVAMENTE, QUE OS HA CONFERIDO; CUIDANDO EN TODO MOMENTO POR EL BIEN Y LA PROSPERIDAD DE LA REPÚBLICA Y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os CC. Funcionarios electos: </w:t>
      </w:r>
      <w:r>
        <w:rPr>
          <w:rFonts w:cs="Courier New" w:ascii="Arial Narrow" w:hAnsi="Arial Narrow"/>
          <w:i/>
          <w:sz w:val="21"/>
          <w:szCs w:val="21"/>
        </w:rPr>
        <w:t>SÍ PROT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b/>
          <w:sz w:val="21"/>
          <w:szCs w:val="21"/>
        </w:rPr>
        <w:t xml:space="preserve">El C. Dip. Mario Humberto Vázquez Robles, Presidente.- P.A.N.: </w:t>
      </w:r>
      <w:r>
        <w:rPr>
          <w:rFonts w:cs="Courier New" w:ascii="Arial Narrow" w:hAnsi="Arial Narrow"/>
          <w:i/>
          <w:sz w:val="21"/>
          <w:szCs w:val="21"/>
        </w:rPr>
        <w:t>SI ASÍ NO LO HICIERES, LA REPÚBLICA Y EL ESTADO OS LO DEMANDEN.</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pPr>
      <w:r>
        <w:rPr>
          <w:rFonts w:cs="Courier New" w:ascii="Arial Narrow" w:hAnsi="Arial Narrow"/>
          <w:sz w:val="21"/>
          <w:szCs w:val="21"/>
        </w:rPr>
        <w:t>Muchas felicidades, ciudadanos Licenciado Roberto Javier Fierro Duarte, Fiscal General del Estado de Chihuahua y Licenciada María de los Ángeles Álvarez Hurtado, Secretaria Responsable del Control Interno del Ejecu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mi conducto, este Honorable Congreso del Estado les desea éxito en su encomie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Comisión Especial de Cortesía, acompañe al Fiscal General del Estado y a la Secretaria de la Función Pública, a la salida de este Reci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as y diputados y los demás que acompañen, pueden sentarse. [Receso 13:23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reanuda la sesión. [13:23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s de pasar al siguiente punto del orden del día, hago mención y doy la bienvenida, a Jesús Emiliano García, líder aquí presente; a la señora Justina Zamarripa de Silva, may… mamá de Jessy, que en Paz descanse; a Martha Holguín de Valles, esposa de Don Andrés Valles, y a Estela Márquez, mamá del detenido Juan Carlos Riv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Bienvenidos, bienvenidas tambié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destaco la presencia del Licenciado César Peña Valles, Presidente del Municipio de Hidalgo del Pa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Bienvenido Alcal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tinuando con el siguiente punto del orden del día, relativo a la presentación de dictámenes, se concede el uso de la palabra al Diputado Francisco Adrián Sánchez Villegas, para… en representación de la Comisión de Participación Ciudadana y Asuntos Electorales, dé lectura al dictamen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e permito solicitar a través de su conducto, se retiren en la… de la sesión de hoy este dictamen, en razón de que hoy mismo fue aprobado por la Comisión de Participación Ciudadana y que pueda ser enlistado en la siguiente sesión ordinaria, a fin de dar cabal cumplimiento al proceso legislativ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autorización, me permitiría solicitarle fuera tan gentil de retirarlo del Orden del Día de esta sesión, a fin de alistarlo en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y bien. Concedid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1.-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Continuando con el siguiente punto del orden del día, relativo a la presentación de iniciativas, procederé a conceder el uso de la palabra a los… a las y los diputados de confon… de conformidad al Orden del Día aprobado en su oportuni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primer término, se concede el uso de la palabra al Diputado Benjamín Carrera Cháv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y buenas tar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y! Deje me quito el… el cubrebocas para que se escuche mej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suscrito, Benjamín Carrera Chávez, a nombre propio y de las y los diputados integrante del Grupo Parlamentario de MORENA, acudo ante esta Representación Popular en uso de las atribuciones conferidas por la Constitución Política del Estado de Chihuahua; así como la Ley Orgánica y Reglamento Interior y de Prácticas Parlamentarias, ambos ordenamientos del Poder Legislativo del Estado de Chihuahua, a fin de someter a su consideración el siguiente proyecto de decreto,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 de conformidad con el artículo 176 de la Ley Orgánica, así como el 104 del Reglamento Interior y de Prácticas Parlamentarias, ambos del Poder Legislativo, le solicito la dispensa de la lectura total de la exposición de motivos de la iniciativa, para hacer un breve resumen de la misma, en el entendido que el texto se insertará de manera íntegra en 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conced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inicio de las administraciones, se considera momentos propicios para realizar adecuaciones que responden a una manera de replantear los problemas y generar alternativas de solución, mediante actualizaciones a la gestión pública, volviéndose modelos que muestran un gobierno respons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a esto le sumamos que, precisamente en fechas recientes, la administración pública se ha visto orillada a hacer frente a las restricciones derivadas de la contingencia sanitaria, aprovechando para esto afortunadamente, los avances tecnológicos; se vuelve imperante dar seguimiento a los procesos de modernización, para tener un aparato de gobierno eficiente que retome sus fundam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esta perspectiva, consideramos que en una sociedad altamente motorizada como la nuestra, una de las mayores actividades de riesgo que desarrolla actualmente el ser humano, es la conducción de un automotor o su transportación como usuario. Al conducir, no solo nuestra integridad está en juego, sino la de nuestros acompañantes, la de otros guiadores y peat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l caso de Chihuahua, el parque vehicular ha incrementado de manera vertiginosa, sobre todo en los últimos cinco años: actualmente, y de acuerdo a información del INEGI, en el Estado se encuentra 1,725,183 vehículos  registrados en circul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in embargo, de acuerdo con lo que refleja la propia estadística en infracciones, el 90% de los guiadores  requiere reforzar aspectos de educación y destreza vial, aspecto que contribuiría a resolver en gran parte, a mejorar las… las…  mejorar las medidas de expedición de licen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la presente propuesta busca mejorar los procesos de expedición de licencia de conducir para automovilistas particulares, a través de la expedición de una licencia única, dejando de lado el afán recaudatorio y optando por la mejora regulatoria, combatiendo además los actos de corrup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ualmente, la Ciudad de México y Estados como Puebla, Michoacán y Baja California, han implementado ya la expedición de licencias de conducir permanentes, lo que brinda mayor seguridad jurídica a la población, sobre todo, atendiendo a las condiciones económicas del país; recordemos que no solamente la administración tiene que hacer frente a dificultades económicas, sino que el pueblo debe, de igual manera, hacer frente a las duras consecuencias de la contingencia sani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consiguiente, en un afán y con intención de apoyar la economía de las y los chihuahuenses, y más allá de generar una crítica a las instituciones viales, partamos del reconocimiento de las condiciones actuales, apelando a la voluntad política para hacer un cambio sustancial a los sistemas de control, educación y regulación v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tanto, nos permitimos someter a su consideración el siguiente proyec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La Sexagésima Séptima Legislatura del Estado Libre y Soberano de Chihuahua, reforma el artículo 52, adiciona un artículo 52 BIS y modifica el artículo 54 en su último párrafo, todos ellos de la Ley de Vialidad y Tránsito para el Estado de Chihuahua para quedar redactados de la siguient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52. Las licencias de conducir de automovilista no tendrán un periodo de vigencia, exceptuando de lo anterior, las que se expidan a menores de edad; de igual manera, se exceptúan aquellos casos en los que, de acuerdo con lo dispuesto por el capítulo tercero de esta ley, ameriten su cancel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ARTÍCULO 52 BIS. Quienes cumplan los requisitos que marca la presente ley para obtener la licencia de conducir de automovilista particular, podrán optar para que la misma les sea expedida además de manera física, de manera digital, en caso de solicitar una reimpresión de la licencia, el costo será del 50% del costo de expedi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54. La licencia de automovilista a la que se hace referencia en la fracción II, no tendrá vigencia, salvo en los caso de las que sean expedidas a favor de menores de edad y en el caso de las causas de cancelación contempladas en la presente ley.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Se derogan todas las disposiciones que contravengan lo dispuesto en el presente 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de Asuntos Legislativos y Jurídicos para que elabore la minuta de decreto en los términos que deba public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a los 21 días del mes de septiembre del año dos mil veinti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as y los diputados del Grupo Parlamentario de MORENA y el de la voz, 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se le dará el trámite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eguida, tiene el uso de la palabra la 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na Georgina Zapata Lucero.- P.R.I.: </w:t>
      </w: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as y compañero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uso de las facultades que me confiere la Constitución del Estado Libre y Soberano de Chihuahua, la Ley Orgánica del Poder Legislativo, acudo ante esta Representación a  presentar el sigui… la siguiente iniciativa con carácter de punto de acuerdo de urgente resolución, para que se exhorte, respetuosamente, al Poder Ejecutivo del Estado, encabezado por la señora Gobernadora, Maestra María Eugenia Campos Galván, para que en coordinación con las Instituciones con… de alguna injerencia en el ámbito de la salud, las cámaras empresariales que elaboran en el estado, los sindicatos de los trabajadores, se busque replicar el programa de vacunación transfronterizo en contra de la pandemia COVID 19, el cual fue puesto en marcha por los Estados de Nuevo León y Coahuila, esto con el fin de acelerar la vacunación de la población, incluyendo a los menores de edad entre 12 y 17 años, dado al riesgo latente de contagio en la convivencia familiar y la negativa de programa, que este rango a la edad, del programa nacional de vacunación, actuando en coadyuvancia con el Gobierno de Estados Unidos de América, específicamente con nuestro estado vecino de Tex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o es de su conocimiento, el programa de vacunación nacional en contra del virus COVID 19 ha dejado mucho que desear en cuestión de aplicación del antígeno a la población en gener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olitización de las vacunas para usarlas como dádivas en las pasadas elecciones, la escasa adquisición de las mismas a nivel nacional, la falta de cuidados en la cadena de frío necesario para que las vacunas estén en óptimo estado y puedan generar los resultados esperados, son ejemplos de situaciones como muchas otras de las cuales hemos sido testigos desde el inicio del programa nacional de vacunación, que han generado una amplia desaprobación, de como se ha llevado a cabo el mis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sociedad mexicana está desesperada por recuperar sus espacios como era antes, antes de esta pandemia, lamentablemente esta situación se ve difícil que volverá ha ser una realidad, por lo menos en tiempos próxim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ejemplo que nos han puesto países como Estados Unidos, donde las vacunas se pueden adquirir en cualquier tienda de autoservicio, farmacia o los diferentes centros de vacunación disponibles para cualquier persona que no esté inoculada, sin importar edad, la localidad, y mucho menos filiaciones políticas, nos dan una fuerte lección de cual debe de ser, y se aprecia que lo primordial ante la pandemia, que es vacunar al mayor número de personas en el menor tiempo pos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hihuahua, hemos vivido un azote de pandemia en varios sentidos, ya que no solamente nos empresa… nos enfrentamos a las condiciones propias y ahora comunes de la enfermedad que nos acecha, sino que también nos enfrentamos a la recién concluida administración del Gobierno Estatal, encabezada por un titular que solamente se caracterizó por la inoperancia, porque en cualquier tema que no fuera de interés particular, había esta inoperancia, siendo este un agravante muy serio para las condiciones sanitarias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tomaron decisiones sin pies ni cabeza, se generaron crisis de salud en todas las dependencias de atención médica, situaciones operativas como la ruptura del techo del Hospital Central, nosocomio que atendió a miles de chihuahuenses, no pudo ser atendida por el Gobierno que sencillamente había perdido el interés de toda causa ciudad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ocos días de haberse hecho la transición de Gobierno, se ve con gran esperanza la actitud muy diferente de nuestra Gobernadora, María Eugenia Campos Galván, pues no ha parado de buscar soluciones y no culpables, generando a través de sus equipos de trabajo, mejores condiciones y de rápidas posibles soluciones para la ciudadan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elación entre la Gobernadora y los grupos de empresarios, organizaciones civiles, así como el voto de confianza de miles de chihuahuenses, permiten que se generen en conjunto, iniciativas integrales que busquen coadyuvar en sus respectivas áreas para beneficio de la sociedad chihuahuen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mira de este gobierno está enfocada en sacar a Chihuahua de la deplorable situación en la que se encuentra, operando un gobierno que trabaje de la mano de la sociedad, que se puede aspirar a transformar a nuestro Estado y juntos poder llegar a ser uno de los estandartes de mejoramiento en 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en este tenor, es que me permito echar un vistazo hacia la situación que están ocurriendo en nuestro país, para que dejen de pasar estas situacio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éplica de programas que fueron en regiones geográficas diferentes a las nuestras de gran práctica y de gran resultado, nos permite entonces tomar un modelo para replicar y que permita que la única beneficiada sea la soci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asado 18 de agosto, se llevó a cabo el programa de vacunación transfronterizo en el estado de Nuevo León, particularmente en la frontera de Nuevo Laredo con Laredo Texas. Este programa fue llevado a cabo conjunto a diferentes empresas de la localidad que apoyaron en la realización del mismo, generando un impulso a la vacunación de sus comun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vacunación de las personas beneficiadas se llevó a cabo en las inmediaciones de los puentes fronterizos, es decir, no fue necesario cruzar al territorio americano, por lo que no fue requisito que contaran con documentos migratorios para recibir este benefi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tipo de acciones coordinadas entre Gobierno y Sociedad Civil, generan condiciones de colaboración y mejora en todas las partes de las beneficiadas. La operación en conjunto de lo público con lo privado es la situación óptima en la cual se debe de operar en todos los niveles de gobierno, al contrario de una confrontación diaria que solamente cobra factura a los ciudad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steriormente, el estado de Coahuila tomó la iniciativa propia, para llevar acabo la vacunación el pasado 13 de septiembre a miles de ciudadanos Coahuilenses, además, incluyo en este esquema, el beneficio a menores de edad, de 12 a 17 años, volviéndose punta de lanza a nivel nacional en la inoculación de la población en este sector… en este rango de 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reemos que nuestro deber es voltear a ver proyectos que beneficien a la sociedad, es nuestra obligación, fomentar situaciones en donde la ciudadanía sea la que coseche los beneficios; para lo que solicitamos  respetuosamente a nuestra Gobernadora, que se busquen las condiciones para replicar estos exitosos programas en el Estado de Chihuahua y así fomentar la recuperación del tejido social y las condiciones para que nuestra entidad pueda volver a ponerse de pie, después de años de no alcanzar los apoyos necesari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y con fundamento en nuestra Constit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La Sexagésima Primera Legislatura del Honorable Congreso del Estado de Chihuahua, respetuosamente exhorta al Poder Ejecutivo del Estado, encabezado por la Maestra María Eugenia Campos Galván, para que, en coordinación con las Cámaras Empresariales que laboran en el Estado, los Sindicatos de trabajadores, y las instituciones con alguna injerencia en el tema, se busque replicar el programa de vacunación transfronterizo, en contra de la pandemia de COVID 19, el cual fue puesto en marcha en los estados de Nuevo León y Coahuila, respectivamente, esto con el fin de acelerar la vacunación de la población, incluyente a los menores entre 12 y 17 años, dado al riesgo latente de contagio con la convivencia familiar y la negativa de programa de riesgo de aplicación nacional de vacunación, actuando en coadyuvancia con el Gobierno del estado… de Estados Unidos de América, específicamente nuestro vecino, estado, Tex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 les agradezco mucho la oportunidad de escucharme, pero sobre todo, su respaldo a este respetuoso exhorto, que será en beneficio de nuestros men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driana Terrazas, pa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Con su venia,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Pues, pedirle a la Diputada Georgina Zapata, que nos permita al Grupo de MORENA, unirnos a su… a su iniciativa, a su punto de acuerdo, yo estoy segura que, no nada más MORENA, sino también todos los mexicanos, estamos a favor de todas las acciones que vengan en beneficio del control de la pandem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quisiera proponerle Diputada, que también se incluyera al estado de Nuevo México en este exhorto y unirnos y hacer un grupo de trabajo en la Comisión que usted preside, Asuntos Fronterizos, junto con la Comisión de Salud; y poder exhortar, así como usted bien lo mencionaba, la iniciativa privada a los niveles de Gobierno y a la iniciativa privada, para que podamos nosotros reunirnos con INDEX, en… en Ciudad Juárez, con… con los… la industria maquiladora y pues bien sabemos que el Presidente de la República ya anunció también la vacunación para menores de 18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como Grupo Parlamentario de MORENA, que nos permita unirnos y no solamente que no sea un exhorto, sino que sea un grupo de trabajo que se imple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ísim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la Diputada Rosa Isela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 con su permis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 xml:space="preserve">Primero que nada quiero felicitar a la Diputada por la iniciativa de este exhorto, como ustedes recordaran la semana pasada el Grupo Parlamentario del PAN, presentó un exhorto en el mismo sentido y celebro que las distintas fuerzas políticas de esta Soberanía, nos mantengamos atentos ante esta demanda y ante esta necesidad muy sentida de la socie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muy importante que se dejan y se hagan estas vinculaciones con la… con el sector empresarial, pero muy lamentable que el Gobierno Federal no permita, en… en su caso a los Estados, proveerse de vacunas, porque seguramente nuestra Gobernadora estaría ya adquiriendo las vacunas necesarias para garantizar la salud de los jóvenes que están… que están en… en… ahorita en escue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elebrar también que Pfizer ha anunciado que su vacuna es segura para menores de 5 a 11 años y bueno, pues, pedirle a la Diputada que nos sume como Grupo Parlamentario, a mí en lo personal y… y a mi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la Diputada América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Primeramente quiero felicitar a la Diputada Georgina Zapata por su iniciativa, cuenta con el respaldo también de nuestra fracción y por lo mismo, solicitamos añadirnos a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mencionar también que, como Fracción, tenemos un acercamiento con el Gobierno entrante de Nuevo León, los cuales y cuentan con la experiencia sobre el tema y mismos que están has…  a nuestra disposición, para trabajar de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imismo, toda vez que en Chihuahua ya se iniciaron las clases presenciales desde el 30 de agosto, es necesario y casi una obligación del Estado y del Sector Salud, priorizar la protección contra el riesgo de contagio de covid-19 en men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se motivo que de nueva cuenta, solicito a usted tenga a bien adherirnos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y felic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América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la palabra la Diputada Yesenia Guadalupe…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Gracia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la felicito, Diputada, y solicito tenga a bien, adherirm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perdón- 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delante, Diputada Terraz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Bueno, ya hice mi exposición, pero sí es muy importante dejar en claro que es tema que afecta a todos los mexicanos, que es un tema que no se debe de politizar, que es un tema, como usted bien lo mencionaba, Diputada, en donde vemos unir los esfuerzos, como lo ha hecho el Presidente de la República, Andrés Manuel López Obrador, y que ahora le estamos exhortando a la Gobernadora, para que… y a los presidentes municipales de todos los niveles de gobierno se unan en esta lucha contra la pandem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mportante, que no se poli… politice y que se reconozcan y se unan a los esfuerzos, que ha hecho nuestro Presidente de la Re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 voy a proceder a solicitar a la se… a la Segunda Secretaria, Yesenia Guadalupe Reyes Calzadías, proceda de conformidad a lo señalado, proceda con el artículo 174 de la Ley Orgánica del Poder Legislativo, si es de considerarse que esta… que este asunto es de urgente resolución e informe a esta Presidencia d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diputados, si están de acuerdo con la solicitud formulada por la Diputada Georgina… Ana Georgina Zapata Lucero,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resionando el botón correspondiente de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8 votos a favor, cero votos en contra,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Asuntos Legisla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 perdón, discúlpem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nuevamente a la Segunda Secretaria, Yesenia Guadalupe Reyes Calzadías, se sirva a someter a consideración del Pleno la iniciativa presentada para darle el tre… el trámite legal que correspon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hora bien, si están de acuerdo con el contenido de la iniciativa antes formulada, favor de expresar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8 votos a favor, cero votos en contra,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favor, incluya un voto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Incluimos el voto de la Diputada, serían 29 votos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aprueba la iniciativa antes formulada en todos sus térmi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Asuntos Legislativos y Jurídicos, elabore la minuta correspondiente y la envíe a las instancias cor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A continuación, se concede el uso de la palabra, al Diputado Francisco Adrián Sánchez Villeg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La lucha en la boquilla, redefinió lo que significa ser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La tiene, Dipu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Me permito solicitar se dispense la lectura de la presente iniciativa con punto de acuerdo, en razón que fue circulada previamente en la Gaceta Parlamentaria, sin que lo anterior sea óbice, para que dé mane… de manera íntegra forme parte del Diario de los Deba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le conced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8 de septiembre del 2020, patriotas y mujeres soberanas de Chihuahua, defendieron ante el Gobierno Federal lo que es nuestro, ante estrategias dignas de una guerra de baja intensidad, estas mujeres y estos hombres dieron una batalla que aún continú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momento se realizó la detención de Rosendo Lerma Lechuga, Juan Lechuga Montes y Juan Rivera Márquez; es decir, las pérdidas de ese enfrentamiento, no solamente fueron hídricas, materiales o económicas, también fueron humanas como ya lo vimos en esta tribuna con Yesica Silva y también de la libertad de presos polít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el Gobierno Federal inicio diferentes procesos de carácter legal en contra de estos jóvenes y posteriormente el 13 de septiembre de… -perdón- 22 de julio de 2021, realizo la detención de Andrés Valles Valles, estos procesos que se siguen actualmente en la Fiscalía General de la Republica, no han estado exentos de complicaciones, en el caso de los jóvenes de la Cruz, las audiencias correspondientes han sido diferidas en 7 ocas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a… el pasado 7 de septiembre la audiencia donde se resolvería la medida cautelar impuesta al señor Valles, fue nuevamente diferida, el argumento es por falta de remisión de unas copias. Este argumento fue utilizado para prolongar la prisión preventiva de una persona, respecto de la cual no estamos prejuzgando su responsabilidad y su inocencia, estamos reconociendo su participación en esa lucha; sin embargo, como una medida de carácter absolutamente punitivo, continúa privado de su libert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sentido, estamos pidiendo de forma enfática a la Fiscalía General de la República y al Poder Judicial de la Federación, que los procesos seguidos a los defensores del agua en Chihuahua, se respete el debido proceso, se cumplan con las garantías judiciales, se evite dilaciones injustificadas en sus procesos y en sus audiencias y sobre todo, que se observe la presunción de inocencia como principio nodal para enfrentar estos procesos de carácter jurisdiccion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fortunadamente debo decirlo en este momento, la esposa de Andrés Valles Valles, Martha Holguín Carrasco y la madre de uno de los jóvenes de la Cruz, Estela Márquez, están siendo atendidas por las autoridades estatales, están desarrollando una reunión con el Secretario General de Gobierno, quien de manera pronta, debo decirlo, accedió a recibir sus diferentes inquietudes y tengo conocimiento que también durante el transcurso de este día, han estado platicando con diferentes representantes populares de las diferentes fuerzas políticas representadas en el Congreso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y diputados de esta Sexagésima Séptima Legislatura, el punto de acuerdo que ponemos a su consideración, es con el objetivo de garantizar el debido proceso a estas personas y adicionalmente que se cumpla con la presunción de inocencia, evitando dilaciones injustificadas que lleven a posponer una vez más… una vez más, una audiencia de carácter jurisdic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Bancada Naranja, como lo hemos enfatizado somos la voz de quienes no tienen poder político y precisamente por eso planteamos ante esta Soberanía, este punto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a los presos políticos, no a un gobierno repres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Ismael Pérez Pavía.- P.A.N.: </w:t>
      </w: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Lo tien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Ismael Pérez Pavía.- P.A.N.: </w:t>
      </w:r>
      <w:r>
        <w:rPr>
          <w:rFonts w:cs="Courier New" w:ascii="Arial Narrow" w:hAnsi="Arial Narrow"/>
          <w:sz w:val="21"/>
          <w:szCs w:val="21"/>
        </w:rPr>
        <w:t>Invocando al artículo 40, fracción VI y el 105 del Reglamento Interior de Prácticas Parlamentarias, solicito anuencia para adherirnos como Grupo Parlamentario a su iniciativa Diputado Sánchez, en los siguiente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gente del campo es brava y créanme, que esperan de personas que luchamos día con día contra la seguía, contra los altos costos de los insumos para sembrar, de los combustibles y sin apoy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por si fuera poco la impotencia de soportar que Gobierno Federal nos robe el agua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so, que propongo de manera respetuosa adherirnos a esta iniciativa y ampliarla, porque en este momento a parte del señor Andrés Valles, hay otros 3 jóvenes agricultores detenidos de nombres; Juan Carlos Rivera, Rosendo Lerma Lechuga, Lechuga Montes, estos 3 agricultores, jefes de familia, campesinos modestos, trabajadores, son acusados de portar armas y de amenazar a un Convoy de la Guardia Nacional, la detención de estos 3 agricultores es una oda a la ilegalidad y un insulto al proceso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Ministerio Público Federal, los dejo alrededor de alrededor de 13 horas incomunicados, además de que fueron golpeados, a pesar de esa atrocidad procesal, una juez de control califico de negar la detención, a estos atropellos judiciales hay que agregarles que las audiencias se han diferido nueve ves… 9 veces sin ningún fundamento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tres agricultores están en una celda desde el 8 de septiembre del año pasado, las familias ya perdieron la esperanza, la alegría y lo más preocupante es que les arrebataron la confianza en las instituciones, esas instituciones que son mandadas al diablo por un hombre demente, que odia a la gente trabajadora de la región centro-sur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que se apoye mi ampliación, para que enviemos este punto de acuerdo del Diputado y que también se corra traslado al Fiscal General de la Republica, a los órganos de control y evaluación de la dependencia, al Consejo de la Judicatura Federal, para que se evalué la función del juez de distrito y del Tribunal de circuito que conoce del asu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argumentos sólidos, en la audiencia de formulación de imputación, se decretó prisión preventiva oficiosa, a pesar de que en el catálogo punible de esos delitos, no amerita esa medida caute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la modificación de la medida cautelar… se solicitó la modificación de esa medida cautelar y el juez la negó, ya que bajo criterios absurdos, argumento que estos 3 humildes agricultores, son un riesgo para la soci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amparos y los recursos de apelación, han sido desechados sin mayores argumentos de control judicial o técnica penal, es notorio el tufo político y la línea desde el Palacio Nacional, para seguir tratando a los agricultores como terroris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solicito que de inmediato se integre y se active el recurso de fondo nacional de víctimas, para indemnizar a la familia de Yesy Silva, además de que se les brinde atención jurídica y psicológica y esto de manera inmedia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nos adherimos a este punto de acuerdo, solicito su ampliación de manera respetuosa y hago una condena de manera pública a la nueva generación de dictadores que quieren acabar con la gente del campo, queremos y exigimos justicia pronta y expedi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os digo fuerte y claro, porque soy de esa región agrícola y si nos vuelven a robar el agua de Chihuahua, créanme se van a topar con pare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Gracias, Dipu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pregunto Diputado… incluya… Ok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otorgo el uso de la palabra, a la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Gracia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to la postura del Diputado del Parlamento de Acción Nacional y solicito al Licenciado… al Diputado Sánchez, favor de adherirm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cito a la Primera Secretaría, Diputado Óscar Daniel Avitia Arellanes, proceda de conformidad co… con lo señalado en el artículo 174 de la Ley Orgánica del Poder Legislativo, si es de considerarse que este asunto es de urgente resolución e informe a esta Presidencia d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regunto a las diputadas y los diputados, si están de acuerdo con la solicitud formulada por el Diputado Francisco Adrián Sánchez Villegas,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manifes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por la negativa, o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18 votos a favor, uno en contra y 7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nuevamente al Secretario Óscar Daniel Avitia Arellanes, se sirva a someter a consideración del Pleno, la iniciativa presentada para darle el trámite legal que correspon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Se consulta a las y los legisladores, si están de acuerdo con la iniciativa antes formulada, favor de expresar su voto presionando el botón correspondiente de su pantall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quienes estén por la afirmativa, por la negativa, o 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17 votos a favor, uno en contra y 8 abstenciones, respecto al…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aprueba la iniciativa antes formulada en todos sus térmi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Asuntos Legislativos y Jurídicos, elabore la minuta correspondiente y la envíe a las instancias cor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Presidente, se anexa el voto a favor del 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y bien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se concede el uso de la palabra al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Una catástrofe, se cierne sobre el ciel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e permito solicitar se dispense la lectura de la presente iniciativa, en razón de que forma parte de la Gaceta Parlamentaria, sin que lo anterior sea impedimento para que de manera íntegra se incorporé en el Diario de los Deba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le conced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podemos cerrar los ojos ante una evidente crisis humanitaria, que se está gestando en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años recientes la migración en nuestro país y particularmente la migración en Chihuahua, ha tenido una variación significativa, en cuanto al volumen de migrantes las tendencias, las modalidades de sus flujos y esto en cuestionablemente a traído repercusiones económicas, sociales y demográfic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les de migrantes llegan a nuestro Estado, día con día y lo hacen después de vivir una gran osadía recorriendo nuestro país, librando fronteras al sur de México, en donde la Guardia Nacional, el instituto tuto Nacional de Migración, los recibe como tanto hemos criticado los mexicanos, que reciben a nuestros connacionales del otro lado de la frontera norteameric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situación ha sido evidenciada de forma dramática en recientes días, lo acontecido en la ciudad de Chihuahua, es un llamado urgente e inaplazable para que todas las autoridades, de todos los niveles en el ámbito de sus competencias, aboquemos nuestros esfuerzos para no permitir que más personas sigan viviendo el infierno migrato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vimos el pasado 17 de septiembre 340 personas migrantes, 5 mujeres y 14 de menores de edad, hacinados en condiciones infrahumanas y la autoridad sin saber cómo reaccionar, sin tener los elementos suficientes para pod… para poder atender una crisis de esa envergad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í, en la ciudad de Chihuahua, en la capital de este Estado, en una de las colonias de esta ciudad, 340 migrantes estaban viviendo un infierno en 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Representantes populares, nosotros no podemos ser indiferentes ante esta situación que está a nada de explotarnos en la cara, si no activamos una serie de acciones integrales, para que las autoridades municipales, estatales, federal, incluso internacionales, puedan responder con lo más elemental, una crisis de esta envergad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ferentes medios de comunicación dieron cuenta, de que la atención de una crisis de que esta envergadura está a la disposición de un funcionario, que quiere o no responder una llamada telefónica, que no ha dado la cara para saber efectivamente la situación migratoria en cada rincón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ientemente, vi… se dio cuenta que la policía municipal de ciudad Juárez, tan solo en lo que va del año había identificado a más de 2 mil personas migrantes en condiciones de hacinamiento y trata de perso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a mención especial requieren lo migrantes, los menores no acompañados, quien hacen una travesía de diferentes puntos del continente, con la finalidad de encontrarse con su familia, con la finalidad de salvar sus vidas, de tener un mejor futuro y Chihuahua por suposición geográfica tiene un desafío mayúsculo que requiere la atención integral por parte de todas las autoridades en el ámbito de sus competen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trayecto de las personas migrantes es muy difícil, pues en el camino se enfrentan al crimen organizado, al tráfico de personas, a la xenofobia, a la extorsión y a la carencia de insumos bás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podemos permitir, enfrentar una crisis sanitaria… -perdón- una crisis humanitaria de esta envergadura, sin atenderla con la debida prontit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ta razón, diputadas y diputados al Congreso del Estado, estoy planteando esta iniciativa con punto de acuerdo, para pedir al Instituto Nacional de Migración, que se coordine con las diferentes autoridades en el ámbito municipal y estatal, y con la oficina de las Naciones Unidas de la ACNUR, con sede en ciudad Juárez, para atender de forma inmediata esta emergencia humanitaria que estamos enfrent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omisión Mexicana de Ayuda a Refugiados, dependiente del Gobierno Federal, no tiene una oficina en Chihuahua y me parece que es inaplazable que el Gobierno Federal, sin hacer el trabajo sucio pueda atender la crisis migratoria que estamos enfrentando con una estrategia de largo al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mos declaraciones políticas recientemente en el la CELAC, en donde el tema migratorio estuvo presente en la agenda, al menos discursiva y política, sin la definición de estrategias tangibles de acciones específicas para poder atender esta emerg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Bancada Naranja es la voz de quienes no tienen poder polít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r eso, me da mucho gusto que nos acompañe en esta sesión la Licenciada Karen Chávez, representante de la Asociación Civil, “1 de 7 Migrando”, quien ha hecho un trabajo incansable, junto con otras organizaciones de la sociedad civil, para atender las deficiencias del Estado mexicano, en los aspectos más elementales y más básicos en la atención a los migr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situación ha acontecido en Chihuahua, se constata por medios de comunicación, evidencio la falta de protocolo de actuación en materia migratoria. La policía municipal tiene conocimiento e que 340 personas están hacinadas en un lugar, ponen conocimiento al Instituto Nacional de migración, quien tarda 3 horas al arribar al lugar, no se brinda la asistencia consular necesaria a cada uno de estos migrantes y sencillamente muchos de ellos empiezan a emprender un nuevo tráns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parece fundamental y el exhorto plantea precisamente esta ruta, que se genere un protocolo de actuación entre el Instituto Nacional de Migración y las autoridades locales, con el acompañamiento de ACNUR, con la finalidad de que por lo menos se sepa qué hacer ante una situación de esta emerg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s y diputados, no cerremos los ojos ante la crisis humanitaria que se cierne en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l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amente manifestarle a nombre propio y de la Bancada del Partido Acción Nacional, que apoyaremos la iniciativa del Diputado Sánchez, ya que creemos no solo necesaria, sino urgente, la atención a estos grupos migrantes que están aquí en nuestro Estado sufriendo esas condiciones infrahuma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podemos cerrar los ojos, así como nos está diciendo, Diputado, y si nos lo permite, le pedimos adherirnos a su iniciativ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Diana Ivette Pere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e pueden pasar el micrófono al Diputado De la Rosa Hickerson,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ien,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o… en lo fundamental nos… nos añadimos a la iniciativa, bueno, a la… al exhorto que presenta el Diputad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remos únicamente abundar en la información para que comprendamos el tamaño de la… del… del problema que efectivamente como él lo ha… lo ha establecido, este es una crisis humanitaria, o sea, son los derechos humanos básicos los que están en riesgo y es en… en apoyo al ejercicio de esos derechos que… que debemos sumar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nemos, efectivamente, el… el problema de… de la migración ha… ha obligado al gobierno del Estado, a los municipios… sobre todo al Municipios de Ciudad Juárez y a la federación, a actuar al 2019 y 2020, la situación se acentuó muy fuerte, critica en ciudad Juárez, y el… el Gobierno Federal, estableció en ciudad Juárez un albergue… el albergue Leona Vicario, donde ha atendido, al mes de junio del 2020, o sea, hace un año, había atendido 2,841 personas, ahorita van más de 4 mil personas que han sido atendidas en… en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n embargo, el… el caso que está denunciando el compañero Sánchez, es un caso que tiene otras características, estos migrantes que estaba atendiendo la… el albergue Leona Vicario y un… un albergue que recibe apoyo del Gobierno del Estado, para adolescentes, donde están atendiendo alrededor de 306 adolescentes, es… es una atención a migrantes que de cierta… en cierto… en cierto sentido estaban libres, es decir, se acercaban libremente a pedir asilo y eran devueltos por Estados Uni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clusive hay un convenio para que esperen el trámite de… de asilo en… en México, pero lo que esta denunciando el Diputado Sánchez, es algo muy grave, es el secuestro… practicante el secuestro de cientos de migr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hí, la… la alarma… además, que efectivamente yo coincido con todo eso, pero esto es una alarma grave de seguridad, esto sucedió en San Fernando en Tamaulipas, el primer lugar que empezaron a utilizar los este… los coyotes, los delincuentes que explotan a los migrantes y que uno de ellos es un delito de fuero común, inclusive, eran… eran… fueron… primero… primero escogieron el Estado de Tamaulipas y el problema grave, estalló cuando se conoció el caso de San Fern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nosotros en ciudad Juárez hemos localizado casas donde tienen encerrados migrantes y los vecinos se han atrevido abrir las casas y dejarlos libres, algunos migrantes han sido detenidos para interrogación y… y hemos encontrado que a algunos los tienen detenidos, al mismo tiempo que están pidiéndoles a los familiares en Estados Unidos, que les entreguen 2,500, 5 mil, 7 mil dólares, si no… no los devuelven, si no… no los vuelven a dejar pasar o los… los asesin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ambién quiero decir que aquí hay una ley estatal, la Ley de Protección de Apoyo a Migrantes en el Estado de Chihuahua, que debe admin… que debe administrar, por decirlo de alguna manera, o aplicar la Secretaría General de Gobier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rresponde a la Secretaría y a los ayuntamientos, la primera obligación es dar vista a las autoridades federales, pero además tienen una gran cantidad de… de obligaciones, investigar y hacer del conocimiento las causas que den o puedan dar origen a la migración, difundir mensajes en medios de comunicación masiva, prestar servicios de asistencia social y promover retorno voluntario de migrantes, establecer una línea telefónica gratuita, un portal electrónico que facilite la orientación, mecanismos que permitan obtener las mejores condiciones en calidad, tiempo y precio, de las transferencias procedentes del extranjero, etcéte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a… tiene una gran cantidad de… de obligaciones, pero miren, esto puede funcionar cuando la migración es esta migración, digamos, normal, pero ahorita estamos en una situación gravísi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coincido plenamente con el compañero que el… el tema es que yo los exhorto, a veces yo los veo como llamados… como los llamados a misa, va quien quiere y ya, y cada vez va menos gente a misa, y cada vez hacen menos caso a los exhor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no que tal vez en el… en el área de seguridad o la Comisión de Derechos Humanos, podamos ver algo, además de este exhorto, este exhorto adelante, pero podamos dar pasos como más… como más concretos, como más específicos, porque podemos enfrentarnos, frente a una cuestión de altísimo… altísimo riesgo por los datos que hemos consider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si… si en ese sentido sí la solida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yo quiero… aprovecho… yo… a mí me parece que la conducta del depa… de los agentes de migración, que se vieron en su intervención en… ewn Chiapas, donde agredieron a un grupo de migrantes, pasó mucho más allá de la contención y pasaron a la acción de la represión y de la violencia en contra de ellos, de elementos que pueden can… que pueden considerarse tor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aquí manifiesto mi crítica, mi oposición, mi rechazo, mi queja, sobre la conducta de los agentes de migración que están identificados y desde aquí hago manifiesto que habremos de enviar nosotros, para no entrar en más discusiones, la solicitud de que sean investigados, detenidos y sean sancionados en la medida de… respetandoles el debido proceso, desde lue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an sancionados Porque… porque la… la conducta… es una conducta que nosotros no podemos aceptar porque sean del Gobierno Federal, o que sean de una secretaría de la confianza del Presidente de la República. Los abusos de poder, la violación a los Derechos Humanos, esas no tienen part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compañeros y estamos en eso. La defensa de los seres humanos es la parte mas importante de los congre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gunda Secretaria, Yesenia Guadalupe Reyes Calzadías, proceda con lo señalado, de conformidad con el artículo 174 de la Ley Orgánica del Poder Legislativo, si es de considerarse este asunto de urgente resolución e informe a esta Presidencia d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diputados, si están de acuerdo con la solicitud formulada por el Diputado Francisco Adrián Sánchez Villegas,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e… expresar el sentido de su voto, presionando el botón correspondiente de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y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votos en contra,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nuevamente a la Segunda Secretaria, Yesenia Guadalupe Reyes Calzadías, se sirva a someter a consideración del Pleno, la iniciativa presentada para darle el trámite legal que correspond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Ahora bien, si están de acuerdo con el contenido de la iniciativa antes formulada, favor de expresar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votos en contra,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tanto, se aprueba la iniciativa antes formulada en todos sus térmi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le concede nuevamente el uso de la palabra al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La libertad, es nuestra brújula irremplazabl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ñor Presidente, me permito solicitar se dispense la lectura del presente punto de acuerdo, sin que lo anterior sea impedimento para que forme parte íntegra del Diario de los Deba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Dispensa concedida,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socialismo es el camino de la servidumbre, es someter al individuo bajo el pretexto de la igualdad a la mas cruel de las dictaduras, es adoptar la ideología del rencor que tanto aman los tiranos, es decirle a otro ser humano como debe gestionarse, es entregarle al Estado la protestad absoluta para cada aspecto social y que un grupo de déspotas, te digan que es correcto pensar cuanto ganar por tu trabajo y como viv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no es momento para legisladores blandos, hay que combatir todo lo que amenace la libertad de nuestra tierra, la libertad de poder decidir sobre nosotros mismos, la libertad de que mediante el esfuerzo, el ahorro y la constancia, podamos salir adelante, luchemos por la libertad de expresarnos sin miedo a ser perseguidos o encarcelados, luchemos para no ver a nuestros hijos hacer fila, para recibir mediante una tarjeta alimentos racionados, luchemos por la propiedad privada y la libre empresa, porque no hay nada que aporte mas a una sociedad al bienestar de sus individuos, que el comercio volunta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so que solicito a este Congreso, que declaremos: persona non grata, a los dictadores Miguel Díaz Canel y Nico… Nicolás Maduro Moro; a Miguel Díaz Canel, heredero de una dictadura, la mas longeva de Latinoamérica, esta diputada, diputados, no es mera antítesis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arlamento Europeo aprobó hace unos días, con 426 votos a favor, sancionar al Gobierno Cubano, por reprimir las libertades y los derechos de su pueblo, por no permitir que se manifiesten libremente, por censurar el internet y el derecho a la inform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é decir de Nicolás Maduro, colapso la economía de Venezuela con la tasa de inflación más alta en el mundo y también lo coloco dentro de los países mas corrupto de todo el plane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obierno de Nicolás Maduro es considerado por la Administración de Control de Drogas del Gobierno Norteamericano, como un narco-Estado, ofreciendo incluso una recompensa de 15 millones de dólares por captur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obierno de México en la cumbre de la CELAC, recibió y alojo a un profugo… prófugo de la justicia, aquí esta la ficha precisamente de la cual les hacemos entrega, para que sepan del personaje que estamos hablando, un prófugo de la justicia americ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obierno de México, cometió un error mayúsculo al recibir dictadores, a codearse con personajes que han reprimido constantemente a su pueb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al Congreso del Estado, por la violación constante a los Derechos Humanos, por empobrecer a su pueblo, por falta de democracia, por perseguir a la oposición y encarcelarla, por eternizarse en el poder y en so… solidaridad con la co… comunidad de venezolanos y cubanos que radican en este Estado, declaremos: persona non grata, a Miguel Díaz Canel y a ni… Nicolás Maduro Moros, que los chihuahuenses sepan que aquí defenderemos la libert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os legisladores de la Bancada Naranja, debemos enfatizar que seremos la voz de quienes no tienen poder político y que la liberad es nuestra brújula irremplazable, que el rechazo a la tiranía nos 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es momento de no dudar y combatir a los tir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señor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ñ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el Diputado Benjamín Ca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Quisiera hacer unas reflexiones sobre lo que se acaba de… de presen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luego que manifiesto que votaremos en contra de esta… de este exhorto, no sé como se le pueda llamar, sobre todo quiero poner bien claro algo, queremos plantear la postura desde 3 aspectos import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de la necesidad del respeto a la soberanía de los países; segundo, el respeto a la auto libre determinación de los pueblos, y el tercero, pues retomando la tesis que plantea la dotrina estrada, desde hace muchos años, desde 1930, algunos todavía no nacíamos, no sé algunos si ya estuvieran, pero desde entones se ha regido la política exterior del país, por ah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 el evento a que da pie la visita de los Presidentes Nicolás Maduro y Miguel Díaz Canel y de otros 15 Presidentes más y funcionarios y vicepresidentes en el Marco de la Cumbre de la Comunidad de Estados Latinoamericanos y Caribeños, debe ser visto como un evento que retoma en la zona, el liderazgo que México había perdido, pensábamos que nada más existía Estados Unidos o que nada más existía Europa, no, aquí en… bueno aquí no, en Juárez, esta la primera orilla de Latinoamérica, ahí inicia Latinoamérica, ahí en el bo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ELAC tiene sus orígenes en 2010, como un acuerdo conjunto de jefas y jefes de Estado, y de gobierno, y de países Latinoamericanos, que lo plantean como un mecanismo representativo de coincidencia política e integración que busca la unidad y la integración de la reg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un espacio único, donde se pretende integrar a 33 países Latinoamericanos y del Caribe y muy importante, sin considerar ni a Estados Unidos, ni a Canad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necesario recordar que nos encontramos en un momento crítico en la historia de la humanidad, esto a raíz de la pandemia, en el que lamentablemente pues esta… o está presente la escasa unidad de Latinoamérica, por lo cual es importante que este tipo de reuniones se sigan d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caso de esta recién Cumbre, pues México actuó como un anfitrión, tal como había ocurrido en la fecha de su creación y como se ha mencionado, como un esfuerzo de tomar el liderazgo para hacer una nación que marque la pauta, para el resto de los paí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jos de lo que se ha querido hacer pensar, esta Cumbre ha sido aprovechada como un espacio inclusivo, que incluso ha involucrado a la ONU, por lo que al respecto el Secretario General de la ONU, se pronunció celebrando el compromiso de la CELAC.</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atendiendo al tema de la declaratoria de persona “non grata”, bueno es cierto, debemos decir que es una figura que se utiliza generalmente en el derecho internacional con el fin de expulsar a un diplomático o representante de otro Estado, principalmente con el objetivo de que la persona “non grata”, pierda inmunidad y privilegios de… diplomát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ero sin embargo, a pesar de que… que esto ya es muy viejo, pues no existe ninguna legislación que habilite a las autoridades locales, como es este caso, de manera expresa para poderlo realizar. No tenemos ninguna facultad, ninguna atribución, o sea, no sirve de nada, bueno sí sirve como un efecto meramente mediático o político, hasta un poco histriónico, que se… que el Congreso del Estado declare a una persona “non gra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parece que sería la primera vez en la historia que el Congreso del Estado, que haríamos esto, me parece que… a mí no me gustaría pasar a la historia como un Diputado que estuvo en la primer Legislatura que hizo este tipo de situ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tomando como fundamento lo… lo anterior, quiero señalar que la labor de la administración pública, no debe de tratar de equipararse a la opinión de sus representados, como Congreso del Estado, somos un espacio que busca respaldar y fomentar la participación plural, optemos por celebrar los ejercicios democráticos que promuevan el… el respeto a cualquier manifestación, a cualquier libre expresión de ide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parece que deberíamos, compañeros diputados, votar para que este asunto ni siquiera se considere como de urgente resolución y que respetemos, insisto, que el tema de la Soberanía de los países, la libre autodeterminación, porque de otra forma estaríamos, pues, incurriendo en un exceso que me parece que nada ayuda y ahorita hay otros temas mucho más importantes que discutir, que este 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Voy a permitirme, hacer uso d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Voy a iniciar, compañeras diputada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Una pregunta: ¿En verdad creemos, que el pueblo de Cuba, el pueblo de Venezuela o de Nicaragua, tienen el privilegio de la autodetermi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upuesto que la presencia de Nicolás Maduro y de Miguel Díaz Canel, no es grata en el país y especialmente en Chihuahua, porque estamos habland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 presencia en México se justifica porque fueron convocados a la reunión de la Comunidad de Estados Latinoamericanos y del Caribe, lo que resulta inaudito e inexplicable, es la deferencia y consideraciones, más allá de lo que dicta la dipu… la cortesía diplomática, hacia dos… estos 2 jefes de Estado, que le tienen el pie puesto en el cuello, a sus ciudadanos, esa deferencia y esas consideraciones que las hizo precisamente el Presidente de México, Andrés Manuel López Obrador, y lo que viene sí es importante, porque habla del derrotero de nuestro país, de hacia dónde va nuestro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5.5 millones de venezolanos han huido de su país, al no darse las condiciones sociales, políticas y económicas para una vida digna, la pobreza, en la que el régimen totalitario de Maduro, régimen engañador y antidemócrata ha sumido a otrora país en desarrol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uba, todos sabemosm hace apenas unos días, una semana fue reprimido un movimiento de ciudadanos que… que reclamaba por la libertad y de… democracia en un régimen… en un régimen que lleva décadas, violentando Derechos Humanos, empobreciendo a sus ciudadanos, mientras los gobernantes viven en la opul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Entonces… entonces la pregunta clave es: ¿Por qué el Presidente de México los trata con tanta admir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enaltece y los glorif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Es acaso el modelo Cubano o Venezolano, el que México debe seguir por sugerencia implícita de nuestr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ópez Obrador aspira a ser para México, lo que estos Presidentes son en el plano internacional y para sus respectivos países, en detrimento de nuestro prestigio como nación y de nuestra democracia, de nuestra libertad y de nuestras institu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í, nos preocupa mucho las condiciones de vida de los habitantes de esos países, pero más, mucho más nos preocupa el derrotero de nuestro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Mario Vázquez.</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la lista de oradores, se ha inscrito el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Alguien más, que desee agregarse a la lista de orado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Oscar Castrejón Rivas.- MORENA: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Oscar Castrejón Rivas.- MORENA: </w:t>
      </w:r>
      <w:r>
        <w:rPr>
          <w:rFonts w:cs="Courier New" w:ascii="Arial Narrow" w:hAnsi="Arial Narrow"/>
          <w:sz w:val="21"/>
          <w:szCs w:val="21"/>
        </w:rPr>
        <w:t>Al margen de que un servidor tiene mucho respeto, tanto por el pueblo y las autoridades cubanas, como el pueblo y las autoridades venezolanas, como integrante de esta Legislatura, la LXVII, respeto también las fobias que tienen a un sistema distinto al gobernar de nosotros, porque además no lo conocen, porque sí existe la propiedad privada y ahí está la Constitución Cubana y Venezolana, está en el Internet, de países que les dicen pobr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ba tiene con sus científicos, cinco vacunas que ellos crearon, nosotros tenemos cero, pero al margen de eso, que jamás nos vamos a poner de acuerdo, porque tenemos diferentes visiones d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o integrante de esta LXVII Legislatura y abonando a lo que dice mi compañero Benjamín, que sería absurdo que seríamos los primero en declarar el “non grato”, estamos impedidos legalmente, o sea, nos vamos a ver ignorantes, porque la Ley máxima es la Constitución Federal, el artículo 89 de nuestra Constitución Federal, señal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t xml:space="preserve">Las facultades y obligaciones del Presidente de la República son las siguientes: </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t>Fracción X: Dirigir la política exterior… -Punto y seguido, tres puntos suspensivos y punto y seguido- En la culu… en la conducción de tal política, la exterior,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ved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ahorita nos entregaron por parte del Partido Movimiento Ciudadano, no sé si este aquí, un escrito en inglés, “reward” dice. Y nosotros respetamos porque es facultad exclusiva del Presidente. Trump perdió las elecciones en la votación directa de los ciudadanos norteamericanos y ganó en el colegio electoral. Tienen otro sistema democrático, pero lo respetamos, podemos estar o no de acuerdo, pero es otro disti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para no extenderme, simplemente considero que es una facultad exclusiva del Presidente de la República, la política exterior y aparte le norma que se debe respetar a los otros paí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chas 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tiene el uso de la palabra la Diputada Letici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México acaba de demostrarle al mundo, que es capaz de ser el líder que somos… que realmente so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a Cumbre de la CELAC, México y el Presidente de todas las y los mexicanos, el Licenciado Andrés Manuel López Obrador, ha demostrado su liderazgo en Latinoamérica y no solamente en Latinoamérica, en el mu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a… en esta reconfiguración que se esta generando en el mundo, existe la geopolítica y es bien importante seguir avanzando en este liderazg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éxico no puede seguir siendo el pato… el patio trasero de un país, aun cuando tengamos una frontera en común, tenemos dignidad y esta Cumbre de la CELAC ha demostrado que es posible caminar juntos. No nos vayamos por esta cuestión, que el Diputado nos está present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a CELAC se tomaron decisiones y acuerdos muy importantes, muy importantes como caminar juntos, como hacer todo un bloque americano, recuerden lo que esta sucediendo en Asia, es importante seguir avanzando en un bloque en América Latina y en América del N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bueno, como ustedes saben, pues el Presidente no es el único que ha estado a cargo como anfitrión de la CELAC, bueno, han habido otras… otras sesiones de la CELAC, donde inclusive otros presidentes de México, han estado pres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stedes dicen que, o bueno, el Diputado… el Diputado de Movimiento Ciudadano, dice que pues estos gobiernos de estos países que mencionó, de Cuba, que para mí es un país digno, yo lo he visitado, Cuba y los cubanos, que les tiene el… sus gobiernos les tiene el pie en el cuello, pero también debemos de reconocer que Cuba tiene en sus espaldas un bloqueo económico de 60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or qué no lo reconoc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que no pueden decir: </w:t>
      </w:r>
      <w:r>
        <w:rPr>
          <w:rFonts w:cs="Courier New" w:ascii="Arial Narrow" w:hAnsi="Arial Narrow"/>
          <w:i/>
          <w:sz w:val="21"/>
          <w:szCs w:val="21"/>
        </w:rPr>
        <w:t>Bueno ¿Qué esta sucediendo? ¿Por qué esa… esa forma de actuar, de… del país más poderoso del mundo, en contra de un país pequeño pero con gran dig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así lo veo. Conozco a los cubanos, conozco Cuba y a mi me parece un… un pueblo glorioso, como el mexicano, como los pueblos latinoameric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creo que tenemos que seguir avanzando como un blo… un bloque conjunto en América, en el continente ame… americano ent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Y bueno, recordemos también que en esta Cumbre México no le dijo al Mandatario de Cuba: </w:t>
      </w:r>
      <w:r>
        <w:rPr>
          <w:rFonts w:cs="Courier New" w:ascii="Arial Narrow" w:hAnsi="Arial Narrow"/>
          <w:i/>
          <w:sz w:val="21"/>
          <w:szCs w:val="21"/>
        </w:rPr>
        <w:t xml:space="preserve">Comes y te vas. </w:t>
      </w:r>
      <w:r>
        <w:rPr>
          <w:rFonts w:cs="Courier New" w:ascii="Arial Narrow" w:hAnsi="Arial Narrow"/>
          <w:sz w:val="21"/>
          <w:szCs w:val="21"/>
        </w:rPr>
        <w:t>México fue un… es y fue en esta Cumbre un gran anfitr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Presidente de México no… no se inspira en otros mandatarios de otros países. El Presidente de México se inspira en nuestra historia, en nuestra gloriosa historia, desde antes de ser colonizados por España, hasta el México independiente. Se inspira en los héroes que nos dieron patria. Hay que decirlo. Entonces, es todo lo que quiero deci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México ha recuperado por fin el liderazgo en América Latina -y les recuerdo- el 73% de los mexicanos y mexicanas, estamos a favor de est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la Diputada Georgina Bujanda, posteriormente el Diputado Alfredo Chávez, luego el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quisiera comenzar esta intervención, primero que todo comentando que creo que justamente la labor de unos parlamentos o de un Congreso, es justamente la de demostrar las distintas versiones ideológicas, las de que se pueda parlar, vaya, las que se puedan exponer los distintos puntos de vista y que no seamos reconvenido por… por nuestras opiniones, o por la defensa que hacemos justamente en aras de la Represen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pues esto no pasa en Cuba, ni en Venezuela queridos amigos, entonces yo respeto profundamente, las posiciones ideológicas de mis compañeros y compañeras, también tengo el gusto de conocer a Cuba y realmente pues para mí, a diferencia suya, Diputada, me parece que es un país precioso, que la gente es maravillosa, pero es un país que definitivamente los Derechos Humanos no exist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reo que el… el punto de acuerdo del compañero, más que tratarse de un tema de política exterior, toma relieve y por eso es importante también leer la orden del día el día anterior con respecto al tema de Derechos Hum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con respecto a los… a los Derechos Humanos, insisto, me parece que no solamente aquí en este Congreso, la prensa nacional, sino la prensa internacional y organismos unilaterales, han dejado claro la falta de vigencia de los Derechos Humanos en ambos paí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ando hablamos del tema de la no intervención, bueno, pues a mí me parece que la fiesta de aniversario, fue exactamente lo contrario fue… fue una muestra de que querer a fuerza meter con calzador una idea romántica de la Revolución Cubana, que no se aplica, y que increíblemente, porque hoy también los veíamos con el caso de los 3 detenidos, con el caso de Yesica Silva, o con el caso, por ejemplo, de Andrés Valles, pues parece que están actuando exactamente a lo contrario a lo que representaban en… en la lucha del 2 de octubre del 68, debe de estar bien gacho, tener que traicionarse a sí mismos de esa for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yo quiero recordar que mas de 55 países en el mundo no reconocen a Venezuela, justamente por esta misma razón, que se entiende la diferencia ideológica lo… lo comprendo y puedo comprender que mis compañeros, como lo definen sus principios ideológicos, sean socialdemócra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yo les recomiendo que se vayan a otros ejemplos, compañeros, ahí tienen a Suecia, ahí tienen a Noruega, que sí son países democráticos, de derecho, donde se respetan los Derechos Humanos, donde las constituciones tienen vigencia y donde hay un pleno ejercicio de las libertades personales. El ejemplo de Cuba y el ejemplo de Venezuela, son exactamente lo contrario, o sea hay que ver la inflación, de verdad, de Venezuela, o hay que darse una vuelta por una tienda de La Habana, para ver si consiguen cuando menos, una rebanada de jamón. No lo cre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coincido con mi compañero, con el Presidente, el Diputado Vázquez, con respecto a la autodeterminación, a la libertad, a la posibilidad, insisto, que sí tenemos quienes usamos esta Tribuna y que tienen las y los mexicanos y que bueno que en este país, a pesar de la regresión democrática que representa Andrés Manuel, todavía se puede disent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el problema de migración, justamente, ahorita que hablaban ustedes de ese tema, yo creo que el problema de migración y eso es muy triste, es ver por ejemplo el entreguismo, y cuando hablábamos de autodeterminación y de política exterior, a mí me da mucha tristeza en lo que se ha convertido México. Hablan de que México ya no es el patio trasero. No, no somos algo peor, somos el tercer país de origen, somos el muro de cont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y ahorita hablaban de los albergues, íjole, pues hasta bien les va a los que van a los albergues y no dejemos de recordar que estos son atendidos por Sociedad Civil, que el Instituto Nacional de Migración, las imágenes nacionales e internacionales, dan cuenta a la fuerte violación a los Derechos Hum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pues perdón, pero a mí me parece lo que le sigue a vergonzoso el papel que tenemos en política exterior en México, donde hay una renuncia tácita a este principio de Derechos Humanos, una violación tácita a los Tratados Internacionales y podemos dejar de olvidar que somos un país, que también tenemos un montón de migrantes en Estados Unidos y que nosotros no solamente los tratamos mal, los tratamos peor y ahí esta las imágenes que no mienten, los hechos ahí está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mí me da mucha risa ver que el Presidente Mexicano, Andrés Manuel López Obrador, armó una gran fiesta amer… de aniversario, en lugar de celebrar la independencia y la libertad que nos corresponden a todas y a todos los mexicanos, no solo a los que pensamos como él, no solo a los que compartimos esa idea romántica de seguir creyendo la revolución cubana que no les llega a los cubanos. Más bien fue una fiesta de legitimación del régimen Venezolano y Cubano y, pues para su desgracia, el Presdiente Lacalle Pou de Uruguay, más el paraguayo y el ecuatoriano, le aguaron la fiesta y no somos nada más que una vergüenza inter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reo que si reconocemos el bloqueo económico y las consecuencias que tienen las violaciones a los Derechos Humanos, podríamos coincidir, pero yo veo que, en ese sentido, pues además de condenar el bloqueo, habría que condenar a regímenes que son todo, menos democrático de derecho y donde no existe vigencia de los Derechos Hum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el Diputado Alfredo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José Alfredo Chávez Madrid.- P.A.N.: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as tardes, a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oy hacer muy breve, porque creo que la exposición de mi compañera Georgina Alejandra, Diputada por el Vigésimo Segundo Distrito de esta Capital, ha sido bastante bue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o, primero, la noticia es que el Muro de Berlín ya cayó. Me parece que cayó en el año ‘90, en el ‘89 y creo que estos debates, no deben ser debates, al final la propuesta del Diputado Sánchez, que creo en lo personal tenemos que apoyar, porque es una causa de la libertad, y porque este Congreso si tiene una representatividad política del pueblo de Chihuahua, que es libre y soberano y por tanto, puede… puede en ese hecho, declarar a alguien “non gra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difiero en el tema de la política exterior del Presidente López Obrador. Aquí se habla de ideología y se sigue hablando de la revolución cubana y de que la dignidad del pueblo cubano y de que el Presidente Andrés Manuel López Obrador está reivindicando la diplomacia mexic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un lado, el Presidente López Obrador le puso la patrulla fronteriza al Presidente de Estados Unidos, porque la Guardia Nacional la convirtieron en la patrulla fronteriza en el sur, por un lado hablamos de ideología, pero por los hechos ejecutamos a los intereses de los Estados Unidos, la contrariedad típica que es la Cuarta Transform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me quiero extender mucho, creo que tenemos que votar este exhorto, porque vuelvo a insistir, es un tema de libertades de defensa de la democra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yo para concluir compañeros, quiero ser muy respetuoso en lo que voy a decir, porque este Congreso merece todo mi respeto y lo… los compañeros diputados y diputadas también, no podría yo decirle a nadie, que venir a decir a esta Tribuna, pero también es cierto, que este Congreso necesita que afuera la gente sepa que estamos trabaj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no quiero que este Congreso se vuelva, como los llamados diálogos bizantinos, que cuando Bizancio estaba rodeado por los Otomanos, sus sabios, su gobierno, estaba discutiendo el sexo de los ánge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tenemos muchos temas, hoy este Congreso no esta discutiendo el sexo de los ángeles, tendría que estar discutiendo qué vamos hacer con la seguridad, qué vamos hacer con la economía, qué vamos hacer con la pandem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e exhorto de automático tendríamos que apoyarlo, porque en lo que sí coincidimos, es que aquí todos somos demócra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les pediría, no detenernos en estos debates por la democracia y libertad y que sea contundente lo que esta Soberanía, llame y haga el mensaje político al puebl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iene el uso de la palabra el Diputado De la Rosa Hickerson, posteriormente, el Diputado Castrejón… -perdón- Diputado Olson, posteriormente, y finalmente el Diputado Castrej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Muy buenas, tar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os, esta… esta polémica, esta discusión, acerca de si el Gobierno de Cuba es un gobierno que requiere la crítica, la expulsión de los países latinoamericanos, el aislamiento económico y cultural, lo he venido escuchando toda mi vida, desde 1961, tenía yo alrededor de 15 años, ahorita tengo 75, o sea, 60 años escuchando los dos… los 2 discur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on mucho gusto criticaría a Cuba, porque tiene un mal proceso de elección, porque tiene limitaciones fuertes a la libertad de expresión, pero también lo felicitaría, porque el nivel de seguridad pública en Cuba es envidi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tenemos promedios de homicidios, cercanos a los 100 homicidios por 100 mil habitantes; en Cuba, tienen tasas de homicidios de 4 homicidios por 100 mil habitantes, habría que decir, felicitamos… felicitamos que saben… que saben manejar la segu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en México, Calderón se encontró con 15 grandes carteles que se le convirtieron como en 100; en Cuba el problema de narcotráfico, fue un problema incidental, habría que felicitarlos por el manejo del problema del narcotráf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quí la educación y aquí en nuestro Estado, aquí en ciudad Juárez nada más, tenemos 30 mil jóvenes que abandonaron la secundaria, que son exactamente las víctimas de la delincuencia organizada y que están abandonados y no hemos podido hacer nada para ellos. En Cuba no se da es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en ciudad Juárez en el Estado de Chihuahua, andamos preocupados, termina la tarde y nos vamos a la casa. Quienes hemos estado en Cuba sabemos que alrededor de las 4, de las 5 de la tarde empieza una fiesta general en el país, hay que felicitarlos por 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hay que criticarles que no… que Granma, hay que criticarles muy fuerte que Granma, publica las informaciones exactamente tendenciosas a favor del gobierno, igualito que un montón de portales que aquí de Chihuahua, igualitito… igualito… igualito, el otro día publicaron que la licenciada… que la Doctora Leticia, había querido robarle la… la silla a este… a Bazán, lo publicaron, cuando que fue al revés, igualitito que Granma… igualito que Gran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compañeros hay que… si… si vamos hacer un análisis fuerte de… de estos países, pues hay que hacerlo compl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además hay una cosa, mi… miren ustedes, nosotros y a diferencia de lo que plantea un compañero, nosotros estamos limitados por un principio jurídico fundamental, las autoridades estatales, solo pueden hacer aquello que no esta conferido por la Constitución a las autoridades federales, por los problemas de política exterior, están conferidas a las autoridades fede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finalmente, he visto yo -les digo- 60 años esta disputa, igualita… igualita, y he visto el gran avance… el gran avance del ‘61 a la fecha, el gran avance de Cuba y del sesenta y… y del ‘82 a la fecha, el gran retroceso de los mexic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Ustedes fueron capaces de ver que a los obreros se les pagaron 7 dólares diarios, durante 30 años. Desvergonzados, los empresarios que abusaron pagando 7 dólares diario, durante 30 años a los obreros. Desvergonzados los empresarios que aumentaron los costos de renta, hasta en un 500 por ciento en ese tiempo, esos es la desvergüenza en nuestra tier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finalmente, por el aprecio que le tengo al Partido Naranja, miren no anden agarrando las peores causas, ustedes quieren y tienen muy buen planteamiento de establecerse en medio, o sea, hacer los planteamientos mas razonables, con mayor cordura, los planteamientos que verdaderamente presenten la posibilidad de transitar a un país centrista, por el estilo de nicara… de Dinamarca, ustedes tienen todo eso, pero para que se meten hacer… a levantar las peores causas de la historia, no lo hagan, de verdad no lo ha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stedes… ustedes tienen, es más para mi ustedes son buena parte de la esperanza de México, entonces tienen que mantener el principio de no intervención y de libre determinación de los puebl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verdad, ese es un consejo para que sigan, verdaderamente, siendo una esperanza de convertir un país centrista, que no sea de izquierda ni de derech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pero pues si andan en estas, de verdad no lo van a lograr; de verdad, al rato hasta como los de… del PES, pueden perder la… pueden perder el registro. El verde ganó algu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de veras, tomen cosas, tomen causas decentes, como la alfabetización, como la de ahorita, la de los migrantes, esas son bue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y a… a conceder el uso de la palabra al Diputado Carlos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con su ven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Miren, concuerdo mucho con mi compañero Pichui De la Rosa sobre este tema que se ha debatido tanto y por tantos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ero uno ve los datos y se va a los datos y uno empieza a concluir que el famoso bloqueo a Cuba no es más que un eslogan propagandíst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por qué digo esto? Dicen que hay un bloqueo, cuando Cuba mantiene relaciones comerciales con muchos países, principalmente China; con Estados Unidos, que es el que supuestamente le pone el bloqueo está entre sus principales socios comerciales de Cub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mayor importación de medicinas a Cuba proviene de Estados Unidos desde el año 2000, con una orden ejecutiva del Presidente Clint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stados Unidos manda, más bien Cuba importa de Estados Unidos el 36% del arroz, el 70% de productos avícolas, sin mencionar el trigo, el maíz, la soya y sus deriv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ubanos, cubanos migrantes envían al año más de mil millones de dólares. ¿Pero qué pasa con este dinero? No llega a los paisanos cubanos, llega al Gobierno y el Gobierno se queda con los dólares y se los cambia por pesos cubanos, donde no tienen ningún otro valor más que en Cuba. Ochenta mil americanos viajan a Cuba al 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muchas gentes del mundo que quisieran hacer negocios en Cuba, pero no se puede hacer negocio con cubanos, si no es con el estado cubano. Hacer negocios en la isla es imposible si no pasan por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e puede hablar de un go… bloqueo en Cuba cuando se puede tomar libremente una Coca-cola. Lo que aquí comentan mis compañeros y concuerdo mucho con la compañera Bujanda y el compañero Alfredo, que estamos hablando de derechos humanos, de libertad, de expresión y libertad de reun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Decía Karls Marx: </w:t>
      </w:r>
      <w:r>
        <w:rPr>
          <w:rFonts w:cs="Courier New" w:ascii="Arial Narrow" w:hAnsi="Arial Narrow"/>
          <w:i/>
          <w:sz w:val="21"/>
          <w:szCs w:val="21"/>
        </w:rPr>
        <w:t>Nadie combate la libertad, a lo sumo combate la libertad de los demás. La libertad ha existido siempre, pero unas veces como privilegio de algunos</w:t>
      </w:r>
      <w:r>
        <w:rPr>
          <w:rFonts w:cs="Courier New" w:ascii="Arial Narrow" w:hAnsi="Arial Narrow"/>
          <w:sz w:val="21"/>
          <w:szCs w:val="21"/>
        </w:rPr>
        <w:t>. Karls Marx.</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criticamos en el socialismo y el comunismo el privilegio, pero cuando gobierna el  comunismo y el socialismo esos privilegios cambian, porque sigen existiendo y se eliminan las libertades individu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ando en Cuba y Venezuela exista una verdadera democracia e instituciones fuertes empezará el desarrollo y la prosperidad del pueblo cubano y del pueblo venezona… venezol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oncuerdo con mis compañeros de MORENA, que no tenemos facultad para declarar personas non gratas, pero sí tenemos, de acuerdo a la coyuntura que se dio en la CELAC, emitir nuestras posturas como Grupos Parlamentarios y sobre todo por los paisanos cubanos y venezolanos que viven en el estado y que tuvieron que salir para buscar una mejor calidad de 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cuanto a México, yo concuerdo con el Presidente López Obrador de seguir combatiendo privilegios, pero combatirlos, no que se quiten y se les pongan a ot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gamos trabajando en México por un México de instituciones fuertes. No mandemos al diablo a las instituciones, porque la diferencia entre los países ricos y los países pobres es la fortaleza de sus institu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chas gracias, Diputado Ol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ahora el uso de la palabra el Diputado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con eso concluimos, ver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eba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Va a pichar u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Desconozco cuál será la votación, nada más queremos que se enfatice, pues, que la Fracción de legisladores de MORENA no estamos de acuerdo en una cuestión de rencores, de odios hacia ningún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en ese sentido, también dejar claro que no por ese hecho somos legisladores blandos. ¿Porque así dijiste, no, Francis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e si no apoyamos eso somos legisladores blandos. Está muy distante de que cualquiera de mis compañeros seamos legisladores blan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i… y si van a votar a favor, para no… no hacer el oso de nosotros como legisladores yo pediría que, lo que más se ha tratado aquí son los derechos humanos, pero según las fuentes que tiene un servidor, que puedo estar equivocado, pero que me proporcionan los asesores, que ahorita les pregunté eso, porque no traía el dato exacto, pero Cuba fue elegido con 170 votos, me parece, en la Comisión de los Derechos Humanos, de la ONU, entonces… y el bloqueo de los casi 200 países que hay ahí en la ONU nada más dos votaron en contra, O sea, votaron a favor del bloqueo, los otros ciento noventa y tantos países votaron para que se quitara el bloqueo, nada más Israel y Estados Un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tercero, o sea, que revisen sus asesores, que la política exterior ahí está en la Constitución y ahorita el maestro De la Rosa señaló, si es facultad exclusiva de la federación no corresponde a nosot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creo, como decía ahorita mi compañero, el Diputado Olson, que debe haber una política más de comunidad, de ayuda, como lo que mencionó él. También hay un grupo de médicos aquí en Texas que van periódicamente a abrevar de los descubrimientos científicos de la medicina a Cub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creo, también, como dice mi compañero Alfredo, que estos son temas que… que no corresponden, pero si ya lo sacaron, nada más poner cuidado en eso, o sea, Cuba fue electo en la Comisión de los Derechos Humanos con 170 vo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gual que México, comparte un asiento ahí en el Consejo de los Derechos Humanos de la ONU.</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rtículo que señalamos de la Constitución y lo… el contexto internacional está por una política de… de amistad hacia otros paí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mendáriz.- MORENA: </w:t>
      </w:r>
      <w:r>
        <w:rPr>
          <w:rFonts w:cs="Courier New" w:ascii="Arial Narrow" w:hAnsi="Arial Narrow"/>
          <w:sz w:val="21"/>
          <w:szCs w:val="21"/>
        </w:rPr>
        <w:t>Muy buenas tardes, diputadas y diputados, creo que el tema está sumamente debatido. Solamente me gustaría concluir con un dato histórico para el Estado de Chihuahua, la única persona declarada non grata en el Estado de Chihuahua fue Felipe Calderón en el 2010, cuando una madre de los jóvenes asesinados en Villas del Salvarcar se lo di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a todas, a todos por su particip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rimer Secretario, Oscar Daniel Avitia, se sirva someter a consideración del Pleno, perdón, perdón. Proceda con lo señalado en el artículo 174 de la Ley Orgánica del Poder Legislativo si es de considerarse este asunto de urgente resolución e informe a su… a l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mendáriz, Primer Secrtario.-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ulto a las señoras y señores diputados si están de acuerdo con la solicitud formulada por el Diputado Francisco Adrián Sánchez Villegas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quienes estén por la afirmativa o la negativa o a quienes se abstengan, favor de manifest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 para dar cuenta y raz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14 votos a favor, 12 en contra y 2 abstenciones, respecto a que el tema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key. Informo al Pleno que de acuerdo… si pueden colocar de nuevo los números. Son 28 los votantes, los diputados que votaron en este… en esta decisión. De los 28, 14 votaron a favor, 12 en contra y 2 abstenciones, es decir, los 14 no significan mayoría de votos, esto de acuerdo al artículo 197 del Reglamento de la l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nto, pues, pasa esta… esta propuesta de urgente resolución es rechazada y… y en tanto, pues, es rechazada de urgente resolución y pasa a la comisión respec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le concedo el uso de la palabra al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su anue… su anuencia para dispensar la lectura de la presente iniciativa, sin que lo anterior sea impedimento para que se incorpore en 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cedid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ngo a consideración de las diputadas y diputados de este… de esta Sexagésima Séptima Legislatura el punto de acuerdo consistente en exhortar al Poder Ejecutivo del Estado con la finalidad de que en el proyecto de presupuesto de egresos para el ejercicio fiscal 2022 se incorporen los recursos necesarios para la continuidad de la obra del Hospital de Gineco-Obstetricia en Pa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oy una serie de antecedentes que me parece importante referirles, esta obra fue iniciada el 14 de diciembre del 2019, y busca, precisamente, generar atención a 16 municipios de la región sur del Estado, incluso con alcance al norte del Estado de Duran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un déficit en materia de atención de gineco-obstetricia a las mujeres de esta región del Estado y por eso, precisamente,  esta obra reviste el carácter de absolutamente priori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ientemente, el ayuntamiento de Parral emitió un exhorto en un sentido coincidente y precisamente, saludo la presencia aquí del Alcalde de Parral, César Peña, en el entendido de que la prioridad para esta región es justamente la culminación de esta obra de infraestru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Hay números disímbolos en cuanto al avance que presenta, se han reportado avances en la construcción cercanos al 75%, sin embargo hace unos momentos veía una declaración de la Gobernadora María Eugenia Campos Galván, en donde señalaba un avance de un 40% en la construcción de esta obra todavía, por supuesto, con el desafío y equipamiento de este Hospital de Gineco-obstetri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onocemos la determinación del Ayuntamiento de Parral para poder plantear este importante tema en la agenda y que nos sirva también como punto de referencia en cuanto a las obras inconclusas por el Gobierno Estatal anterior, incluso por la administración estatal 2010-2016.</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parece que debemos tener una definición como Legislatura en cuanto a que, justamente, ahí sí, sin filias ni fobias políticas, se pueda revisar exactamente las obras que requieran una continuidad en su inversión y en la medida de lo posible evitar que obras inconclusas queden, justamente, en este estatu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se plantea el poder realizar este exhorto al Ejecutivo Estatal para que en el proyecto que en breve remitirá a esta Soberanía se incorporen los recursos necesarios para la construcción de este Hospital de Gineco-obstetricia, la terminación, debo deci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proyección inicial fue de una inversión de 296 millones de pesos y que, como he referido, el avance está entre el 40 y el 50%.</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teger a nuestras mujeres chihuahuenses debe ser un deber incansable de esta Legislatura y un llamado a las diputadas y diputados de esta Sexagésima Séptima Legislatura para que esta región del Estado sepa que puede contar con ustedes ante situaciones tan urgentes como es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la palabra el Diputado Édgar Piñón, posteriormente el Diputado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Con su permis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ncionar que me sumo a esta iniciativa, creo que es una infraestructura fundamental para el desarrollo no del Municipio de Hidalgo del Parral, para toda la región sur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cifras que ha dado CONEVAL en cuanto a las mujeres que pierden la vida al dar a luz en la región serrana son preocup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unicipios como Guachochi, Batopilas, Guadalupe y Calvo, Balleza, y en ese sentido, la conclusión de este Hospital es una alternativa para disminuir estas cifras y… y aunado a este exhorto quisiera agregar instalar los mecanismos en estos municipios para la observancia de mujeres en este estatus para que se garantice la salud y se garantice que puedan dar vida a un nuevo chihuahuense en las condiciones mínimas necesar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es que es una infraestructura que definitivamente es prioritaria para toda la región sur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que haga uso de la palabra el Diputado Gabri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Que t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amente para comentarle al Diputado Francisco Adrián Sánchez, que en el… en el tema de urgente resolución, yo sí pediría que fuera a la comisión, pero porque es un asunto de nosotro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quí se lo digo también al Diputado de Parral, también, al Alcalde, que vamos a tener, sin duda la Gobernadora en este tema tan delicado creo que tiene un interés, pero yo lo invitaría para que fuera en la Comisión donde nosotros vamos a acomodar esos recursos en temas tan delicados como el área de salud de mujeres va a contar con el apoyo del Grupo Parlamen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solamente, mandarlo a comisión en ese sentido creo que sería lo importante para nosotros para tener tiempo de analiz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cepta la consideración,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 entonces se procede a turnar, como corresponde, a la comisión respec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seguido, se concede el uso de la palabra al Diputado E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Con su permis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Solicito que tenga a  bien dispensarme la lectura de exposición de motivos, en el entendido de que su texto íntegro se encuentra en 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Dispensa concedida,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En el marco del Día Muncial del Turismo, que se celebra el día de mañana, 27 de septiembre, cuya actividad en el mundo, pero sobre todo en nuestro país se ha convertido en un pilar y en un eje estratégico para el desarrollo de México y para el desarroll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grego que en la ciudad de Hidalgo del Parral fue nombrada la capital Cultural del Estado de Chihuahua por el H. Congreso del Estado, gracias a la riqueza de su patrimonio cultural tangible e intangibl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apuesta por el turismo en el sur de nuestro Estado se ha posicionado como una alternativa de desarrollo desde hace más de 20 añ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e sentido, la Secretaría de Turismo federal proyectó  la instalación de un teleférico en el centro histórico de la ciudad de Parr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año 2015 llegaron a esa ciudad 45 contenedores con el equipo del teleférico que se instalaría de la Mina la Prieta, de ahí al centro histórico de la ciudad. Este equipo, proveniente de la planta central de la Empresa Doppel Mayer en Austria, con ello cumpliendo la primer etapa del proyec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año 2016, el entonces Gobernador del Estado, Javier Corral Jurado, signó un convenio de colaboración con la Secretaría de Turismo a través del  Programa de Desarrollo Regional Turístico Sustentable y Pueblos Mágicos en el que se estableció que se invertirían 68 millones 100 mil pesos en una partida bipartita; 40 millones 760 mil serían entregados por el Estado y 27 millones 340 mil pesos por la Secretaría de Turismo Federal para la segunda etapa del proyecto, que representaba la insta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ara acreditar lo anterior, me permito anexar a la presente iniciativa el convenio de coordinación para el otorgamiento del recurso en cuest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fecha del 27 de febrero de 2017, fueron autorizados por el Comité Dictaminador del Programa de Desarrollo Regional Turístico Sustentable y Pueblos Mágicos un total de 2 proyectos, respecto de los cuales se otorgaron recursos por concepto de subsidio a favor de la Entidad Federativa de chihuahua, para el desarrollo de los proyectos que se detallan a continu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Programa de transferencia de Tecnología, por un monto de 500,000 pe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Segunda etapa del Teleférico en Mina La Prieta, en Hidalgo del Parral, por un monto de 26,840,000 pe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mporte total del subsidio otorgado 27,340,000 pes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compromiso jurídico de dicho convenio no se cumplió por parte del anterior Gobierno del Estado, el recurso federal llegó en tiempo y forma para dar continuidad a la instalación del teleférico en Parral, sin embargo la contraparte del Estado no fue aportada e incluso se buscó modificar el presente convenio para cambiar el objetivo del recurso feder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inalmente, el Gobierno del Estado cayó en subejercicio, se perdió el monto federal y nunca se aportó la contraparte del estado, dejando en el limbo jurídico, presupuestal y de conclusión un proyecto turístico en la ciudad de Hidalgo del Parral, en el cual se había ya invertido mas de cien millones de pesos en su adquisi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este lamentable acontecimiento han pasado casi 5 años, el teleférico continua en una explanada de la Mina La Prieta en Parral, el Gobierno del Estado anterior, no buscó en los  siguientes ejercicios fiscales establecer un nuevo convenio de colaboración con la Sectur federal y con ello concluir el proyec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endemos que la pandemia orilló a que los programas de desarrollo se modificaran, pero es tiempo de avanzar y comenzar a ver por el impulso de nuestras regio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Teleférico sigue sin instalarse, y es apremiante que esta infraestructura turística ya adquirida por el… por la Federación busque la viabilidad presupuestal para su conclus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fundamental dar seguimiento y conclusión a los proyectos que han quedado detenidos desde hace 5 años y que en el sur de Chihuahua hubieran generado un impacto económico para la reg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arral se ubica como una de las ciudades con mayor potencial turístico de nuestro Estado, su historia, su fisonomía urbana y sus tradiciones han aglutinado un centro histórico lleno de atractivos turísticos. El impacto económico del teleférico permitiría a la ciudad generar una nueva dinámica de su producto turístico y con ello ampliar la oferta de atractivos a los visita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teleférico de Parral permitiría ampliar la oferta y generar un detonante junto con los  municipios de Guachochi, Valle de Allende, Santa Bárbara, Balleza y toda la región sur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bajemos juntos para concretar los proyectos que han quedado inconclusos en la región sur del Estado y que merecen ser termin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y con fundamento en lo dispuesto en los artículos invocados en el proemio, sometemos a su consideración el siguiente proyecto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ICO.- Se exhorta al Poder Ejecutivo Federal, a través de la Secretaría de Turismo, a la Secretaría de Hacienda y Crédito Público y al Poder Ejecutivo del Estado de Chihuahua, a través de su Secretaría de Economía, la Secretaría de Hacienda y la Secretaría de Obras Públicas para que en razón de sus atribuciones ejecuten la medidas necesarias para que se concrete el proyecto del Teleférico en la Ciudad de Hidalgo del Parral,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É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o supe si lo presentó de urgente resolución,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key. Pasa a comisión. Pasa a la comisión respec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hace uso de la palabra el Diputado Grabri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 suscribe, el de la voz, Diputado de la Sexagésima Séptima Legislatura del Estado de Chihuahua e integrante del Grupo Parlamentario del Partido Acción Nacional y en representación, en ejercicio de las atribuciones que me confieren los artículos 169 y 174 fracción I, ambos de la Ley Orgánica del Poder Legislativo, comparezco ante esta Representación Popular para presentar punto de ar… de acuerdo de urgente resolución, a efecto de solicitar al Presidente Municipal y al Ayuntamiento del Municipio de Ciudad Juárez, que tenga a bien a considerar en su próximo Plan Municipal de Desarrollo y en el Presupuesto de Egresos municipal del próximo año de 2022, acciones determinantes a efecto de mejorar efectivamente y progresivamente las condiciones de las vialidades de la ciudad, dado las deficientes condiciones en las que se encuentr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undo mi solicitud en lo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a ciudad se nutre de la gente que la habita, de sus costumbres, de sus historias, pero también del entorno físico que la rodea, de tal manera que todos los elementos anteriores se amalgaman y se hacen uno, posibilitando así el ambiente propicio para que el ser humano se emprenda la búsqueda y la consumación de sus sueños, todo en un ambiente de libert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condiciones de infraestructura del municipio de Ciudad Juárez han enfrentado desde hace años, administraciones que lejos de empeñar su propósito en mejorarla y hacerla más habitable, han dilapidado sus esfuerzos y recursos presupuestales, ocasionando que el entorno de la ciudad se vuelva gris y con poco desarrollo, en contraste con las importantes dimensiones de su desarrollo económico y su cercanía con los Estados Unidos de Norteamérica, que ha llegado a alcanzar esa ciudad fronteri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pecíficamente  de la… dentro de la infraestructura, la pavimentación reviste una importancia capital, pues permite la comunicación y el traslado de los productos del quehacer económico, que da pie a la actividad turística, permite la convivencia ordenada de sus habit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estado que presenta una gran cantidad de las vialidades existentes es de un severo desgaste, en el mejor de los casos; pues en otros presentan la existencia de grandes y profundos baches o agrita… agrietamientos, cuando no la sorpresiva presencia de socavones que pueden atrapan vehículos complet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n frecuentes las notas periodísticas en las cuales ciudadanos denuncian que sus vehículos han sufrido daños por causa de los baches que se han formado en vialidades. Incluso el número de reclamaciones formuladas por los ciudadanos a la autoridad municipal por la omisión de dar mantenimiento a las vialidades que se han incremen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oblema ha alcanzado dimensiones tan considerables que ciudadanos se han empezado a organizar a través de redes sociales, para que por medio de ellas se reporten calles donde esta presente el problema de los baches y de pavimentación. Una de las direcciones “Baches de Juárez” con una dirección de facebook.</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realmente apremiante, que se realicen todos los esfuerzos posibles por parte de la administración munis… municipal, de manera inmediata para solucionar el requerimiento del bacheo y eventualmente iniciar las acciones de recarpeteo de las via… vialidades que así lo requier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 el inicio de la administración municipal, se da la oportunidad para elaborar una Plan de Desarrollo Municipal, en el cual se contemplen dar mayor énfasis al mantenimiento de las vialidades que presentan las mayores afluencias vehiculares, así como las calles que son utilizadas para arribar a los lugares donde se presentan mayores afluencias vehiculares de los centros de trabaj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 bien se han dado noticias por parte de la… del actual Alcalde, en el sentido de empezar acciones para cubrir los baches y acciones de hace algunas horas, el deterioro de las vialidades se ha acumulado por largo periodo de tiempo, lo que nos lleva a solicitar a las autoridades municipales, que se redoblen los esfuerzos para combatir el rezago en el mantenimiento de esas mismas, sobre todo las que presentan la mayor carga vehicul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be resaltarse que el anterior Alcalde, informó previa a la finalización de su mandato, que se habían reparado mas de 16 mil metros cuadrados por el programa de bacheo, sin poner en duda dicha afirmación, si realmente se realizó, cabe destacar que dichas acciones quedaron sin trascendencia efectiva, dada el amplio daño sufrido por esas superfici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tra circunstancia que precisó contemplar es la eventual aprobación del Presupuesto de egresos para el ejercicio fiscal 2022, por parte del Honorable Cabildo de Ciudad Juárez, Chih., para que dentro de sus egresos se prevea destinar una cantidad de recursos presupuestales que posibiliten el mantenimiento constante y efectivos de esas vialidades y con ello permitir el pleno ejercicio del derecho humano a la movilidad, que tienen las y los Juar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 expuesto, y con fundamento en los artículos 68, fracción I de la Constitución Política del Estado; así como los numerales 169, 174 fracción I y 175 de la Ley Orgánica del Poder Legislativo; y artículo 106 del Reglamento Interior  [y] de pra… Prácticas Parlamentarias, someto esto con el carácter de urgente resolución, considerando al Pleno de esta Asamblea lo siguiente, pun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onorable Congreso de la Unión… del Congreso del Estado, exhorta muy respetuosamente al ciudadano Presidente Municipal, Cruz Pérez Cuellar a efecto de redoblar de manera inmediata los labores del programa de bacheo de las principales vialidades, de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La Sexagésima Séptima Legislatura del Honorable Congreso del Estado, exhorta muy respetuosamente al ciudadano Cruz Pérez Cuellar; así como al Ayuntamiento del municipio de Ciudad Juárez, Chihuahua, para que en el Presupuesto de Egresos del año 2022, así como en el Plan Municipal de Desarrollo, establezcan como labor sustantiva de esa autoridad municipal, las acciones de mantenimiento, remosacio…  remozamiento de las principales vialidades de tan importante ciu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CONÓMICO.- Aprobado que se tu… que sea túrnese a la Secretaría para que elabore la minuta de acuerdo correspondiente.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l… del Pleno del Honorable Congreso del Estado, en la ciudad de Chihuahua, Chihuahua, a los veintidos días del mes de septiembr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e la voz, Diputado Gabriel Ángel García Cantú y el Grupo Parlamentario, compañeros Diputados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Gra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tiene el uso de la palabra el Diputado Óscar Daniel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vamente muy buenas tardes tengan todas y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término, manifestarle al Diputado García Cantú que estamos de acuerdo en el sentido en el contenido de su exhorto, porque entendemos la problemática que sufrimos los juarenses, el de la voz, juarense de nacimiento y formado propiamente en esta ciudad fronteri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es necesario hacer algunas consideraciones al respec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oportuno resaltar que el plan de gobierno del Presidente Municipal Pérez Cuellar, ya tiene contemplado dar solución precisamente a esta problemática y que incluso va más allá de lo plantea el propio exho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ntro del plan de gobierno 2021-2024, en el eje titulado orden territorial y urbano, se encuentra contemplado el punto número tres, cuya finalidad crear mejor infraestructura y accesibilidad por medio de la rehabilitación de vialidades, banquetas, guarniciones, camellones y cruces peaton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ntro de este plan se prevé, según lo que está marcado, mejorar la infraestructura vial, crear un programa de inversión como usted ahorita lo comentaba, de 900 millones de pesos para la pavimentación de calles y avenidas, la remodelación y adecuación de banquetas con calles y vialidades de la ciudad, para facilitar el desplazamiento seguro de adultos mayores y personas con capacidades difer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stalar una coordinación de accesibilidad y modernización para atender la infraestructura pública que se encuentre deficiente e inaccesible a los habitantes. Revisar constantemente el plan de movilidad urbana para adecuarlo al interés comú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a parte, también es preciso señalar como ya se hizo ahorita en el exhorto, el día de ayer, ya iniciaron las… las obras de bacheo y según se anunció, serían 30 días de bacheo nocturno permanente con la finalidad de ir avanzando en el tema que estamos coment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no debemos olvidar que de acuerdo a lo expuesto en la Ley de Desarrollo Urbano Sostenible del Estado de Chihuahua, tanto los municipios como las Entidades Federativas y la Federación, deben compartir la responsabilidad sobre este 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guarda concordancia por lo expresado por el Presidente de todos los mexicanos, el Licenciado Andrés Manuel López Obrador, el pasado 5 de agosto del presente año, cuando anunció que el programa de bacheo urbano se realizará en 100 ciudades en coordinación con los gobiernos municipales y estat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que si me permite el Diputado iniciador, propongo hacer una adhesión al presente punto de acuerdo para que se exhorte no solamente al gobierno municipal, sino que también se exhorte al Gobierno Estatal y al Gobierno Federal para que coordinen esfuerzos y se lleven a cabo estas acciones, no solamente en las vialidades más transitadas o visibles, sino también se haga en las colonias populares y que el beneficio llegue también a las colonias más vulnerables de la Heroica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o García Cantú, ¿acepta los considerandos del Diputado Avit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Mira, en ese sentido creo que el Distrito del Diputado Avitia es uno de los que más le duele la pavimen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acepto que se sume pero pues tomar en cuenta que la pavimentación va a ser directamente del Alcalde y en el plan de desarrollo sé lo que se está haciendo, pero creo que más allá de… de salir en la noche con una bandera tapando un bache, se necesita una nueva… un nuevo pavimento en la ciu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compañeros aquí presentes, hace 22 días estuvieron presentes en la ciudad, no sé cuántos les… daños les harían los baches de la ciu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todo gusto acepto que se sumen y hacemos el exho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rimer Secretario, Óscar Daniel Avitia Arellanes, se sirva… proceda de conformidad con lo señalado en el artículo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scar Daniel Avitia Arellanes, Primer Secretario.- MORENA: </w:t>
      </w:r>
      <w:r>
        <w:rPr>
          <w:rFonts w:cs="Courier New" w:ascii="Arial Narrow" w:hAnsi="Arial Narrow"/>
          <w:sz w:val="21"/>
          <w:szCs w:val="21"/>
        </w:rPr>
        <w:t>Consulto a los Legisladores… a las y los legisladores si están de acuerdo con la solicitud formulada por el Diputado Gabriel García Cantú,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erdón, Presidente, suspenda un poco e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Tenemos una pregu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moción era agregar al Gobierno Estatal y Gobierno Federal, ¿correc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scar Daniel Avitia Arellanes, Primer Secretario.- MORENA: </w:t>
      </w:r>
      <w:r>
        <w:rPr>
          <w:rFonts w:cs="Courier New" w:ascii="Arial Narrow" w:hAnsi="Arial Narrow"/>
          <w:sz w:val="21"/>
          <w:szCs w:val="21"/>
        </w:rPr>
        <w:t>Así 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S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 proceda entonces a… a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scar Daniel Avitia Arellanes, Primer Secretario.- MORENA: </w:t>
      </w:r>
      <w:r>
        <w:rPr>
          <w:rFonts w:cs="Courier New" w:ascii="Arial Narrow" w:hAnsi="Arial Narrow"/>
          <w:sz w:val="21"/>
          <w:szCs w:val="21"/>
        </w:rPr>
        <w:t>En este momento se abre el sistema de voto electrónico para quienes deseen manifestar que estén por la afirmativa, por la negativa o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en contra y cero abstenciones, respecto a que el contenid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uevamente a usted, que se sirva someter a consideración del Pleno, la iniciativa presentada para darle el trámite legal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scar Daniel Avitia Arellanes, Primer Secretario.- MORENA: </w:t>
      </w:r>
      <w:r>
        <w:rPr>
          <w:rFonts w:cs="Courier New" w:ascii="Arial Narrow" w:hAnsi="Arial Narrow"/>
          <w:sz w:val="21"/>
          <w:szCs w:val="21"/>
        </w:rPr>
        <w:t xml:space="preserve"> Nuevamente pregunto si están de acuerdo con el contenido de la iniciativa antes formulada, favor de expresar su voto presionando el botón correspondiente a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en contra y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r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concluir con la presentación de iniciativas, se concede la palabra a la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t>La suscrita, Yesenia Guadalupe Reyes Calzadías en mi carácter de Diputada de la Sexagésima Séptima legisladu… Legislatura del Honorable Congreso del Estado de Chihuahua del grupo parlamentario del Partido de la Revolución Democrática, y en representación, en uso de las atribuciones conferidas por los artículos 57 y 58 de la Constitución Política del Estado de Chihuahua; 169 y 174 fracción II de la Ley orgánica del Poder Legislativo, así como los numerales 75 y 76 del Reglamento Interior y de Prácticas Parlamentarias del Poder Legislativo; compare… comparezco ante esta honorable representación popular para presentar punto de acuerdo con el carácter de urgente resolución a fin  a fin de exhortar respetuosamente al titular del ejecutivo federal, para que por conducto del Instituto Nacional de Antropología e Historia, INAH, implemente acciones para reparación del techo, conservación y mantenimiento del Museo de las Culturas del Norte, ubicado en la Zona Arqueológica de Paquimé, en el Municipio de Casas Grandes,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Instituto Nacional de Antropología e Historia, INAH, cuenta con la obligación de resguardo, conservación, mantenimiento, administración y operación de 193 Zonas Arqueológicas en el País, en el Estado de Chihuahua son cinco, todas ubicadas en el Distrito local 01, Cuarenta Casas, Cueva Grande y Huápoca, en el Municipio de Madera; en el Municipio de Casas Grandes se encuentran la Cueva de la Olla y la Zona Arqueológica de Paquimé, la más importante del norte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nuestro país México, existen 35 sitios declarados por la Organización de las Naciones Unidas para la Educación, la Ciencia y la Cultura, UNESCO, como Patrimonios Culturales de la Humanidad, el único en el Estado de Chihuahua es la Zona Arqueológica de Paquimé, a la cual le fue entregada su nombramiento como Patrimonio Cultural de la Humanidad en el año de 1998.</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la obligación de reparación, conservación, mantenimiento, administración y operación el instiu… el Instituto Nacional de Antropología e Historia, existe una Red de Museos del INAH, los cuales son 162 recintos en todo el país; en el Estado de Chihuahua son dos, el Museo de la Revolución de la… en la Frontera, Ex Aduana de Cd. Juárez, con ubicación en Avenida 16 de Septiembre, esquina con Avenida Juárez sin número, Colonia Centro, Código Postal 32000, y el otro museo con responsabilidad del INAH es el Museo de las Culturas del Norte, ubicado en el Centro Cultural Paquimé, en la Zona Arqueológica de Paquimé, Patrimonio Cultural de la Huma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CRIPCIÓN DEL INMUEBLE DEL MUSEO DE LAS CULTURAS EL N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Museo de las Culturas del Norte se inició con su… con su construcción el primero de marzo de 1994, concluyendo el mes de noviembre de 1995, el proyecto es de Mario Schjetnan, se trata de un edificio con un diseño contemporáneo, semienterrado, con planta circular, amplios patios exteriores, interiores, extensos ventanales y sus tonalidades y texturas se incorporan armónicamente al pa… al paisaje desért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proyecto arquitectónico ganó el Premio Internacional de Criticas, en la Bienal de Arquitectura en Buenos Aires, Argentina en el año de 1992, y recibió el Premio INAH “Miguel Covarrubias”, el Proyecto del Museo de las Culturas del Norte es reconocido nacional e internacionalmente. El Museo de las Culturas del Norte abre sus puertas el 26 de febrero de 1996.</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MÁTICAS TRATADAS EN EL MUSEO DE LAS CULTURAS DEL N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berga una de las más bellas colecciones arqueológicas del México antiguo, recuperadas durante las excavaciones en la zona de Paquimé, y de otros importantes sitios arqueológicos de la región conformada por el norte de México y el suroeste de Estados Unidos de Norteamérica conocida como la Gran Chichimeca, este acervo tiene un valor especial por incluir piezas únicas en su tipo y pertenecer a un sitio declarado Patrimonio Cultural de la Humanidad por la Unesco en 1998.</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scurso ofrece un panorama de la Gran Chichimeca, el territorio de las culturas del norte y el mosaico mesoamericano. Se difunden los siguientes temas: La llegada del hombre al Continente Americano y la forma de vida de las poblaciones nómadas. Los mismos… un pueblo de tierra, se les llama así a los pueblos que tienen como característica sus construcciones de muros de tierra, en lo que se recrea la complejidad de Paquimé detallando las edificaciones y la impresionante ingeniería hidráulica de la ciu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muestra la maestría de los artesanos sobre el manejo de la piedra, la concha, el hueso, el cobre, y la arcilla, así como la delicadeza en el diseño de vasijas, collares, brazaletes, ornamentos, fetiches y materiales de construcción, que son testimonio no solo de la intensa… intensa actividad religiosa y comercial con las culturas del suroeste del estado… de los Estados Unidos de Norteamérica y Mesoamérica, sino de la gran sensibilidad y talento de los pobladores de esta ciudad llamada Paquimé. La decadencia de la ciudad y la llegada de conquistadores y misioneros, la importancia del discurso radica en que se enfatizan las relaciones culturales entre Mesoamérica y el Suroeste de Estados Unidos. Se le da una importancia mayor a la tradicionalmente referida a un solo sitio, o a una sola cultura, como comúnmente se concebían los museos de sitio del INAH, por ello la denominación de Museos de las Culturas del norte, lema que aparece en todos nuestros escritos “2021 Año de las Culturas del N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TUACION DE LA CUBIERTA, TECHO, DEL MUSEO DE LAS CULTURAS DEL NOR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ctamen de la cubierta elaborado por el INAH.</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Museo de las Culturas del Norte, presenta desde hace varios años, filtraciones de agua pluvial en la cubierta, debido a exceso…  a escaso -perdón- mantenimiento y a su peculiar sistema de construc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ictaminó la necesidad de los siguientes trabaj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Liberación de baldosas de cerámica y barro en ma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Liberación de capa asfál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Sellado de fisu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Suministro y colocación de impermeabilizante con malla de refuerz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5.- Suministro y colocación de impermeabilizante de basa… de base epox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ualmente las oficinas centrales del INAH no han liberado el recurso para la realización de los trabajos y se están dañando las instalaciones y afectando piezas y trabajos de museograf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exhorta respetuosamente al Ejecutivo Federal, para que por su conducto instruya al Instituto Nacional de Antropología e Historia, implemente acciones de reparación del techo del Museo de las Culturas del Norte, ubicado en la Zona Arqueológica de Paquimé, en el Municipio de Casas Grandes, Chihuahua, dando cumplimiento a su obligación de conservación, reparación y mantenimiento de zonas arqueológicas y museos que están bajo su resgua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 Aprobado que sea, turnarse a la Secretaría para que elaboren la minuta del acuerd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Honorable Congreso del Estado de Chihuahua, a los 21 días del mes de sept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 Yesenia Guadalupe Reyes Calzadias, Grupo Parlamentario del Partido de la Revolución Democrá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Sobre el tema,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Presidenta… Gracias, Diputada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Ilse América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seguida la Diputada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 Buenas tardes, compañeras diputadas y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hacer de su conocimiento, que tuve la oportunidad, el pasado viernes con el Delegado Estatal del Instituto Nacional de Antropología e Historia, el Licenciado Jorge Carrera Robles, en donde estuve preguntando y en donde me estuve informando debidamente, conforme a las acciones que se han tomado para responder conforme a las acciones que se han tomado para responder en cuanto al descuido en el que se encuentra el museo de las Culturas del Norte, Paquimé.</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ues cabe mencionar, que desde el 2018 se acabaron los programas de rehabilitación de todos y cada uno de estos a nivel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quiero señalar, que un grupo de la sociedad organizada de la región noroeste, específicamente de Nuevo Casas Grandes, ha comenzado ya a tomar proyectos sobre el tema y a organizarse; así mismo realizando proyectos para recabar fondos y realizar un nuevo proyecto para nuestro museo, el tema ya está en la me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bien, obtuve cita también para los próximos días con el Delegado Nacional, en donde voy a plantear el tema y exhortaré para que en su momento, se etiquete el presupuesto oportuno para la rehabilitación del mis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ero invitarlos compañeros a que apoyen este proyecto y así mismo, que apoye también a la recaudación de fondos de los mis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so que están organizado los diferentes grupos sociales para poder enmarcar y seguir teniendo un digno museo de las culturas del n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invito también a que lo cabildemos con cada uno de nuestros Grupos Parlamentarios y los representantes de los grupos y vamos a trabajar en pro de nuestro turis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Rosa Isela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e Isela Martínez Díaz.- P.A.N.: </w:t>
      </w: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e Isela Martínez Díaz.- P.A.N.: </w:t>
      </w:r>
      <w:r>
        <w:rPr>
          <w:rFonts w:cs="Courier New" w:ascii="Arial Narrow" w:hAnsi="Arial Narrow"/>
          <w:sz w:val="21"/>
          <w:szCs w:val="21"/>
        </w:rPr>
        <w:t>Buenas tarde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to a la Diputada Yesenia Reyes por la… por el exhorto. Y bueno, creo que aquí nos ha dado una explicación muy amplia del valor que tiene el museo, de la necesidad urgente de su reparación y más allá de su reparación… del mantenimiento constante que debe tener el museo y que no solamente es este museo, sino varios museos a lo largo del país que han sido descuidados por el recorte presupuestal a la cultura de nuestro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ultura ha pasado a un segundo plano y yo creo que es un tema importante que esta Soberanía se manifieste en favor de la conservación de estos centros que son la divulgación de nuestra cul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más allá de eso, yo quisiera pedirle a la Diputada que nos permita suscribir su exhorto y agregar la necesidad urgente de esta reparación pero también de la regeneración de la… por la regeneración y re… por la… incentivo, pues para el turismo,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asas Grandes, existe una comunidad importante de artesanos en Mata Ortiz, 400 familias aproximadamente viven de la alfarería, la comunidad de artesanos también en Casas Grandes, que se dedican a elaborar otro tipo de artesanía regional, de productos regionales, ven como a un verdadero aliado al museo, el museo tiene o tuvo en año ordinario sin pandemia cerca de 100 mil habitantes, 100 mil habitantes en una región… en un Municipio como es casa… Casas Grandes, representan una derrama económica muy sustancial que es el sostenimiento de muchas famil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nemos que ver… velar por supuesto por el… por la conservación del patrimonio cultural pero también por la reactivación económica y por la preservación de las actividades artesanales, el museo, como lo digo es un aliado, yo felicito a la Diputada Reyes por esta iniciativa, cuente con el Grupo Parlamentario del PAN y por una servidora para todo lo que esté relacionado en la reactivación económica de la zona, es una zona que tengo un especial interés y un especial cariño y pues estamos a la ord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chas gracias, Diputada Isela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Bueno, también unirnos a la felicitación por el exhorto y si mis compañeros de la Fracción Parlamentaria no tienen alguna objeción, solicitarle también amablemente si nos pudiese adherir a la… a su punto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Solo comentar que me adhiero también a la iniciativa de la Diputada, Paquimé es […] Latinoamérica y es… […] responsabilidad de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felicidades por est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Primera Secretaría, al Primer Secretario, Diputado Óscar Daniel Avitia Arellanes, proceda de conformidad con lo señalado en el artículo 174 de la Ley Orgánica del Poder Legislativo, si es de considerarse que este asunto es de urgente resolución e informe a esta Presidencia del resultado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regunto a las y los Legisladores, si están de acuerdo con la solicitud formulada por la Diputada Yesenia Guadalupe Reyes Calzadías,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quienes esté por la afirmativa, quienes estén por la negativa, quienes se abstengan, favor de manifest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8 votos a favor, cero en contra,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nuevamente, Diputado Secretario, le… someta a consideración del Pleno, la iniciativa presentada para darle el trámite legal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sulto su están de acuerdo con el contenido de la iniciativa antes formulada, favor de presionar el botón correspondiente de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quienes estén por la afirmativa, por la negativa, así mismo de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en contra y una abstención,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chas 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1.- ASUNTOS GENERAL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ara continuar con el orden del día, relativo a la participación en el punto de asuntos generales, se concede el uso de la palabra al dispu… al 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 No tendrá un carrito el Congreso pa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Usted pue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ien compañeros, ahorita mencionaba que hay un debate de muchos años en el país pero también hay una causa de muchos años en el país, pero hay también hay una causa de reivindicar el 2 de octubre como una fecha que señala un antes y un después en la historia de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suscrito, Gustavo De la Rosa Hickerson, Diputado de la Sexagésima Séptima Legislatura e integrante del Grupo Parlamentario de MORENA, comparezco ante esta Honorable Asamblea a efecto de presentar el sigu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SICIONAMIENTO:</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 fecha del 18 de septiembre del 2018, ante el entonces entrante Sexagésima Sexta Legislatura, presente iniciativa con carácter de Decreto a efecto de solicitar a la Junta de Coordinación Política, que realizará los tramites conducentes para que quedara inscrito en letras doradas en los muros del Salón de Sesiones del Poder Legislativo del Estado de Chihuahua, la leyenda que a la letra diga “2 DE OCTUBRE NO SE OLVIDA”.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 cual se acordó, que la JUCOPO instrumentara la ejecución de la propuesta.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 anterior, en vísperas de la conmemoración de los 50 años de los hechos ocurridos tal día, los cuales fueron una de las mayores tragedias que ha sufrido el pueblo mexicano en busca de la verdadera democracia.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hechos de ese 2 de octubre del 1968 los conocemos, han quedado y quedarán en la memoria de todos. Con la consumación de esa terrible ma… matanza el Estado Mexicano realizó graves violaciones a los derechos humanos de la población, como los siguientes: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 xml:space="preserve">Violación al Derecho a la vi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 xml:space="preserve">Derecho de libre expres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Derecho a la seguridad política</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 xml:space="preserve">Derecho a la libert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 xml:space="preserve">Derecho a la legali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 xml:space="preserve">Derecho a la procuración de justicia de los agraviados y sus famil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 xml:space="preserve">Derecho a la integridad person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 xml:space="preserve">Derecho a la protección contra la detención arbitraria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 cual ha sido motivo de recomendación por la Comisión Nacional de l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rechos Humanos, a los titulares en el gobierno de los Est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Unidos Mexicanos, tal fue el caso del Presidente Vicente Fox Quesada, del 2000 al 2006, para el efecto de que su Gobierno asumiera el compromiso ético y político de orientar el desempeño institucional en el marco de los Derechos Humanos, el cual reconoce y garantiza el orden jurídico mexicano, y evitara por todos los medios legales que sucesos como los ocurridos desde finales de la década de 1960 hasta principios de los… 1980 se puedan volver a repeti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igual forma recomendó que en los casos en donde se acreditó la desaparición forzada, en atención al lugar en donde pudo ubicarse con vida por última ocasión a las personas, se revisara la posibilidad de reparar el daño, mediante servicios médicos, de la vivienda, educativos y otras prestaciones de índole social, a las familias de las víctimas de la desaparición forzada.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2018, el titular de la Comisión Ejecutiva de Atención a Víctimas, CEAV, Jaime Rochín, precisó que la Comisión de Atención a Víctimas… Comisión Estatal de Atención a Víctimas, se había reunido con víctimas de la masacre del ´68 y ex dirigentes estudiantiles en busca de la reparación del daño y una disculpa pública por parte del Gobierno Federal. Asimismo, recomendó: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 xml:space="preserve">El Reconocimiento de que las acciones del gobierno -entonces encabezado por Gustavo Díaz Ordaz- tuvieron impacto y daños en el acto individual y colectivo al señalar a los estudiantes por su ideología;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 xml:space="preserve">La Implementación de medidas de satisfacción de carácter colectivo mediante la Colección M68 -recopilación de decenas de documentos que dan cuenta de los movimientos sociales de la década de los ´60-, con lo que se busca permitir la reconstrucción de los hechos; y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 xml:space="preserve">Pleno reconocimiento de que las medidas de satisfacción colectiva no condicionan ni extinguen el derecho de las víctimas a tener acceso a la reparación total del dañ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unas de estas medidas de satisfacción es el brindar un memorial a los acontecimiento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pPr>
      <w:r>
        <w:rPr>
          <w:rFonts w:cs="Courier New" w:ascii="Arial Narrow" w:hAnsi="Arial Narrow"/>
          <w:sz w:val="21"/>
          <w:szCs w:val="21"/>
        </w:rPr>
        <w:t xml:space="preserve">Hoy en día, la frase “¡2 de octubre no se olvida!” es un grito en contra de la impunidad, el olvido y la amnesia colectiva. Así, lejos de perder vigencia al repetirse año tras año, se ha convertido en un gran símbolo del impacto ejemplar que tuvo en México el movimiento estudiantil de 1968.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virtud de lo anterior y en atención a la iniciativa presentada ante la Sexagésima legis… Sexta Legislatura, la cual solicite fuera incorporada a esta Legislatura, estando a unos cuantos días de conmemorarse el 2 de octubre, exhorto para que a la brevedad sea dictaminada y de inmediato se proceda al cumplimiento por la Junta de Coordinación Política, JUCOPO, porque el </w:t>
      </w:r>
      <w:r>
        <w:rPr>
          <w:rFonts w:cs="Courier New" w:ascii="Arial Narrow" w:hAnsi="Arial Narrow"/>
          <w:i/>
          <w:sz w:val="21"/>
          <w:szCs w:val="21"/>
        </w:rPr>
        <w:t xml:space="preserve"> “2 DE OCTUBRE NO SE OLVIDA”.</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do en la sede del Poder Legislativo, en la ciudad de Chihuahua, Chih., a los 21 días del mes de septiembre de 2021.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os, en verdad, el 2 de octubre, los que lo vivimos de lejos, no lo podemos olvid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recibe el asunto planteado y le otorga… le otorgará el trámite respec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2.-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Habiéndose desahogado todos los puntos del orden del día, se cita para la próxima sesión que se celebrará el jueves 23 de septiembre del presente año, a las 11:00 horas de manera presencial, en el Recinto Oficial del Poder Legislativo, con el propósito de llevar a cabo la Sexta sesión ordin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iendo las dieciséis horas con veintidós minutos, del día 21 de septiembre del año 2021, se levant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compañeros y compañeros… compañeras y compañeros Legislad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y buenas tard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1 de sept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54:00Z</dcterms:created>
  <dc:creator>mvelasco</dc:creator>
  <dc:description/>
  <cp:keywords/>
  <dc:language>en-US</dc:language>
  <cp:lastModifiedBy>Magdalena Velasco Amarillas</cp:lastModifiedBy>
  <dcterms:modified xsi:type="dcterms:W3CDTF">2021-10-19T20:44:00Z</dcterms:modified>
  <cp:revision>10</cp:revision>
  <dc:subject/>
  <dc:title/>
</cp:coreProperties>
</file>