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PRESENTACIÓN DEL PRESUPUESTO EDUCATIVO DE CHIHUAHUA ANTE EL H. CONGRESO DEL EST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TRO. PABLO CUARÓN GALINDO</w:t>
      </w:r>
    </w:p>
    <w:p>
      <w:pPr>
        <w:pStyle w:val="Normal"/>
        <w:jc w:val="both"/>
        <w:rPr>
          <w:rFonts w:ascii="Arial" w:hAnsi="Arial" w:cs="Arial"/>
          <w:b/>
          <w:b/>
          <w:sz w:val="28"/>
          <w:szCs w:val="28"/>
        </w:rPr>
      </w:pPr>
      <w:r>
        <w:rPr>
          <w:rFonts w:cs="Arial" w:ascii="Arial" w:hAnsi="Arial"/>
          <w:b/>
          <w:sz w:val="28"/>
          <w:szCs w:val="28"/>
        </w:rPr>
        <w:t>SECRETARIO DE EDUCACIÓN Y DEPOR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a educación es, junto con la seguridad y la certeza jurídica, una de las actividades que definen el papel primordial del Estado y de sus diferentes expresiones. Para el caso al que hoy nos convoca el Honorable Congreso del Estad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 2) En el estado de Chihuahua, el Sistema Educativo, toca la vida de un tercio de la población de manera directa. Les presento esta grafica explicativa de todos los niveles, así como por cada nivel de la población para hablar de cobertur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educación en Chihuahua funciona como un enorme y  complejo sistema administrativo. Pero también como uno generoso y solidari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3) La base de este sistema es precisamente la </w:t>
      </w:r>
      <w:r>
        <w:rPr>
          <w:rFonts w:cs="Arial" w:ascii="Arial" w:hAnsi="Arial"/>
          <w:b/>
          <w:sz w:val="28"/>
          <w:szCs w:val="28"/>
        </w:rPr>
        <w:t>Educación Básica</w:t>
      </w:r>
      <w:r>
        <w:rPr>
          <w:rFonts w:cs="Arial" w:ascii="Arial" w:hAnsi="Arial"/>
          <w:sz w:val="28"/>
          <w:szCs w:val="28"/>
        </w:rPr>
        <w:t>. Ésta brinda sus servicios en las modalidades general, indígena y comunitaria  atendiendo a poco más de  748 mil niñas y niños en toda la geografía estatal en casi 6,100 escuelas atendidas por 33 mil maestras y maestr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4)Complementael compromiso de la educación obligatoria,</w:t>
      </w:r>
      <w:r>
        <w:rPr>
          <w:rFonts w:cs="Arial" w:ascii="Arial" w:hAnsi="Arial"/>
          <w:b/>
          <w:sz w:val="28"/>
          <w:szCs w:val="28"/>
        </w:rPr>
        <w:t>Educación Media Superior</w:t>
      </w:r>
      <w:r>
        <w:rPr>
          <w:rFonts w:cs="Arial" w:ascii="Arial" w:hAnsi="Arial"/>
          <w:sz w:val="28"/>
          <w:szCs w:val="28"/>
        </w:rPr>
        <w:t xml:space="preserve">, mejor conocida como preparatoria o bachillerato. En este nivel educativo se atiende a una población cercana a las 150 mil personas en la modalidad escolarizada y a 22 mil más en la modalidad mixta y no-escolarizad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os planteles en los que se ofrece la Educación Media Superior integran una variedad de más de 15</w:t>
      </w:r>
      <w:bookmarkStart w:id="0" w:name="_GoBack"/>
      <w:bookmarkEnd w:id="0"/>
      <w:r>
        <w:rPr>
          <w:rFonts w:cs="Arial" w:ascii="Arial" w:hAnsi="Arial"/>
          <w:sz w:val="28"/>
          <w:szCs w:val="28"/>
        </w:rPr>
        <w:t xml:space="preserve"> subsistemas de bachillerato en las modalidades escolarizada, mixta y no escolarizada o abierta en un total de 667 escuelas atendidas por 11, 400 docentes. (D 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5)La Educación Superior que se ofrece en el estado, beneficia a casi 130 mil estudiantes que cursan desde el técnico superior universitario hasta el doctorado y son atendidos por 13,500 docentes aproximadamente. Los subsistemas que componen este nivel educativo son las Universidades Autónomas; las Universidades e Institutos Tecnológicos; los Centros para la Formación de Maestros así como las instituciones de sostenimiento privad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LOS RET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Nuestro sistema educativo ha logrado dar atención a una cantidad récord de estudiantes. Sin embargo, con el paso de los años, ha venido acumulando deudas y carencias en algunos rubros que deben ponernos en alerta y acelerar la propuesta de soluciones consensadas entre los poderes ejecutivo y legislativ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umero sólo algunas de las más notabl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6)En el preescolar, Chihuahua presenta una de las coberturas más bajasya que atiende sólo al 60% de la niñez, frente a un promedio nacional de 72%. Tenemos frente a nosotros una deuda enorme con la sociedad chihuahuense que se vuelve particularmente aguda ante las familias de Ciudad Juárez y la zona serrana, ya que ahí la cobertura es aún menor al 60%. La meta que nos hemos fijado al concluir esta administración, es que la cobertura deberá alcanzar al menos el 72%, es decir, estar al nivel del indicador nacional actual, lo cual implicaría incorporar a 15 mil niños y niñ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Para lograrlo, requerimos iniciar construyendo al menos 10 preescolares en el estado con dos grupos por grado. Significa que en 2017, requerimos recursos adicionales por </w:t>
      </w:r>
      <w:r>
        <w:rPr>
          <w:rFonts w:cs="Arial" w:ascii="Arial" w:hAnsi="Arial"/>
          <w:b/>
          <w:sz w:val="28"/>
          <w:szCs w:val="28"/>
        </w:rPr>
        <w:t>36 millones de pesos cada año</w:t>
      </w:r>
      <w:r>
        <w:rPr>
          <w:rFonts w:cs="Arial" w:ascii="Arial" w:hAnsi="Arial"/>
          <w:sz w:val="28"/>
          <w:szCs w:val="28"/>
        </w:rPr>
        <w:t>: 24 millones corresponderían a la obra física y 12 millones para apertura de 80 plazas iniciales del nivel que tendrían que regularizarse con el concurso del presupuesto estatal y del Fondo de Aportaciones para la Nómina Educativa y el Gasto Operativo (FONE). (D 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7) Por otra parte, la búsqueda de la calidad propuesta en la Reforma Educativa del Gobierno Federal y que hoy tiene rango constitucional, traza una ruta que si bien puede ser mejorada o criticada, implica el cumplimiento de muchos indicadores como obligación de todas las autoridades educativas y Chihuahua no es la excepció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lgunos de los más significativos para nuestro estado son:</w:t>
      </w:r>
    </w:p>
    <w:p>
      <w:pPr>
        <w:pStyle w:val="Prrafodelista"/>
        <w:numPr>
          <w:ilvl w:val="0"/>
          <w:numId w:val="1"/>
        </w:numPr>
        <w:spacing w:lineRule="auto" w:line="480"/>
        <w:jc w:val="both"/>
        <w:rPr>
          <w:rFonts w:ascii="Arial" w:hAnsi="Arial" w:cs="Arial"/>
          <w:sz w:val="28"/>
          <w:szCs w:val="28"/>
        </w:rPr>
      </w:pPr>
      <w:r>
        <w:rPr>
          <w:rFonts w:cs="Arial" w:ascii="Arial" w:hAnsi="Arial"/>
          <w:b/>
          <w:sz w:val="28"/>
          <w:szCs w:val="28"/>
        </w:rPr>
        <w:t>Asegurar una organización completa a todos los planteles escolares.</w:t>
      </w:r>
      <w:r>
        <w:rPr>
          <w:rFonts w:cs="Arial" w:ascii="Arial" w:hAnsi="Arial"/>
          <w:sz w:val="28"/>
          <w:szCs w:val="28"/>
        </w:rPr>
        <w:t xml:space="preserve"> En nuestra entidad solo el 31.35 % del total de escuelas de nivel básico cuenta con un subdirector  lo que repercute en el abandono del liderazgo académico de los directores para atender la burocracia y la administración.</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708" w:hanging="0"/>
        <w:jc w:val="both"/>
        <w:rPr>
          <w:rFonts w:ascii="Arial" w:hAnsi="Arial" w:cs="Arial"/>
          <w:sz w:val="28"/>
          <w:szCs w:val="28"/>
        </w:rPr>
      </w:pPr>
      <w:r>
        <w:rPr>
          <w:rFonts w:cs="Arial" w:ascii="Arial" w:hAnsi="Arial"/>
          <w:sz w:val="28"/>
          <w:szCs w:val="28"/>
        </w:rPr>
        <w:t xml:space="preserve">Atender esta obligación es un reto mayúsculo pues significa la generación de casi 1,350 nombramientos de subdirectorespara las 1,965 escuelas públicas de organización completa. </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708" w:hanging="0"/>
        <w:jc w:val="both"/>
        <w:rPr>
          <w:rFonts w:ascii="Arial" w:hAnsi="Arial" w:cs="Arial"/>
          <w:sz w:val="28"/>
          <w:szCs w:val="28"/>
        </w:rPr>
      </w:pPr>
      <w:r>
        <w:rPr>
          <w:rFonts w:cs="Arial" w:ascii="Arial" w:hAnsi="Arial"/>
          <w:sz w:val="28"/>
          <w:szCs w:val="28"/>
        </w:rPr>
        <w:t xml:space="preserve">Para abatir ese déficit de aquí al año 2021 en un proceso escalonado, requerirá dotar a al menos 270 escuelas por año de un subdirector, lo cual significará la obtención de recursos estatales y federales por aproximadamente </w:t>
      </w:r>
      <w:r>
        <w:rPr>
          <w:rFonts w:cs="Arial" w:ascii="Arial" w:hAnsi="Arial"/>
          <w:b/>
          <w:sz w:val="28"/>
          <w:szCs w:val="28"/>
        </w:rPr>
        <w:t>63 millones de pesos</w:t>
      </w:r>
      <w:r>
        <w:rPr>
          <w:rFonts w:cs="Arial" w:ascii="Arial" w:hAnsi="Arial"/>
          <w:sz w:val="28"/>
          <w:szCs w:val="28"/>
        </w:rPr>
        <w:t>. (D 7)</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Prrafodelista"/>
        <w:numPr>
          <w:ilvl w:val="0"/>
          <w:numId w:val="1"/>
        </w:numPr>
        <w:spacing w:lineRule="auto" w:line="480"/>
        <w:jc w:val="both"/>
        <w:rPr>
          <w:rFonts w:ascii="Arial" w:hAnsi="Arial" w:cs="Arial"/>
          <w:sz w:val="28"/>
          <w:szCs w:val="28"/>
        </w:rPr>
      </w:pPr>
      <w:r>
        <w:rPr>
          <w:rFonts w:cs="Arial" w:ascii="Arial" w:hAnsi="Arial"/>
          <w:sz w:val="28"/>
          <w:szCs w:val="28"/>
        </w:rPr>
        <w:t xml:space="preserve">(D 8) </w:t>
      </w:r>
      <w:r>
        <w:rPr>
          <w:rFonts w:cs="Arial" w:ascii="Arial" w:hAnsi="Arial"/>
          <w:b/>
          <w:sz w:val="28"/>
          <w:szCs w:val="28"/>
        </w:rPr>
        <w:t>Los supervisores escolares</w:t>
      </w:r>
      <w:r>
        <w:rPr>
          <w:rFonts w:cs="Arial" w:ascii="Arial" w:hAnsi="Arial"/>
          <w:sz w:val="28"/>
          <w:szCs w:val="28"/>
        </w:rPr>
        <w:t>. En Chihuahua el 58% de nuestros supervisores atienden 9 o más zonas escolares, cantidad superior a la media de región noroeste del país. Esto implica tal carga de trabajo que impide un seguimiento adecuado para asegurar el apoyo técnico y pedagógico de los plantele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708" w:hanging="0"/>
        <w:jc w:val="both"/>
        <w:rPr>
          <w:rFonts w:ascii="Arial" w:hAnsi="Arial" w:cs="Arial"/>
          <w:sz w:val="28"/>
          <w:szCs w:val="28"/>
        </w:rPr>
      </w:pPr>
      <w:r>
        <w:rPr>
          <w:rFonts w:cs="Arial" w:ascii="Arial" w:hAnsi="Arial"/>
          <w:sz w:val="28"/>
          <w:szCs w:val="28"/>
        </w:rPr>
        <w:t>La creación de 25 nuevas supervisiones,contribuiría a disminuir el número de escuelas que cada supervisor tuviese a su cargo y redundaría en un mejor acompañamiento técnico pedagógico de cada plantel.</w:t>
      </w:r>
    </w:p>
    <w:p>
      <w:pPr>
        <w:pStyle w:val="Prrafodelista"/>
        <w:spacing w:lineRule="auto" w:line="480"/>
        <w:jc w:val="both"/>
        <w:rPr>
          <w:rFonts w:ascii="Arial" w:hAnsi="Arial" w:cs="Arial"/>
          <w:sz w:val="28"/>
          <w:szCs w:val="28"/>
        </w:rPr>
      </w:pPr>
      <w:r>
        <w:rPr>
          <w:rFonts w:cs="Arial" w:ascii="Arial" w:hAnsi="Arial"/>
          <w:sz w:val="28"/>
          <w:szCs w:val="28"/>
        </w:rPr>
        <w:t xml:space="preserve">La apertura de 25 nuevas supervisiones implicaría un gasto adicional de 29 millon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a reforma de la educación normalista que se encuentra en puerta, significará que todas las entidades del país destinen más recursos a la mejora continua de los procesos de formación inicial del magisterio en las escuelas normales del estado, así como en la Universidad Pedagógica Nacional del Estado de Chihuahu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9)La Educación Media Superior, forma parte de la estrategia para la atención de las juventudes planteada en los objetivos del gabinete social del gobierno de Javier Corral.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10 y D11) Por ello, los programas estratégicos que la Secretaría de Educación y Deporte está planteando para el 2017,están encaminados a abatir la deserción escolar y a volver más pertinente la Educación Media en la vida de las y los adolescentes, lo que requerirán un presupuesto adicional de aproximadamente 7 millones de pes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12) Atenderemos el primer eje transversal de la política pública que es la atención prioritaria a la población más pobre y vulnerada en sus derechos sociales que promoverá el Plan Estatal de Desarrollo del gobernador Javier Corr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Por ello, en materia educativa debemos revisar y valorar las condiciones de los preescolares, primarias y secundarias  indígenas ya que muchas de ellas forman parte del universo de MIL escuelas que no cuentan con servicio eléctrico o con instalaciones sanitarias adecuadas además de dotarlas de mobiliario, equipo y material didáctico.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13) Atendera los más vulnerables, también significa revisar y valorar las condiciones de los centros de trabajo donde se ofrece educación especial en los que atendemos a la niñez con alguna discapacidad de lenguaje y psicomotricida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Necesitamos redoblar esfuerzos para atender también a los niños y niñas migrantes o hijos de trabajadores migratorios que pasan parte del año en las zonas de agricultura comercial de alto valor en Chihuahua pues sólo atendemos a cerca de 1500 niños de un universo de 4000 que se calculan que existen anualme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comparación de los indicadores de la educación de Chihuahua con los promedios nacionales es preocupan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14)En Preescolar nos encontramos en el lugar número 30 por cobertura.</w:t>
      </w:r>
    </w:p>
    <w:p>
      <w:pPr>
        <w:pStyle w:val="Normal"/>
        <w:spacing w:lineRule="auto" w:line="480"/>
        <w:jc w:val="both"/>
        <w:rPr/>
      </w:pPr>
      <w:r>
        <w:rPr>
          <w:rFonts w:cs="Arial" w:ascii="Arial" w:hAnsi="Arial"/>
          <w:sz w:val="28"/>
          <w:szCs w:val="28"/>
        </w:rPr>
        <w:t>En Primaria, estamos en el lugar 31 en cobertura y en el 27 en eficiencia terminal.</w:t>
      </w:r>
    </w:p>
    <w:p>
      <w:pPr>
        <w:pStyle w:val="Normal"/>
        <w:spacing w:lineRule="auto" w:line="480"/>
        <w:jc w:val="both"/>
        <w:rPr>
          <w:rFonts w:ascii="Arial" w:hAnsi="Arial" w:cs="Arial"/>
          <w:sz w:val="28"/>
          <w:szCs w:val="28"/>
        </w:rPr>
      </w:pPr>
      <w:r>
        <w:rPr>
          <w:rFonts w:cs="Arial" w:ascii="Arial" w:hAnsi="Arial"/>
          <w:sz w:val="28"/>
          <w:szCs w:val="28"/>
        </w:rPr>
        <w:t>En Secundaria nuestra cobertura nos pone en el lugar 18, pero en absorción estamos en el lugar 30, lo cual significa que perdemos a miles de muchachos entre el 6º de primaria y el 1º de secundaria. El fenómeno de la deserción y de la eficiencia terminal nos arroja una realidad que no podemos aceptar,pues 16 de cada 100 muchachos no terminan la Secundar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Media Superior, a la que tantos recursos se le destinó en los últimos años, ofrece un resultado positivo en términos de cobertura y absorción, pero presenta problemas graves en cuanto a deserción, eficiencia terminal y reprobación ya que 43 de cada 100 muchachos no cuentan con preparatoria terminada en el est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EL PRESUPUESTO 2017</w:t>
      </w:r>
    </w:p>
    <w:p>
      <w:pPr>
        <w:pStyle w:val="Normal"/>
        <w:spacing w:lineRule="auto" w:line="480"/>
        <w:jc w:val="both"/>
        <w:rPr>
          <w:rFonts w:ascii="Arial" w:hAnsi="Arial" w:cs="Arial"/>
          <w:sz w:val="28"/>
          <w:szCs w:val="28"/>
        </w:rPr>
      </w:pPr>
      <w:r>
        <w:rPr>
          <w:rFonts w:cs="Arial" w:ascii="Arial" w:hAnsi="Arial"/>
          <w:sz w:val="28"/>
          <w:szCs w:val="28"/>
        </w:rPr>
        <w:t xml:space="preserve">(D 15) El presupuesto asignado a la educación del estado sin incluir lo asignado a la Secretaría de Cultura, como parte del capítulo Formación para la Vida, asciende a $24, 820.8 millones. </w:t>
      </w:r>
    </w:p>
    <w:p>
      <w:pPr>
        <w:pStyle w:val="Normal"/>
        <w:spacing w:lineRule="auto" w:line="480"/>
        <w:jc w:val="both"/>
        <w:rPr>
          <w:rFonts w:ascii="Arial" w:hAnsi="Arial" w:cs="Arial"/>
          <w:sz w:val="28"/>
          <w:szCs w:val="28"/>
        </w:rPr>
      </w:pPr>
      <w:r>
        <w:rPr>
          <w:rFonts w:cs="Arial" w:ascii="Arial" w:hAnsi="Arial"/>
          <w:sz w:val="28"/>
          <w:szCs w:val="28"/>
        </w:rPr>
        <w:t>Tan importante cantidad será distribuida de manera que sigan operando todos los niveles, modalidades y subsistem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 16) Atendiendo a la distribución del presupuesto  por objeto del gasto, podrán observar que la mayor parte se asigna a servicios personales que incluye a los magisterios estatal y federal así como al personal burócrata. Otra gran partida se refleja en becas y subsidios a los organismos descentralizados que ofrecen la mayor parte de la educación media superior y superior.</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D 17)El monto dedicado al pago de la nómina magisterial asciende a $16,334.8 millones que se distribuyen de la siguiente manera: el 34% lo absorben los profesores del subsistema estatal y el 65% los pertenecientes al subsistema federal y el 1% el personal burócrata. </w:t>
      </w:r>
    </w:p>
    <w:p>
      <w:pPr>
        <w:pStyle w:val="Normal"/>
        <w:spacing w:lineRule="auto" w:line="480"/>
        <w:jc w:val="both"/>
        <w:rPr>
          <w:rFonts w:ascii="Arial" w:hAnsi="Arial" w:cs="Arial"/>
          <w:sz w:val="28"/>
          <w:szCs w:val="28"/>
        </w:rPr>
      </w:pPr>
      <w:r>
        <w:rPr>
          <w:rFonts w:cs="Arial" w:ascii="Arial" w:hAnsi="Arial"/>
          <w:sz w:val="28"/>
          <w:szCs w:val="28"/>
        </w:rPr>
        <w:t>(D 18)Un total de 24 dependencias descentralizadas reciben su subsidio del sector educativo: comprenden organismos del tamaño de SEECH con casi 11 mil millones de pesos hasta la Universidad Tecnológica de la Babícora que recibe 2.8 millones de pesos.</w:t>
      </w:r>
    </w:p>
    <w:p>
      <w:pPr>
        <w:pStyle w:val="Normal"/>
        <w:spacing w:lineRule="auto" w:line="480"/>
        <w:jc w:val="both"/>
        <w:rPr>
          <w:rFonts w:ascii="Arial" w:hAnsi="Arial" w:cs="Arial"/>
          <w:sz w:val="28"/>
          <w:szCs w:val="28"/>
        </w:rPr>
      </w:pPr>
      <w:r>
        <w:rPr>
          <w:rFonts w:cs="Arial" w:ascii="Arial" w:hAnsi="Arial"/>
          <w:sz w:val="28"/>
          <w:szCs w:val="28"/>
        </w:rPr>
        <w:t xml:space="preserve">(D 19)Adicionalmente el presupuesto educativo comprende el presupuesto de la propia SEyD, convenios con municipios para infraestructura y servicios educativos y 3 fideicomisos. </w:t>
      </w:r>
    </w:p>
    <w:p>
      <w:pPr>
        <w:pStyle w:val="Normal"/>
        <w:spacing w:lineRule="auto" w:line="480"/>
        <w:jc w:val="both"/>
        <w:rPr>
          <w:rFonts w:ascii="Arial" w:hAnsi="Arial" w:cs="Arial"/>
          <w:sz w:val="28"/>
          <w:szCs w:val="28"/>
        </w:rPr>
      </w:pPr>
      <w:r>
        <w:rPr>
          <w:rFonts w:cs="Arial" w:ascii="Arial" w:hAnsi="Arial"/>
          <w:sz w:val="28"/>
          <w:szCs w:val="28"/>
        </w:rPr>
        <w:t>(D 20) El eje denominado Formación para la vida, ha experimento un ligero aumento. Sin embargo al desagregar el monto correspondiente al rubro de cultura, podemos notar una tendencia al estancamiento del presupuesto asign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D 21) Para poder cumplir con las metas de cobertura de la educación media superior en el año 2017, encontramos un serio problema para la operación del subsistema de educación media superior que atiende a la mayor población estudiantil del nivel: el Colegio de Bachilleres. El proyecto de presupuesto para el año entrante, reduce el subsidio en más 54 millones de pesos, lo cual aunado al déficit que arrastra la institución por los planteles y expansión de la matrícula no reconocidos por el gobierno federal, arriesga la marcha futura de una institución insignia de la educación media de Chihuahua.</w:t>
      </w:r>
    </w:p>
    <w:p>
      <w:pPr>
        <w:pStyle w:val="Normal"/>
        <w:spacing w:lineRule="auto" w:line="480"/>
        <w:jc w:val="both"/>
        <w:rPr>
          <w:rFonts w:ascii="Arial" w:hAnsi="Arial" w:cs="Arial"/>
          <w:sz w:val="28"/>
          <w:szCs w:val="28"/>
        </w:rPr>
      </w:pPr>
      <w:r>
        <w:rPr>
          <w:rFonts w:cs="Arial" w:ascii="Arial" w:hAnsi="Arial"/>
          <w:sz w:val="28"/>
          <w:szCs w:val="28"/>
        </w:rPr>
        <w:t>(D 22)La educación impartida por las universidades tecnológicas del estado enfrentará también un obstáculo por las reducciones del subsidio que reciben y que suma un total de aproximadamente de 58.5 millones de pes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UNA REFLEXIÓN FIN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 23) La ampliación y adaptación de la infraestructura educativa es una tarea para la que siempre son insuficientes los recursos,  pues las necesidades siempre nos rebasan: espacios educativos para  las nuevas colonias de las zonas urbanas, renovación de mobiliario y edificios a escuelas construidas hace 20, 30 o más años. Urgencia por dotar a laboratorios y talleres a secundarias y preparatorias acorde con la Reforma Educativa y con la Reforma Integral para la Educación Media Superior. La urgencia de dotar de espacios educativos y servicios a las zonas de mayor marginación. </w:t>
      </w:r>
    </w:p>
    <w:p>
      <w:pPr>
        <w:pStyle w:val="Normal"/>
        <w:spacing w:lineRule="auto" w:line="480"/>
        <w:jc w:val="both"/>
        <w:rPr/>
      </w:pPr>
      <w:r>
        <w:rPr>
          <w:rFonts w:cs="Arial" w:ascii="Arial" w:hAnsi="Arial"/>
          <w:sz w:val="28"/>
          <w:szCs w:val="28"/>
        </w:rPr>
        <w:t>Para este fin, el sector educativo de Chihuahua contará con  poco más de 1,600 millones de pesos ($1,601,220,823.00), etiquetado por el Gobierno Federal exclusivamente para obra física y no puede ser transferido a ninguna otra área,  Informo a ustedes que esta cantidad no está reflejada en el presupuesto del sector educativo sino forma parte del fondo de inversiones de la Secretaría de Hacienda.</w:t>
      </w:r>
    </w:p>
    <w:p>
      <w:pPr>
        <w:pStyle w:val="Normal"/>
        <w:spacing w:lineRule="auto" w:line="480"/>
        <w:jc w:val="both"/>
        <w:rPr/>
      </w:pPr>
      <w:r>
        <w:rPr>
          <w:rFonts w:cs="Arial" w:ascii="Arial" w:hAnsi="Arial"/>
          <w:sz w:val="28"/>
          <w:szCs w:val="28"/>
        </w:rPr>
        <w:t>Esta suma permitirá una política pública de atención a las necesidades del nivel básico, donde apoyaremos 431 planteles en beneficio de cerca de 58 mil niñas y niños. En el nivel medio superior, serán 45 los planteles atendidos impactando positivamente a casi 29 mil jóvenes. En la educación superior 58 planteles tendrán inversión en beneficio de 28 mil estudia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 24) La Secretaría de Educación y Deporte impulsará el mejor desempeño de los centros escolares durante 2017 a través de programas estratégicos, entre los que quisiera destacar:</w:t>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de Fortalecimiento de la Calidad Educativa</w:t>
      </w:r>
      <w:r>
        <w:rPr>
          <w:rFonts w:cs="Arial" w:ascii="Arial" w:hAnsi="Arial"/>
          <w:sz w:val="28"/>
          <w:szCs w:val="28"/>
        </w:rPr>
        <w:t xml:space="preserve"> a través del cual apostaremos por la apropiación del currículo en las escuelas  fortaleciendo el nivel académico de los docentes. </w:t>
      </w:r>
    </w:p>
    <w:p>
      <w:pPr>
        <w:pStyle w:val="Normal"/>
        <w:spacing w:lineRule="auto" w:line="480"/>
        <w:ind w:left="705" w:hanging="0"/>
        <w:jc w:val="both"/>
        <w:rPr>
          <w:rFonts w:ascii="Arial" w:hAnsi="Arial" w:cs="Arial"/>
          <w:sz w:val="28"/>
          <w:szCs w:val="28"/>
        </w:rPr>
      </w:pPr>
      <w:r>
        <w:rPr>
          <w:rFonts w:cs="Arial" w:ascii="Arial" w:hAnsi="Arial"/>
          <w:sz w:val="28"/>
          <w:szCs w:val="28"/>
        </w:rPr>
      </w:r>
    </w:p>
    <w:p>
      <w:pPr>
        <w:pStyle w:val="Normal"/>
        <w:spacing w:lineRule="auto" w:line="480"/>
        <w:ind w:left="705" w:hanging="0"/>
        <w:jc w:val="both"/>
        <w:rPr/>
      </w:pPr>
      <w:r>
        <w:rPr>
          <w:rFonts w:cs="Arial" w:ascii="Arial" w:hAnsi="Arial"/>
          <w:sz w:val="28"/>
          <w:szCs w:val="28"/>
        </w:rPr>
        <w:t>El</w:t>
      </w:r>
      <w:r>
        <w:rPr>
          <w:rFonts w:cs="Arial" w:ascii="Arial" w:hAnsi="Arial"/>
          <w:b/>
          <w:sz w:val="28"/>
          <w:szCs w:val="28"/>
        </w:rPr>
        <w:t xml:space="preserve"> Programa de Apoyo a madres jóvenes y jóvenes embarazadas</w:t>
      </w:r>
      <w:r>
        <w:rPr>
          <w:rFonts w:cs="Arial" w:ascii="Arial" w:hAnsi="Arial"/>
          <w:sz w:val="28"/>
          <w:szCs w:val="28"/>
        </w:rPr>
        <w:t xml:space="preserve">, buscando que la situación de estas jovencitas no les trunque sus deseos de estudiar.  </w:t>
      </w:r>
    </w:p>
    <w:p>
      <w:pPr>
        <w:pStyle w:val="Normal"/>
        <w:spacing w:lineRule="auto" w:line="480"/>
        <w:ind w:left="705" w:hanging="0"/>
        <w:jc w:val="both"/>
        <w:rPr>
          <w:rFonts w:ascii="Arial" w:hAnsi="Arial" w:cs="Arial"/>
          <w:sz w:val="28"/>
          <w:szCs w:val="28"/>
        </w:rPr>
      </w:pPr>
      <w:r>
        <w:rPr>
          <w:rFonts w:cs="Arial" w:ascii="Arial" w:hAnsi="Arial"/>
          <w:sz w:val="28"/>
          <w:szCs w:val="28"/>
        </w:rPr>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de Apoyo y transformación de las escuelas normales</w:t>
      </w:r>
      <w:r>
        <w:rPr>
          <w:rFonts w:cs="Arial" w:ascii="Arial" w:hAnsi="Arial"/>
          <w:sz w:val="28"/>
          <w:szCs w:val="28"/>
        </w:rPr>
        <w:t>, mejorar la calidad académica de las instituciones para la formación inicial del magisterio chihuahuense.</w:t>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de inclusión y equidad educativa</w:t>
      </w:r>
      <w:r>
        <w:rPr>
          <w:rFonts w:cs="Arial" w:ascii="Arial" w:hAnsi="Arial"/>
          <w:sz w:val="28"/>
          <w:szCs w:val="28"/>
        </w:rPr>
        <w:t xml:space="preserve">. Busca abatir los obstáculos que impiden a los grupos vulnerados su acceso a la educación en zonas indígenas y aquello en necesidad de  educación especial. </w:t>
      </w:r>
    </w:p>
    <w:p>
      <w:pPr>
        <w:pStyle w:val="Normal"/>
        <w:spacing w:lineRule="auto" w:line="480"/>
        <w:ind w:left="705" w:hanging="0"/>
        <w:jc w:val="both"/>
        <w:rPr>
          <w:rFonts w:ascii="Arial" w:hAnsi="Arial" w:cs="Arial"/>
          <w:sz w:val="28"/>
          <w:szCs w:val="28"/>
        </w:rPr>
      </w:pPr>
      <w:r>
        <w:rPr>
          <w:rFonts w:cs="Arial" w:ascii="Arial" w:hAnsi="Arial"/>
          <w:sz w:val="28"/>
          <w:szCs w:val="28"/>
        </w:rPr>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Nacional de Inglés</w:t>
      </w:r>
      <w:r>
        <w:rPr>
          <w:rFonts w:cs="Arial" w:ascii="Arial" w:hAnsi="Arial"/>
          <w:sz w:val="28"/>
          <w:szCs w:val="28"/>
        </w:rPr>
        <w:t xml:space="preserve">. Que como su nombre lo indica promueve la enseñanza sistemática del inglés como segunda lengua en escuelas de educación básica. </w:t>
      </w:r>
    </w:p>
    <w:p>
      <w:pPr>
        <w:pStyle w:val="Normal"/>
        <w:spacing w:lineRule="auto" w:line="480"/>
        <w:ind w:left="705" w:hanging="0"/>
        <w:jc w:val="both"/>
        <w:rPr>
          <w:rFonts w:ascii="Arial" w:hAnsi="Arial" w:cs="Arial"/>
          <w:sz w:val="28"/>
          <w:szCs w:val="28"/>
        </w:rPr>
      </w:pPr>
      <w:r>
        <w:rPr>
          <w:rFonts w:cs="Arial" w:ascii="Arial" w:hAnsi="Arial"/>
          <w:sz w:val="28"/>
          <w:szCs w:val="28"/>
        </w:rPr>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Escuelas de Tiempo Completo</w:t>
      </w:r>
      <w:r>
        <w:rPr>
          <w:rFonts w:cs="Arial" w:ascii="Arial" w:hAnsi="Arial"/>
          <w:sz w:val="28"/>
          <w:szCs w:val="28"/>
        </w:rPr>
        <w:t xml:space="preserve">, que impulsa la ampliación del horario escolar (jornadas entre 6 y 8 horas diarias) asegurando alimentos, así como el mejoramiento académico, deportivo y cultural. </w:t>
      </w:r>
    </w:p>
    <w:p>
      <w:pPr>
        <w:pStyle w:val="Normal"/>
        <w:spacing w:lineRule="auto" w:line="480"/>
        <w:ind w:left="705" w:hanging="0"/>
        <w:jc w:val="both"/>
        <w:rPr/>
      </w:pPr>
      <w:r>
        <w:rPr>
          <w:rFonts w:cs="Arial" w:ascii="Arial" w:hAnsi="Arial"/>
          <w:sz w:val="28"/>
          <w:szCs w:val="28"/>
        </w:rPr>
        <w:t xml:space="preserve">El </w:t>
      </w:r>
      <w:r>
        <w:rPr>
          <w:rFonts w:cs="Arial" w:ascii="Arial" w:hAnsi="Arial"/>
          <w:b/>
          <w:sz w:val="28"/>
          <w:szCs w:val="28"/>
        </w:rPr>
        <w:t>Programa Reforma Educativa</w:t>
      </w:r>
      <w:r>
        <w:rPr>
          <w:rFonts w:cs="Arial" w:ascii="Arial" w:hAnsi="Arial"/>
          <w:sz w:val="28"/>
          <w:szCs w:val="28"/>
        </w:rPr>
        <w:t xml:space="preserve">, que impulsa la autogestión escolar proveyendo de recursos económicos a cada director de escuela seleccionada para mejoras materiale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Destaco de manera relevante nuestro proyecto de impulso al deporte y la actividad física a través del organismo descentralizado Instituto Chihuahuense del Deporte, cuya cabeza de sector es la dependencia a mi cargo.</w:t>
      </w:r>
    </w:p>
    <w:p>
      <w:pPr>
        <w:pStyle w:val="Normal"/>
        <w:spacing w:lineRule="auto" w:line="480"/>
        <w:jc w:val="both"/>
        <w:rPr>
          <w:rFonts w:ascii="Arial" w:hAnsi="Arial" w:cs="Arial"/>
          <w:sz w:val="28"/>
          <w:szCs w:val="28"/>
        </w:rPr>
      </w:pPr>
      <w:r>
        <w:rPr>
          <w:rFonts w:cs="Arial" w:ascii="Arial" w:hAnsi="Arial"/>
          <w:sz w:val="28"/>
          <w:szCs w:val="28"/>
        </w:rPr>
        <w:t>El Instituto tiene programada la realización de 13 proyectos divididos en tres grandes grupos:</w:t>
      </w:r>
    </w:p>
    <w:p>
      <w:pPr>
        <w:pStyle w:val="Normal"/>
        <w:spacing w:lineRule="auto" w:line="480"/>
        <w:ind w:left="705" w:hanging="0"/>
        <w:jc w:val="both"/>
        <w:rPr>
          <w:rFonts w:ascii="Arial" w:hAnsi="Arial" w:cs="Arial"/>
          <w:sz w:val="28"/>
          <w:szCs w:val="28"/>
        </w:rPr>
      </w:pPr>
      <w:r>
        <w:rPr>
          <w:rFonts w:cs="Arial" w:ascii="Arial" w:hAnsi="Arial"/>
          <w:sz w:val="28"/>
          <w:szCs w:val="28"/>
        </w:rPr>
        <w:t xml:space="preserve">1 El equipamiento de gimnasios en todo el estado en beneficio de 78,800 personas. </w:t>
      </w:r>
    </w:p>
    <w:p>
      <w:pPr>
        <w:pStyle w:val="Normal"/>
        <w:spacing w:lineRule="auto" w:line="480"/>
        <w:ind w:left="705" w:hanging="0"/>
        <w:jc w:val="both"/>
        <w:rPr/>
      </w:pPr>
      <w:r>
        <w:rPr>
          <w:rFonts w:cs="Arial" w:ascii="Arial" w:hAnsi="Arial"/>
          <w:sz w:val="28"/>
          <w:szCs w:val="28"/>
        </w:rPr>
        <w:t>2 La construcción de 5 obras: 2 gimnasios, 1 cancha de tiro con arco, 1 techumbre y el Museo del Deporte. El impacto de estas obras beneficiará a 838 mil usuarios.</w:t>
      </w:r>
    </w:p>
    <w:p>
      <w:pPr>
        <w:pStyle w:val="Normal"/>
        <w:spacing w:lineRule="auto" w:line="480"/>
        <w:ind w:left="705" w:hanging="0"/>
        <w:jc w:val="both"/>
        <w:rPr>
          <w:rFonts w:ascii="Arial" w:hAnsi="Arial" w:cs="Arial"/>
          <w:sz w:val="28"/>
          <w:szCs w:val="28"/>
        </w:rPr>
      </w:pPr>
      <w:r>
        <w:rPr>
          <w:rFonts w:cs="Arial" w:ascii="Arial" w:hAnsi="Arial"/>
          <w:sz w:val="28"/>
          <w:szCs w:val="28"/>
        </w:rPr>
        <w:t>3 La realización de dos actividades para la promoción del deporte en la sociedad chihuahuense: promoción y funcionamiento de ligas intercolegiales y un programa de difusión de 5 deportes. Esta actividad es ambiciosa pues busca beneficiar a 1´200,000 person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Como podemos observar el año 2017 ofrece un panorama difícil y lleno de retos. Atender las necesidades aquí planteadas producidas tanto por los rezagos históricos como por las nuevas necesidades producidas por la Reforma Educativa, </w:t>
      </w:r>
      <w:r>
        <w:rPr>
          <w:rFonts w:cs="Arial" w:ascii="Arial" w:hAnsi="Arial"/>
          <w:b/>
          <w:sz w:val="28"/>
          <w:szCs w:val="28"/>
        </w:rPr>
        <w:t>requerirán de un apoyo extraordinario que aquí solicitamos por la cantidad de 249 millones de pesos</w:t>
      </w:r>
      <w:r>
        <w:rPr>
          <w:rFonts w:cs="Arial" w:ascii="Arial" w:hAnsi="Arial"/>
          <w:sz w:val="28"/>
          <w:szCs w:val="28"/>
        </w:rPr>
        <w:t xml:space="preserve"> que incluyen: las acciones para ampliar cobertura del preescolar; el abatimiento de la deserción en media superior; las de creación de nuevas subdirecciones en educación básica; la creación de nuevas supervisiones escolares; el gasto por aumento de cobertura de matrícula del Colegio de Bachilleres y  el déficit de las universidades tecnológic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Pero somos optimistas en que se pude salir adelante.  El gobierno de Javier Corral confía en la capacidad de trabajo y solidaridad de la sociedad chihuahuense. El sector educativo tiene el mayor de sus activos en las decenas de miles de maestras y maestros que atienden las escuelas de Chihuahua y hacen posible ese momento mágico que sucede en el más modesto salón de clases: el instante en que se produce el aprendizaje de un nuevo conocimiento. </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9:00Z</dcterms:created>
  <dc:creator>ccuilty</dc:creator>
  <dc:description/>
  <dc:language>en-US</dc:language>
  <cp:lastModifiedBy>Minerva Prieto Paredes</cp:lastModifiedBy>
  <cp:lastPrinted>2016-12-13T14:23:00Z</cp:lastPrinted>
  <dcterms:modified xsi:type="dcterms:W3CDTF">2017-03-29T16:39:00Z</dcterms:modified>
  <cp:revision>2</cp:revision>
  <dc:subject/>
  <dc:title/>
</cp:coreProperties>
</file>