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1/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4, POR EL QUE LA DIPUTADA LETICIA ORTEGA MÁYNEZ, FORMULA PREGUNTAS A LA SECRETARÍA DE SEGURIDAD PÚBLICA Y A LA FISCALÍA GENERAL, AMBAS DEL ESTADO DE CHIHUAHUA</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3 de septiembre del año 2024, la Diputada Leticia Ortega Máynez dio lectura a las preguntas que formula a la Secretaría de Seguridad Pública y a la Fiscalía General, ambas del Estado de Chihuahua, sobre las personas que fueron desplazadas de sus hogares en las comunidades de El Cajoncito, El Pie de la Cuesta y las Casas, del municipio de Guadalupe y Calvo.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05 de sept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5 de sept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03 de octubre,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4, presentado por la Diputada Leticia Ortega Máynez, por el que formula preguntas a la Secretaría de Seguridad Pública y a la Fiscalía General, ambas del Estado de Chihuahua, sobre las personas que fueron desplazadas de sus hogares en las comunidades de El Cajoncito, El Pie de la Cuesta y las Casas, del municipio de Guadalupe y Calvo.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ocho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6:00Z</dcterms:created>
  <dc:creator>USUARIO</dc:creator>
  <dc:description/>
  <cp:keywords/>
  <dc:language>en-US</dc:language>
  <cp:lastModifiedBy>congreso chihuahua</cp:lastModifiedBy>
  <cp:lastPrinted>2024-10-08T12:47:00Z</cp:lastPrinted>
  <dcterms:modified xsi:type="dcterms:W3CDTF">2024-10-11T18:20:00Z</dcterms:modified>
  <cp:revision>3</cp:revision>
  <dc:subject/>
  <dc:title>DECRETO No</dc:title>
</cp:coreProperties>
</file>