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PPACU/0547/2023  I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es-MX"/>
        </w:rPr>
      </w:pPr>
      <w:r>
        <w:rPr>
          <w:rFonts w:cs="Century Gothic" w:ascii="Century Gothic" w:hAnsi="Century Gothic"/>
          <w:b/>
          <w:sz w:val="24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La Sexagésima Séptima Legislatura del H. Congreso del Estado de Chihuahua, exhorta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respetuosamente a la titular del Poder Ejecutivo del Estado, se instrumente o, en su caso, se actualice el 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 xml:space="preserve">Registro Estatal que permita identificar los Centros Privados existentes en el Estado con énfasis en las condiciones que prevalecen en dichos centros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 xml:space="preserve">De igual manera, se exhorta a la autoridad referida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para que, a través de la Secretaría de Desarrollo Humano y Bien Común, y en coordinación con 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 xml:space="preserve">el Consejo de Protección de los Derechos de las Personas Mayores, el Comité Interinstitucional para la Supervisión y Vigilancia de los Centros Privados, y demás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instancias competentes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 xml:space="preserve">, se lleve a cabo un programa permanente de difusión y asistencia para la protección de los derechos de las personas mayores, así como para la atención y prevención de las situaciones de violencia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ES_tradnl" w:eastAsia="en-US"/>
        </w:rPr>
        <w:t>SEGUNDO.-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ES_tradnl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 xml:space="preserve">Se exhorta respetuosamente al Gobierno Federal para que, a través de las autoridades competentes, se coordine con las instancias estatales, a fin de implementar un programa permanente de difusión y asistencia para la protección de los derechos de las personas mayores, así como para la atención y prevención de las situaciones de violencia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ind w:right="48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TERCERO.-</w:t>
      </w: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Remítase copia del Acuerdo, a las autoridades anteriormente citadas, para su conocimiento y los efectos a que haya lugar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ún días del mes de marzo del año dos mil veintitré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PPACU/0547/2023  I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41:00Z</dcterms:created>
  <dc:creator>USUARIO</dc:creator>
  <dc:description/>
  <cp:keywords/>
  <dc:language>en-US</dc:language>
  <cp:lastModifiedBy>Claudia Guadalupe Garcia Espinoza</cp:lastModifiedBy>
  <cp:lastPrinted>2023-03-22T12:23:00Z</cp:lastPrinted>
  <dcterms:modified xsi:type="dcterms:W3CDTF">2023-03-22T18:23:00Z</dcterms:modified>
  <cp:revision>37</cp:revision>
  <dc:subject/>
  <dc:title>DECRETO No</dc:title>
</cp:coreProperties>
</file>