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358/2022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bookmarkStart w:id="0" w:name="_Hlk490415890"/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bookmarkEnd w:id="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Séptima Legislatura del H. Congreso del Estado de Chihuahua, exhorta respetuosamente al Poder Ejecutivo Federal, para que se den a conocer los avances a la fecha, de la Estrategia a seguir para cumplir los acuerdos de la Agenda 2030, en lo relativo al objetivo seis de Agua Limpia y Saneamient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8"/>
          <w:szCs w:val="24"/>
          <w:lang w:val="es-MX" w:eastAsia="es-MX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 autoridad competente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septiembre del año dos mil veintidó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DGAR JOSÉ PIÑÓN DOMÍNGU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358/2022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4:00Z</dcterms:created>
  <dc:creator>USUARIO</dc:creator>
  <dc:description/>
  <cp:keywords/>
  <dc:language>en-US</dc:language>
  <cp:lastModifiedBy>Claudia Guadalupe Garcia Espinoza</cp:lastModifiedBy>
  <cp:lastPrinted>2022-09-30T10:27:00Z</cp:lastPrinted>
  <dcterms:modified xsi:type="dcterms:W3CDTF">2022-09-30T16:27:00Z</dcterms:modified>
  <cp:revision>25</cp:revision>
  <dc:subject/>
  <dc:title>DECRETO No</dc:title>
</cp:coreProperties>
</file>