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42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PRIMER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bCs/>
          <w:iCs/>
          <w:sz w:val="24"/>
          <w:szCs w:val="24"/>
          <w:lang w:val="es-MX" w:eastAsia="en-US"/>
        </w:rPr>
        <w:t xml:space="preserve">La Sexagésima Octava Legislatura del 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>Honorable Congreso del Estado de Chihuahua, exhorta respetuosamente a los tres Poderes del Estado, Ejecutivo, Legislativo y Judicial, así como a los organismos públicos descentralizados y Ayuntamientos, para que: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Implementen campañas institucionales de recolección y entrega de víveres, artículos de primera necesidad y materiales de apoyo destinados a las familias afectadas por las inundaciones en los Municipios de Juárez y Nuevo Casas Grande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Promuevan la participación voluntaria de las y los servidores públicos, trabajadores y funcionariado de sus dependencias, sin que ello implique obligación laboral ni represente gasto público.</w:t>
      </w:r>
    </w:p>
    <w:p>
      <w:pPr>
        <w:pStyle w:val="Prrafodelista"/>
        <w:spacing w:lineRule="auto" w:line="360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Establezcan centros de acopio temporales dentro de sus instalaciones, asegurando la transparencia en la recepción, registro y entrega del material recolectad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Coordinen la logística de entrega con la Coordinación Estatal de Protección Civil y los Ayuntamientos correspondientes, para garantizar la correcta distribución de la ayuda.</w:t>
      </w:r>
    </w:p>
    <w:p>
      <w:pPr>
        <w:pStyle w:val="Prrafodelista"/>
        <w:spacing w:lineRule="auto" w:line="360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bookmarkStart w:id="0" w:name="_heading=h.mcr7ol93afe4"/>
      <w:bookmarkEnd w:id="0"/>
      <w:r>
        <w:rPr>
          <w:rFonts w:eastAsia="Arial" w:cs="Arial" w:ascii="Century Gothic" w:hAnsi="Century Gothic"/>
          <w:sz w:val="24"/>
          <w:szCs w:val="24"/>
          <w:lang w:val="es-MX" w:eastAsia="es-MX"/>
        </w:rPr>
        <w:t>Eviten cualquier uso político, propagandístico o partidista de las campañas, priorizando el principio de solidaridad humana y el respeto a la dignidad de las personas damnificadas.</w:t>
      </w:r>
    </w:p>
    <w:p>
      <w:pPr>
        <w:pStyle w:val="Normal"/>
        <w:spacing w:lineRule="auto" w:line="360"/>
        <w:ind w:left="720" w:hanging="0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  <w:bookmarkStart w:id="1" w:name="_heading=h.vcn00equhtkw"/>
      <w:bookmarkStart w:id="2" w:name="_heading=h.vcn00equhtkw"/>
      <w:bookmarkEnd w:id="2"/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Remítase copia del presente Acuerdo, a los titulares de los Poderes Ejecutivo y Judicial, así como a los organismos públicos descentralizados del Estado y a los Ayuntamientos de la Entidad, para los efectos legales y administrativos correspondientes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42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6T14:47:00Z</cp:lastPrinted>
  <dcterms:modified xsi:type="dcterms:W3CDTF">2025-10-16T20:47:00Z</dcterms:modified>
  <cp:revision>49</cp:revision>
  <dc:subject/>
  <dc:title>DECRETO No</dc:title>
</cp:coreProperties>
</file>