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9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8"/>
          <w:szCs w:val="26"/>
          <w:shd w:fill="FFFFFF" w:val="clear"/>
          <w:lang w:val="es-ES_tradnl" w:eastAsia="es-MX"/>
        </w:rPr>
        <w:t>PRIMERO.-</w:t>
      </w: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shd w:fill="FFFFFF" w:val="clear"/>
          <w:lang w:val="es-ES_tradnl" w:eastAsia="es-MX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La Sexagésima Octava Legislatura del Honorable Congreso del Estado de Chihuahua, exhorta respetuosamente </w:t>
      </w:r>
      <w:bookmarkStart w:id="0" w:name="_Hlk211342491"/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>al Ejecutivo Federal, a través de la Secretaría de Agricultura y Desarrollo Rural (SADER), para que atienda de manera inmediata la crisis agropecuaria nacional y establezca una mesa de diálogo permanente con los productores, a fin de encontrar soluciones integrales en materia de precios, financiamiento, comercialización y sanidad agropecuaria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</w:r>
      <w:bookmarkEnd w:id="0"/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8"/>
          <w:szCs w:val="26"/>
          <w:shd w:fill="FFFFFF" w:val="clear"/>
          <w:lang w:val="es-ES_tradnl" w:eastAsia="es-MX"/>
        </w:rPr>
        <w:t>SEGUNDO.-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 Se exhorta </w:t>
      </w:r>
      <w:bookmarkStart w:id="1" w:name="_Hlk211342601"/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a la SADER para que, en coordinación con el Congreso de la Unión, impulse un Acuerdo Nacional para el rescate del campo mexicano, que contemple mecanismos de compensación de precios, financiamiento accesible y medidas de protección frente a la competencia de las importaciones agrícolas. </w:t>
      </w:r>
      <w:bookmarkEnd w:id="1"/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8"/>
          <w:szCs w:val="26"/>
          <w:shd w:fill="FFFFFF" w:val="clear"/>
          <w:lang w:val="es-ES_tradnl" w:eastAsia="es-MX"/>
        </w:rPr>
        <w:t>TERCERO.-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 Se exhorta </w:t>
      </w:r>
      <w:bookmarkStart w:id="2" w:name="_Hlk211342631"/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a la Secretaría de Economía y a la Secretaría de Innovación y Desarrollo Económico, para que en los foros y en las consultas rumbo a la revisión del Tratado entre México, Estados Unidos y Canadá (T-MEC), se priorice la protección de la producción nacional y la soberanía alimentaria del país.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color w:val="000000"/>
          <w:sz w:val="24"/>
          <w:szCs w:val="24"/>
          <w:shd w:fill="FFFFFF" w:val="clear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4"/>
          <w:szCs w:val="24"/>
          <w:shd w:fill="FFFFFF" w:val="clear"/>
          <w:lang w:val="en-US" w:eastAsia="es-MX"/>
        </w:rPr>
      </w:r>
      <w:bookmarkEnd w:id="2"/>
    </w:p>
    <w:p>
      <w:pPr>
        <w:pStyle w:val="Normal"/>
        <w:spacing w:lineRule="auto" w:line="360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CUART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 xml:space="preserve">Remítase copia del presente Acuerdo, a las autoridades antes mencionadas, para su conocimiento y los efectos conducentes.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kern w:val="2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kern w:val="2"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RLANDA DOMINIQUE MÁRQUEZ NOLASC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4423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9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5T07:39:00Z</cp:lastPrinted>
  <dcterms:modified xsi:type="dcterms:W3CDTF">2025-10-15T13:41:00Z</dcterms:modified>
  <cp:revision>53</cp:revision>
  <dc:subject/>
  <dc:title>DECRETO No</dc:title>
</cp:coreProperties>
</file>