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1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24"/>
        <w:ind w:left="100" w:right="72" w:hanging="0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b/>
          <w:sz w:val="28"/>
          <w:szCs w:val="28"/>
        </w:rPr>
        <w:t>PRIMERO.-</w:t>
      </w:r>
      <w:r>
        <w:rPr>
          <w:rFonts w:eastAsia="Calibri" w:cs="Calibri" w:ascii="Century Gothic" w:hAnsi="Century Gothic"/>
          <w:b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sz w:val="24"/>
          <w:szCs w:val="24"/>
        </w:rPr>
        <w:t>El H. Congreso del Estado de Chihuahua, exhorta de manera respetuosa a la Magistrada Presidenta del Tribunal Superior de Justicia del Estado de Chihuahua, Lic. Marcela Herrera Sandoval, para que, en ejercicio de sus facultades de coordinación y supervisión, rinda un informe detallado a esta Soberanía sobre los siguientes puntos:</w:t>
      </w:r>
    </w:p>
    <w:p>
      <w:pPr>
        <w:pStyle w:val="Normal"/>
        <w:spacing w:lineRule="auto" w:line="324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24"/>
        <w:ind w:left="709" w:right="73" w:hanging="425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  <w:t xml:space="preserve">a) </w:t>
        <w:tab/>
        <w:t>Datos Estadísticos Generales: Un informe estadístico, desglosado por año y distrito judicial, que abarque los últimos cinco años y detalle lo siguiente:</w:t>
      </w:r>
    </w:p>
    <w:p>
      <w:pPr>
        <w:pStyle w:val="Normal"/>
        <w:spacing w:lineRule="auto" w:line="324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24"/>
        <w:ind w:left="1418" w:right="73" w:hanging="425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  <w:t>A.  El número total de solicitudes de cambio en la modalidad de la pena, de acuerdo con lo dispuesto por la Ley de Ejecución de Penas y Medidas Judiciales, presentadas por los sentenciados.</w:t>
      </w:r>
    </w:p>
    <w:p>
      <w:pPr>
        <w:pStyle w:val="Normal"/>
        <w:spacing w:lineRule="auto" w:line="324"/>
        <w:ind w:left="1418" w:right="78" w:hanging="425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</w:r>
    </w:p>
    <w:p>
      <w:pPr>
        <w:pStyle w:val="Normal"/>
        <w:spacing w:lineRule="auto" w:line="324"/>
        <w:ind w:left="1418" w:right="78" w:hanging="425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  <w:t>B. El número total de solicitudes que fueron concedidas y el número de las que fueron negadas.</w:t>
      </w:r>
    </w:p>
    <w:p>
      <w:pPr>
        <w:pStyle w:val="Normal"/>
        <w:spacing w:lineRule="auto" w:line="324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24"/>
        <w:ind w:left="709" w:right="73" w:hanging="425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  <w:t>b) Criterios Judiciales: Un informe sobre los criterios, protocolos y argumentos jurídicos que los Jueces de Ejecución de Penas utilizan para valorar y conceder los cambios en la modalidad de la pena, a fin de asegurar la uniformidad y el correcto apego a la ley en todo el Estado.</w:t>
      </w:r>
    </w:p>
    <w:p>
      <w:pPr>
        <w:pStyle w:val="Normal"/>
        <w:spacing w:lineRule="auto" w:line="324"/>
        <w:ind w:left="709" w:hanging="425"/>
        <w:rPr>
          <w:rFonts w:ascii="Century Gothic" w:hAnsi="Century Gothic" w:eastAsia="Calibri" w:cs="Century Gothic"/>
          <w:sz w:val="24"/>
          <w:szCs w:val="24"/>
        </w:rPr>
      </w:pPr>
      <w:r>
        <w:rPr>
          <w:rFonts w:eastAsia="Calibri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24"/>
        <w:ind w:left="709" w:right="74" w:hanging="425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  <w:t>c) Garantía para las Víctimas: La descripción del procedimiento estándar que se sigue para verificar que la Reparación Integral del Daño a las víctimas ha sido totalmente cubierta como requisito previo para la concesión de estas medidas, así como los mecanismos existentes para garantizar el derecho de las víctimas a oponerse.</w:t>
      </w:r>
    </w:p>
    <w:p>
      <w:pPr>
        <w:pStyle w:val="Normal"/>
        <w:spacing w:lineRule="auto" w:line="324"/>
        <w:ind w:left="709" w:hanging="425"/>
        <w:rPr>
          <w:rFonts w:ascii="Century Gothic" w:hAnsi="Century Gothic" w:eastAsia="Calibri" w:cs="Century Gothic"/>
          <w:sz w:val="24"/>
          <w:szCs w:val="24"/>
        </w:rPr>
      </w:pPr>
      <w:r>
        <w:rPr>
          <w:rFonts w:eastAsia="Calibri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24"/>
        <w:ind w:left="709" w:right="74" w:hanging="425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  <w:t>d) Medidas de Imparcialidad y Transparencia: Un informe sobre los protocolos y mecanismos vigentes en el Poder Judicial para identificar, excusar y resolver posibles conflictos de interés o cualquier circunstancia que pudiera comprometer la imparcialidad de las y los juzgadores en la resolución de cualquier caso.</w:t>
      </w:r>
    </w:p>
    <w:p>
      <w:pPr>
        <w:pStyle w:val="Normal"/>
        <w:spacing w:lineRule="auto" w:line="324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4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mencionada, para los efectos conducentes.</w:t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24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082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1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12:00Z</dcterms:created>
  <dc:creator>USUARIO</dc:creator>
  <dc:description/>
  <cp:keywords/>
  <dc:language>en-US</dc:language>
  <cp:lastModifiedBy>Claudia Guadalupe Garcia Espinoza</cp:lastModifiedBy>
  <cp:lastPrinted>2025-10-03T11:19:00Z</cp:lastPrinted>
  <dcterms:modified xsi:type="dcterms:W3CDTF">2025-10-03T17:22:00Z</dcterms:modified>
  <cp:revision>3</cp:revision>
  <dc:subject/>
  <dc:title>DECRETO No</dc:title>
</cp:coreProperties>
</file>