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29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PRIMERO.-</w:t>
      </w:r>
      <w:r>
        <w:rPr>
          <w:rFonts w:cs="Arial" w:ascii="Century Gothic" w:hAnsi="Century Gothic"/>
          <w:sz w:val="28"/>
          <w:szCs w:val="28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La Sexagésima Octava Legislatura del Honorable Congreso del Estado de Chihuahua, exhorta respetuosamente al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Gobierno del Estado, informe a este H. Congreso, el calendario de cumplimiento a la recomendación de la Comisión Estatal de los Derechos Humanos Número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CEDH:5s.1.013/2025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derivada del expediente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CEDH:10s.1.12.011/2024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, mismas que fueron aceptadas por la Lic. Alejandra Ruíz Ramírez, Directora General del Colegio de Estudios Científicos y Tecnológicos del Estado de Chihuahua (CECYTECH), según oficio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DG190/2025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del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27 de agosto de 2025</w:t>
      </w:r>
      <w:r>
        <w:rPr>
          <w:rFonts w:cs="Arial" w:ascii="Century Gothic" w:hAnsi="Century Gothic"/>
          <w:sz w:val="24"/>
          <w:szCs w:val="24"/>
          <w:lang w:val="es-MX" w:eastAsia="es-MX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Se anexa reportaje periodístico de “La Jornada” (medio de información nacional) publicado el 26 de agosto de 2025, por la periodista Sanjuana Martínez, en donde da a conocer los detalles de esta traged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competente, para los efectos a que haya lugar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29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2T15:29:00Z</cp:lastPrinted>
  <dcterms:modified xsi:type="dcterms:W3CDTF">2025-10-02T21:29:00Z</dcterms:modified>
  <cp:revision>43</cp:revision>
  <dc:subject/>
  <dc:title>DECRETO No</dc:title>
</cp:coreProperties>
</file>