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26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ES_tradnl"/>
        </w:rPr>
        <w:t>PRIMERO.-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La Sexagésima Octava Legislatura del Honorable Congreso del Estado de Chihuahua,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exhort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al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H. Ayuntamiento de Hidalgo del Parral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y a la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Junta Municipal de Agua y Saneamiento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de Parral, a implementar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de inmediato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un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Plan de Emergencia Sanitari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con, al menos, las siguientes acciones en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48–72 hora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en los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puntos crítico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sz w:val="24"/>
          <w:szCs w:val="24"/>
          <w:lang w:val="es-MX" w:eastAsia="es-ES_tradn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Saneamiento inicial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: contención, retiro de sólidos, y desinfección; señalización y cerco sanitario; despliegue continuo de vactor y brigad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Obra correctiva prioritari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: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reparación/substitución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de tramos colapsados;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reconexión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de descargas; sellado de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pozos de visit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; limpieza integral del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arroyo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en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Héroes de la Revolución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y saneamiento de la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calle Primaver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Muestreos bacteriológico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y de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DQO/DBO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en puntos de salida y en el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Río Parral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, con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calendario semanal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y publicación de resultad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ES_tradnl"/>
        </w:rPr>
        <w:t>SEGUNDO.-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Se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exhorta enérgicamente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a la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COESPRI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sz w:val="24"/>
          <w:szCs w:val="24"/>
          <w:lang w:val="es-MX" w:eastAsia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Declarar “riesgo sanitario” focalizado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en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calle Primaver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, Colonia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Héroes de la Revolución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(arroyo) y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tramos del Río Parral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con presencia de escurrimient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Imponer medidas de seguridad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y, en su caso,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procedimientos sancionatorio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Coordinar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campaña de información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sobre riesgos y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vía de reporte 24/7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para la ciudadaní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ES_tradnl"/>
        </w:rPr>
        <w:t>TERCERO.-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Se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exhort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a la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CONAGU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a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realizar inspecciones inmediata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en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descargas hacia el Río Parral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y cuerpos receptores,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determinar la magnitud de la contaminación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imponer medidas y, en su caso, sancione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; ordenar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acciones de saneamiento y remediación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coordinadas con Municipio/JMAS y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COESPRI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ES_tradnl"/>
        </w:rPr>
        <w:t>CUARTO.-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Se requiere a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Municipio, JMAS, COESPRIS y CONAGU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remitir a esta Soberanía, en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10 días hábile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, un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informe inicial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con: diagnóstico técnico por punto crítico;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programa de obr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(fechas, tramos, responsables, presupuesto);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métricas de riesgo sanitario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y calendario de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muestreo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; y medidas de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comunicación pública y atención ciudadan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; así como informes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quincenale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de avance durante la ejecució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ES_tradnl"/>
        </w:rPr>
        <w:t>QUINTO.-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Se hace del conocimiento de las autoridades exhortadas que la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persistencia de riesgos sanitario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y la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omisión de medidas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puede derivar en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procedimientos de responsabilidad administrativa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y, en su caso, en la 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ES_tradnl"/>
        </w:rPr>
        <w:t>responsabilidad patrimonial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por actividad administrativa irregular, sin perjuicio de las acciones legales que en su momento ejerzan las y los afectad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 w:eastAsia="es-ES_tradnl"/>
        </w:rPr>
      </w:pPr>
      <w:r>
        <w:rPr>
          <w:rFonts w:cs="Century Gothic" w:ascii="Century Gothic" w:hAnsi="Century Gothic"/>
          <w:sz w:val="24"/>
          <w:szCs w:val="24"/>
          <w:lang w:val="es-MX" w:eastAsia="es-ES_tradnl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XT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antes mencionada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Montserrat" w:cs="Century Gothic"/>
          <w:b/>
          <w:b/>
          <w:sz w:val="24"/>
          <w:szCs w:val="24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inta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IRLANDA DOMINIQUE MÁRQUEZ NOLASC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26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1T08:18:00Z</cp:lastPrinted>
  <dcterms:modified xsi:type="dcterms:W3CDTF">2025-10-01T14:18:00Z</dcterms:modified>
  <cp:revision>50</cp:revision>
  <dc:subject/>
  <dc:title>DECRETO No</dc:title>
</cp:coreProperties>
</file>