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PEPL/0224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PRIMERO.-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Se aprueba el Presupuesto de Egresos del Honorable Congreso del Estado de Chihuahua, para el Ejercicio Fiscal 2026, cuyo desglose se presenta en la siguiente tabl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96"/>
        <w:gridCol w:w="2893"/>
      </w:tblGrid>
      <w:tr>
        <w:trPr>
          <w:trHeight w:val="5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lang w:val="es-MX" w:eastAsia="es-MX"/>
              </w:rPr>
              <w:t xml:space="preserve">CAPÍTULO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lang w:val="es-MX" w:eastAsia="es-MX"/>
              </w:rPr>
              <w:t>DESCRIPCIÓ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22"/>
                <w:szCs w:val="22"/>
                <w:lang w:val="es-MX" w:eastAsia="es-MX"/>
              </w:rPr>
              <w:t>MONTO</w:t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1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SERVICIOS PERSONA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372,292,004</w:t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2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MATERIALES Y SUMINISTR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36,303,649</w:t>
            </w:r>
          </w:p>
        </w:tc>
      </w:tr>
      <w:tr>
        <w:trPr>
          <w:trHeight w:val="4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3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SERVICIOS GENERA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334,346,689</w:t>
            </w:r>
          </w:p>
        </w:tc>
      </w:tr>
      <w:tr>
        <w:trPr>
          <w:trHeight w:val="5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4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TRANSFERENCIAS, ASIGNACIONES, SUBSIDIOS Y OTRAS AYUDA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54,983,540</w:t>
            </w:r>
          </w:p>
        </w:tc>
      </w:tr>
      <w:tr>
        <w:trPr>
          <w:trHeight w:val="5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5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BIENES MUEBLES, INMUEBLES E INTANGIB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MX" w:eastAsia="es-MX"/>
              </w:rPr>
              <w:t>$45,628,290</w:t>
            </w:r>
          </w:p>
        </w:tc>
      </w:tr>
      <w:tr>
        <w:trPr>
          <w:trHeight w:val="3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TOT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val="es-MX" w:eastAsia="es-MX"/>
              </w:rPr>
              <w:t>$843,554,17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 xml:space="preserve">SEGUNDO.-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Se aprueba el Presupuesto de Egresos de la Auditoría Superior del Estado de Chihuahua, para el Ejercicio Fiscal 2026, cuyo desglose se presenta en la siguiente tabl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61"/>
        <w:gridCol w:w="2199"/>
      </w:tblGrid>
      <w:tr>
        <w:trPr>
          <w:trHeight w:val="29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CAPÍTULO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DESCRIPCIÓN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 xml:space="preserve">MONTO </w:t>
            </w:r>
          </w:p>
        </w:tc>
      </w:tr>
      <w:tr>
        <w:trPr>
          <w:trHeight w:val="29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1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SERVICIOS PERSONA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167,643,868.26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2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MATERIALES Y SUMINISTR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6,077,623.56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3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SERVICIOS GENERA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56,817,361.65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4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TRANSFERENCIAS, ASIGNACIONES, SUBSIDIOS Y OTRAS AYUD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14,933,043.87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5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BIENES MUEBLES, INMUEBLES E INTANGIBL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_tradnl"/>
              </w:rPr>
              <w:t>$10,807,191.26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" w:leader="hyphen"/>
                <w:tab w:val="right" w:pos="8902" w:leader="hyphen"/>
              </w:tabs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  <w:t>$256,279,088.6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TERCERO.-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 Elabórese el documento correspondiente y remítase al Ejecutivo Estatal para ser integrado al Proyecto de Presupuesto de Egresos del Estado de Chihuahua, para el Ejercicio Fiscal del año 2026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PEPL/0224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1T13:55:00Z</cp:lastPrinted>
  <dcterms:modified xsi:type="dcterms:W3CDTF">2025-10-01T19:55:00Z</dcterms:modified>
  <cp:revision>45</cp:revision>
  <dc:subject/>
  <dc:title>DECRETO No</dc:title>
</cp:coreProperties>
</file>