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3/2025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exhorta respetuosamente a la Comisión Nacional del Agua (CONAGUA), órgano desconcentrado de la Secretaría de Medio Ambiente y Recursos Naturales (SEMARNAT), a que, en el ámbito de sus atribuciones legales, realice de manera urgente e integral las acciones de limpieza, desazolve, delimitación y rehabilitación en el Río Conchos. </w:t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exhorta respetuosamente a la Comisión Nacional del Agua (CONAGUA), órgano desconcentrado de la Secretaría de Medio Ambiente y Recursos Naturales (SEMARNAT), a que, en el ámbito de sus atribuciones legales, realice una revisión de los usuarios que actualmente tienen bombas y/o concesiones en funcionamiento en el Río Conchos, y se rinda un informe de ello ante la Comisión de Agua del Congreso del Estado de Chihuahua.  </w:t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TERC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exhorta respetuosamente a la Comisión Nacional del Agua (CONAGUA), órgano desconcentrado de la Secretaría de Medio Ambiente y Recursos Naturales (SEMARNAT), a que, en el ámbito de sus atribuciones legales, con base en la revisión referida en el punto anterior, aplique las sanciones correspondientes a quienes cometan las faltas enunciadas en la fracción VIII del artículo 119 de la Ley de Aguas Nacionales.  </w:t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-5" w:right="-15" w:hanging="1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CUART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exhorta respetuosamente a la Comisión Nacional del Agua (CONAGUA), órgano desconcentrado de la Secretaría de Medio Ambiente y Recursos Naturales (SEMARNAT), a que, en el ámbito de sus atribuciones legales, cumpla con la dotación de agua que se le debe proporcionar al Municipio de Camargo para abastecer el uso doméstico.  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QUINT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 xml:space="preserve">Remítase copia del presente Acuerdo, a las autoridades antes mencionadas, para su conocimiento y los efectos conducentes. </w:t>
      </w:r>
    </w:p>
    <w:p>
      <w:pPr>
        <w:pStyle w:val="Normal"/>
        <w:spacing w:lineRule="auto" w:line="336"/>
        <w:jc w:val="both"/>
        <w:rPr>
          <w:rFonts w:ascii="Century Gothic" w:hAnsi="Century Gothic" w:eastAsia="Aptos" w:cs="Century Gothic"/>
          <w:b/>
          <w:b/>
          <w:kern w:val="2"/>
          <w:sz w:val="24"/>
          <w:szCs w:val="32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4"/>
          <w:szCs w:val="32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ROSANA DÍAZ REYES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3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25T13:38:00Z</cp:lastPrinted>
  <dcterms:modified xsi:type="dcterms:W3CDTF">2025-09-25T19:39:00Z</dcterms:modified>
  <cp:revision>51</cp:revision>
  <dc:subject/>
  <dc:title>DECRETO No</dc:title>
</cp:coreProperties>
</file>