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3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21"/>
        <w:jc w:val="both"/>
        <w:rPr>
          <w:rFonts w:ascii="Century Gothic" w:hAnsi="Century Gothic" w:eastAsia="Calibri" w:cs="Century Gothic"/>
          <w:sz w:val="16"/>
          <w:szCs w:val="16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eastAsia="en-US"/>
        </w:rPr>
        <w:t xml:space="preserve">PRIMERO.- 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 xml:space="preserve">La Sexagésima Octava Legislatura del H. Congreso del Estado de Chihuahua, </w:t>
      </w:r>
      <w:bookmarkStart w:id="0" w:name="_Hlk205887696"/>
      <w:r>
        <w:rPr>
          <w:rFonts w:eastAsia="Calibri" w:cs="Century Gothic" w:ascii="Century Gothic" w:hAnsi="Century Gothic"/>
          <w:sz w:val="24"/>
          <w:szCs w:val="24"/>
          <w:lang w:eastAsia="en-US"/>
        </w:rPr>
        <w:t>hace un atento exhorto a la Secretaría de Salud de Gobierno del Estado para que, en uso de sus atribuciones, tenga a bien emprender las medidas de colaboración necesarias, con las autoridades educativas estatales, a fin de garantizar la cobertura de vacunación contra el sarampión, así como el cumplimiento de esquemas en la población estudiantil, con especial énfasis en zonas rurales y de difícil acceso a través de puntos de vacunación cercanos, suficientes y accesibles que permitan un regreso a clases seguro para la población estudiantil y docente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bookmarkEnd w:id="0"/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antes mencionada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quince días del mes de agost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1" w:name="_Hlk205198746"/>
      <w:bookmarkEnd w:id="1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205198746"/>
      <w:bookmarkStart w:id="3" w:name="_Hlk20519874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3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18T10:54:00Z</cp:lastPrinted>
  <dcterms:modified xsi:type="dcterms:W3CDTF">2025-08-18T16:54:00Z</dcterms:modified>
  <cp:revision>20</cp:revision>
  <dc:subject/>
  <dc:title>DECRETO No</dc:title>
</cp:coreProperties>
</file>