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200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16"/>
          <w:szCs w:val="16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ÚNIC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Octava Legislatura del H. Congreso del Estado de Chihuahua, al no alcanzar la votación requerida respecto de la Proposición con carácter de Punto de Acuerdo, presentada por las y los Diputados integrantes del Grupo Parlamentario del Partido MORENA, en la que pretendían</w:t>
      </w:r>
      <w:r>
        <w:rPr>
          <w:rFonts w:eastAsia="Calibri" w:cs="Century Gothic" w:ascii="Century Gothic" w:hAnsi="Century Gothic"/>
          <w:sz w:val="24"/>
          <w:szCs w:val="24"/>
          <w:lang w:eastAsia="en-US"/>
        </w:rPr>
        <w:t xml:space="preserve"> citar a comparecer ante el Pleno de esta Asamblea, a las personas titulares de las Secretarías de Hacienda, y de Comunicaciones y Obras Públicas, ambas de Gobierno del Estado, para que tengan a bien informar las acciones emprendidas en materia de atención a la población afectada por las recientes lluvias en el Estado, así como la inversión ejecutada y prevista para la rehabilitación de infraestructura pública, vial y pluvial, </w:t>
      </w:r>
      <w:bookmarkStart w:id="0" w:name="_Hlk205887696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bookmarkEnd w:id="0"/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quince días del mes de agost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1" w:name="_Hlk205198746"/>
      <w:bookmarkEnd w:id="1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Start w:id="2" w:name="_Hlk205198746"/>
      <w:bookmarkStart w:id="3" w:name="_Hlk205198746"/>
      <w:bookmarkEnd w:id="3"/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200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48:00Z</dcterms:created>
  <dc:creator>USUARIO</dc:creator>
  <dc:description/>
  <cp:keywords/>
  <dc:language>en-US</dc:language>
  <cp:lastModifiedBy>Claudia Guadalupe Garcia Espinoza</cp:lastModifiedBy>
  <cp:lastPrinted>2025-08-18T10:09:00Z</cp:lastPrinted>
  <dcterms:modified xsi:type="dcterms:W3CDTF">2025-08-18T16:09:00Z</dcterms:modified>
  <cp:revision>18</cp:revision>
  <dc:subject/>
  <dc:title>DECRETO No</dc:title>
</cp:coreProperties>
</file>