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9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16"/>
          <w:szCs w:val="16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  <w:lang w:val="es-MX" w:eastAsia="en-US"/>
        </w:rPr>
        <w:t xml:space="preserve">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entury Gothic" w:hAnsi="Century Gothic" w:eastAsia="Helvetica Neue;Arial" w:cs="Helvetica Neue;Arial"/>
          <w:color w:val="000000"/>
          <w:sz w:val="24"/>
          <w:szCs w:val="24"/>
          <w:lang w:val="pt-PT" w:eastAsia="es-MX"/>
        </w:rPr>
      </w:pPr>
      <w:r>
        <w:rPr>
          <w:rFonts w:eastAsia="Helvetica Neue;Arial" w:cs="Helvetica Neue;Arial" w:ascii="Century Gothic" w:hAnsi="Century Gothic"/>
          <w:b/>
          <w:bCs/>
          <w:color w:val="000000"/>
          <w:sz w:val="28"/>
          <w:szCs w:val="26"/>
          <w:lang w:val="de-DE" w:eastAsia="es-MX"/>
        </w:rPr>
        <w:t xml:space="preserve">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exhorta respetuosamente al Poder Ejecutivo Federal, por conducto de la Secretar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í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a de Desarrollo Agrario, Territorial y Urbano (SEDATU) y al Registro Agrario Nacional (RAN), para que de manera urgente y prioritaria den tr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mite y liberen los t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í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tulos de propiedad a favor de los habitantes del Ejido Rancher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ía Ju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rez y colonias aledañas al Distrito 16 del Municipio de Chihuahua, quienes han cumplido con los requisitos, pagos y tr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pt-PT" w:eastAsia="es-MX"/>
        </w:rPr>
        <w:t>mites correspondientes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Helvetica Neue;Arial" w:cs="Helvetica Neue;Arial" w:ascii="Century Gothic" w:hAnsi="Century Gothic"/>
          <w:b/>
          <w:bCs/>
          <w:color w:val="000000"/>
          <w:sz w:val="28"/>
          <w:szCs w:val="26"/>
          <w:lang w:val="es-ES_tradnl" w:eastAsia="es-MX"/>
        </w:rPr>
        <w:t>SEGUNDO.-</w:t>
      </w:r>
      <w:r>
        <w:rPr>
          <w:rFonts w:eastAsia="Helvetica Neue;Arial" w:cs="Helvetica Neue;Arial" w:ascii="Century Gothic" w:hAnsi="Century Gothic"/>
          <w:b/>
          <w:bCs/>
          <w:color w:val="000000"/>
          <w:sz w:val="24"/>
          <w:szCs w:val="24"/>
          <w:lang w:val="es-ES_tradnl" w:eastAsia="es-MX"/>
        </w:rPr>
        <w:t xml:space="preserve"> 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Se exhorta a las dem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 xml:space="preserve">s autoridades competentes en el 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mbito federal, para que coadyuven a dar pronta solución a esta problem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á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tica, y garanticen a las familias el acceso pleno a su derecho a la propiedad y seguridad jur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MX" w:eastAsia="es-MX"/>
        </w:rPr>
        <w:t>í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dica sobre sus hogare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shd w:fill="FEFFFF" w:val="clear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quince días del mes de agost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205198746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205198746"/>
      <w:bookmarkStart w:id="2" w:name="_Hlk205198746"/>
      <w:bookmarkEnd w:id="2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9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18T10:04:00Z</cp:lastPrinted>
  <dcterms:modified xsi:type="dcterms:W3CDTF">2025-08-18T16:04:00Z</dcterms:modified>
  <cp:revision>18</cp:revision>
  <dc:subject/>
  <dc:title>DECRETO No</dc:title>
</cp:coreProperties>
</file>