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97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6"/>
          <w:szCs w:val="6"/>
        </w:rPr>
      </w:pPr>
      <w:r>
        <w:rPr>
          <w:rFonts w:cs="Century Gothic" w:ascii="Century Gothic" w:hAnsi="Century Gothic"/>
          <w:b w:val="false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8"/>
          <w:szCs w:val="8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8"/>
          <w:szCs w:val="8"/>
          <w:shd w:fill="FEFFFF" w:val="clear"/>
          <w:lang w:eastAsia="es-MX"/>
        </w:rPr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</w:t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bookmarkStart w:id="0" w:name="_Hlk204939879"/>
      <w:bookmarkEnd w:id="0"/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a Sexagésima Octava Legislatura del H. Congreso del Estado de Chihuahua, </w:t>
      </w:r>
      <w:bookmarkStart w:id="1" w:name="_Hlk205196834"/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exhorta respetuosamente a la Titular del Poder Ejecutivo Federal, a través de la Secretaría de Salud, para que reconsidere la inclusión del Estado de Chihuahua en los planes de construcción de nuevos hospitales del IMSS, atendiendo a la necesidad urgente de fortalecer la infraestructura de salud en la Entidad.</w:t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  <w:bookmarkStart w:id="2" w:name="_Hlk204939879"/>
      <w:bookmarkStart w:id="3" w:name="_Hlk204939879"/>
      <w:bookmarkEnd w:id="3"/>
      <w:bookmarkEnd w:id="1"/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>SEGUNDO.-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Remítase copia del presente Acuerdo, a las autoridades competentes, para su conocimiento y los efectos conducentes.</w:t>
      </w:r>
    </w:p>
    <w:p>
      <w:pPr>
        <w:pStyle w:val="Normal"/>
        <w:spacing w:lineRule="auto" w:line="321"/>
        <w:jc w:val="both"/>
        <w:rPr>
          <w:rFonts w:ascii="Century Gothic" w:hAnsi="Century Gothic" w:eastAsia="Arial" w:cs="Arial"/>
          <w:sz w:val="28"/>
          <w:szCs w:val="28"/>
          <w:lang w:val="en-US" w:eastAsia="es-MX"/>
        </w:rPr>
      </w:pPr>
      <w:r>
        <w:rPr>
          <w:rFonts w:eastAsia="Arial" w:cs="Arial" w:ascii="Century Gothic" w:hAnsi="Century Gothic"/>
          <w:sz w:val="28"/>
          <w:szCs w:val="28"/>
          <w:lang w:val="en-US" w:eastAsia="es-MX"/>
        </w:rPr>
      </w:r>
    </w:p>
    <w:p>
      <w:pPr>
        <w:pStyle w:val="TextBodyIndent"/>
        <w:spacing w:lineRule="auto" w:line="321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cuatro días del mes de agosto del año dos mil veinticinc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spacing w:before="60" w:after="12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before="60" w:after="12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LMA YESENIA PORTILLO LERM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MÉRICA VICTORIA AGUILAR</w:t>
            </w:r>
          </w:p>
          <w:p>
            <w:pPr>
              <w:pStyle w:val="Normal"/>
              <w:spacing w:before="60" w:after="12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G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3969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97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08:00Z</dcterms:created>
  <dc:creator>USUARIO</dc:creator>
  <dc:description/>
  <cp:keywords/>
  <dc:language>en-US</dc:language>
  <cp:lastModifiedBy>congreso chihuahua</cp:lastModifiedBy>
  <cp:lastPrinted>2025-08-04T11:21:00Z</cp:lastPrinted>
  <dcterms:modified xsi:type="dcterms:W3CDTF">2025-08-04T17:21:00Z</dcterms:modified>
  <cp:revision>15</cp:revision>
  <dc:subject/>
  <dc:title>DECRETO No</dc:title>
</cp:coreProperties>
</file>