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93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2"/>
          <w:szCs w:val="12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2"/>
          <w:szCs w:val="12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8"/>
          <w:szCs w:val="8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8"/>
          <w:szCs w:val="8"/>
          <w:shd w:fill="FEFFFF" w:val="clear"/>
          <w:lang w:eastAsia="es-MX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ésima Octava Legislatura del Honorable Congreso del Estado de Chihuahua, exhorta respetuosamente a la Fiscalía General del Estado de Chihuahua para que, sobre el caso del niño Jasiel, complete con celeridad y rigor la investigación sobre los hechos, así como resguarde y presente todas las pruebas necesarias para sustentar la acusación.</w:t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9" w:leader="none"/>
        </w:tabs>
        <w:spacing w:lineRule="auto" w:line="321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ésima Octava Legislatura del Honorable Congreso del Estado de Chihuahua, exhorta respetuosamente a la Fiscalía General del Estado de Chihuahua para que, a través del Ministerio Público que lleva la investigación de los hechos, solicite el cambio de reclusión del imputado al Centro de Reinserción Social Varonil, conforme a lo dispuesto en la normativa aplicable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Normal"/>
        <w:spacing w:lineRule="auto" w:line="321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TERC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mencionada, para los efectos conducentes.</w:t>
      </w:r>
    </w:p>
    <w:p>
      <w:pPr>
        <w:pStyle w:val="Normal"/>
        <w:spacing w:lineRule="auto" w:line="321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21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dieciocho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09" w:top="3856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93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18T12:13:00Z</cp:lastPrinted>
  <dcterms:modified xsi:type="dcterms:W3CDTF">2025-07-18T18:13:00Z</dcterms:modified>
  <cp:revision>36</cp:revision>
  <dc:subject/>
  <dc:title>DECRETO No</dc:title>
</cp:coreProperties>
</file>