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92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2"/>
          <w:szCs w:val="12"/>
        </w:rPr>
      </w:pPr>
      <w:r>
        <w:rPr>
          <w:rFonts w:cs="Century Gothic" w:ascii="Century Gothic" w:hAnsi="Century Gothic"/>
          <w:b w:val="false"/>
          <w:sz w:val="12"/>
          <w:szCs w:val="12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bCs/>
          <w:sz w:val="28"/>
          <w:szCs w:val="28"/>
          <w:lang w:val="es-MX" w:eastAsia="en-US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La Sexagésima Octava Legislatura del H. Congreso del Estado de Chihuahua, exhorta de manera respetuosa al Gobierno Federal, por conducto de la Secretaría de Agricultura y Desarrollo Rural, para que los permisos de exportación se otorguen de manera prioritaria a las Unidades de Producción Pecuaria (UPP), posicionándolos sobre los Prestadores de Servicios Ganaderos (PSG). 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Century Gothic" w:hAnsi="Century Gothic" w:eastAsia="Arial" w:cs="Arial"/>
          <w:bCs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>Remítase copia del presente Acuerdo, a las autoridades competentes, para los efectos conducentes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dieciocho días del mes de juli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92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laudia Guadalupe Garcia Espinoza</cp:lastModifiedBy>
  <cp:lastPrinted>2025-07-18T12:06:00Z</cp:lastPrinted>
  <dcterms:modified xsi:type="dcterms:W3CDTF">2025-07-18T18:06:00Z</dcterms:modified>
  <cp:revision>37</cp:revision>
  <dc:subject/>
  <dc:title>DECRETO No</dc:title>
</cp:coreProperties>
</file>