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9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s-MX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s-MX"/>
        </w:rPr>
        <w:t xml:space="preserve"> La Sexagésima Octava Legislatura del H. Congreso del Estado de Chihuahua, exhorta respetuosamente a la Secretaría de Educación Pública, así como a la Unidad del Sistema para la Carrera de las Maestras y los Maestros, a efecto de que, en el próximo proceso de admisión al Servicio Público Educativo, se considere de manera prioritaria a las personas que tengan hijas o hijos con alguna discapacidad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s-MX"/>
        </w:rPr>
        <w:t>SEGUNDO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s-MX"/>
        </w:rPr>
        <w:t>Remítase copia del presente Acuerdo, a las autoridades mencionada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dieciocho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9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18T10:49:00Z</cp:lastPrinted>
  <dcterms:modified xsi:type="dcterms:W3CDTF">2025-07-18T16:49:00Z</dcterms:modified>
  <cp:revision>34</cp:revision>
  <dc:subject/>
  <dc:title>DECRETO No</dc:title>
</cp:coreProperties>
</file>