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8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s-ES_tradn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>La Sexagésima Octava Legislatura del Honorable Congreso del Estado de Chihuahua, exhorta</w:t>
      </w:r>
      <w:r>
        <w:rPr>
          <w:rFonts w:eastAsia="Montserrat" w:cs="Montserrat" w:ascii="Century Gothic" w:hAnsi="Century Gothic"/>
          <w:sz w:val="24"/>
          <w:szCs w:val="24"/>
          <w:lang w:val="en-US" w:eastAsia="es-ES_tradnl"/>
        </w:rPr>
        <w:t xml:space="preserve"> de manera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>urgente, respetuosa y enérgica a la Junta Municipal de Agua y Saneamiento de Hidalgo del Parral, para que atienda de inmediato las afectaciones generadas por el colapso del sistema de drenaje en diversas colonias de dicho municipio; y para que implemente, sin demora, un programa integral de mantenimiento, rehabilitación y modernización de la red de drenaje sanitario en toda la ciudad, a fin de prevenir riesgos sanitarios, daños al patrimonio familiar y violaciones al derecho humano a un ambiente sano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sz w:val="24"/>
          <w:szCs w:val="24"/>
          <w:lang w:val="en-US" w:eastAsia="es-ES_tradnl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SEGUNDO.-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 xml:space="preserve"> Remítase copia del presente Acuerdo, a la Junta Municipal de Agua y Saneamiento de Hidalgo del Parral y a la Secretaría General de Gobierno del Estado, para su conocimiento y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siete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02"/>
      </w:tblGrid>
      <w:tr>
        <w:trPr/>
        <w:tc>
          <w:tcPr>
            <w:tcW w:w="474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8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7T10:37:00Z</cp:lastPrinted>
  <dcterms:modified xsi:type="dcterms:W3CDTF">2025-07-07T16:37:00Z</dcterms:modified>
  <cp:revision>23</cp:revision>
  <dc:subject/>
  <dc:title>DECRETO No</dc:title>
</cp:coreProperties>
</file>