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82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PRIMERO.-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La Sexagésima Octava Legislatura del H. Congreso del Estado de Chihuahua, hace un atento exhorto a la titular del Poder Ejecutivo Estatal para que, en coordinación con las instancias estatales competentes, tengan a bien emprender de manera inmediata las acciones necesarias para la declaratoria de emergencia en los municipios más afectados por las lluvias severas e inundaciones, a efecto de contar con el acceso a los recursos del Fideicomiso de Desastres Naturales, con el fin de</w:t>
      </w:r>
      <w:r>
        <w:rPr>
          <w:color w:val="404041"/>
          <w:sz w:val="24"/>
          <w:szCs w:val="24"/>
          <w:lang w:val="en-US" w:eastAsia="es-MX"/>
        </w:rPr>
        <w:t xml:space="preserve"> </w:t>
      </w:r>
      <w:r>
        <w:rPr>
          <w:rFonts w:eastAsia="Century Gothic" w:cs="Century Gothic" w:ascii="Century Gothic" w:hAnsi="Century Gothic"/>
          <w:color w:val="404041"/>
          <w:sz w:val="24"/>
          <w:szCs w:val="24"/>
          <w:lang w:val="en-US" w:eastAsia="es-MX"/>
        </w:rPr>
        <w:t>atender las necesidades alimenticias, de abrigo y salud de la población afectada.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De igual manera, se le exhorta para que, una vez realizada la Declaratoria Estatal, se solicite a la Coordinación Nacional de Protección Civil, emitir la declaratoria homóloga, para contar con los recursos federales correspondientes para la atención de emergencias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>Finalmente, se le exhorta atentamente para que, en coordinación con la Secretaría de Hacienda, se analice la posibilidad de reorientar recursos del Presupuesto para el Ejercicio Fiscal en curso, a fin de atender la situación de emergencia, así como para destinarse a la construcción de infraestructura de prevención y contención, como presas y diques, y la rehabilitación y mantenimiento de las instalaciones ya existentes.</w:t>
      </w:r>
    </w:p>
    <w:p>
      <w:pPr>
        <w:pStyle w:val="Normal"/>
        <w:spacing w:lineRule="auto" w:line="360"/>
        <w:ind w:left="-142" w:right="-142" w:hanging="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Remítase copia del presente Acuerdo, a las autoridades mencionadas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sz w:val="28"/>
          <w:szCs w:val="28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uatro días del mes de juli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02"/>
      </w:tblGrid>
      <w:tr>
        <w:trPr/>
        <w:tc>
          <w:tcPr>
            <w:tcW w:w="493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82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04T12:14:00Z</cp:lastPrinted>
  <dcterms:modified xsi:type="dcterms:W3CDTF">2025-07-04T18:14:00Z</dcterms:modified>
  <cp:revision>10</cp:revision>
  <dc:subject/>
  <dc:title>DECRETO No</dc:title>
</cp:coreProperties>
</file>