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80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PRIMERO.-</w:t>
      </w: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  <w:t xml:space="preserve"> La Sexagésima Octava Legislatura del H. Congreso del Estado de Chihuahua, exhorta respetuosamente </w:t>
      </w:r>
      <w:bookmarkStart w:id="0" w:name="_Hlk201565110"/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  <w:t xml:space="preserve">a la Secretaría de Salud del Estado para que, en coordinación con la Secretaría de Salud Federal y los 67 Gobiernos Municipales del Estado de Chihuahua, intensifiquen las acciones para la prevención de las rickettsiosis y las recomendaciones para la atención de enfermedades como la fiebre manchada de las montañas, incluyendo campañas de información respecto a la mordedura de garrapata y los síntomas de la FMMR, fumigaciones en las principales zonas de riesgo, destilichaderos, desparasitación de animales de compañía para evitar la proliferación de garrapatas, piojos y pulgas, entre otras medidas que se consideren pertinentes. Se insta a las dependencias a generar también información en formato accesible para niñas, niños y jóvenes de 5 a 14 años, al ser el rango de edad con mayores casos reportados. 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itrés días del mes de juni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02"/>
      </w:tblGrid>
      <w:tr>
        <w:trPr/>
        <w:tc>
          <w:tcPr>
            <w:tcW w:w="447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80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8:00Z</dcterms:created>
  <dc:creator>USUARIO</dc:creator>
  <dc:description/>
  <cp:keywords/>
  <dc:language>en-US</dc:language>
  <cp:lastModifiedBy>congreso chihuahua</cp:lastModifiedBy>
  <cp:lastPrinted>2025-06-23T10:40:00Z</cp:lastPrinted>
  <dcterms:modified xsi:type="dcterms:W3CDTF">2025-06-23T19:28:00Z</dcterms:modified>
  <cp:revision>2</cp:revision>
  <dc:subject/>
  <dc:title>DECRETO No</dc:title>
</cp:coreProperties>
</file>