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8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Sexagésima Octava Legislatura del Honorable Congreso del Estado de Chihuahua, exhorta respetuosamente al Gobierno Federal, a fin de que actúen con responsabilidad, transparencia y rectitud en la implementación del Programa de Vivienda para el Bienesta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Remítase copia del presente Acuerdo, a la autoridad mencionada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seis días del mes de juni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8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6-06T10:49:00Z</cp:lastPrinted>
  <dcterms:modified xsi:type="dcterms:W3CDTF">2025-06-06T16:49:00Z</dcterms:modified>
  <cp:revision>53</cp:revision>
  <dc:subject/>
  <dc:title>DECRETO No</dc:title>
</cp:coreProperties>
</file>