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 La Sexagésima Octava Legislatura del H. Congreso del Estado de Chihuahua, exhorta respetuosamente a la titular del Consejo de la Judicatura Federal para que, en el ámbito de su competencia, revise la actuación de la Jueza Soto Morales, relacionado al amparo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1183/2025-IX, e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n el Juzgado Décimo del Decimoséptimo Circuito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mencionada, para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6-03T08:23:00Z</cp:lastPrinted>
  <dcterms:modified xsi:type="dcterms:W3CDTF">2025-06-03T14:23:00Z</dcterms:modified>
  <cp:revision>46</cp:revision>
  <dc:subject/>
  <dc:title>DECRETO No</dc:title>
</cp:coreProperties>
</file>