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73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>La Sexagésima Octava Legislatura del Honorable Congreso del Estado de Chihuahua, exhorta con firmeza al Presidente de la Mesa Directiva del Senado de la República, Gerardo Fernández Noroña, a que en el marco de sus obligaciones constitucionales, se abstenga de acusar y atacar a ciudadanos por ejercer la libertad de expresión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 autoridad antes mencionada, para su conocimiento y los efectos conducentes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Montserrat" w:cs="Century Gothic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5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7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SECRETARIO 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73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22T15:02:00Z</cp:lastPrinted>
  <dcterms:modified xsi:type="dcterms:W3CDTF">2025-05-22T21:09:00Z</dcterms:modified>
  <cp:revision>33</cp:revision>
  <dc:subject/>
  <dc:title>DECRETO No</dc:title>
</cp:coreProperties>
</file>