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6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 La Sexagésima Octava Legislatura del H. Congreso del Estado de Chihuahua, exhorta respetuosamente a los Ayuntamientos del Estado de Chihuahua que aún no cuentan con esquemas integrales de cobertura médica para sus policías municipales, para que, en coordinación con las instancias competentes y conforme a sus capacidades presupuestales, celebren convenios de incorporación con el Instituto Mexicano del Seguro Social (IMSS) bajo la Modalidad 36, o bien, consideren alternativas viables y adaptadas como el programa estatal “MediChihuahua”, a fin de garantizar de manera efectiva el derecho a la salud de sus elementos de seguridad pública. 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Se exceptúa de este exhorto a aquellos municipios que ya cuentan con esquemas integrales de cobertura médica para sus policías municipales. 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 La Sexagésima Octava Legislatura del H. Congreso del Estado de Chihuahua exhorta respetuosamente al Instituto Mexicano del Seguro Social (IMSS), para que, en el ámbito de sus competencias y atribuciones, facilite a los Ayuntamientos interesados, la información, asesoría y acompañamiento necesario para la celebración de convenios de incorporación de sus elementos de seguridad pública, promoviendo esquemas accesibles y adaptados a la realidad financiera de cada municipio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FangSong" w:cs="Century Gothic"/>
          <w:b/>
          <w:b/>
          <w:sz w:val="24"/>
          <w:szCs w:val="24"/>
          <w:lang w:val="es-MX" w:eastAsia="en-US"/>
        </w:rPr>
      </w:pPr>
      <w:r>
        <w:rPr>
          <w:rFonts w:eastAsia="FangSong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TERCER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antes citadas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Yu Gothic UI Light" w:cs="Century Gothic"/>
          <w:b/>
          <w:b/>
          <w:bCs/>
          <w:sz w:val="24"/>
          <w:szCs w:val="24"/>
        </w:rPr>
      </w:pPr>
      <w:r>
        <w:rPr>
          <w:rFonts w:eastAsia="Yu Gothic UI Light" w:cs="Century Gothic" w:ascii="Century Gothic" w:hAnsi="Century Gothic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6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1T08:11:00Z</cp:lastPrinted>
  <dcterms:modified xsi:type="dcterms:W3CDTF">2025-05-21T14:11:00Z</dcterms:modified>
  <cp:revision>24</cp:revision>
  <dc:subject/>
  <dc:title>DECRETO No</dc:title>
</cp:coreProperties>
</file>