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57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tabs>
          <w:tab w:val="clear" w:pos="708"/>
          <w:tab w:val="left" w:pos="6361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MX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</w:t>
      </w:r>
      <w:r>
        <w:rPr>
          <w:rFonts w:eastAsia="FangSong" w:cs="Arial" w:ascii="Century Gothic" w:hAnsi="Century Gothic"/>
          <w:b/>
          <w:bCs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>PRIMERO.-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La Sexagésima Octava Legislatura del H. Congreso del Estado de Chihuahua, exhorta de manera urgente y respetuosa al Poder Ejecutivo Federal, a través de la Comisión Nacional del Agua (CONAGUA) y la Secretaría de Agricultura y Desarrollo Rural (SADER), a efecto de que brinden una solución inmediata a los productores agrícolas de Chihuahua, que les permita continuar siendo beneficiarios del subsidio que recibían a través del Programa Especial de Energía para el Campo en materia de Energía Eléctrica de Uso Agrícola (PEUA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24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SEGUNDO.- </w:t>
      </w:r>
      <w:r>
        <w:rPr>
          <w:rFonts w:eastAsia="Yu Gothic UI Light" w:cs="Arial" w:ascii="Century Gothic" w:hAnsi="Century Gothic"/>
          <w:bCs/>
          <w:sz w:val="24"/>
          <w:szCs w:val="24"/>
        </w:rPr>
        <w:t>Remítase copia del presente Acuerdo, a las autoridades antes señaladas, para su conocimiento y los efectos conducentes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44" w:gutter="0" w:header="709" w:top="425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57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47" w:leader="none"/>
        <w:tab w:val="right" w:pos="88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19:00Z</dcterms:created>
  <dc:creator>USUARIO</dc:creator>
  <dc:description/>
  <cp:keywords/>
  <dc:language>en-US</dc:language>
  <cp:lastModifiedBy>congreso chihuahua</cp:lastModifiedBy>
  <cp:lastPrinted>2025-04-30T09:35:00Z</cp:lastPrinted>
  <dcterms:modified xsi:type="dcterms:W3CDTF">2025-04-30T15:35:00Z</dcterms:modified>
  <cp:revision>19</cp:revision>
  <dc:subject/>
  <dc:title>DECRETO No</dc:title>
</cp:coreProperties>
</file>