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4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ÚNIC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 solicitar al Ayuntamiento del Municipio de Chihuahua, destituya a todas las personas denunciadas como cómplices del cartel inmobiliario, en tanto que no se resuelva la investigación; así como la intervención del Gobierno del Estado, a fin de presentar formal solicitud, para que el Congreso del Estado determine que el Municipio de Chihuahua se encuentra temporalmente imposibilitado para ejercer su capacidad de supervisión y aprobación de licencias, con base al artículo 115, fracción II, inciso d) de la Constitución Política de los Estados Unidos Mexicanos, 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abril del año dos mil veinticinco.</w:t>
      </w:r>
    </w:p>
    <w:p>
      <w:pPr>
        <w:pStyle w:val="Heading3"/>
        <w:spacing w:lineRule="auto" w:line="336"/>
        <w:ind w:left="284" w:righ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09" w:top="4139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49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38:00Z</dcterms:created>
  <dc:creator>USUARIO</dc:creator>
  <dc:description/>
  <cp:keywords/>
  <dc:language>en-US</dc:language>
  <cp:lastModifiedBy>congreso chihuahua</cp:lastModifiedBy>
  <cp:lastPrinted>2025-04-10T15:08:00Z</cp:lastPrinted>
  <dcterms:modified xsi:type="dcterms:W3CDTF">2025-04-10T21:19:00Z</dcterms:modified>
  <cp:revision>8</cp:revision>
  <dc:subject/>
  <dc:title>DECRETO No</dc:title>
</cp:coreProperties>
</file>