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48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48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PRIMER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onorable Congreso del Estado de Chihuahua, exhorta respetuosamente a los titulares de la Fiscalía General de la República y de la Fiscalía Especializada en Delitos de Violencia Contra las Mujeres, Grupos en Situación de Vulnerabilidad y Trata de Personas para que, de manera urgente, den continuidad a las líneas de investigación establecidas por la Fiscalía General del Estado de Chihuahua y, en un breve tiempo, se ejercite la acción penal correspondiente; lo anterior, en relación con los hechos delictuosos en contra de niñas y niños en el interior de la Estancia para el Bienestar y Desarrollo Infantil (EBDI No. 32), con sede en Ciudad Juárez.</w:t>
      </w:r>
    </w:p>
    <w:p>
      <w:pPr>
        <w:pStyle w:val="Normal"/>
        <w:spacing w:lineRule="auto" w:line="348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48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SEGUNDO.-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onorable Congreso del Estado de Chihuahua, exhorta respetuosamente a los titulares de la Fiscalía General de la República y de la Fiscalía Especializada en Delitos de Violencia Contra las Mujeres, Grupos en Situación de Vulnerabilidad y Trata de Personas, así como de la Fiscalía General del Estado de Chihuahua, para que, de manera urgente, aumenten su estado de fuerza en Ciudad Juárez y se asigne personal suficiente y bastante, tanto Ministerios Públicos, Agentes Investigadores, Peritos en Psicología, Peritos en Medicina Legal, y demás personal especializado, a efecto de acelerar la investigación y facilitar el acceso a la misma, a las familias víctimas.</w:t>
      </w:r>
    </w:p>
    <w:p>
      <w:pPr>
        <w:pStyle w:val="Normal"/>
        <w:spacing w:lineRule="auto" w:line="348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citadas, para su conocimiento y los efectos conducentes.</w:t>
      </w:r>
    </w:p>
    <w:p>
      <w:pPr>
        <w:pStyle w:val="TextBodyIndent"/>
        <w:spacing w:lineRule="auto" w:line="348"/>
        <w:ind w:left="0" w:right="17" w:hanging="0"/>
        <w:jc w:val="center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abril del año dos mil veinticinco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588" w:gutter="0" w:header="709" w:top="430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48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23:00Z</dcterms:created>
  <dc:creator>USUARIO</dc:creator>
  <dc:description/>
  <cp:keywords/>
  <dc:language>en-US</dc:language>
  <cp:lastModifiedBy>congreso chihuahua</cp:lastModifiedBy>
  <cp:lastPrinted>2025-04-10T15:48:00Z</cp:lastPrinted>
  <dcterms:modified xsi:type="dcterms:W3CDTF">2025-04-10T21:48:00Z</dcterms:modified>
  <cp:revision>19</cp:revision>
  <dc:subject/>
  <dc:title>DECRETO No</dc:title>
</cp:coreProperties>
</file>