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33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4"/>
          <w:szCs w:val="24"/>
          <w:lang w:val="en-US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s-ES_tradnl"/>
        </w:rPr>
        <w:t>PRIMERO.-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s-ES_tradnl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lang w:val="en-US" w:eastAsia="es-ES_tradnl"/>
        </w:rPr>
        <w:t>La Sexagésima Octava Legislatura del H. Congreso del Estado de Chihuahua,</w:t>
      </w:r>
      <w:r>
        <w:rPr>
          <w:rFonts w:cs="Century Gothic" w:ascii="Century Gothic" w:hAnsi="Century Gothic"/>
          <w:sz w:val="24"/>
          <w:szCs w:val="24"/>
          <w:lang w:val="en-US" w:eastAsia="es-ES_tradnl"/>
        </w:rPr>
        <w:t xml:space="preserve"> exhorta respetuosamente al Senado de la República y a su Presidente, Senador Gerardo Fernández Noroña, para que de manera inmediata realice la Declaratoria Constitucional del Decreto por el que se reforma el primer párrafo de la fracción VI del Apartado A y se adiciona un tercer párrafo a la fracción IV del Apartado B del artículo 123 de la Constitución Política de los Estados Unidos Mexicanos, en materia de salarios, y remita el decreto al Poder Ejecutivo Federal, para su publicación en el Diario Oficial de la Federación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US" w:eastAsia="es-ES_tradnl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s-ES_tradnl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4"/>
          <w:szCs w:val="24"/>
          <w:lang w:val="en-US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s-ES_tradnl"/>
        </w:rPr>
        <w:t>SEGUNDO.-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s-ES_tradn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s-ES_tradnl"/>
        </w:rPr>
        <w:t>Remítase copia del presente Acuerdo, al Senado de la República y a su Presidente, Senador Gerardo Fernández Noroña, para los efectos legales a que haya lugar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b/>
          <w:b/>
          <w:sz w:val="26"/>
          <w:szCs w:val="26"/>
          <w:lang w:val="en-US" w:eastAsia="es-ES_tradnl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s-ES_tradnl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JOSÉ LUIS VILLALOBOS GARCÍ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ERMA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19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33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24:00Z</dcterms:created>
  <dc:creator>USUARIO</dc:creator>
  <dc:description/>
  <cp:keywords/>
  <dc:language>en-US</dc:language>
  <cp:lastModifiedBy>congreso chihuahua</cp:lastModifiedBy>
  <cp:lastPrinted>2025-03-13T16:38:00Z</cp:lastPrinted>
  <dcterms:modified xsi:type="dcterms:W3CDTF">2025-03-13T22:38:00Z</dcterms:modified>
  <cp:revision>6</cp:revision>
  <dc:subject/>
  <dc:title>DECRETO No</dc:title>
</cp:coreProperties>
</file>