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nexo 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 Proceso de Participación, Consulta Estrecha y de Colaboración Activa de Personas con Discapacidad para la Elaboración de Legislación en el año 2022, para obtener las opiniones, propuestas, así como los planteamientos en relación con las iniciativas turnadas a las Comisiones: Especial para la Reforma Integral de la Constitución Política del Estado de Chihuahua; de Derechos Humanos y Atención a Grupos Vulnerables; de Salud; de Trabajo y Previsión Social; de Programación, Presupuesto y Hacienda Pública; de Gobernación y Puntos Constitucionales; de Justicia; </w:t>
      </w:r>
      <w:r>
        <w:rPr>
          <w:rFonts w:cs="Century Gothic" w:ascii="Century Gothic" w:hAnsi="Century Gothic"/>
          <w:sz w:val="24"/>
          <w:szCs w:val="24"/>
          <w:lang w:val="es-ES"/>
        </w:rPr>
        <w:t>de Medio Ambiente, Ecología y Desarrollo Sustentable; de Seguridad Pública y Protección Civil; de Obras, Servicios Públicos, y Desarrollo y Movilidad Urbana; de Pueblos y Comunidades Indígenas</w:t>
      </w:r>
      <w:r>
        <w:rPr>
          <w:rFonts w:cs="Century Gothic" w:ascii="Century Gothic" w:hAnsi="Century Gothic"/>
          <w:sz w:val="24"/>
          <w:szCs w:val="24"/>
        </w:rPr>
        <w:t>; y de Igualdad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349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De la Comisión Especial para la Reforma Integral de la Constitución Política del Estado de Chihuahu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sunto 912:</w:t>
      </w:r>
      <w:r>
        <w:rPr>
          <w:rFonts w:cs="Century Gothic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iciativa a fin de garantizar a las personas el derecho a una vivienda adecuada que cumpla con la accesibilidad. (Reforma a la Ley de Vivienda del Estado de Chihuahua). 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92:</w:t>
      </w:r>
      <w:r>
        <w:rPr>
          <w:rFonts w:cs="Century Gothic" w:ascii="Century Gothic" w:hAnsi="Century Gothic"/>
          <w:sz w:val="24"/>
          <w:szCs w:val="24"/>
        </w:rPr>
        <w:t xml:space="preserve"> Iniciativa a fin de garantizar el acceso gratuito al Sistema Público de Salud, a las personas con discapacidad que no tengan recursos económicos para pagar y que no puedan valerse por sí mismas; también prever la </w:t>
      </w:r>
      <w:r>
        <w:rPr>
          <w:rFonts w:cs="Century Gothic" w:ascii="Century Gothic" w:hAnsi="Century Gothic"/>
          <w:iCs/>
          <w:sz w:val="24"/>
          <w:szCs w:val="24"/>
        </w:rPr>
        <w:t>atención hospitalaria, medicamentos y tratamientos gratuitos a personas con algún trastorno de espectro autista, así como a personas con síndrome de Down</w:t>
      </w:r>
      <w:r>
        <w:rPr>
          <w:rFonts w:cs="Century Gothic" w:ascii="Century Gothic" w:hAnsi="Century Gothic"/>
          <w:sz w:val="24"/>
          <w:szCs w:val="24"/>
        </w:rPr>
        <w:t>. (Reforma a la Constitución Política Local y Ley Estatal de Salud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097:</w:t>
      </w:r>
      <w:r>
        <w:rPr>
          <w:rFonts w:cs="Century Gothic" w:ascii="Century Gothic" w:hAnsi="Century Gothic"/>
          <w:sz w:val="24"/>
          <w:szCs w:val="24"/>
        </w:rPr>
        <w:t xml:space="preserve"> Iniciativa  a efecto de reformar de manera integral la Constitución Política del Estado Libre y Soberano de Chihuahua. (Preservación de cláusula general antidiscriminación)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De la Comisión de Derechos Humanos y Atención a Grupos Vulnerables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63:</w:t>
      </w:r>
      <w:r>
        <w:rPr>
          <w:rFonts w:cs="Century Gothic" w:ascii="Century Gothic" w:hAnsi="Century Gothic"/>
          <w:sz w:val="24"/>
          <w:szCs w:val="24"/>
        </w:rPr>
        <w:t xml:space="preserve"> Iniciativa para que en todas las sesiones de la Legislatura, se disponga de un intérprete de lengua de señas mexicanas. </w:t>
      </w:r>
      <w:r>
        <w:rPr>
          <w:rFonts w:cs="Century Gothic" w:ascii="Century Gothic" w:hAnsi="Century Gothic"/>
          <w:b/>
          <w:sz w:val="24"/>
          <w:szCs w:val="24"/>
        </w:rPr>
        <w:t>Unida con la Comisión de Gobernación y Puntos Constitucionales</w:t>
      </w:r>
      <w:r>
        <w:rPr>
          <w:rFonts w:cs="Century Gothic" w:ascii="Century Gothic" w:hAnsi="Century Gothic"/>
          <w:sz w:val="24"/>
          <w:szCs w:val="24"/>
        </w:rPr>
        <w:t>. (Reforma a la Ley Orgánica del Poder Legislativo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66:</w:t>
      </w:r>
      <w:r>
        <w:rPr>
          <w:rFonts w:cs="Century Gothic" w:ascii="Century Gothic" w:hAnsi="Century Gothic"/>
          <w:sz w:val="24"/>
          <w:szCs w:val="24"/>
        </w:rPr>
        <w:t xml:space="preserve"> Iniciativa para contar con intérpretes de lengua de señas mexicanas en las Sesiones del Congreso. </w:t>
      </w:r>
      <w:r>
        <w:rPr>
          <w:rFonts w:cs="Century Gothic" w:ascii="Century Gothic" w:hAnsi="Century Gothic"/>
          <w:b/>
          <w:sz w:val="24"/>
          <w:szCs w:val="24"/>
        </w:rPr>
        <w:t>Unida con la Comisión de Gobernación y Puntos Constitucionales</w:t>
      </w:r>
      <w:r>
        <w:rPr>
          <w:rFonts w:cs="Century Gothic" w:ascii="Century Gothic" w:hAnsi="Century Gothic"/>
          <w:sz w:val="24"/>
          <w:szCs w:val="24"/>
        </w:rPr>
        <w:t>. (Reforma a la Ley Orgánica del Poder Legislativo d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7:</w:t>
      </w:r>
      <w:r>
        <w:rPr>
          <w:rFonts w:cs="Century Gothic" w:ascii="Century Gothic" w:hAnsi="Century Gothic"/>
          <w:sz w:val="24"/>
          <w:szCs w:val="24"/>
        </w:rPr>
        <w:t xml:space="preserve"> Iniciativa para establecer una cuota de inclusión laboral o contratación obligatoria del 3% de personas con discapacidad en el sector público. (Reforma a Ley para la Inclusión y Desarrollo de las Personas con Discapacidad y diversas Leyes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4:</w:t>
      </w:r>
      <w:r>
        <w:rPr>
          <w:rFonts w:cs="Arial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implementar talleres de sensibilización y sanciones como el trabajo comunitario por ocupar los espacios de estacionamiento preferencial para personas con discapacidad. (Ley de Vialidad y Tránsito para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9:</w:t>
      </w:r>
      <w:r>
        <w:rPr>
          <w:rFonts w:cs="Century Gothic" w:ascii="Century Gothic" w:hAnsi="Century Gothic"/>
          <w:sz w:val="24"/>
          <w:szCs w:val="24"/>
        </w:rPr>
        <w:t xml:space="preserve"> Iniciativa para que en los actos oficiales se cuente con intérprete de señas de lengua mexicana; para que la información que difunda el gobierno se haga en formatos accesibles y tecnologías adecuadas para cada tipo de discapacidad; para que los programas de vivienda de los sectores público y privado incluyan proyectos arquitectónicos de construcciones que consideren las necesidades de accesibilidad; para alentar a los medios de comunicación a que hagan que sus servicios sean accesibles (Ley para la Inclusión y Desarrollo de las Personas con Discapacidad en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363:</w:t>
      </w:r>
      <w:r>
        <w:rPr>
          <w:rFonts w:cs="Arial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para que los ayuntamientos creen su propio Consejo Municipal para la Inclusión y Desarrollo de las Personas con Discapacidad, así como para establecer que la educación especial incluya la atención psicopedagógica en el desarrollo psicomotriz, y de su audición o de lenguaje, así como para que la Secretaría de Educación y Deporte garantice la presencia de docentes con la formación que permita aplicar al alumnado el desarrollo de habilidades psicomotrices mediante actividades deportivas, manuales y artísticas. (Ley para la Inclusión y Desarrollo de las Personas con Discapacidad en el Estado de Chihuahua y Ley Estatal de Educación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364:</w:t>
      </w:r>
      <w:r>
        <w:rPr>
          <w:rFonts w:cs="Century Gothic" w:ascii="Century Gothic" w:hAnsi="Century Gothic"/>
          <w:sz w:val="24"/>
          <w:szCs w:val="24"/>
        </w:rPr>
        <w:t xml:space="preserve"> Iniciativa para armonizar el contenido de la Constitución Política Local, con las disposiciones de la  Constitución Política de los Estados Unidos Mexicanos, en materia de derechos humanos (Cláusula general antidiscriminatori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33:</w:t>
      </w:r>
      <w:r>
        <w:rPr>
          <w:rFonts w:cs="Century Gothic" w:ascii="Century Gothic" w:hAnsi="Century Gothic"/>
          <w:sz w:val="24"/>
          <w:szCs w:val="24"/>
        </w:rPr>
        <w:t xml:space="preserve"> Iniciativa para incorporar legalmente la discapacidad por asociación y para que se generen programas de capacitación y sensibilización a las personas servidoras públicas, a efecto de que se les brinden a las personas cuidadoras un trato digno y justo. (Ley para la Inclusión y Desarrollo de las Personas con Discapacidad en el Estado de Chihuahua).</w:t>
      </w:r>
    </w:p>
    <w:p>
      <w:pPr>
        <w:pStyle w:val="Prrafodelist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141:</w:t>
      </w:r>
      <w:r>
        <w:rPr>
          <w:rFonts w:cs="Century Gothic" w:ascii="Century Gothic" w:hAnsi="Century Gothic"/>
          <w:sz w:val="24"/>
          <w:szCs w:val="24"/>
        </w:rPr>
        <w:t xml:space="preserve"> Iniciativa para que las instituciones de procuración y administración de justicia cuenten con intérpretes de Lengua de Señas Mexicana y con personas para la emisión de documentos en Sistema de escritura Braille en los procesos jurisdiccionales. (Ley para la Inclusión y Desarrollo de las Personas con Discapacidad, Ley Orgánica del Poder Ejecutivo, y Ley Orgánica del Poder Judicial, todas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Salud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61:</w:t>
      </w:r>
      <w:r>
        <w:rPr>
          <w:rFonts w:eastAsia="Times New Roman" w:cs="Arial" w:ascii="Century Gothic" w:hAnsi="Century Gothic"/>
          <w:sz w:val="24"/>
          <w:szCs w:val="24"/>
          <w:lang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establecer como parte de la Salubridad General, la atención médica especializada integral a personas con discapacidad. (Ley Estatal de Salud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</w:t>
      </w:r>
      <w:r>
        <w:rPr>
          <w:rFonts w:cs="Century Gothic" w:ascii="Century Gothic" w:hAnsi="Century Gothic"/>
          <w:b/>
          <w:bCs/>
          <w:sz w:val="24"/>
          <w:szCs w:val="24"/>
        </w:rPr>
        <w:t>895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establecer la posibilidad de que las instituciones del sector público puedan subrogar la prestación de servicios con instituciones privadas. (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 xml:space="preserve">Ley para la </w:t>
      </w:r>
      <w:r>
        <w:rPr>
          <w:rFonts w:cs="Century Gothic" w:ascii="Century Gothic" w:hAnsi="Century Gothic"/>
          <w:bCs/>
          <w:sz w:val="24"/>
          <w:szCs w:val="24"/>
        </w:rPr>
        <w:t>Atención y Protección a Personas con la Condición del Espectro Autista del Estado de Chihuahua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Trabajo y Previsión Social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231:</w:t>
      </w:r>
      <w:r>
        <w:rPr>
          <w:rFonts w:cs="Century Gothic" w:ascii="Century Gothic" w:hAnsi="Century Gothic"/>
          <w:sz w:val="24"/>
          <w:szCs w:val="24"/>
        </w:rPr>
        <w:t xml:space="preserve"> Iniciativa a efecto de garantizar que las personas mayores de edad con discapacidad que no puedan generar su sustento, tengan derecho a acceder a la pensión que tenían su padre o madre, al momento de fallecer estos. (Reforma a la Ley de Pensiones Civiles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539: </w:t>
      </w:r>
      <w:r>
        <w:rPr>
          <w:rFonts w:cs="Century Gothic" w:ascii="Century Gothic" w:hAnsi="Century Gothic"/>
          <w:sz w:val="24"/>
          <w:szCs w:val="24"/>
        </w:rPr>
        <w:t>Iniciativa a efecto de contemplar como dependientes económicos de la persona beneficiaria de un subsidio cuando haya perdido su fuente de trabajo, a las personas mayores de edad con discapacidad. (Expedición de la Ley de Fomento al Empleo y del Seguro de Desempleo para 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084</w:t>
      </w:r>
      <w:r>
        <w:rPr>
          <w:rFonts w:cs="Century Gothic" w:ascii="Century Gothic" w:hAnsi="Century Gothic"/>
          <w:sz w:val="24"/>
          <w:szCs w:val="24"/>
        </w:rPr>
        <w:t>: Iniciativa a efecto de que progresivamente se logre, que al menos el 2% de la totalidad de la plantilla laboral del Gobierno del Estado sean personas con discapacidad. (Código Administrativo del Estado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Programación, Presupuesto y Hacienda Públic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sunto 750: </w:t>
      </w:r>
      <w:r>
        <w:rPr>
          <w:rFonts w:cs="Century Gothic" w:ascii="Century Gothic" w:hAnsi="Century Gothic"/>
          <w:sz w:val="24"/>
          <w:szCs w:val="24"/>
        </w:rPr>
        <w:t>Iniciativa a efecto de incluir descuentos para las personas en situación de vulnerabilidad en las cuotas de dotación o canje de placas y control vehicular, así como en el señalamiento (cajón azul de estacionamiento) de área para personas con discapacidad  (Adicionar la Ley Estatal de Derechos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79:</w:t>
      </w:r>
      <w:r>
        <w:rPr>
          <w:rFonts w:cs="Century Gothic" w:ascii="Century Gothic" w:hAnsi="Century Gothic"/>
          <w:sz w:val="24"/>
          <w:szCs w:val="24"/>
        </w:rPr>
        <w:t xml:space="preserve"> Iniciativa con el fin de garantizar que no se reduzca el dinero asignado a los programas destinados a la protección de los derechos humanos de personas con discapacidad. (Ley de Presupuesto de Egresos, Contabilidad Gubernamental y Gasto Público del Estado de Chihuahua)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Gobernación y Puntos Constitucional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232: </w:t>
      </w:r>
      <w:r>
        <w:rPr>
          <w:rFonts w:cs="Century Gothic" w:ascii="Century Gothic" w:hAnsi="Century Gothic"/>
          <w:sz w:val="24"/>
          <w:szCs w:val="24"/>
        </w:rPr>
        <w:t>Iniciativa con el objetivo garantizar la accesibilidad universal en el Poder Legislativo; la creación de un programa progresivo para la traducción del acervo legal al sistema Braille y audiovisual, así como la incorporación de la lengua de señas mexicana en las Sesiones. (Reforma a la Ley Orgánica del Poder Legislativo d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Justici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 636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efecto de tipificar como delito de discriminación, la negación de ajustes razonables proporcionales y objetivos. (Código Penal del Estado de Chihuahua)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Medio Ambiente, Ecología y Desarrollo Sustentabl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693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prohibir en las zonas urbanas el uso de pirotecnia en las celebraciones cívicas, culturales o festejos populares de cualquier índole, en protección a las personas con hiperacusia. (</w:t>
      </w:r>
      <w:r>
        <w:rPr>
          <w:rFonts w:cs="Century Gothic" w:ascii="Century Gothic" w:hAnsi="Century Gothic"/>
          <w:sz w:val="24"/>
          <w:szCs w:val="24"/>
        </w:rPr>
        <w:t>Ley de Equilibrio Ecológico y Protección al Ambiente del Estado de Chihuahua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Seguridad Pública y Protección Civi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767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visibilizar a las personas con discapacidad en las acciones de protección civil, desde la identificación de riesgos hasta la recuperación. (Ley de Protección </w:t>
      </w:r>
      <w:r>
        <w:rPr>
          <w:rFonts w:cs="Century Gothic" w:ascii="Century Gothic" w:hAnsi="Century Gothic"/>
          <w:sz w:val="24"/>
          <w:szCs w:val="24"/>
        </w:rPr>
        <w:t>Civil del Estado de Chihuahua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Obras, Servicios Públicos, y Desarrollo y Movilidad Urban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792: </w:t>
      </w:r>
      <w:r>
        <w:rPr>
          <w:rFonts w:cs="Century Gothic" w:ascii="Century Gothic" w:hAnsi="Century Gothic"/>
          <w:sz w:val="24"/>
          <w:szCs w:val="24"/>
          <w:lang w:val="es-ES"/>
        </w:rPr>
        <w:t>Iniciativa a efecto de</w:t>
      </w:r>
      <w:r>
        <w:rPr>
          <w:rFonts w:cs="Century Gothic" w:ascii="Century Gothic" w:hAnsi="Century Gothic"/>
          <w:sz w:val="24"/>
          <w:szCs w:val="24"/>
        </w:rPr>
        <w:t xml:space="preserve"> que el Servicio Médico Oficial pueda </w:t>
      </w:r>
      <w:r>
        <w:rPr>
          <w:rFonts w:cs="Arial" w:ascii="Century Gothic" w:hAnsi="Century Gothic"/>
          <w:sz w:val="24"/>
          <w:szCs w:val="24"/>
        </w:rPr>
        <w:t>expedir la constancia de certificación de discapacidad neuromotriz permanente e invidentes para la dotación de placas y permisos especiales; también para que puedan obtener placas de servicio particular con indicación especial de discapacidad; igualmente para que tengan preferencia en el uso de la vía pública y para que se prevean zonas de estacionamiento reservadas para personas con discapacidad; asimismo para contemplar como infracción grave, cuando alguien sin discapacidad se estacione en un lugar reservado para personas con discapacidad. (</w:t>
      </w:r>
      <w:r>
        <w:rPr>
          <w:rFonts w:cs="Century Gothic" w:ascii="Century Gothic" w:hAnsi="Century Gothic"/>
          <w:sz w:val="24"/>
          <w:szCs w:val="24"/>
          <w:lang w:val="es-ES"/>
        </w:rPr>
        <w:t>Expedición de la Ley de Seguridad y Movilidad Vial para el Estado de Chihuahua).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33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</w:t>
      </w:r>
      <w:r>
        <w:rPr>
          <w:rFonts w:cs="Arial" w:ascii="Century Gothic" w:hAnsi="Century Gothic"/>
          <w:sz w:val="24"/>
          <w:szCs w:val="24"/>
        </w:rPr>
        <w:t>que las personas con discapacidad tengan preferencia en el uso de la vía pública;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</w:rPr>
        <w:t>que el Poder Ejecutivo establezca medidas de accesibilidad; que los municipios impulsen la accesibilidad e inclusión de las personas; que el transporte público contenga diseño universal y accesibilidad; que las vías y espacios públicos sean accesibles; que el Estado y municipios incorporen acciones afirmativas; que el examen para renovación de licencias de conducir se realice en formatos accesibles; que la educación en seguridad vial fomente el respeto hacia las personas.</w:t>
      </w:r>
      <w:r>
        <w:rPr>
          <w:rFonts w:cs="Century Gothic" w:ascii="Century Gothic" w:hAnsi="Century Gothic"/>
          <w:sz w:val="24"/>
          <w:szCs w:val="24"/>
          <w:shd w:fill="FAF8F6" w:val="clear"/>
        </w:rPr>
        <w:t xml:space="preserve"> (E</w:t>
      </w:r>
      <w:r>
        <w:rPr>
          <w:rFonts w:cs="Century Gothic" w:ascii="Century Gothic" w:hAnsi="Century Gothic"/>
          <w:sz w:val="24"/>
          <w:szCs w:val="24"/>
        </w:rPr>
        <w:t>xpedición de Ley de Movilidad y Seguridad Vial para 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36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</w:t>
      </w:r>
      <w:r>
        <w:rPr>
          <w:rFonts w:cs="Century Gothic" w:ascii="Century Gothic" w:hAnsi="Century Gothic"/>
          <w:sz w:val="24"/>
          <w:szCs w:val="24"/>
        </w:rPr>
        <w:t xml:space="preserve">de </w:t>
      </w:r>
      <w:r>
        <w:rPr>
          <w:rFonts w:cs="Arial" w:ascii="Century Gothic" w:hAnsi="Century Gothic"/>
          <w:sz w:val="24"/>
          <w:szCs w:val="24"/>
        </w:rPr>
        <w:t>que la movilidad respete el principio de accesibilidad; que las personas con discapacidad tengan preferencia en el uso de la vía pública;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que los programas de movilidad contemplen un enfoque diferenciado; que las autoridades garanticen la accesibilidad; </w:t>
      </w:r>
      <w:r>
        <w:rPr>
          <w:rFonts w:cs="Arial" w:ascii="Century Gothic" w:hAnsi="Century Gothic"/>
          <w:sz w:val="24"/>
          <w:szCs w:val="24"/>
        </w:rPr>
        <w:t xml:space="preserve">que el transporte público contenga diseño universal y accesibilidad; que se cree un sistema de información territorial y urbano que contenga indicadores sobre discapacidad; que la política de seguridad y movilidad vial contemple acciones afirmativas y ajustes razonables para la accesibilidad y diseño universal; que se mejore la infraestructura vial; que se procuren esquemas de participación social para generar accesibilidad; que la educación en seguridad vial fomente el respeto hacia las personas; establecer la posibilidad de que el Ejecutivo Estatal y los municipios puedan otorgar incentivos fiscales a los concesionarios o permisionarios para facilitar la adquisición de vehículos adaptados para la prestación del servicio. </w:t>
      </w:r>
      <w:r>
        <w:rPr>
          <w:rFonts w:cs="Century Gothic" w:ascii="Century Gothic" w:hAnsi="Century Gothic"/>
          <w:sz w:val="24"/>
          <w:szCs w:val="24"/>
        </w:rPr>
        <w:t>(Expedición de la Ley de Movilidad, Seguridad y Protección Vial para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65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que el Poder Ejecutivo pueda proponer a los municipios el establecimiento de áreas de </w:t>
      </w:r>
      <w:r>
        <w:rPr>
          <w:rFonts w:cs="Century Gothic" w:ascii="Century Gothic" w:hAnsi="Century Gothic"/>
          <w:sz w:val="24"/>
          <w:szCs w:val="24"/>
        </w:rPr>
        <w:t>estacionamiento exclusivas para el uso de personas con discapacidad en vías públicas y privadas; que los vehículos destinados al servicio de transporte especializado de personas con discapacidad tengan una capacidad mínima de tres pasajeros, acondicionados por lo menos con una silla de ruedas y/o asistencia al traslado con silla giratoria; que se otorgue tarifa preferencial con descuento en el transporte público urbano; que personas con discapacidad tengan preferencia en el uso del transporte público; establecer obligación a taxistas de prestar el servicio cuando las personas se acompañen de un perro de asistencia, bajo pena de aplicarle multa entre cinco y treinta UMAS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(Expedición de la Ley Estatal de Movilidad Urbana para 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Pueblos y Comunidades Indígena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13: </w:t>
      </w:r>
      <w:r>
        <w:rPr>
          <w:rFonts w:cs="Century Gothic" w:ascii="Century Gothic" w:hAnsi="Century Gothic"/>
          <w:sz w:val="24"/>
          <w:szCs w:val="24"/>
        </w:rPr>
        <w:t xml:space="preserve">Iniciativa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a efecto de que las </w:t>
      </w:r>
      <w:r>
        <w:rPr>
          <w:rFonts w:cs="Century Gothic" w:ascii="Century Gothic" w:hAnsi="Century Gothic"/>
          <w:sz w:val="24"/>
          <w:szCs w:val="24"/>
        </w:rPr>
        <w:t>personas con  discapacidad que enfrenten desplazamiento forzoso de sus municipios de origen, reciban atención directa y prioritaria a los programas de salud. (Creación de la Ley de Derechos Indígenas del Estado de Chihuahua)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Decreto 665/2020 III P.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E.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Que crea el Centro de Personas Traductoras e Intérpretes como órgano auxiliar del Poder Judicial del Estado, dependiente del Consejo de la Judicatura, que </w:t>
      </w:r>
      <w:r>
        <w:rPr>
          <w:rFonts w:cs="Century Gothic" w:ascii="Century Gothic" w:hAnsi="Century Gothic"/>
          <w:sz w:val="24"/>
          <w:szCs w:val="24"/>
        </w:rPr>
        <w:t>tiene como objeto proveer lo necesario en materia de traducción e interpretación para las instituciones de procuración, impartición y administración de justicia cuando sus actividades involucren a personas con discapacidad, particularmente visual, auditiva o del habla, así como a los pueblos y comunidades indígenas. Contará con personal especializado en Lengua de Señas Mexicana, en la emisión de documentos en Sistema de Escritura Braille, en lenguas indígenas y demás ayudas técnicas y humanas necesarias para la comunicación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(Ley Orgánica del Poder Judicial del Estado de Chihuahua). Impugnado mediante Acción de Inconstitucionalidad 201/2020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Igualdad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832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tipificar el delito contra la intimidad sexual, con penalidad agravada cuando se cometa en contra de personas con discapacidad y que comprende realizar o difundir </w:t>
      </w:r>
      <w:r>
        <w:rPr>
          <w:rFonts w:cs="Century Gothic" w:ascii="Century Gothic" w:hAnsi="Century Gothic"/>
          <w:sz w:val="24"/>
          <w:szCs w:val="24"/>
        </w:rPr>
        <w:t>videograbaciones, fotografías, imágenes o audios, reales o simulados, de contenido sexual íntimo, sin consentimiento de la persona o mediante el engaño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Unida con la Comisión de Justicia. </w:t>
      </w:r>
      <w:r>
        <w:rPr>
          <w:rFonts w:cs="Century Gothic" w:ascii="Century Gothic" w:hAnsi="Century Gothic"/>
          <w:sz w:val="24"/>
          <w:szCs w:val="24"/>
          <w:lang w:val="es-ES"/>
        </w:rPr>
        <w:t>(Código Penal d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Otras Iniciativas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Asunto 1142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fin de crear un mecanismo legislativo permanente de consulta a personas con discapacidad (Reforma a la </w:t>
      </w:r>
      <w:r>
        <w:rPr>
          <w:rFonts w:cs="Century Gothic" w:ascii="Century Gothic" w:hAnsi="Century Gothic"/>
          <w:sz w:val="24"/>
          <w:szCs w:val="24"/>
        </w:rPr>
        <w:t>Ley para la Inclusión y Desarrollo de las Personas con Discapacidad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1143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homogeneizar el término de perros de asistencia (Reforma a la </w:t>
      </w:r>
      <w:r>
        <w:rPr>
          <w:rFonts w:cs="Century Gothic" w:ascii="Century Gothic" w:hAnsi="Century Gothic"/>
          <w:sz w:val="24"/>
          <w:szCs w:val="24"/>
        </w:rPr>
        <w:t>Ley para la Inclusión y Desarrollo de las Personas con Discapacidad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Prrafodelista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1144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garantizar que la construcción y mantenimiento de obras y edificios públicos cumplan con los Lineamientos de Accesibilidad para la Infraestructura, Transporte y Tecnologías de la Información y Comunicación, y para que se incluya un dictamen de accesibilidad emitido por la Secretaría de Desarrollo Humano y Bien Común (Reforma a la Ley de Bienes, así como a la Ley de Asentamientos Humanos, Ordenamiento Territorial y Desarrollo Urbano, ambos ordenamientos jurídicos d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11:00Z</dcterms:created>
  <dc:creator>Lic. Abelardo Venegas</dc:creator>
  <dc:description/>
  <cp:keywords/>
  <dc:language>en-US</dc:language>
  <cp:lastModifiedBy>Jahzziel Ismerai Aguirre Reyes</cp:lastModifiedBy>
  <cp:lastPrinted>2022-07-06T10:19:00Z</cp:lastPrinted>
  <dcterms:modified xsi:type="dcterms:W3CDTF">2022-07-27T20:11:00Z</dcterms:modified>
  <cp:revision>2</cp:revision>
  <dc:subject/>
  <dc:title/>
</cp:coreProperties>
</file>