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69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esus Eduardo Toledano Lande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69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Informe de leyes aprobadas que incluyan disposiciones a favor de los derechos de las personas con discapacidad”</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atención al oficio UT-LXVI/512/19, relativo al requerimiento de datos que obran en poder de esta Secretaría, necesarios para emitir respuesta a las solicitudes de información con folios No. 106882019 y 106912019, me permito comentarle que:</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as leyes vigentes que contienen disposiciones a favor de las personas con discapacidad, son las siguientes:</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bl>
      <w:tblPr>
        <w:tblW w:w="9054" w:type="dxa"/>
        <w:jc w:val="right"/>
        <w:tblInd w:w="0"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y</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lac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para la Inclusión y Desarrollo de las Personas con Discapacidad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http://www.congresochihuahua2.gob.mx/biblioteca/leyes/archivosLeyes/141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Estatal de Salud</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congresochihuahua2.gob.mx/biblioteca/leyes/archivosLeyes/894.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los Derechos de Niñas, Niños y Adolescentes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congresochihuahua2.gob.mx/biblioteca/leyes/archivosLeyes/117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sarrollo Social y Humano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ongresochihuahua2.gob.mx/biblioteca/leyes/archivosLeyes/8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rechos de las Personas Mayore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congresochihuahua2.gob.mx/biblioteca/leyes/archivosLeyes/143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Juventud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congresochihuahua2.gob.mx/biblioteca/leyes/archivosLeyes/1434.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ultura Física y Deporte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http://www.congresochihuahua2.gob.mx/biblioteca/leyes/archivosLeyes/14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entros de Cuidado Infantil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http://www.congresochihuahua2.gob.mx/biblioteca/leyes/archivosLeyes/1430.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Asistencia Social Pública y Privada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http://www.congresochihuahua2.gob.mx/biblioteca/leyes/archivosLeyes/52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ambio Climátic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http://www.congresochihuahua2.gob.mx/biblioteca/leyes/archivosLeyes/100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iencia, Tecnología e Innovación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http://www.congresochihuahua2.gob.mx/biblioteca/leyes/archivosLeyes/142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sarrollo Cultural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http://www.congresochihuahua2.gob.mx/biblioteca/leyes/archivosLeyes/1418.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Desarrollo Urbano Sostenible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congresochihuahua2.gob.mx/biblioteca/leyes/archivosLeyes/77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Ejecución de Penas y Medidas Judicial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congresochihuahua2.gob.mx/biblioteca/leyes/archivosLeyes/7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Fomento a la Competitividad de la Micro, Pequeña y Mediana Empresa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congresochihuahua2.gob.mx/biblioteca/leyes/archivosLeyes/1255.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Fomento para la Lectura y el Libr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congresochihuahua2.gob.mx/biblioteca/leyes/archivosLeyes/1440.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Protección a la Salud de los no Fumadores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congresochihuahua2.gob.mx/biblioteca/leyes/archivosLeyes/52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Protección de Datos Personales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congresochihuahua2.gob.mx/biblioteca/leyes/archivosLeyes/134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ransparencia y Acceso a la Información Pública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congresochihuahua2.gob.mx/biblioteca/leyes/archivosLeyes/1175.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ransporte y sus Vías de Comunic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congresochihuahua2.gob.mx/biblioteca/leyes/archivosLeyes/116.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urism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congresochihuahua2.gob.mx/biblioteca/leyes/archivosLeyes/896.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Vialidad y Tránsito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congresochihuahua2.gob.mx/biblioteca/leyes/archivosLeyes/11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Electoral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congresochihuahua2.gob.mx/biblioteca/leyes/archivosLeyes/1173.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Estatal de Educ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congresochihuahua2.gob.mx/biblioteca/leyes/archivosLeyes/125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para la Declaración Especial de Ausencia por Desaparición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ongresochihuahua2.gob.mx/biblioteca/leyes/archivosLeyes/125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para la Prevención, Combate y Erradicación de la Trata de Personas y Protección, Atención y Asistencia a las Víctima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ongresochihuahua2.gob.mx/biblioteca/leyes/archivosLeyes/1343.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que Establece los Requisitos para el Funcionamiento de los Centros Privados de Atención Residencial para Personas Mayore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ongresochihuahua2.gob.mx/biblioteca/leyes/archivosLeyes/1511.pdf</w:t>
              </w:r>
            </w:hyperlink>
          </w:p>
        </w:tc>
      </w:tr>
    </w:tbl>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rPr>
          <w:rFonts w:ascii="Arial Narrow" w:hAnsi="Arial Narrow" w:cs="Arial"/>
          <w:sz w:val="22"/>
          <w:szCs w:val="22"/>
        </w:rPr>
      </w:pPr>
      <w:r>
        <w:rPr>
          <w:rFonts w:cs="Arial" w:ascii="Arial Narrow" w:hAnsi="Arial Narrow"/>
          <w:sz w:val="22"/>
          <w:szCs w:val="22"/>
        </w:rPr>
        <w:t>No omito mencionarle que esta información se encuentra disponible en el portal de internet de este H. Congreso del Estado,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Ingrese la dirección www.congresochihuahua.gob.mx</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 la parte superior de la página, ubique el menú horizontal y haga click en "Biblioteca"</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 el submenú de la izquierda, elija "Leyes".</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seguida se desplegará la relación de las leyes vigentes y los íconos de descarga de los arch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2">
                <wp:simplePos x="0" y="0"/>
                <wp:positionH relativeFrom="column">
                  <wp:posOffset>4337050</wp:posOffset>
                </wp:positionH>
                <wp:positionV relativeFrom="paragraph">
                  <wp:posOffset>1506855</wp:posOffset>
                </wp:positionV>
                <wp:extent cx="39687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1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03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 t="-5" r="-174" b="4823"/>
                    <a:stretch>
                      <a:fillRect/>
                    </a:stretch>
                  </pic:blipFill>
                  <pic:spPr bwMode="auto">
                    <a:xfrm>
                      <a:off x="0" y="0"/>
                      <a:ext cx="5620385" cy="299910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mc:AlternateContent>
          <mc:Choice Requires="wps">
            <w:drawing>
              <wp:anchor behindDoc="0" distT="0" distB="0" distL="0" distR="0" simplePos="0" locked="0" layoutInCell="0" allowOverlap="1" relativeHeight="23">
                <wp:simplePos x="0" y="0"/>
                <wp:positionH relativeFrom="column">
                  <wp:posOffset>329565</wp:posOffset>
                </wp:positionH>
                <wp:positionV relativeFrom="paragraph">
                  <wp:posOffset>2150110</wp:posOffset>
                </wp:positionV>
                <wp:extent cx="60007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25465</wp:posOffset>
                </wp:positionH>
                <wp:positionV relativeFrom="paragraph">
                  <wp:posOffset>2426335</wp:posOffset>
                </wp:positionV>
                <wp:extent cx="8763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9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58790" cy="32575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0"/>
                    <a:srcRect l="48385" t="-4" r="-851" b="4225"/>
                    <a:stretch>
                      <a:fillRect/>
                    </a:stretch>
                  </pic:blipFill>
                  <pic:spPr bwMode="auto">
                    <a:xfrm>
                      <a:off x="0" y="0"/>
                      <a:ext cx="5558790" cy="3257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1"/>
      <w:footerReference w:type="default" r:id="rId32"/>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leyes/archivosLeyes/1417.pdf" TargetMode="External"/><Relationship Id="rId3" Type="http://schemas.openxmlformats.org/officeDocument/2006/relationships/hyperlink" Target="http://www.congresochihuahua2.gob.mx/biblioteca/leyes/archivosLeyes/894.pdf" TargetMode="External"/><Relationship Id="rId4" Type="http://schemas.openxmlformats.org/officeDocument/2006/relationships/hyperlink" Target="http://www.congresochihuahua2.gob.mx/biblioteca/leyes/archivosLeyes/1171.pdf" TargetMode="External"/><Relationship Id="rId5" Type="http://schemas.openxmlformats.org/officeDocument/2006/relationships/hyperlink" Target="http://www.congresochihuahua2.gob.mx/biblioteca/leyes/archivosLeyes/89.pdf" TargetMode="External"/><Relationship Id="rId6" Type="http://schemas.openxmlformats.org/officeDocument/2006/relationships/hyperlink" Target="http://www.congresochihuahua2.gob.mx/biblioteca/leyes/archivosLeyes/1432.pdf" TargetMode="External"/><Relationship Id="rId7" Type="http://schemas.openxmlformats.org/officeDocument/2006/relationships/hyperlink" Target="http://www.congresochihuahua2.gob.mx/biblioteca/leyes/archivosLeyes/1434.pdf" TargetMode="External"/><Relationship Id="rId8" Type="http://schemas.openxmlformats.org/officeDocument/2006/relationships/hyperlink" Target="http://www.congresochihuahua2.gob.mx/biblioteca/leyes/archivosLeyes/149.pdf" TargetMode="External"/><Relationship Id="rId9" Type="http://schemas.openxmlformats.org/officeDocument/2006/relationships/hyperlink" Target="http://www.congresochihuahua2.gob.mx/biblioteca/leyes/archivosLeyes/1430.pdf" TargetMode="External"/><Relationship Id="rId10" Type="http://schemas.openxmlformats.org/officeDocument/2006/relationships/hyperlink" Target="http://www.congresochihuahua2.gob.mx/biblioteca/leyes/archivosLeyes/522.pdf" TargetMode="External"/><Relationship Id="rId11" Type="http://schemas.openxmlformats.org/officeDocument/2006/relationships/hyperlink" Target="http://www.congresochihuahua2.gob.mx/biblioteca/leyes/archivosLeyes/1001.pdf" TargetMode="External"/><Relationship Id="rId12" Type="http://schemas.openxmlformats.org/officeDocument/2006/relationships/hyperlink" Target="http://www.congresochihuahua2.gob.mx/biblioteca/leyes/archivosLeyes/1422.pdf" TargetMode="External"/><Relationship Id="rId13" Type="http://schemas.openxmlformats.org/officeDocument/2006/relationships/hyperlink" Target="http://www.congresochihuahua2.gob.mx/biblioteca/leyes/archivosLeyes/1418.pdf" TargetMode="External"/><Relationship Id="rId14" Type="http://schemas.openxmlformats.org/officeDocument/2006/relationships/hyperlink" Target="http://www.congresochihuahua2.gob.mx/biblioteca/leyes/archivosLeyes/777.pdf" TargetMode="External"/><Relationship Id="rId15" Type="http://schemas.openxmlformats.org/officeDocument/2006/relationships/hyperlink" Target="http://www.congresochihuahua2.gob.mx/biblioteca/leyes/archivosLeyes/79.pdf" TargetMode="External"/><Relationship Id="rId16" Type="http://schemas.openxmlformats.org/officeDocument/2006/relationships/hyperlink" Target="http://www.congresochihuahua2.gob.mx/biblioteca/leyes/archivosLeyes/1255.pdf" TargetMode="External"/><Relationship Id="rId17" Type="http://schemas.openxmlformats.org/officeDocument/2006/relationships/hyperlink" Target="http://www.congresochihuahua2.gob.mx/biblioteca/leyes/archivosLeyes/1440.pdf" TargetMode="External"/><Relationship Id="rId18" Type="http://schemas.openxmlformats.org/officeDocument/2006/relationships/hyperlink" Target="http://www.congresochihuahua2.gob.mx/biblioteca/leyes/archivosLeyes/521.pdf" TargetMode="External"/><Relationship Id="rId19" Type="http://schemas.openxmlformats.org/officeDocument/2006/relationships/hyperlink" Target="http://www.congresochihuahua2.gob.mx/biblioteca/leyes/archivosLeyes/1342.pdf" TargetMode="External"/><Relationship Id="rId20" Type="http://schemas.openxmlformats.org/officeDocument/2006/relationships/hyperlink" Target="http://www.congresochihuahua2.gob.mx/biblioteca/leyes/archivosLeyes/1175.pdf" TargetMode="External"/><Relationship Id="rId21" Type="http://schemas.openxmlformats.org/officeDocument/2006/relationships/hyperlink" Target="http://www.congresochihuahua2.gob.mx/biblioteca/leyes/archivosLeyes/116.pdf" TargetMode="External"/><Relationship Id="rId22" Type="http://schemas.openxmlformats.org/officeDocument/2006/relationships/hyperlink" Target="http://www.congresochihuahua2.gob.mx/biblioteca/leyes/archivosLeyes/896.pdf" TargetMode="External"/><Relationship Id="rId23" Type="http://schemas.openxmlformats.org/officeDocument/2006/relationships/hyperlink" Target="http://www.congresochihuahua2.gob.mx/biblioteca/leyes/archivosLeyes/117.pdf" TargetMode="External"/><Relationship Id="rId24" Type="http://schemas.openxmlformats.org/officeDocument/2006/relationships/hyperlink" Target="http://www.congresochihuahua2.gob.mx/biblioteca/leyes/archivosLeyes/1173.pdf" TargetMode="External"/><Relationship Id="rId25" Type="http://schemas.openxmlformats.org/officeDocument/2006/relationships/hyperlink" Target="http://www.congresochihuahua2.gob.mx/biblioteca/leyes/archivosLeyes/1259.pdf" TargetMode="External"/><Relationship Id="rId26" Type="http://schemas.openxmlformats.org/officeDocument/2006/relationships/hyperlink" Target="http://www.congresochihuahua2.gob.mx/biblioteca/leyes/archivosLeyes/1252.pdf" TargetMode="External"/><Relationship Id="rId27" Type="http://schemas.openxmlformats.org/officeDocument/2006/relationships/hyperlink" Target="http://www.congresochihuahua2.gob.mx/biblioteca/leyes/archivosLeyes/1343.pdf" TargetMode="External"/><Relationship Id="rId28" Type="http://schemas.openxmlformats.org/officeDocument/2006/relationships/hyperlink" Target="http://www.congresochihuahua2.gob.mx/biblioteca/leyes/archivosLeyes/1511.pdf"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58:00Z</dcterms:created>
  <dc:creator>OC-03AS</dc:creator>
  <dc:description/>
  <cp:keywords/>
  <dc:language>en-US</dc:language>
  <cp:lastModifiedBy>Juan Carlos Fuentecilla Chavez</cp:lastModifiedBy>
  <cp:lastPrinted>2019-02-27T13:31:00Z</cp:lastPrinted>
  <dcterms:modified xsi:type="dcterms:W3CDTF">2019-08-22T18:58:00Z</dcterms:modified>
  <cp:revision>2</cp:revision>
  <dc:subject/>
  <dc:title>---Chihuahua, Chihuahua, Estados Unidos Mexicanos, a dieciséis de noviembre del año dos mil cuatro</dc:title>
</cp:coreProperties>
</file>