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90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1-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marz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Oscar Correa Veg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90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1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la información relacionada con: 1.</w:t>
        <w:tab/>
        <w:t>Los ingresos totales, de los ejercicios fiscales del período comprendido entre los años 2012 a 2016, por concepto de aportación del Gobierno Federal, el Gobierno del Estado, Ingresos Propios y Otros. Identificando de ser posible en cada uno de ellos, los que son regulares y los extraordinarios. 2. Asimismo, los ingresos propios autogenerados totales, de ser posible identificar o separar aquellos que se derivan de los servicios que prestan, de aquellos que se derivan de proyectos específicos por los servicios que presten a empresas u otros sectores. 3.</w:t>
        <w:tab/>
        <w:t>Por último, de los ejercicios fiscales del período comprendido entre los años 2012 a 2016, el Gasto total de operación con el nivel de desagregación más amplio disponible, de acuerdo al clasificador por objeto del gasto emitido por CONAC..”</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Con relación a su oficio No. UT-LXV/120/17 folio 019002017 donde solicitan información relacionada con:</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1.</w:t>
        <w:tab/>
        <w:t>Los ingresos totales, de los ejercicios fiscales del periodo comprendido entre los años 2012 a 2016, por concepto de aportación del Gobierno Federal, el Gobierno del Estado , Ingresos Propios y Otros. Identificando de ser posible en cada uno de ellos, los que son regulares y los extraordinarios.</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2.</w:t>
        <w:tab/>
        <w:t>Asimismo, los ingresos propios autogenerados totales, de ser posible identificar o separar aquellos que se derivan de los servicios que prestan, de aquellos que se derivan de proyectos específicos por los servicios que presten a empresas u otros sectores.</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3.</w:t>
        <w:tab/>
        <w:t>Por último, de los ejercicios fiscales del periodo comprendido entre los años 2012 a 2016, el gasto total de operación con el nivel de desagregación más amplio disponible. de acuerdo al clasificador por objeto del gasto emitido por CONAC.</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Le informamos que en relación al punto número 1  no se obtienen ingresos por aportación del Gobierno Federal, sólo del Gobierno del Estado a través de las ministraciones que consiste en los recursos económicos vía transferencia y por concepto de servicios personales de sueldos y prestaciones efectuados directamente por la Secretaría de Hacienda del Poder Ejecutivo mismo que se adjunta en el anexo núm. 1 y en lo que respecta a ingresos propios y otros se relacionan en el anexo numero 2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En lo que respecta al punto número 2 se adjunta el anexo número 2 donde se relacionan los ingresos propios autogenerados totales, los cuales comprenden los rendimientos financieros obtenidos por las inversiones en cuentas de cheques, el pago de la renta de la cafetería ubicada en el piso 17, la utilidad en baja de activo fijo ya sea por robo o siniestro así como concepto varios.</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Respecto al punto núm. 3 no existe alguna observación, mismo que se adjunta el anexo núm. 3</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Todos los formatos de los números  se encuentran a su disposición en el siguiente link: </w:t>
      </w:r>
    </w:p>
    <w:p>
      <w:pPr>
        <w:pStyle w:val="Normal"/>
        <w:ind w:left="720" w:hanging="0"/>
        <w:jc w:val="both"/>
        <w:rPr>
          <w:rFonts w:ascii="Arial Narrow" w:hAnsi="Arial Narrow" w:cs="Arial Narrow"/>
          <w:sz w:val="22"/>
          <w:szCs w:val="22"/>
          <w:lang w:val="en-US" w:eastAsia="en-US"/>
        </w:rPr>
      </w:pPr>
      <w:hyperlink r:id="rId2">
        <w:r>
          <w:rPr>
            <w:rStyle w:val="InternetLink"/>
            <w:rFonts w:cs="Arial Narrow" w:ascii="Arial Narrow" w:hAnsi="Arial Narrow"/>
            <w:sz w:val="22"/>
            <w:szCs w:val="22"/>
            <w:lang w:val="en-US" w:eastAsia="en-US"/>
          </w:rPr>
          <w:t>http://www.congresochihuahua.gob.mx/descargas/respuestas/Folio019002017.zip</w:t>
        </w:r>
      </w:hyperlink>
      <w:r>
        <w:rPr>
          <w:rFonts w:cs="Arial Narrow" w:ascii="Arial Narrow" w:hAnsi="Arial Narrow"/>
          <w:sz w:val="22"/>
          <w:szCs w:val="22"/>
          <w:lang w:val="en-US" w:eastAsia="en-US"/>
        </w:rPr>
        <w:t xml:space="preserv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2"/>
      <w:szCs w:val="22"/>
      <w:lang w:val="es-ES"/>
    </w:rPr>
  </w:style>
  <w:style w:type="character" w:styleId="WW8Num21z1">
    <w:name w:val="WW8Num21z1"/>
    <w:qFormat/>
    <w:rPr>
      <w:rFonts w:ascii="Times New Roman" w:hAnsi="Times New Roman" w:cs="Times New Roman"/>
      <w:b/>
      <w:i w:val="false"/>
      <w:color w:val="000000"/>
      <w:sz w:val="22"/>
      <w:szCs w:val="2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descargas/respuestas/Folio019002017.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06:00Z</dcterms:created>
  <dc:creator>OC-03AS</dc:creator>
  <dc:description/>
  <cp:keywords/>
  <dc:language>en-US</dc:language>
  <cp:lastModifiedBy>lrodriguez</cp:lastModifiedBy>
  <cp:lastPrinted>2016-12-09T13:30:00Z</cp:lastPrinted>
  <dcterms:modified xsi:type="dcterms:W3CDTF">2017-03-08T00:06:00Z</dcterms:modified>
  <cp:revision>3</cp:revision>
  <dc:subject/>
  <dc:title>---Chihuahua, Chihuahua, Estados Unidos Mexicanos, a dieciséis de noviembre del año dos mil cuatro</dc:title>
</cp:coreProperties>
</file>