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90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ALEJANDRO ORDÓÑEZ VILLEG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90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MX" w:eastAsia="en-US"/>
        </w:rPr>
        <w:t>De conformidad con lo establecido en los artículos: 2do. de la Constitución Política de los Estados Unidos Mexicanos; 8 fracción VI y artículo 10 de la Constitución Política del Estado Libre y Soberano de Chihuahua; 5 fracción VII, 31 y 101 fracción X de la Ley de Desarrollo Social y Humano; 9, 10 y 11 de la Ley Estatal de Planeación; así como los artículos 7, 8, 9, 22, 23, 24, 25, 26, 27, 28 y 29 de la Ley de Derechos de los Pueblos Indígenas del Estado de Chihuahua, que tratan sobre la obligación del Estado de garantizar el derecho al Consentimiento Libre, Previo e Informado, deseo solicitar la siguiente información:</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Número de programas, proyectos o acciones de su institución dirigidos a personas o pueblos indígenas.</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 los programas antes mencionados ¿cuáles fueron sometidos a procesos de consentimiento libre, previo e informado?</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Qué metodología o mecanismo de participación diferenciado y continuo a pueblos indígenas operan para cada programa o proyecto?</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En atención al oficio UT-LXV/119/17, relativo al requerimiento de datos que obran en poder de esta Secretaría, necesarios para emitir respuesta a la solicitud de información con folio No. 019052017, me permito comentarle lo siguiente:</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Con fundamento en el artículo 105 de la Ley Orgánica del Poder Legislativo, y con base en su programa de trabajo, la Comisión de Pueblos y Comunidades Indígenas, tiene instalada una mesa técnica legislativa sobre derechos indígenas, la cual ha celebrado un total de 7 reuniones de trabajo, con el objetivo de analizar el marco normativo estatal que permita incorporar los estándares internacionales en materia de consulta y participación de pueblos indígenas respecto a toda medida que sea susceptible de afectarles, entre otros temas.</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 xml:space="preserve">Una vez que la Comisión concrete el estudio respectivo, se pretende iniciar con un proceso de consulta en los términos de la normatividad aplicable, de conformidad con los Convenios y Tratados Internacionales en la materia, de los que el Estado Mexicano es parte. </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t>A continuación se anexa tabla con las reuniones de la mesa técnica en comento:</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tbl>
      <w:tblPr>
        <w:tblW w:w="8638" w:type="dxa"/>
        <w:jc w:val="right"/>
        <w:tblInd w:w="0" w:type="dxa"/>
        <w:tblLayout w:type="fixed"/>
        <w:tblCellMar>
          <w:top w:w="0" w:type="dxa"/>
          <w:left w:w="108" w:type="dxa"/>
          <w:bottom w:w="0" w:type="dxa"/>
          <w:right w:w="108" w:type="dxa"/>
        </w:tblCellMar>
      </w:tblPr>
      <w:tblGrid>
        <w:gridCol w:w="2093"/>
        <w:gridCol w:w="992"/>
        <w:gridCol w:w="2403"/>
        <w:gridCol w:w="3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109"/>
              <w:jc w:val="both"/>
              <w:rPr>
                <w:rFonts w:ascii="Arial Narrow" w:hAnsi="Arial Narrow" w:cs="Arial"/>
                <w:sz w:val="22"/>
                <w:szCs w:val="22"/>
                <w:lang w:val="es-MX"/>
              </w:rPr>
            </w:pPr>
            <w:r>
              <w:rPr>
                <w:rFonts w:cs="Arial" w:ascii="Arial Narrow" w:hAnsi="Arial Narrow"/>
                <w:sz w:val="22"/>
                <w:szCs w:val="22"/>
                <w:lang w:val="es-MX"/>
              </w:rPr>
              <w:t>Hor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t>Luga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t>Tít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24 de febr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61"/>
              <w:jc w:val="both"/>
              <w:rPr>
                <w:rFonts w:ascii="Arial Narrow" w:hAnsi="Arial Narrow" w:cs="Arial"/>
                <w:sz w:val="22"/>
                <w:szCs w:val="22"/>
                <w:lang w:val="es-MX"/>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Benito Juárez</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10 de febr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11: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17 de febr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03 de febr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27 de en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20 de en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84"/>
              <w:jc w:val="both"/>
              <w:rPr>
                <w:rFonts w:ascii="Arial Narrow" w:hAnsi="Arial Narrow" w:cs="Arial"/>
                <w:sz w:val="22"/>
                <w:szCs w:val="22"/>
                <w:lang w:val="es-MX"/>
              </w:rPr>
            </w:pPr>
            <w:r>
              <w:rPr>
                <w:rFonts w:cs="Arial" w:ascii="Arial Narrow" w:hAnsi="Arial Narrow"/>
                <w:sz w:val="22"/>
                <w:szCs w:val="22"/>
                <w:lang w:val="es-MX"/>
              </w:rPr>
              <w:t>13 de enero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pPr>
            <w:r>
              <w:rPr>
                <w:rFonts w:cs="Arial" w:ascii="Arial Narrow" w:hAnsi="Arial Narrow"/>
                <w:sz w:val="22"/>
                <w:szCs w:val="22"/>
                <w:lang w:val="es-MX"/>
              </w:rPr>
              <w:t>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50"/>
              <w:jc w:val="both"/>
              <w:rPr>
                <w:rFonts w:ascii="Arial Narrow" w:hAnsi="Arial Narrow" w:cs="Arial"/>
                <w:sz w:val="22"/>
                <w:szCs w:val="22"/>
                <w:lang w:val="es-MX"/>
              </w:rPr>
            </w:pPr>
            <w:r>
              <w:rPr>
                <w:rFonts w:cs="Arial" w:ascii="Arial Narrow" w:hAnsi="Arial Narrow"/>
                <w:sz w:val="22"/>
                <w:szCs w:val="22"/>
                <w:lang w:val="es-MX"/>
              </w:rPr>
              <w:t>Sala revolución P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84" w:hanging="243"/>
              <w:jc w:val="both"/>
              <w:rPr>
                <w:rFonts w:ascii="Arial Narrow" w:hAnsi="Arial Narrow" w:cs="Arial"/>
                <w:sz w:val="22"/>
                <w:szCs w:val="22"/>
                <w:lang w:val="es-MX"/>
              </w:rPr>
            </w:pPr>
            <w:r>
              <w:rPr>
                <w:rFonts w:cs="Arial" w:ascii="Arial Narrow" w:hAnsi="Arial Narrow"/>
                <w:sz w:val="22"/>
                <w:szCs w:val="22"/>
                <w:lang w:val="es-MX"/>
              </w:rPr>
              <w:t>Mesa Técnica Legislativa de los Derechos Indígenas.</w:t>
            </w:r>
          </w:p>
        </w:tc>
      </w:tr>
    </w:tbl>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Por otro lado, se hace de su conocimiento que se encuentra en proceso legislativo, la iniciativa con carácter de punto de acuerdo número 356, presentada el 09 de febrero de 2017, por medio de la cual se pretende exhortar a los Ayuntamientos de la Entidad, a fin de instrumentar acciones para procurar la representación de la comunidad indígena en el ayuntamiento.</w:t>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 xml:space="preserve">La iniciativa en mención puede ser consultada en: </w:t>
      </w:r>
      <w:hyperlink r:id="rId2">
        <w:r>
          <w:rPr>
            <w:rStyle w:val="InternetLink"/>
            <w:rFonts w:cs="Arial" w:ascii="Arial Narrow" w:hAnsi="Arial Narrow"/>
            <w:sz w:val="22"/>
            <w:szCs w:val="22"/>
            <w:lang w:val="es-MX"/>
          </w:rPr>
          <w:t>http://www.congresochihuahua.gob.mx/biblioteca/iniciativas/archivosIniciativas/5952.pdf</w:t>
        </w:r>
      </w:hyperlink>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pPr>
      <w:r>
        <w:rPr>
          <w:rFonts w:cs="Arial" w:ascii="Arial Narrow" w:hAnsi="Arial Narrow"/>
          <w:sz w:val="22"/>
          <w:szCs w:val="22"/>
          <w:lang w:val="es-MX"/>
        </w:rPr>
        <w:t xml:space="preserve">Asimismo, le comento que este H. Congreso del Estado, cuenta dentro de su nómina con los servicios de la </w:t>
      </w:r>
      <w:r>
        <w:rPr>
          <w:rFonts w:cs="Arial" w:ascii="Arial Narrow" w:hAnsi="Arial Narrow"/>
          <w:b/>
          <w:sz w:val="22"/>
          <w:szCs w:val="22"/>
          <w:lang w:val="es-MX"/>
        </w:rPr>
        <w:t>C. Guadalupe Pérez Holguín</w:t>
      </w:r>
      <w:r>
        <w:rPr>
          <w:rFonts w:cs="Arial" w:ascii="Arial Narrow" w:hAnsi="Arial Narrow"/>
          <w:sz w:val="22"/>
          <w:szCs w:val="22"/>
          <w:lang w:val="es-MX"/>
        </w:rPr>
        <w:t xml:space="preserve"> con el carácter de auxiliar especializado, fungiendo como traductora e intérprete de la Comisión de Pueblos y Comunidades Indígenas, además de colaborar en procedimientos jurisdiccionales con diversos entes gubernamentales.</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Además, con fecha 27 de febrero del año en curso, en coordinación con el Poder Judicial y la Comisión Estatal para los Pueblos Indígenas, se realizó en las instalaciones de este H. Congreso del Estado de Chihuahua, una capacitación denominada “Perspectiva de Derechos Indígenas en el litigio civil y Familiar”, dirigida a 32 defensores públicos que por su trabajo interactúan con personas de las diferentes etnias que habitan en Chihuahua.</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De la misma manera, se precisa que las acciones mencionadas no han sido sometidas a procesos de consentimiento libre, previo e informado, por lo que no es posible atender las peticiones numeradas por el solicitante como 2 y 3.</w:t>
      </w:r>
    </w:p>
    <w:p>
      <w:pPr>
        <w:pStyle w:val="Normal"/>
        <w:tabs>
          <w:tab w:val="clear" w:pos="708"/>
          <w:tab w:val="left" w:pos="426" w:leader="none"/>
        </w:tabs>
        <w:ind w:left="284" w:firstLine="425"/>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426" w:leader="none"/>
        </w:tabs>
        <w:ind w:left="708" w:firstLine="1"/>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tabs>
          <w:tab w:val="clear" w:pos="708"/>
          <w:tab w:val="left" w:pos="426" w:leader="none"/>
        </w:tabs>
        <w:ind w:left="284" w:firstLine="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tabs>
          <w:tab w:val="clear" w:pos="708"/>
          <w:tab w:val="left" w:pos="426" w:leader="none"/>
        </w:tabs>
        <w:ind w:left="284" w:firstLine="425"/>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biblioteca/iniciativas/archivosIniciativas/595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0:00Z</dcterms:created>
  <dc:creator>OC-03AS</dc:creator>
  <dc:description/>
  <cp:keywords/>
  <dc:language>en-US</dc:language>
  <cp:lastModifiedBy>jfuentecilla</cp:lastModifiedBy>
  <cp:lastPrinted>2016-12-09T13:30:00Z</cp:lastPrinted>
  <dcterms:modified xsi:type="dcterms:W3CDTF">2017-03-07T17:17:00Z</dcterms:modified>
  <cp:revision>4</cp:revision>
  <dc:subject/>
  <dc:title>---Chihuahua, Chihuahua, Estados Unidos Mexicanos, a dieciséis de noviembre del año dos mil cuatro</dc:title>
</cp:coreProperties>
</file>