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60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íctor Hugo Venegas Ortí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60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Cuantas iniciativas ciudadanas se han presentado, cuantas se han aprobado, cuantos han pasado a discusión, cuantas han pasado al ejecutivo y cuantas se han publicado. </w:t>
      </w:r>
    </w:p>
    <w:p>
      <w:pPr>
        <w:pStyle w:val="Normal"/>
        <w:spacing w:lineRule="atLeast" w:line="0"/>
        <w:ind w:left="1440" w:hanging="0"/>
        <w:jc w:val="both"/>
        <w:rPr/>
      </w:pPr>
      <w:r>
        <w:rPr>
          <w:rFonts w:eastAsia="Calibri" w:cs="Arial Narrow" w:ascii="Arial Narrow" w:hAnsi="Arial Narrow"/>
          <w:color w:val="000000"/>
          <w:sz w:val="22"/>
          <w:szCs w:val="22"/>
          <w:lang w:eastAsia="en-US"/>
        </w:rPr>
        <w:t>Cuales son los mecanismos de participación ciudadana, cuántos de ellos se han utiliz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01/17, relativo al requerimiento de datos que obran en poder de esta Secretaría, necesarios para emitir respuesta a las solicitudes de información con folios No. 116062017, 116072017 y 11608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la actual LXV Legislatura, no se han recibido iniciativas ciudadanas, en los términos de los artículos 68, fracción VII de la Constitución Política del Estado y 181, fracción I de la Ley Orgánica del Poder Legislativo, ambos ordenamientos jurídicos del Estado de Chihuahua. Por tanto, no se ha iniciado el proceso legislativ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Tratándose de los mecanismos de participación ciudadana, la Ley Orgánica del Poder Legislativo del Estado, en sus artículos 185, 186, 187 y 188 contempla a </w:t>
      </w:r>
      <w:r>
        <w:rPr>
          <w:rFonts w:cs="Arial" w:ascii="Arial Narrow" w:hAnsi="Arial Narrow"/>
          <w:b/>
          <w:sz w:val="22"/>
          <w:szCs w:val="22"/>
        </w:rPr>
        <w:t>la consulta</w:t>
      </w:r>
      <w:r>
        <w:rPr>
          <w:rFonts w:cs="Arial" w:ascii="Arial Narrow" w:hAnsi="Arial Narrow"/>
          <w:sz w:val="22"/>
          <w:szCs w:val="22"/>
        </w:rPr>
        <w:t xml:space="preserve"> como tal, misma que la define como “…mecanismo de participación ciudadana, a través del cual el Congreso recaba la opinión de los distintos sectores de la sociedad sobre determinados asuntos”, esta consulta puede llevarse a cabo bajo la forma de una mesa técnica, foro, mesa de trabajo, etc.</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en la actual LXV Legislatura se han implementado diversos foros y mesas técnicas para el análisis o redacción de iniciativas de ley o decreto, con la participación de organizaciones de la sociedad civil, instituciones de educación superior, colegios de abogados, representantes de los pueblos indígenas, entre otro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w:hAnsi="Arial"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0:00Z</dcterms:created>
  <dc:creator>OC-03AS</dc:creator>
  <dc:description/>
  <cp:keywords/>
  <dc:language>en-US</dc:language>
  <cp:lastModifiedBy>jfuentecilla</cp:lastModifiedBy>
  <cp:lastPrinted>2016-12-09T13:30:00Z</cp:lastPrinted>
  <dcterms:modified xsi:type="dcterms:W3CDTF">2017-11-14T21:00:00Z</dcterms:modified>
  <cp:revision>2</cp:revision>
  <dc:subject/>
  <dc:title>---Chihuahua, Chihuahua, Estados Unidos Mexicanos, a dieciséis de noviembre del año dos mil cuatro</dc:title>
</cp:coreProperties>
</file>