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1134" w:hanging="0"/>
        <w:jc w:val="center"/>
        <w:rPr>
          <w:rFonts w:ascii="Arial" w:hAnsi="Arial" w:cs="Arial"/>
          <w:b/>
          <w:b/>
          <w:sz w:val="21"/>
          <w:szCs w:val="21"/>
        </w:rPr>
      </w:pPr>
      <w:r>
        <w:rPr>
          <w:rFonts w:cs="Arial" w:ascii="Arial" w:hAnsi="Arial"/>
          <w:b/>
          <w:sz w:val="21"/>
          <w:szCs w:val="21"/>
        </w:rPr>
        <w:t>Código Fiscal del Estado de Chihuahua</w:t>
      </w:r>
    </w:p>
    <w:p>
      <w:pPr>
        <w:pStyle w:val="Normal"/>
        <w:ind w:left="1134" w:hanging="0"/>
        <w:jc w:val="center"/>
        <w:rPr>
          <w:rFonts w:ascii="Arial" w:hAnsi="Arial" w:cs="Arial"/>
          <w:lang w:eastAsia="ja-JP"/>
        </w:rPr>
      </w:pPr>
      <w:r>
        <w:rPr>
          <w:rFonts w:cs="Arial" w:ascii="Arial" w:hAnsi="Arial"/>
        </w:rPr>
        <w:t>Publicado en el Periódico Oficial de Estado No. 104 del 30 de diciembre de 1970</w:t>
      </w:r>
    </w:p>
    <w:p>
      <w:pPr>
        <w:pStyle w:val="Normal"/>
        <w:tabs>
          <w:tab w:val="clear" w:pos="708"/>
          <w:tab w:val="left" w:pos="567" w:leader="none"/>
          <w:tab w:val="left" w:pos="4395" w:leader="none"/>
        </w:tabs>
        <w:jc w:val="center"/>
        <w:rPr>
          <w:rFonts w:ascii="Arial" w:hAnsi="Arial" w:cs="Arial"/>
          <w:lang w:eastAsia="ja-JP"/>
        </w:rPr>
      </w:pPr>
      <w:r>
        <w:rPr>
          <w:rFonts w:cs="Arial" w:ascii="Arial" w:hAnsi="Arial"/>
          <w:lang w:eastAsia="ja-JP"/>
        </w:rPr>
      </w:r>
    </w:p>
    <w:p>
      <w:pPr>
        <w:pStyle w:val="Normal"/>
        <w:tabs>
          <w:tab w:val="clear" w:pos="708"/>
          <w:tab w:val="left" w:pos="567" w:leader="none"/>
          <w:tab w:val="left" w:pos="4395" w:leader="none"/>
        </w:tabs>
        <w:jc w:val="center"/>
        <w:rPr>
          <w:rFonts w:ascii="Arial" w:hAnsi="Arial" w:cs="Arial"/>
        </w:rPr>
      </w:pPr>
      <w:r>
        <w:rPr>
          <w:rFonts w:cs="Arial" w:ascii="Arial" w:hAnsi="Arial"/>
        </w:rPr>
        <w:t>Decreto No. 489-70</w:t>
      </w:r>
    </w:p>
    <w:p>
      <w:pPr>
        <w:pStyle w:val="Normal"/>
        <w:tabs>
          <w:tab w:val="clear" w:pos="708"/>
          <w:tab w:val="left" w:pos="4395" w:leader="none"/>
        </w:tabs>
        <w:jc w:val="both"/>
        <w:rPr>
          <w:rFonts w:ascii="Arial" w:hAnsi="Arial" w:cs="Arial"/>
        </w:rPr>
      </w:pPr>
      <w:r>
        <w:rPr>
          <w:rFonts w:cs="Arial" w:ascii="Arial" w:hAnsi="Arial"/>
        </w:rPr>
      </w:r>
    </w:p>
    <w:p>
      <w:pPr>
        <w:pStyle w:val="Normal"/>
        <w:tabs>
          <w:tab w:val="clear" w:pos="708"/>
          <w:tab w:val="left" w:pos="4395" w:leader="none"/>
        </w:tabs>
        <w:ind w:left="1134" w:hanging="0"/>
        <w:jc w:val="both"/>
        <w:rPr>
          <w:rFonts w:ascii="Arial" w:hAnsi="Arial" w:cs="Arial"/>
        </w:rPr>
      </w:pPr>
      <w:r>
        <w:rPr>
          <w:rFonts w:cs="Arial" w:ascii="Arial" w:hAnsi="Arial"/>
        </w:rPr>
        <w:t>EL CIUDADANO LICENCIADO OSCAR FLORES, GOBERNADOR CONSTITUCIONAL DEL ESTADO LIBRE Y SOBERANO DE CHIHUAHUA, A SUS HABITANTES SABED:</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both"/>
        <w:rPr>
          <w:rFonts w:ascii="Arial" w:hAnsi="Arial" w:cs="Arial"/>
        </w:rPr>
      </w:pPr>
      <w:r>
        <w:rPr>
          <w:rFonts w:cs="Arial" w:ascii="Arial" w:hAnsi="Arial"/>
        </w:rPr>
        <w:t>Que el Honorable Congreso del Estado, decreta el siguiente:</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center"/>
        <w:rPr>
          <w:rFonts w:ascii="Arial" w:hAnsi="Arial" w:cs="Arial"/>
          <w:b/>
          <w:b/>
          <w:sz w:val="28"/>
        </w:rPr>
      </w:pPr>
      <w:r>
        <w:rPr>
          <w:rFonts w:cs="Arial" w:ascii="Arial" w:hAnsi="Arial"/>
          <w:b/>
          <w:sz w:val="28"/>
        </w:rPr>
        <w:t>CÓDIGO FISCAL DEL ESTADO DE CHIHUAHUA</w:t>
      </w:r>
    </w:p>
    <w:p>
      <w:pPr>
        <w:pStyle w:val="Normal"/>
        <w:tabs>
          <w:tab w:val="clear" w:pos="708"/>
          <w:tab w:val="left" w:pos="4395" w:leader="none"/>
        </w:tabs>
        <w:ind w:left="1134" w:hanging="0"/>
        <w:jc w:val="center"/>
        <w:rPr>
          <w:rFonts w:ascii="Arial" w:hAnsi="Arial" w:cs="Arial"/>
          <w:b/>
          <w:b/>
          <w:sz w:val="24"/>
          <w:szCs w:val="24"/>
        </w:rPr>
      </w:pPr>
      <w:r>
        <w:rPr>
          <w:rFonts w:cs="Arial" w:ascii="Arial" w:hAnsi="Arial"/>
          <w:b/>
          <w:sz w:val="24"/>
          <w:szCs w:val="24"/>
        </w:rPr>
        <w:t>LIBRO PRIMERO</w:t>
      </w:r>
    </w:p>
    <w:p>
      <w:pPr>
        <w:pStyle w:val="Normal"/>
        <w:tabs>
          <w:tab w:val="clear" w:pos="708"/>
          <w:tab w:val="left" w:pos="4395" w:leader="none"/>
        </w:tabs>
        <w:ind w:left="1134" w:hanging="0"/>
        <w:jc w:val="center"/>
        <w:rPr>
          <w:rFonts w:ascii="Arial" w:hAnsi="Arial" w:cs="Arial"/>
          <w:sz w:val="22"/>
          <w:szCs w:val="22"/>
        </w:rPr>
      </w:pPr>
      <w:r>
        <w:rPr>
          <w:rFonts w:cs="Arial" w:ascii="Arial" w:hAnsi="Arial"/>
          <w:sz w:val="22"/>
          <w:szCs w:val="22"/>
        </w:rPr>
        <w:t>RÉGIMEN FINANCIERO DEL ESTADO</w:t>
      </w:r>
    </w:p>
    <w:p>
      <w:pPr>
        <w:pStyle w:val="Normal"/>
        <w:tabs>
          <w:tab w:val="clear" w:pos="708"/>
          <w:tab w:val="left" w:pos="4395" w:leader="none"/>
        </w:tabs>
        <w:ind w:left="1134" w:hanging="0"/>
        <w:jc w:val="center"/>
        <w:rPr>
          <w:rFonts w:ascii="Arial" w:hAnsi="Arial" w:cs="Arial"/>
          <w:b/>
          <w:b/>
          <w:sz w:val="24"/>
        </w:rPr>
      </w:pPr>
      <w:r>
        <w:rPr>
          <w:rFonts w:cs="Arial" w:ascii="Arial" w:hAnsi="Arial"/>
          <w:b/>
          <w:sz w:val="24"/>
        </w:rPr>
        <w:t>TITULO PRIMERO</w:t>
      </w:r>
    </w:p>
    <w:p>
      <w:pPr>
        <w:pStyle w:val="Normal"/>
        <w:tabs>
          <w:tab w:val="clear" w:pos="708"/>
          <w:tab w:val="left" w:pos="4395" w:leader="none"/>
        </w:tabs>
        <w:ind w:left="1134" w:hanging="0"/>
        <w:jc w:val="center"/>
        <w:rPr>
          <w:rFonts w:ascii="Arial" w:hAnsi="Arial" w:cs="Arial"/>
          <w:b/>
          <w:b/>
        </w:rPr>
      </w:pPr>
      <w:r>
        <w:rPr>
          <w:rFonts w:cs="Arial" w:ascii="Arial" w:hAnsi="Arial"/>
          <w:b/>
        </w:rPr>
        <w:t>CAPITULO ÚNICO</w:t>
      </w:r>
    </w:p>
    <w:p>
      <w:pPr>
        <w:pStyle w:val="Normal"/>
        <w:tabs>
          <w:tab w:val="clear" w:pos="708"/>
          <w:tab w:val="left" w:pos="4395" w:leader="none"/>
        </w:tabs>
        <w:ind w:left="1134" w:hanging="0"/>
        <w:jc w:val="center"/>
        <w:rPr>
          <w:rFonts w:ascii="Arial" w:hAnsi="Arial" w:cs="Arial"/>
        </w:rPr>
      </w:pPr>
      <w:r>
        <w:rPr>
          <w:rFonts w:cs="Arial" w:ascii="Arial" w:hAnsi="Arial"/>
        </w:rPr>
        <w:t>INGRESOS Y EGRESOS</w:t>
      </w:r>
    </w:p>
    <w:p>
      <w:pPr>
        <w:pStyle w:val="Normal"/>
        <w:tabs>
          <w:tab w:val="clear" w:pos="708"/>
          <w:tab w:val="left" w:pos="4395" w:leader="none"/>
        </w:tabs>
        <w:ind w:left="1134" w:hanging="0"/>
        <w:jc w:val="center"/>
        <w:rPr>
          <w:rFonts w:ascii="Arial" w:hAnsi="Arial" w:cs="Arial"/>
        </w:rPr>
      </w:pPr>
      <w:r>
        <w:rPr>
          <w:rFonts w:cs="Arial" w:ascii="Arial" w:hAnsi="Arial"/>
        </w:rPr>
      </w:r>
    </w:p>
    <w:p>
      <w:pPr>
        <w:pStyle w:val="Normal"/>
        <w:tabs>
          <w:tab w:val="clear" w:pos="708"/>
          <w:tab w:val="left" w:pos="4395" w:leader="none"/>
        </w:tabs>
        <w:ind w:left="1100" w:hanging="0"/>
        <w:jc w:val="both"/>
        <w:rPr/>
      </w:pPr>
      <w:r>
        <w:rPr>
          <w:rFonts w:cs="Arial" w:ascii="Arial" w:hAnsi="Arial"/>
          <w:b/>
        </w:rPr>
        <w:t xml:space="preserve">ARTÍCULO 1o. </w:t>
      </w:r>
      <w:r>
        <w:rPr>
          <w:rFonts w:cs="Arial" w:ascii="Arial" w:hAnsi="Arial"/>
        </w:rPr>
        <w:t xml:space="preserve">El Secretario de Hacienda presentará a la consideración del Gobernador, antes del 15 de octubre de cada año, el proyecto de Ley de Ingresos para que de conformidad con el mismo, pueda enviarse al Congreso del Estado el Presupuesto de Egresos, que regirá para el siguiente año. </w:t>
      </w:r>
      <w:r>
        <w:rPr>
          <w:rFonts w:cs="Arial" w:ascii="Arial" w:hAnsi="Arial"/>
          <w:b/>
        </w:rPr>
        <w:t>[Artículo reformado mediante Decreto No. 532-2011 l P.O. publicado en el P.O.E. No. 103 del 24 de diciembre de 2011]</w:t>
      </w:r>
      <w:r>
        <w:rPr>
          <w:rFonts w:cs="Arial" w:ascii="Arial" w:hAnsi="Arial"/>
        </w:rPr>
        <w:t xml:space="preserve"> </w:t>
      </w:r>
    </w:p>
    <w:p>
      <w:pPr>
        <w:pStyle w:val="Normal"/>
        <w:tabs>
          <w:tab w:val="clear" w:pos="708"/>
          <w:tab w:val="left" w:pos="4395" w:leader="none"/>
        </w:tabs>
        <w:ind w:left="1100" w:hanging="0"/>
        <w:jc w:val="both"/>
        <w:rPr>
          <w:rFonts w:ascii="Arial" w:hAnsi="Arial" w:cs="Arial"/>
        </w:rPr>
      </w:pPr>
      <w:r>
        <w:rPr>
          <w:rFonts w:cs="Arial" w:ascii="Arial" w:hAnsi="Arial"/>
        </w:rPr>
      </w:r>
    </w:p>
    <w:p>
      <w:pPr>
        <w:pStyle w:val="Normal"/>
        <w:tabs>
          <w:tab w:val="clear" w:pos="708"/>
          <w:tab w:val="left" w:pos="4395" w:leader="none"/>
        </w:tabs>
        <w:ind w:left="1100" w:hanging="0"/>
        <w:jc w:val="both"/>
        <w:rPr>
          <w:rFonts w:ascii="Arial" w:hAnsi="Arial" w:cs="Arial"/>
          <w:b/>
          <w:b/>
        </w:rPr>
      </w:pPr>
      <w:r>
        <w:rPr>
          <w:rFonts w:cs="Arial" w:ascii="Arial" w:hAnsi="Arial"/>
          <w:b/>
        </w:rPr>
        <w:t xml:space="preserve">ARTÍCULO 2o. </w:t>
      </w:r>
      <w:r>
        <w:rPr>
          <w:rFonts w:cs="Arial" w:ascii="Arial" w:hAnsi="Arial"/>
        </w:rPr>
        <w:t xml:space="preserve">Todas las Dependencias del Gobierno del Estado, las oficinas o servicios sujetos a convenios de coordinación y en general todas las Instituciones cuyo sostenimiento permanente dependa en forma total del Gobierno del Estado, deberán enviar al Gobernador por conducto de la Secretaría de Hacienda, a más tardar el 15 de octubre de cada año, el Proyecto de su Presupuesto de Egresos para el siguiente año, exponiendo el programa de trabajo que vaya a realizarse y las razones que en su concepto justifiquen el proyecto. </w:t>
      </w:r>
      <w:r>
        <w:rPr>
          <w:rFonts w:cs="Arial" w:ascii="Arial" w:hAnsi="Arial"/>
          <w:b/>
        </w:rPr>
        <w:t>[Artículo reformado mediante Decreto No. 532-2011 l P.O. publicado en el P.O.E. No. 103 del 24 de diciembre de 2011]</w:t>
      </w:r>
    </w:p>
    <w:p>
      <w:pPr>
        <w:pStyle w:val="Normal"/>
        <w:tabs>
          <w:tab w:val="clear" w:pos="708"/>
          <w:tab w:val="left" w:pos="4395" w:leader="none"/>
        </w:tabs>
        <w:ind w:left="1100" w:hanging="0"/>
        <w:jc w:val="both"/>
        <w:rPr>
          <w:rFonts w:ascii="Arial" w:hAnsi="Arial" w:cs="Arial"/>
          <w:b/>
          <w:b/>
        </w:rPr>
      </w:pPr>
      <w:r>
        <w:rPr>
          <w:rFonts w:cs="Arial" w:ascii="Arial" w:hAnsi="Arial"/>
          <w:b/>
        </w:rPr>
      </w:r>
    </w:p>
    <w:p>
      <w:pPr>
        <w:pStyle w:val="Normal"/>
        <w:autoSpaceDE w:val="false"/>
        <w:ind w:left="1100" w:right="46" w:hanging="0"/>
        <w:jc w:val="both"/>
        <w:rPr>
          <w:rFonts w:ascii="Arial" w:hAnsi="Arial" w:cs="Arial"/>
          <w:b/>
          <w:b/>
        </w:rPr>
      </w:pPr>
      <w:r>
        <w:rPr>
          <w:rFonts w:cs="Arial" w:ascii="Arial" w:hAnsi="Arial"/>
          <w:b/>
        </w:rPr>
        <w:t xml:space="preserve">ARTÍCULO 3o. </w:t>
      </w:r>
      <w:r>
        <w:rPr>
          <w:rFonts w:cs="Arial" w:ascii="Arial" w:hAnsi="Arial"/>
        </w:rPr>
        <w:t xml:space="preserve">El Secretario de Hacienda dará cuenta al Gobernador de todos los proyectos de presupuestos a que se refiere el artículo anterior, y de conformidad con las instrucciones del Ejecutivo Estatal, formulará el Presupuesto de Egresos, que será enviado a más tardar el 30 de noviembre de cada año al Congreso del Estado, para su análisis y aprobación en su caso. </w:t>
      </w:r>
      <w:r>
        <w:rPr>
          <w:rFonts w:cs="Arial" w:ascii="Arial" w:hAnsi="Arial"/>
          <w:b/>
        </w:rPr>
        <w:t>[Artículo reformado mediante Decreto 532-2011 I P.O. publicado en el P.O.E. No. 103 del 24 de diciembre de 2011]</w:t>
      </w:r>
    </w:p>
    <w:p>
      <w:pPr>
        <w:pStyle w:val="Normal"/>
        <w:tabs>
          <w:tab w:val="clear" w:pos="708"/>
          <w:tab w:val="left" w:pos="4395" w:leader="none"/>
        </w:tabs>
        <w:ind w:left="1100" w:hanging="0"/>
        <w:jc w:val="both"/>
        <w:rPr>
          <w:rFonts w:ascii="Arial" w:hAnsi="Arial" w:cs="Arial"/>
          <w:b/>
          <w:b/>
        </w:rPr>
      </w:pPr>
      <w:r>
        <w:rPr>
          <w:rFonts w:cs="Arial" w:ascii="Arial" w:hAnsi="Arial"/>
          <w:b/>
        </w:rPr>
      </w:r>
    </w:p>
    <w:p>
      <w:pPr>
        <w:pStyle w:val="Normal"/>
        <w:tabs>
          <w:tab w:val="clear" w:pos="708"/>
          <w:tab w:val="left" w:pos="4395" w:leader="none"/>
        </w:tabs>
        <w:ind w:left="1100" w:hanging="0"/>
        <w:jc w:val="both"/>
        <w:rPr/>
      </w:pPr>
      <w:r>
        <w:rPr>
          <w:rFonts w:cs="Arial" w:ascii="Arial" w:hAnsi="Arial"/>
          <w:b/>
        </w:rPr>
        <w:t xml:space="preserve">ARTÍCULO 4o. </w:t>
      </w:r>
      <w:r>
        <w:rPr>
          <w:rFonts w:cs="Arial" w:ascii="Arial" w:hAnsi="Arial"/>
        </w:rPr>
        <w:t>Si el Congreso dejare de expedir oportunamente el presupuesto de Egresos o la Ley de Ingresos, continuarán rigiendo en esta materia la ley y el presupuesto que hubieren estado vigentes el año anterior.</w:t>
      </w:r>
    </w:p>
    <w:p>
      <w:pPr>
        <w:pStyle w:val="Normal"/>
        <w:tabs>
          <w:tab w:val="clear" w:pos="708"/>
          <w:tab w:val="left" w:pos="4395" w:leader="none"/>
        </w:tabs>
        <w:ind w:left="1100" w:hanging="0"/>
        <w:jc w:val="both"/>
        <w:rPr>
          <w:rFonts w:ascii="Arial" w:hAnsi="Arial" w:cs="Arial"/>
        </w:rPr>
      </w:pPr>
      <w:r>
        <w:rPr>
          <w:rFonts w:cs="Arial" w:ascii="Arial" w:hAnsi="Arial"/>
        </w:rPr>
      </w:r>
    </w:p>
    <w:p>
      <w:pPr>
        <w:pStyle w:val="Normal"/>
        <w:tabs>
          <w:tab w:val="clear" w:pos="708"/>
          <w:tab w:val="left" w:pos="4395" w:leader="none"/>
        </w:tabs>
        <w:ind w:left="1100" w:hanging="0"/>
        <w:jc w:val="both"/>
        <w:rPr/>
      </w:pPr>
      <w:r>
        <w:rPr>
          <w:rFonts w:cs="Arial" w:ascii="Arial" w:hAnsi="Arial"/>
          <w:b/>
        </w:rPr>
        <w:t xml:space="preserve">ARTÍCULO 5o. </w:t>
      </w:r>
      <w:r>
        <w:rPr>
          <w:rFonts w:cs="Arial" w:ascii="Arial" w:hAnsi="Arial"/>
        </w:rPr>
        <w:t>El Ejecutivo promulgará y publicará la Ley de Ingresos y el Presupuesto de Egresos a más tardar el ^31 de diciembre del año y entrarán en vigor el día 1o. de enero de cada año.</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ARTÍCULO 6o.</w:t>
      </w:r>
      <w:r>
        <w:rPr>
          <w:b/>
        </w:rPr>
        <w:t xml:space="preserve">  </w:t>
      </w:r>
      <w:r>
        <w:rPr>
          <w:rFonts w:cs="Arial" w:ascii="Arial" w:hAnsi="Arial"/>
        </w:rPr>
        <w:t>A la Secretaría de Hacienda, sus unidades y oficinas autorizadas ingresarán todos los caudales públicos del Estado.</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rFonts w:ascii="Arial" w:hAnsi="Arial" w:cs="Arial"/>
          <w:b/>
          <w:b/>
        </w:rPr>
      </w:pPr>
      <w:r>
        <w:rPr>
          <w:rFonts w:cs="Arial" w:ascii="Arial" w:hAnsi="Arial"/>
        </w:rPr>
        <w:t xml:space="preserve">Los ingresos destinados a la Universidad Autónoma de Chihuahua y a la Universidad Autónoma de Ciudad Juárez, serán recaudados por las oficinas receptoras y simultáneamente con las demás contribuciones, y se concentrarán en la Secretaría de Hacienda, la que los entregará a dichas instituciones educativas. </w:t>
      </w:r>
      <w:r>
        <w:rPr>
          <w:rFonts w:cs="Arial" w:ascii="Arial" w:hAnsi="Arial"/>
          <w:b/>
        </w:rPr>
        <w:t>[Artículo reformado mediante Decreto 532-2011 I P.O. publicado en el P.O.E. No. 103 del 24 de diciembre de 2011]</w:t>
      </w:r>
    </w:p>
    <w:p>
      <w:pPr>
        <w:pStyle w:val="Normal"/>
        <w:tabs>
          <w:tab w:val="clear" w:pos="708"/>
          <w:tab w:val="left" w:pos="4395" w:leader="none"/>
        </w:tabs>
        <w:ind w:left="1080" w:hanging="0"/>
        <w:jc w:val="both"/>
        <w:rPr>
          <w:rFonts w:ascii="Arial" w:hAnsi="Arial" w:cs="Arial"/>
          <w:b/>
          <w:b/>
          <w:bCs/>
        </w:rPr>
      </w:pPr>
      <w:r>
        <w:rPr>
          <w:rFonts w:cs="Arial" w:ascii="Arial" w:hAnsi="Arial"/>
          <w:b/>
          <w:bCs/>
        </w:rPr>
      </w:r>
    </w:p>
    <w:p>
      <w:pPr>
        <w:pStyle w:val="Normal"/>
        <w:tabs>
          <w:tab w:val="clear" w:pos="708"/>
          <w:tab w:val="left" w:pos="4395" w:leader="none"/>
        </w:tabs>
        <w:ind w:left="1080" w:hanging="0"/>
        <w:jc w:val="both"/>
        <w:rPr>
          <w:rFonts w:ascii="Arial" w:hAnsi="Arial" w:cs="Arial"/>
          <w:b/>
          <w:b/>
        </w:rPr>
      </w:pPr>
      <w:r>
        <w:rPr>
          <w:rFonts w:cs="Arial" w:ascii="Arial" w:hAnsi="Arial"/>
          <w:b/>
        </w:rPr>
        <w:t xml:space="preserve">ARTÍCULO 7o. </w:t>
      </w:r>
      <w:r>
        <w:rPr>
          <w:rFonts w:cs="Arial" w:ascii="Arial" w:hAnsi="Arial"/>
        </w:rPr>
        <w:t>Todo egreso deberá hacerse por acuerdo del Gobernador del Estado dado por escrito a la Secretaría de Hacienda, para que ésta expida las órdenes de pago correspondientes.</w:t>
      </w:r>
      <w:r>
        <w:rPr>
          <w:rFonts w:cs="Arial" w:ascii="Arial" w:hAnsi="Arial"/>
          <w:b/>
        </w:rPr>
        <w:t xml:space="preserve"> </w:t>
      </w:r>
    </w:p>
    <w:p>
      <w:pPr>
        <w:pStyle w:val="Normal"/>
        <w:tabs>
          <w:tab w:val="clear" w:pos="708"/>
          <w:tab w:val="left" w:pos="4395" w:leader="none"/>
        </w:tabs>
        <w:ind w:left="1080" w:hanging="0"/>
        <w:jc w:val="both"/>
        <w:rPr>
          <w:rFonts w:ascii="Arial" w:hAnsi="Arial" w:cs="Arial"/>
          <w:b/>
          <w:b/>
        </w:rPr>
      </w:pPr>
      <w:r>
        <w:rPr>
          <w:rFonts w:cs="Arial" w:ascii="Arial" w:hAnsi="Arial"/>
          <w:b/>
        </w:rPr>
      </w:r>
    </w:p>
    <w:p>
      <w:pPr>
        <w:pStyle w:val="Normal"/>
        <w:tabs>
          <w:tab w:val="clear" w:pos="708"/>
          <w:tab w:val="left" w:pos="4395" w:leader="none"/>
        </w:tabs>
        <w:ind w:left="1080" w:hanging="0"/>
        <w:jc w:val="both"/>
        <w:rPr>
          <w:rFonts w:ascii="Arial" w:hAnsi="Arial" w:cs="Arial"/>
          <w:b/>
          <w:b/>
        </w:rPr>
      </w:pPr>
      <w:r>
        <w:rPr>
          <w:rFonts w:cs="Arial" w:ascii="Arial" w:hAnsi="Arial"/>
        </w:rPr>
        <w:t xml:space="preserve">Cuando estuviere por agotarse alguna partida contable del presupuesto, el Secretario de Hacienda deberá dar aviso al Gobernador para que éste, conforme a las necesidades y problemas que confronte el Poder Ejecutivo, solicite del Congreso del Estado las ampliaciones o modificaciones que procedan. </w:t>
      </w:r>
      <w:r>
        <w:rPr>
          <w:rFonts w:cs="Arial" w:ascii="Arial" w:hAnsi="Arial"/>
          <w:b/>
        </w:rPr>
        <w:t>[Artículo reformado mediante Decreto No. 532-2011 l P.O. publicado en el P.O.E. No. 103 del 24 de diciembre de 2011]</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ICULO 8o. </w:t>
      </w:r>
      <w:r>
        <w:rPr>
          <w:rFonts w:cs="Arial" w:ascii="Arial" w:hAnsi="Arial"/>
        </w:rPr>
        <w:t>Todas las erogaciones se harán por la Secretaría de Hacienda de acuerdo con las órdenes de pago que se expidan, las que serán acompañadas de los respectivos comprobantes, y con sujeción estricta a la distribución de partidas contenidas en el Presupuesto de Egres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l Secretario de Hacienda autorizará directamente las erogaciones y gastos extraordinarios o imprevistos de recaudación, contra la partida presupuestal que se designe como gastos de recaud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Las Recaudaciones de Rentas serán dotadas de fondos fijos de caja para su administración y manejo; su cuantía amparada por orden de pago, la fijará prudentemente el Secretario de Hacienda, quien ordenará periódicamente el reembolso de las disposiciones del fondo fijo. </w:t>
      </w:r>
      <w:r>
        <w:rPr>
          <w:rFonts w:cs="Arial" w:ascii="Arial" w:hAnsi="Arial"/>
          <w:b/>
        </w:rPr>
        <w:t>[Artículo reformado mediante Decreto No. 532-2011 l P.O. publicado en el P.O.E. No. 103 del 24 de diciembre de 201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ARTÍCULO 9o.  </w:t>
      </w:r>
      <w:r>
        <w:rPr>
          <w:rFonts w:cs="Arial" w:ascii="Arial" w:hAnsi="Arial"/>
        </w:rPr>
        <w:t xml:space="preserve">El Secretario de Hacienda será responsable personal o pecuniariamente por los pagos que hiciere u ordenare sin estar autorizados en el Presupuesto, por Ley posterior o por el Gobernador del Estado. El Secretario de Hacienda tendrá derecho a hacer observaciones a las órdenes de pago, pero deberá cumplirlas sin su responsabilidad si el Gobernador insistiere en ellas. </w:t>
      </w:r>
      <w:r>
        <w:rPr>
          <w:rFonts w:cs="Arial" w:ascii="Arial" w:hAnsi="Arial"/>
          <w:b/>
        </w:rPr>
        <w:t>[Artículo reformado mediante Decreto No. 532-2011 l P.O. publicado en el P.O.E. No. 103 del 24 de diciembre de 2011]</w:t>
      </w:r>
    </w:p>
    <w:p>
      <w:pPr>
        <w:pStyle w:val="Normal"/>
        <w:ind w:left="1080" w:hanging="0"/>
        <w:jc w:val="both"/>
        <w:rPr>
          <w:rFonts w:ascii="Arial" w:hAnsi="Arial" w:cs="Arial"/>
          <w:b/>
          <w:b/>
        </w:rPr>
      </w:pPr>
      <w:r>
        <w:rPr>
          <w:rFonts w:cs="Arial" w:ascii="Arial" w:hAnsi="Arial"/>
          <w:b/>
        </w:rPr>
      </w:r>
    </w:p>
    <w:p>
      <w:pPr>
        <w:pStyle w:val="Normal"/>
        <w:autoSpaceDE w:val="false"/>
        <w:ind w:left="1080" w:right="46" w:hanging="0"/>
        <w:jc w:val="both"/>
        <w:rPr>
          <w:rFonts w:ascii="Arial" w:hAnsi="Arial" w:cs="Arial"/>
          <w:b/>
          <w:b/>
        </w:rPr>
      </w:pPr>
      <w:r>
        <w:rPr>
          <w:rFonts w:cs="Arial" w:ascii="Arial" w:hAnsi="Arial"/>
          <w:b/>
        </w:rPr>
        <w:t xml:space="preserve">ARTÍCULO 10. </w:t>
      </w:r>
      <w:r>
        <w:rPr>
          <w:rFonts w:cs="Arial" w:ascii="Arial" w:hAnsi="Arial"/>
        </w:rPr>
        <w:t xml:space="preserve">La cuenta general de ingresos y egresos del erario deberá publicarse mensualmente dentro de los primeros veinte días siguientes al mes que corresponda. El Secretario de Hacienda formulará los informes trimestrales y  la cuenta pública para que se envíen oportunamente al Congreso. </w:t>
      </w:r>
      <w:r>
        <w:rPr>
          <w:rFonts w:cs="Arial" w:ascii="Arial" w:hAnsi="Arial"/>
          <w:b/>
        </w:rPr>
        <w:t>[Artículo reformado mediante Decreto 867-2015 II P.O. publicado en el P.O.E. No. 34 del 29 de abril de 2015]</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ARTÍCULO 11. </w:t>
      </w:r>
      <w:r>
        <w:rPr>
          <w:rFonts w:cs="Arial" w:ascii="Arial" w:hAnsi="Arial"/>
        </w:rPr>
        <w:t xml:space="preserve">Compete a la Secretaría de Hacienda: </w:t>
      </w:r>
      <w:r>
        <w:rPr>
          <w:rFonts w:cs="Arial" w:ascii="Arial" w:hAnsi="Arial"/>
          <w:b/>
        </w:rPr>
        <w:t>[Párrafo reformado mediante Decreto No. 532-2011 l P.O. publicado en el P.O.E. No. 103 del 24 de diciembre de 2011]</w:t>
      </w:r>
    </w:p>
    <w:p>
      <w:pPr>
        <w:pStyle w:val="Normal"/>
        <w:ind w:left="1080"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 </w:t>
        <w:tab/>
        <w:t xml:space="preserve">Intervenir en toda clase de actos financieros y juicios, salvo disposición  expresa del Gobernador, representando el interés de la Hacienda Pública Estatal por sí o por conducto de delegado. En este caso, siempre y cuando la función sea delegable; </w:t>
      </w:r>
      <w:r>
        <w:rPr>
          <w:rFonts w:cs="Arial" w:ascii="Arial" w:hAnsi="Arial"/>
          <w:b/>
          <w:bCs/>
        </w:rPr>
        <w:t>[Fracción reformada mediante Decreto No. 277-02 II P.O. publicado en el P.O.E. No. 94 del 23 de noviembre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I. </w:t>
        <w:tab/>
        <w:t>Autorizar las erogaciones extraordinarias o imprevistas de recaudación y el pago por la adquisición de bienes o servicios que con carácter urgente sea necesario para el cumplimiento de las atribuciones, con cargo a las partidas que corresponda;</w:t>
      </w:r>
    </w:p>
    <w:p>
      <w:pPr>
        <w:pStyle w:val="Normal"/>
        <w:ind w:left="2268" w:hanging="567"/>
        <w:jc w:val="both"/>
        <w:rPr>
          <w:rFonts w:ascii="Arial" w:hAnsi="Arial" w:cs="Arial"/>
        </w:rPr>
      </w:pPr>
      <w:r>
        <w:rPr>
          <w:rFonts w:cs="Arial" w:ascii="Arial" w:hAnsi="Arial"/>
        </w:rPr>
      </w:r>
    </w:p>
    <w:p>
      <w:pPr>
        <w:pStyle w:val="Sangra2detindependiente"/>
        <w:ind w:left="2268" w:hanging="567"/>
        <w:rPr/>
      </w:pPr>
      <w:r>
        <w:rPr/>
        <w:t>III.</w:t>
        <w:tab/>
        <w:t>Declarar de oficio la caducidad de conformidad con las normas de este ordenamiento, y disponer de los depósitos que hubiere exigido por propia determinación, aplicando su importe en beneficio del erari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Cuando no sea posible determinar la fecha en que legalmente pueda exigirse su devolución o aplicación, se tomará como base la de la constitución del depósito para los mismos efec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uidar, administrar, aplicar, destruir, rematar o vender, según proceda, conforme a las disposiciones legales aplicables, los bienes embargados o decomisados a favor del Gobierno Estatal por las autoridades judiciales o administr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Estudiar y formular los proyectos de leyes y disposiciones impositiv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acticar visitas, inspecciones y reconocimientos, con objeto de asegurar el cumplimiento de las disposi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Establecer y revisar los precios y tarifas de los bienes y servicios de la administración pública estatal, con la participación de las dependencias que correspon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obrar los impuestos, derechos, contribuciones especiales, productos y aprovechamientos, en los términos de las leyes que los establezca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 xml:space="preserve">Las demás que le atribuyan expresamente las leyes o reglamentos. </w:t>
      </w:r>
      <w:r>
        <w:rPr>
          <w:rFonts w:cs="Arial" w:ascii="Arial" w:hAnsi="Arial"/>
          <w:b/>
        </w:rPr>
        <w:t>[Fracción reformada mediante Decreto 77-86 publicado en el P.O.E. No. 105 del 31 de diciembre de 1986]</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rPr>
      </w:pPr>
      <w:r>
        <w:rPr>
          <w:rFonts w:cs="Arial" w:ascii="Arial" w:hAnsi="Arial"/>
          <w:b/>
          <w:sz w:val="24"/>
        </w:rPr>
        <w:t>TITULO SEGUNDO</w:t>
      </w:r>
    </w:p>
    <w:p>
      <w:pPr>
        <w:pStyle w:val="Normal"/>
        <w:ind w:left="1134" w:hanging="0"/>
        <w:jc w:val="center"/>
        <w:rPr>
          <w:rFonts w:ascii="Arial" w:hAnsi="Arial" w:cs="Arial"/>
          <w:sz w:val="22"/>
          <w:szCs w:val="22"/>
        </w:rPr>
      </w:pPr>
      <w:r>
        <w:rPr>
          <w:rFonts w:cs="Arial" w:ascii="Arial" w:hAnsi="Arial"/>
          <w:sz w:val="22"/>
          <w:szCs w:val="22"/>
        </w:rPr>
        <w:t>DISPOSICIONES SUSTANTIVAS</w:t>
      </w:r>
    </w:p>
    <w:p>
      <w:pPr>
        <w:pStyle w:val="Normal"/>
        <w:ind w:left="1134" w:hanging="0"/>
        <w:jc w:val="center"/>
        <w:rPr>
          <w:rFonts w:ascii="Arial" w:hAnsi="Arial" w:cs="Arial"/>
          <w:b/>
          <w:b/>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 xml:space="preserve">La Hacienda Pública del Estado de Chihuahua, para hacer frente a los egresos percibirá en cada ejercicio fiscal los impuestos, derechos, contribuciones especiales, productos,  aprovechamientos, participaciones y demás ingresos que señalen las leyes.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 </w:t>
      </w:r>
      <w:r>
        <w:rPr>
          <w:rFonts w:cs="Arial" w:ascii="Arial" w:hAnsi="Arial"/>
        </w:rPr>
        <w:t>Son disposiciones fiscales del Estad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Las de este Código y sus reglamentos; </w:t>
      </w:r>
      <w:r>
        <w:rPr>
          <w:rFonts w:cs="Arial" w:ascii="Arial" w:hAnsi="Arial"/>
          <w:b/>
        </w:rPr>
        <w:t>[Fracción reformada mediante Decreto No. 427-73 publicado en el P.O.E. No. 103 del 26 de diciembre de 197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Las leyes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que establezcan o limiten especialmente uno o varios ingres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s que autoricen ingresos ordinarios y extraordinarios y las que organicen los servicios administrativos necesarios para la recaudación, distribución y control de los ingresos y egresos del Est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que reformen, adicionen o deroguen las anterior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 </w:t>
      </w:r>
      <w:r>
        <w:rPr>
          <w:rFonts w:cs="Arial" w:ascii="Arial" w:hAnsi="Arial"/>
        </w:rPr>
        <w:t>Las disposiciones fiscales que establezcan cargas a los particulares y las  que señalen excepciones a las mismas, serán de aplicación estric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odas las disposiciones fiscales deberán aplicarse conforme a su letra o a su interpretación jurídica. Al interpretarlas se tomará preferentemente en cuenta su particular significación y finalidad económ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 </w:t>
      </w:r>
      <w:r>
        <w:rPr>
          <w:rFonts w:cs="Arial" w:ascii="Arial" w:hAnsi="Arial"/>
        </w:rPr>
        <w:t>Las disposiciones del Derecho Privado no son aplicables a las instituciones y relaciones jurídicas reguladas ^por la Legislación fiscal; no obstante, cuando ésta no prevea determinados casos ni sea posible resolverlos por la interpretación, deberán aplicarse, como supletorias, aquella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No deberán eludirse, total o parcialmente las prestaciones impuestas por las disposiciones fiscales, mediante abuso o uso indebido del derecho priv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iende que hay abuso o uso indebido del derecho privado, en todos los casos en que debiendo causarse una prestación fiscal en razón de la forma jurídica de determinados actos, hechos o relaciones económicas, se empleen formas o actos jurídicos diversos de los que no deriven prestaciones fiscales o deriven men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 </w:t>
      </w:r>
      <w:r>
        <w:rPr>
          <w:rFonts w:cs="Arial" w:ascii="Arial" w:hAnsi="Arial"/>
        </w:rPr>
        <w:t>En los casos en que se cometa abuso o uso indebido de las formas de derecho privado, deberán satisfacerse las prestaciones fiscales correspondientes a las formas jurídicas fiscalmente adecuadas a los actos, hechos o relaciones sin perjuicio de la aplicación de las sanciones en que pueda haberse incurr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 </w:t>
      </w:r>
      <w:r>
        <w:rPr>
          <w:rFonts w:cs="Arial" w:ascii="Arial" w:hAnsi="Arial"/>
        </w:rPr>
        <w:t>Cuando las autoridades fiscales de acuerdo con una disposición legal, deban dictar una resolución que se apoye en las apreciaciones de determinados hechos y circunstancias, la resolución se fundará en el derecho y la equ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lang w:val="es-ES_tradnl" w:eastAsia="es-ES_tradnl"/>
        </w:rPr>
        <w:t xml:space="preserve">ARTÍCULO 19. </w:t>
      </w:r>
      <w:r>
        <w:rPr>
          <w:rFonts w:cs="Arial" w:ascii="Arial" w:hAnsi="Arial"/>
          <w:lang w:val="es-ES_tradnl" w:eastAsia="es-ES_tradnl"/>
        </w:rPr>
        <w:t>Las autoridades fiscales no podrán modificar ni revocar sus resoluciones favorables a los particulares, pero el Secretario de Hacienda del Estado</w:t>
      </w:r>
      <w:r>
        <w:rPr>
          <w:rFonts w:cs="Arial" w:ascii="Arial" w:hAnsi="Arial"/>
          <w:b/>
          <w:lang w:val="es-ES_tradnl" w:eastAsia="es-ES_tradnl"/>
        </w:rPr>
        <w:t xml:space="preserve"> </w:t>
      </w:r>
      <w:r>
        <w:rPr>
          <w:rFonts w:cs="Arial" w:ascii="Arial" w:hAnsi="Arial"/>
          <w:lang w:val="es-ES_tradnl" w:eastAsia="es-ES_tradnl"/>
        </w:rPr>
        <w:t xml:space="preserve">podrá promover, ante el Supremo Tribunal de Justicia del Estado, la nulidad total o parcial de dichas resoluciones mediante juicio de oposición. </w:t>
      </w:r>
      <w:r>
        <w:rPr>
          <w:rFonts w:cs="Arial" w:ascii="Arial" w:hAnsi="Arial"/>
          <w:b/>
          <w:lang w:val="es-ES_tradnl" w:eastAsia="es-ES_tradnl"/>
        </w:rPr>
        <w:t>[Artículo reformado mediante Decreto No. 588-2014 I P.O. publicado en el P.O.E. No. 87 del 29 de octu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20. </w:t>
      </w:r>
      <w:r>
        <w:rPr>
          <w:rFonts w:cs="Arial" w:ascii="Arial" w:hAnsi="Arial"/>
        </w:rPr>
        <w:t>Las leyes, reglamentos y demás disposiciones fiscales entrarán en vigor en toda la entidad 30 días después de que se publiquen en el Periódico Oficial del Estado, excepto cuando expresamente se fije la fecha de iniciación de su vig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términos señalados por días, sólo se computarán los días hábiles. En los no fijados por días sino por períodos como años, meses, quincenas o decenas, o bien en aquellos en que se señale una fecha determinada para la extinción del término, se computarán también los inhábiles pero si el último día no están abiertas al público las oficinas receptoras concluirá al día siguiente hábil. Los términos principiarán a correr el día siguiente a la fecha en que surta sus efectos la notificación, en que se realicen los hechos o las circunstancias que las disposiciones legales o las resoluciones administrativas preveng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on días inhábiles los señalados como de descanso obligatorio, el  1o. de enero, el primer lunes de febrero, en conmemoración del 5 de febrero; el tercer lunes de marzo, en conmemoración del  21 de marzo; el 1o. y 5 de mayo, 16 de septiembre, 12 de octubre, el tercer lunes de noviembre, en conmemoración del  20 de noviembre; 1o. de diciembre de cada seis años, cuando corresponda a la transmisión del Poder Ejecutivo Federal; 25 de diciembre de cada año, así como los sábados y domingos; y  todos aquellos en que no se encuentren abiertas al público las recaudaciones de rentas y demás oficinas en que deba hacerse el pago, aun cuando se dejen guardias en ellas.  Las autoridades fiscales podrán habilitar mediante acuerdo escrito, horas y días inhábiles para la práctica de actuaciones determinadas o para recibir pagos. </w:t>
      </w:r>
      <w:r>
        <w:rPr>
          <w:rFonts w:cs="Arial" w:ascii="Arial" w:hAnsi="Arial"/>
          <w:b/>
        </w:rPr>
        <w:t xml:space="preserve">[Párrafo reformado mediante Decreto No. 209-08 II P.O.  publicado en el P.O.E. No. 33 del 23 de abril del 2008]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Días hábiles son todos aquellos no mencionados en el párrafo anterior. Horas hábiles las comprendidas entre las 7:00 y las 19:00 horas. </w:t>
      </w:r>
      <w:r>
        <w:rPr>
          <w:rFonts w:cs="Arial" w:ascii="Arial" w:hAnsi="Arial"/>
          <w:b/>
        </w:rPr>
        <w:t xml:space="preserve">[Artículo reformado mediante Decreto No. 435-81 publicado en el P.O.E. No. 104 del 30 de diciembre de 1981]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 </w:t>
      </w:r>
      <w:r>
        <w:rPr>
          <w:rFonts w:cs="Arial" w:ascii="Arial" w:hAnsi="Arial"/>
        </w:rPr>
        <w:t>La ignorancia de las leyes y disposiciones fiscales, no podrá aducirse como excusa de su incumplimiento. No obstante, las autoridades fiscales competentes en aquellos casos en que se trate de personas notoriamente incultas, que habiten lejos de las poblaciones y que no tengan a su servicio a personas instruidas, podrán conceder a los interesados un término de gracia para el cumplimiento de las leyes y disposiciones relativas, así como eximirlos de las sanciones que debieran imponérseles, por las infracciones en que hubieren incurr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22. </w:t>
      </w:r>
      <w:r>
        <w:rPr>
          <w:rFonts w:cs="Arial" w:ascii="Arial" w:hAnsi="Arial"/>
        </w:rPr>
        <w:t xml:space="preserve">El Ejecutivo del Estado, por conducto del Secretario de Hacienda, es la autoridad competente, en el orden administrativo, para interpretar la legislación fiscal, dictar las disposiciones que se requieran para su mejor aplicación, así como para cuidar de su exacta observancia. </w:t>
      </w: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3. </w:t>
      </w:r>
      <w:r>
        <w:rPr>
          <w:rFonts w:cs="Arial" w:ascii="Arial" w:hAnsi="Arial"/>
        </w:rPr>
        <w:t>La Secretaría de Hacienda podrá determinar estimativamente los ingresos totales de los causantes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uando omitan presentar sus declaraciones, se opongan u obstaculicen la iniciación o desarrollo de una visita domiciliaria ordenada por la Tesorería General del Estado o se nieguen a recibir la orden resp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Cuando no lleven o no presenten los libros de contabilidad, documentación comprobatoria de las operaciones que hubieren efectuado, o de los renglones de las declaraciones, o no proporcionen los informes que se les soliciten, o cuando a requerimiento de la Tesorería General del Estado, los causantes no exhiban en su domicilio dichos libr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Cuando la contabilidad del negocio del causante adolezca de alguno de los siguientes vicio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Que omita ingresos que excedan del 3% de los declarad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Que omita o altere el registro de existencias que deben figurar en los inventarios, o se registren dichas existencias a precios distintos de los de costo, siempre que en ambos casos el importe exceda del 3% de los ingresos declarad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Que aparezca con alteracion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Que existan variantes de más de un 10% entre el inventario de las mercancías declaradas o registradas y las existencias real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Que existan asientos falsos en la contabilidad de los causant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f) </w:t>
        <w:tab/>
        <w:t>Que omita el registro de facturación de compras, cuyo monto exceda de 3% del importe total de las efectuadas en el ejercici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uando los causantes tengan libros o registros fuera de su contabilidad autorizada, en los cuales hagan anotaciones distintas a las de ést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Por otras irregularidades en la contabilidad que imposibiliten el conocimiento de las operaciones del causante. </w:t>
      </w:r>
    </w:p>
    <w:p>
      <w:pPr>
        <w:pStyle w:val="Normal"/>
        <w:ind w:left="2268" w:hanging="567"/>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determinación estimativa de los ingresos procederá independientemente de las sanciones a que haya lugar.</w:t>
        <w:tab/>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Secretaría de Hacienda, estimará los ingresos de los contribuyentes por los medios indirectos de la investigación económica o de cualquier otra clase.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reformado en su primer y tercer párraf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24. </w:t>
      </w:r>
      <w:r>
        <w:rPr>
          <w:rFonts w:cs="Arial" w:ascii="Arial" w:hAnsi="Arial"/>
        </w:rPr>
        <w:t xml:space="preserve">Los interesados directamente en situaciones reales y concretas que planteen consultas sobre la aplicación que a las mismas deba hacerse de las disposiciones fiscales, tendrán derecho a que la Secretaría de Hacienda dicte resolución sobre tales consultas. Si no se plantean situaciones reales y concretas, la Secretaría de Hacienda se abstendrá de resolver consultas relativas a la interpretación general abstracta e impersonal de las disposiciones fiscales. </w:t>
      </w:r>
      <w:r>
        <w:rPr>
          <w:rFonts w:cs="Arial" w:ascii="Arial" w:hAnsi="Arial"/>
          <w:b/>
        </w:rPr>
        <w:t>[Párrafo reformado mediante Decreto No. 532-2011 l P.O. publicado en el P.O.E. No. 103 del 24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Las instancias o peticiones que se formulen a las autoridades fiscales deberán ser resueltas en los términos que la ley fija o, a falta de término establecido, en 90 días. El silencio de las autoridades fiscales se considerará como resolución negativa cuando no den respuesta en el término que corresponda.</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5. </w:t>
      </w:r>
      <w:r>
        <w:rPr>
          <w:rFonts w:cs="Arial" w:ascii="Arial" w:hAnsi="Arial"/>
        </w:rPr>
        <w:t>Para determinar la preferencia respecto de los créditos fiscales, se estará a las siguientes regl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créditos del ^Gobierno del Estado provenientes de impuestos, derechos, productos, aprovechamientos o participaciones, son preferentes a cualesquiera otros, con excepción de los créditos con garantía hipotecaria o prendaria, por alimentos, por salarios o sueldos devengados en el último año o por indemnizaciones a los obreros de acuerdo con la Ley Federal del Trabaj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ara que sea aplicable la excepción a que se refiere la fracción anterior, será requisito indispensable que las garantías hipotecarias y las prendarias, se encuentren debidamente inscritas en el Registro Público que corresponda antes de que se hubiere notificado al deudor el crédito fiscal y, respecto de los créditos por alimentos, que se haya presentado la demanda ante las autoridades competentes, también antes de que se hubiere notificado al deudor el crédito fisc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vigencia y exigibilidad por cantidad líquida del crédito cuya preferencia se invoque, deberá comprobarse en forma fehaciente al hacerse valer la tercería de prefer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Fisco del Estado, para el cobro del Impuesto Predial y prestaciones accesorias a éste, tendrá garantía real sobre el bien materia del impuesto. En consecuencia la acción fiscal del Estado es preferente a cualquier crédito de terceros, inclusive los fiscales federales, e independientemente de quien sea o se ostente como propietario o poseedor de los bie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ste caso no son aplicables las excepciones señaladas en la fracción primera.</w:t>
      </w:r>
    </w:p>
    <w:p>
      <w:pPr>
        <w:pStyle w:val="Normal"/>
        <w:ind w:left="2268" w:hanging="567"/>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6. </w:t>
      </w:r>
      <w:r>
        <w:rPr>
          <w:rFonts w:cs="Arial" w:ascii="Arial" w:hAnsi="Arial"/>
        </w:rPr>
        <w:t>La preferencia de derechos entre el Fisco del Estado, el Fisco Federal y Fiscos Municipales, se determinará mediante tercería que estos últimos deberán hacer valer en el procedimiento coactivo que el primero siga, de acuerdo con las siguientes regl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preferencia en el pago corresponderá al primer embargante si ninguno de los créditos tiene garantía re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preferencia corresponderá al titular del crédito con garantía real en caso de que el otro acreedor no la teng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i ambos o todos los acreedores públicos poseen garantías reales, la preferencia corresponderá al primer embargan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FUENTES DE INGRE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Los ingresos del Estado son ordinarios y extraordin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 </w:t>
      </w:r>
      <w:r>
        <w:rPr>
          <w:rFonts w:cs="Arial" w:ascii="Arial" w:hAnsi="Arial"/>
        </w:rPr>
        <w:t>Los ingresos ordinarios son aquellos que se obtienen normalmente para la atención del gasto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on este mismo carácter se establece a cargo de los contribuyentes, el impuesto adicional del 4% sobre todos los impuestos ordinarios y derechos a que se refiere este artículo, cuyo rendimiento será destinado al sostenimiento de la Universidad Autónoma de Chihuahua y de la Universidad Autónoma de Ciudad Juárez, por partes iguales. </w:t>
      </w:r>
      <w:r>
        <w:rPr>
          <w:rFonts w:cs="Arial" w:ascii="Arial" w:hAnsi="Arial"/>
          <w:b/>
        </w:rPr>
        <w:t>[Párrafo reformado mediante Decreto No. 171-01 I P.O. publicado en el P.O.E. No. 42 del 25 de mayo del 200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9. </w:t>
      </w:r>
      <w:r>
        <w:rPr>
          <w:rFonts w:cs="Arial" w:ascii="Arial" w:hAnsi="Arial"/>
        </w:rPr>
        <w:t>Son ingresos extraordinarios, aquellos cuya percepción se decreta excepcionalmente para proveer al pago de gastos o inversiones eventuales o extraordinario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gresos que se obtengan por empréstitos contratados sobre el crédito del Estado, quedarán sujetos en cuanto a su percepción y aplicación a las bases que fije el Congreso del Estado, de conformidad con lo que dispone el artículo 64 fracción IX Inciso B de la Constitución Política y a los convenios que para su contratación celebre el Poder Ejec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 </w:t>
      </w:r>
      <w:r>
        <w:rPr>
          <w:rFonts w:cs="Arial" w:ascii="Arial" w:hAnsi="Arial"/>
        </w:rPr>
        <w:t xml:space="preserve">Los ingresos ordinarios se dividen en: impuestos, derechos, contribuciones especiales, productos, aprovechamientos y participaciones.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1. </w:t>
      </w:r>
      <w:r>
        <w:rPr>
          <w:rFonts w:cs="Arial" w:ascii="Arial" w:hAnsi="Arial"/>
        </w:rPr>
        <w:t>Son impuestos las prestaciones en dinero o en especie que fija la Ley con carácter general y obligatorio, a cargo de personas físicas, morales y unidades económicas, para cubrir los gastos públic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color w:val="000000"/>
        </w:rPr>
      </w:pPr>
      <w:r>
        <w:rPr>
          <w:rFonts w:cs="Arial" w:ascii="Arial" w:hAnsi="Arial"/>
          <w:color w:val="000000"/>
        </w:rPr>
        <w:t>Son derechos las contraprestaciones establecidas por el Poder Público, conforme a la Ley, en pago de un servicio. También son derechos las contribuciones aprobadas anualmente por el Consejo de Administración de la Junta Central de Agua y Saneamiento y las aprobadas anualmente por los Consejos de Administración de los organismos operadores municipales, publicadas en el Periódico Oficial del Estado, con motivo de la prestación del servicio público de agua potable, alcantarillado sanitario, saneamiento, tratamiento de aguas residuales, disposición final de lodos, de laboratorio y cualquier otro que presten.</w:t>
      </w:r>
    </w:p>
    <w:p>
      <w:pPr>
        <w:pStyle w:val="Normal"/>
        <w:autoSpaceDE w:val="false"/>
        <w:ind w:left="1100" w:right="-119" w:hanging="0"/>
        <w:jc w:val="both"/>
        <w:rPr>
          <w:rFonts w:ascii="Arial" w:hAnsi="Arial" w:eastAsia="Calibri" w:cs="Arial"/>
          <w:b/>
          <w:b/>
          <w:color w:val="000000"/>
          <w:lang w:eastAsia="en-US"/>
        </w:rPr>
      </w:pPr>
      <w:r>
        <w:rPr>
          <w:rFonts w:eastAsia="Calibri" w:cs="Arial" w:ascii="Arial" w:hAnsi="Arial"/>
          <w:b/>
          <w:color w:val="000000"/>
          <w:lang w:eastAsia="en-US"/>
        </w:rPr>
        <w:t>[Párrafo reformado mediante Decreto No. LXV/RFLYC/0644/2017 I P.O. publicado en el P.O.E. No. 104 del 30 de diciembre de 2017]</w:t>
      </w:r>
    </w:p>
    <w:p>
      <w:pPr>
        <w:pStyle w:val="Normal"/>
        <w:ind w:left="110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00" w:hanging="0"/>
        <w:jc w:val="both"/>
        <w:rPr>
          <w:rFonts w:ascii="Arial" w:hAnsi="Arial" w:cs="Arial"/>
        </w:rPr>
      </w:pPr>
      <w:r>
        <w:rPr>
          <w:rFonts w:cs="Arial" w:ascii="Arial" w:hAnsi="Arial"/>
        </w:rPr>
        <w:t>Son contribuciones especiales las prestaciones legalmente obligatorias que se establecen a cargo de las personas que se benefician de manera especial con alguna obra o servicio público, destinadas a cubrir los gastos que requiera la propia obra o servicio. En consecuencia la contribución estará en relación con el monto del beneficio obtenido y el costo de la ob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productos los ingresos que percibe el Estado por actividades que no corresponden al desarrollo de sus funciones propias de derecho público o por la explotación de sus bienes patrimon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on aprovechamientos: Los recargos, las multas, los gastos de ejecución y los demás ingresos de derecho público no clasificables como impuestos, derechos, contribuciones especiales o participaciones.</w:t>
      </w:r>
    </w:p>
    <w:p>
      <w:pPr>
        <w:pStyle w:val="Normal"/>
        <w:ind w:left="1134" w:hanging="0"/>
        <w:jc w:val="both"/>
        <w:rPr/>
      </w:pPr>
      <w:r>
        <w:rPr>
          <w:rFonts w:cs="Arial" w:ascii="Arial" w:hAnsi="Arial"/>
          <w:b/>
        </w:rPr>
        <w:t>[Párrafo reformado mediante Decreto No. 787-06 I P.O. publicado en el P.O.E. No. 103 del 27 de diciembre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2. </w:t>
      </w:r>
      <w:r>
        <w:rPr>
          <w:rFonts w:cs="Arial" w:ascii="Arial" w:hAnsi="Arial"/>
        </w:rPr>
        <w:t>Son participaciones las que con tal carácter concedan las leyes federales o locales al Fisco del Estado, sobre los rendimientos federales o municipales, de acuerdo con las disposiciones especiales que las regul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 </w:t>
      </w:r>
      <w:r>
        <w:rPr>
          <w:rFonts w:cs="Arial" w:ascii="Arial" w:hAnsi="Arial"/>
        </w:rPr>
        <w:t>Sólo mediante Ley podrá afectarse un ingreso a un fin espe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AUTORIDADES FIS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 </w:t>
      </w:r>
      <w:r>
        <w:rPr>
          <w:rFonts w:cs="Arial" w:ascii="Arial" w:hAnsi="Arial"/>
        </w:rPr>
        <w:t>La determinación y liquidación de los créditos fiscales corresponden a los sujetos pasivos, salvo disposición expresa en contrario. Su recaudación y administración corresponderá a las autoridades fisc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determinación o liquidación deban ser hechas por las autoridades fiscales,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 </w:t>
      </w:r>
      <w:r>
        <w:rPr>
          <w:rFonts w:cs="Arial" w:ascii="Arial" w:hAnsi="Arial"/>
        </w:rPr>
        <w:t xml:space="preserve">Los funcionarios fiscales facultados debidamente, podrán expedir circulares para dar a conocer a las diversas dependencias el criterio de la autoridad superior que deberán seguir, en cuanto a la aplicación de las normas tributarias. De dichas circulares no nacen obligaciones ni derechos para los particulares. </w:t>
      </w:r>
    </w:p>
    <w:p>
      <w:pPr>
        <w:pStyle w:val="Normal"/>
        <w:ind w:left="1134" w:hanging="0"/>
        <w:jc w:val="both"/>
        <w:rPr>
          <w:rFonts w:ascii="Arial" w:hAnsi="Arial" w:cs="Arial"/>
        </w:rPr>
      </w:pPr>
      <w:r>
        <w:rPr>
          <w:rFonts w:cs="Arial" w:ascii="Arial" w:hAnsi="Arial"/>
        </w:rPr>
      </w:r>
    </w:p>
    <w:p>
      <w:pPr>
        <w:pStyle w:val="Normal"/>
        <w:autoSpaceDE w:val="false"/>
        <w:ind w:left="1080" w:right="46" w:hanging="0"/>
        <w:jc w:val="both"/>
        <w:rPr>
          <w:rFonts w:ascii="Arial" w:hAnsi="Arial" w:cs="Arial"/>
          <w:b/>
          <w:b/>
        </w:rPr>
      </w:pPr>
      <w:r>
        <w:rPr>
          <w:rFonts w:cs="Arial" w:ascii="Arial" w:hAnsi="Arial"/>
        </w:rPr>
        <w:t xml:space="preserve">Los documentos, datos e información que obran en los archivos físicos y electrónicos de la Secretaría de Hacienda tendrán valor probatorio pleno. Sus reproducciones, impresiones y constancias, tendrán el mismo valor probatorio, sin necesidad de cotejo, siempre y cuando sean certificados por funcionario competente. </w:t>
      </w:r>
      <w:r>
        <w:rPr>
          <w:rFonts w:cs="Arial" w:ascii="Arial" w:hAnsi="Arial"/>
          <w:b/>
        </w:rPr>
        <w:t>[Párrafo reformado mediante Decreto 532-2011 I P.O. publicado en el P.O.E. No. 103 del 24 de diciembre de 2011]</w:t>
      </w:r>
    </w:p>
    <w:p>
      <w:pPr>
        <w:pStyle w:val="Normal"/>
        <w:tabs>
          <w:tab w:val="clear" w:pos="708"/>
          <w:tab w:val="left" w:pos="4395" w:leader="none"/>
        </w:tabs>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36. </w:t>
      </w:r>
      <w:r>
        <w:rPr>
          <w:rFonts w:cs="Arial" w:ascii="Arial" w:hAnsi="Arial"/>
        </w:rPr>
        <w:t>Las autoridades fiscales, a fin de determinar la existencia del crédito fiscal, dar las bases de su liquidación o fijarlo en cantidad líquida, cerciorarse del cumplimiento a las disposiciones fiscales y comprobar la comisión de infracciones a dichas disposiciones, estarán facultadas par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acticar visitas en el domicilio o dependencia de los sujetos pasivos, de los responsables solidarios o de los terceros para revisar sus libros, documentos y correspondencia que tengan relación con las obliga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oceder a la verificación física, clasificación, valuación o comprobación de toda clase de bie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I. </w:t>
        <w:tab/>
        <w:t xml:space="preserve">Solicitar de sujetos pasivos, responsables solidarios o terceros, datos o informes relacionados con el cumplimiento de las disposiciones fiscales. Estos están obligados a atender los citatorios que les giren las autoridades fiscales. </w:t>
      </w:r>
      <w:r>
        <w:rPr>
          <w:rFonts w:cs="Arial" w:ascii="Arial" w:hAnsi="Arial"/>
          <w:b/>
        </w:rPr>
        <w:t>[Fracción reform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V. </w:t>
        <w:tab/>
        <w:t>Recabar de los funcionarios y empleados públicos y de los fedatarios, los informes y datos que posean con motiv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Verificar en tránsito o en los lugares de almacenamiento los vehículos o mercancías que deban ser amparados por documentación prevista en las leyes fiscales. En estos casos el inspector deberá estar facultado expresamente y por escrito por las autoridades fiscales, para la vigilancia del cumplimiento de los ordenamientos relativos dentro de la zona en que se haga la verific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VI.  </w:t>
        <w:tab/>
        <w:t xml:space="preserve">Allegarse las pruebas necesarias para denunciar al Ministerio Público la posible comisión de delitos fiscales o, en su caso, para formular la querella respectiva. Las actuaciones que practique la Secretaría de Hacienda tendrán el mismo valor probatorio que la Ley relativa concede a las actas de la policía ministerial; y la propia Secretaría de Hacienda, a través de los agentes hacendarios que designe, será coadyuvante del Ministerio Público, en los términos del Código de Procedimientos Penales. </w:t>
      </w:r>
      <w:r>
        <w:rPr>
          <w:rFonts w:cs="Arial" w:ascii="Arial" w:hAnsi="Arial"/>
          <w:b/>
        </w:rPr>
        <w:t>[Fracción reformada mediante Decreto No. 532-2011 I P.O.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I. </w:t>
        <w:tab/>
        <w:t>Efectuar la comprobación de los ingresos totales o gravables de los causantes, en cuyo caso se presumirá, salvo prueba en contrario:</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Que la información contenida en libros, registros, sistemas de contabilidad, documentación comprobatoria y correspondencia que se encuentre en poder del contribuyente, corresponde a operaciones celebradas por él, aun cuando aparezcan sin su nombre, o a nombre de otra person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b/>
        <w:t xml:space="preserve">Se presumen operaciones celebradas por el causante las manifestadas por terceros en sus informes que rindan a solicitud de las autoridades fiscales. De estos informes se dará conocimiento al contribuyente una vez que sean recibidos, para que tengan oportunidad de formular objeciones en los términos del artículo 37 Fracción IX de este Código.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Que la información contenida en libros, registros y sistemas de contabilidad, a nombre del contribuyente localizados en poder de personas a su servicio o de accionistas o propietarios de la empresa, corresponde a operaciones del causante.</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Que la información escrita o documentos de terceros relacionados con el contribuyente, corresponden a operaciones realizadas por éste, en cualquiera de los casos siguientes:</w:t>
      </w:r>
    </w:p>
    <w:p>
      <w:pPr>
        <w:pStyle w:val="Normal"/>
        <w:ind w:left="1134" w:hanging="0"/>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a) </w:t>
        <w:tab/>
        <w:t>Cuando se refieran al causante designado por su nombre, denominación o razón social.</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b) </w:t>
        <w:tab/>
        <w:t xml:space="preserve">Cuando señalen como lugar para la entrega o recibo de bienes o prestación de servicios cualquiera de los establecimientos del causante, aun cuando exprese el nombre, denominación o razón social de un tercero real o ficticio. </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c) </w:t>
        <w:tab/>
        <w:t>Cuando señalen el nombre o domicilio de un tercero real o ficticio, si se comprueba que el causante entrega o recibe bienes o servicios a ese nombre o en ese domicilio.</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b/>
          <w:b/>
        </w:rPr>
      </w:pPr>
      <w:r>
        <w:rPr>
          <w:rFonts w:cs="Arial" w:ascii="Arial" w:hAnsi="Arial"/>
        </w:rPr>
        <w:t xml:space="preserve">d) </w:t>
        <w:tab/>
        <w:t xml:space="preserve">Cuando se refieren a cobros o pagos efectuados por el causante o por su cuenta, por persona interpósita o ficticia. </w:t>
      </w:r>
    </w:p>
    <w:p>
      <w:pPr>
        <w:pStyle w:val="Normal"/>
        <w:ind w:left="1134" w:hanging="0"/>
        <w:jc w:val="both"/>
        <w:rPr>
          <w:rFonts w:ascii="Arial" w:hAnsi="Arial" w:cs="Arial"/>
        </w:rPr>
      </w:pPr>
      <w:r>
        <w:rPr>
          <w:rFonts w:cs="Arial" w:ascii="Arial" w:hAnsi="Arial"/>
        </w:rPr>
        <w:tab/>
        <w:tab/>
      </w:r>
    </w:p>
    <w:p>
      <w:pPr>
        <w:pStyle w:val="Normal"/>
        <w:ind w:left="2835" w:hanging="567"/>
        <w:jc w:val="both"/>
        <w:rPr>
          <w:rFonts w:ascii="Arial" w:hAnsi="Arial" w:cs="Arial"/>
        </w:rPr>
      </w:pPr>
      <w:r>
        <w:rPr>
          <w:rFonts w:cs="Arial" w:ascii="Arial" w:hAnsi="Arial"/>
        </w:rPr>
        <w:t xml:space="preserve">D) </w:t>
        <w:tab/>
        <w:t>Que las diferencias ente los activos registrados en contabilidad y las existencias reales corresponden a ingresos gravables del último ejercicio que se revise.</w:t>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t>[Fracción  reformada mediante Decreto No. 476-76 publicado en el P.O.E. No. 104 del 29 de diciembre de 1976]</w:t>
      </w:r>
    </w:p>
    <w:p>
      <w:pPr>
        <w:pStyle w:val="Normal"/>
        <w:ind w:left="1134"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II. </w:t>
        <w:tab/>
        <w:t>En el caso de que los contribuyentes se coloquen en alguna de las causales de estimativa a que se refieren las leyes fiscales y no puedan comprobar su ingreso por el periodo objeto de revisión, se presumirá que el ingreso es igual al resultado de alguna de las siguientes operacione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 xml:space="preserve">Si con base en la contabilidad y documentación del causante o información de terceros pudieran reconstruirse las operaciones normales correspondientes cuando menos a treinta días, el ingreso diario promedio que resulte se multiplicará por el número de días que corresponda al periodo objeto de revisión.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 xml:space="preserve">B) </w:t>
        <w:tab/>
        <w:t xml:space="preserve">Si la contabilidad y documentación del causante no permite reconstruir las operaciones de treinta días, la Secretaría de Hacienda tomará como base los ingresos que observe durante tres días, cuando menos, de operaciones normales, y el promedio diario resultante se multiplicará por el número de días que comprenda el periodo objeto de revisión.  </w:t>
      </w:r>
      <w:r>
        <w:rPr>
          <w:rFonts w:cs="Arial" w:ascii="Arial" w:hAnsi="Arial"/>
          <w:b/>
        </w:rPr>
        <w:t>[Párrafo reformado mediante Decreto No. 532-2011 I P.O. publicado en el P.O.E. No. 103 del 24 de diciembre de 2011]</w:t>
      </w:r>
    </w:p>
    <w:p>
      <w:pPr>
        <w:pStyle w:val="Normal"/>
        <w:ind w:left="2835" w:hanging="567"/>
        <w:jc w:val="both"/>
        <w:rPr>
          <w:rFonts w:ascii="Arial" w:hAnsi="Arial" w:cs="Arial"/>
          <w:b/>
          <w:b/>
        </w:rPr>
      </w:pPr>
      <w:r>
        <w:rPr>
          <w:rFonts w:cs="Arial" w:ascii="Arial" w:hAnsi="Arial"/>
          <w:b/>
        </w:rPr>
      </w:r>
    </w:p>
    <w:p>
      <w:pPr>
        <w:pStyle w:val="Normal"/>
        <w:ind w:left="2835" w:hanging="567"/>
        <w:jc w:val="both"/>
        <w:rPr>
          <w:rFonts w:ascii="Arial" w:hAnsi="Arial" w:cs="Arial"/>
          <w:b/>
          <w:b/>
        </w:rPr>
      </w:pPr>
      <w:r>
        <w:rPr>
          <w:rFonts w:cs="Arial" w:ascii="Arial" w:hAnsi="Arial"/>
        </w:rPr>
        <w:tab/>
        <w:t xml:space="preserve">Al ingreso estimado presuntivamente por alguno de los procedimientos anteriores, se le aplicará la tasa o tarifa impositiva que corresponda.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 </w:t>
      </w:r>
      <w:r>
        <w:rPr>
          <w:rFonts w:cs="Arial" w:ascii="Arial" w:hAnsi="Arial"/>
        </w:rPr>
        <w:t>Las visitas domiciliarias para comprobar que se han acatado las disposiciones fiscales se sujetarán a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ólo se practicarán por mandamiento escrito de autoridad fiscal competente que expresará:</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El nombre de la persona que debe recibir la visita y el lugar donde ésta deba llevarse a cabo. Cuando se ignore el nombre de la persona que deba ser visitada se señalarán datos suficientes que permitan su identificación.</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l nombre de las personas que practicarán la diligencia, las cuales podrán ser substituidas por la autoridad que expidió la orden, y en este caso se comunicará por escrito al visitado el nombre de los substitut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c)</w:t>
        <w:tab/>
        <w:t>Los impuestos o derechos de cuya verificación se trate y, en su caso, los ejercicios, a los que deberá limitarse la visita. Esta podrá ser de carácter general para verificar el cumplimiento de las disposiciones fiscales durante cierto tiempo, o concretarse únicamente a determinados aspec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Al iniciarse la visita se entregará la orden al visitado o a su representante y si no estuvieren presentes, a quien se encuentre en el lugar en que debe practicarse la diligencia. En el mismo acto se identificarán los visitador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visitado será requerido para que proponga dos testigos y en su ausencia o negativa de aquél, serán designados por el personal que practique la vis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libros, registros y documentos serán examinados en el establecimiento, domicilio u oficina del visitado. Los libros sólo podrán recogerse cuando se descubra más de un juego y los asientos no coincidan para una misma contabil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Los visitadores harán constar en el acta los hechos u omisiones observados. Las opiniones de los visitadores sobre el cumplimiento o incumplimiento de las disposiciones fiscales o sobre la situación financiera del visitado, no producirán efecto de resolución fisc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Al concluirse la visita se levantará acta en la que se harán constar los resultados en forma circunstanciada. El visitado o cualquiera de sus empleados podrá expresar en el acta si está conforme con su contenido o los motivos de su inconformidad, expresados en forma también circunstanci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visitado, los testigos y los visitadores firmarán el acta. Si el visitado o los testigos se niegan a firmar, así lo harán constar los visitadores, sin que esta circunstancia afecte el valor probatorio del documento. Un ejemplar del acta se entregará en todo caso al visitado o a la persona con la que se entienda la diligenci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Con las mismas formalidades indicadas en el inciso anterior, se levantarán actas previas, o complementarias para hacer constar hechos concretos en el curso de una visita o después de su conclus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 xml:space="preserve">El visitado, o quien lo represente, deberá expresar dentro de los 20 días siguientes a la conclusión de las actas ante la Secretaría de Hacienda, las razones de su inconformidad, en forma circunstanciada, ofreciendo las pruebas pertinentes. </w:t>
      </w:r>
      <w:r>
        <w:rPr>
          <w:rFonts w:cs="Arial" w:ascii="Arial" w:hAnsi="Arial"/>
          <w:b/>
        </w:rPr>
        <w:t xml:space="preserve">[Párrafo reformado mediante Decreto No. 532-2011 l P.O. publicado en el P.O.E. No. 103 del 24 de diciembre de 2011]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 xml:space="preserve">En caso de que no ofrezcan pruebas, se perderá el derecho de hacerlo posteriormente y se tendrá al visitado conforme con los hechos asentados en las actas. Para la substanciación del presente recurso se estará a lo dispuesto en el artículo 397 de este Código. </w:t>
      </w:r>
    </w:p>
    <w:p>
      <w:pPr>
        <w:pStyle w:val="TextBody"/>
        <w:ind w:left="2268" w:hanging="567"/>
        <w:rPr>
          <w:rFonts w:ascii="Arial" w:hAnsi="Arial" w:cs="Arial"/>
        </w:rPr>
      </w:pPr>
      <w:r>
        <w:rPr>
          <w:rFonts w:cs="Arial"/>
        </w:rPr>
      </w:r>
    </w:p>
    <w:p>
      <w:pPr>
        <w:pStyle w:val="TextBody"/>
        <w:ind w:left="1100" w:hanging="0"/>
        <w:rPr/>
      </w:pPr>
      <w:r>
        <w:rPr/>
        <w:t>[Artículo  reformado mediante Decreto No. 476-76 publicado en el P.O.E. No. 104 del 29 de    diciembre de 1976]</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8. </w:t>
      </w:r>
      <w:r>
        <w:rPr>
          <w:rFonts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9. </w:t>
      </w:r>
      <w:r>
        <w:rPr>
          <w:rFonts w:cs="Arial" w:ascii="Arial" w:hAnsi="Arial"/>
        </w:rPr>
        <w:t>Los actos o disposiciones que obliguen económicamente al Estado, deberán ser autorizados por el Gobernador Constitucional del Estado y el Secretario de Hacienda. Este dependerá directa y exclusivamente de aquél en el desempeño de las funciones inherentes a su carg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 xml:space="preserve">Las demás autoridades fiscales quedan sometidas al Secretario de Hacienda. </w:t>
      </w:r>
      <w:r>
        <w:rPr>
          <w:rFonts w:cs="Arial" w:ascii="Arial" w:hAnsi="Arial"/>
          <w:b/>
        </w:rPr>
        <w:t>[Artículo reformado mediante Decreto No. 532-2011 l P.O. publicado en el P.O.E. No. 103 del 24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0. </w:t>
      </w:r>
      <w:r>
        <w:rPr>
          <w:rFonts w:cs="Arial" w:ascii="Arial" w:hAnsi="Arial"/>
        </w:rPr>
        <w:t>La Secretaría de Hacienda, para el desempeño de sus funciones, tendrá las direcciones, los departamentos y secciones que fije el reglamento respectivo. Son autoridades fiscal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La Secretaría de Haciend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Las Recaudaciones de Rentas y Colecturí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Los organismos fiscales descentralizados. </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odas las autoridades judiciales, administrativas y municipales del Estado, tienen el carácter de auxiliares de las autoridades fiscales, estando obligadas a prestarles el auxilio y cooperación que soliciten, de acuerdo con las disposiciones de este Código y sus reglamentos.</w:t>
      </w:r>
    </w:p>
    <w:p>
      <w:pPr>
        <w:pStyle w:val="Normal"/>
        <w:ind w:left="1100" w:hanging="0"/>
        <w:jc w:val="both"/>
        <w:rPr>
          <w:rFonts w:ascii="Arial" w:hAnsi="Arial" w:cs="Arial"/>
        </w:rPr>
      </w:pPr>
      <w:r>
        <w:rPr>
          <w:rFonts w:cs="Arial" w:ascii="Arial" w:hAnsi="Arial"/>
          <w:b/>
        </w:rPr>
        <w:t>[Artículo reformado en su párrafo primero y en su fracción l, mediante Decreto No. 532-2011 l P.O. publicado en el P.O.E. No. 103 del 24 de diciembre de 201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 </w:t>
      </w:r>
      <w:r>
        <w:rPr>
          <w:rFonts w:cs="Arial" w:ascii="Arial" w:hAnsi="Arial"/>
        </w:rPr>
        <w:t xml:space="preserve">Las autoridades fiscales para hacer cumplir sus determinaciones, cualquiera que sea su naturaleza, podrán emplear cualquiera de los siguientes medios de apremi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Multa hasta de $3,000.00;</w:t>
      </w:r>
    </w:p>
    <w:p>
      <w:pPr>
        <w:pStyle w:val="Normal"/>
        <w:ind w:left="2268" w:hanging="567"/>
        <w:jc w:val="both"/>
        <w:rPr/>
      </w:pPr>
      <w:r>
        <w:rPr>
          <w:rFonts w:cs="Arial" w:ascii="Arial" w:hAnsi="Arial"/>
        </w:rPr>
        <w:t xml:space="preserve">b) </w:t>
        <w:tab/>
        <w:t xml:space="preserve">El auxilio de la fuerza pública; </w:t>
      </w:r>
    </w:p>
    <w:p>
      <w:pPr>
        <w:pStyle w:val="Normal"/>
        <w:ind w:left="2268" w:hanging="567"/>
        <w:jc w:val="both"/>
        <w:rPr>
          <w:rFonts w:ascii="Arial" w:hAnsi="Arial" w:cs="Arial"/>
        </w:rPr>
      </w:pPr>
      <w:r>
        <w:rPr>
          <w:rFonts w:cs="Arial" w:ascii="Arial" w:hAnsi="Arial"/>
        </w:rPr>
        <w:t xml:space="preserve">c) </w:t>
        <w:tab/>
        <w:t>El arresto hasta por 15 días.</w:t>
      </w:r>
    </w:p>
    <w:p>
      <w:pPr>
        <w:pStyle w:val="Normal"/>
        <w:ind w:left="2268" w:hanging="567"/>
        <w:jc w:val="both"/>
        <w:rPr>
          <w:rFonts w:ascii="Arial" w:hAnsi="Arial" w:cs="Arial"/>
        </w:rPr>
      </w:pPr>
      <w:r>
        <w:rPr>
          <w:rFonts w:cs="Arial" w:ascii="Arial" w:hAnsi="Arial"/>
        </w:rPr>
      </w:r>
    </w:p>
    <w:p>
      <w:pPr>
        <w:pStyle w:val="Normal"/>
        <w:ind w:left="1700" w:hanging="0"/>
        <w:jc w:val="both"/>
        <w:rPr>
          <w:rFonts w:ascii="Arial" w:hAnsi="Arial" w:cs="Arial"/>
        </w:rPr>
      </w:pPr>
      <w:r>
        <w:rPr>
          <w:rFonts w:cs="Arial" w:ascii="Arial" w:hAnsi="Arial"/>
        </w:rPr>
        <w:t>Si agotados los medios de apremio que en el caso concreto procedieren, no se obtuviere el cumplimiento de la resolución que motivó el uso de ellos, el contumaz será consignado al Ministerio Públic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NACIMIENTO, EXIGIBILIDAD Y EXTINCIÓN DE LOS CRÉDITOS FIS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 </w:t>
      </w:r>
      <w:r>
        <w:rPr>
          <w:rFonts w:cs="Arial" w:ascii="Arial" w:hAnsi="Arial"/>
        </w:rPr>
        <w:t>La obligación fiscal nace cuando se realizan las situaciones jurídicas o de hecho previstas en las leyes fisc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 obligación se determinará y liquidará conforme a las disposiciones vigentes en el momento de su nacimiento; pero les serán aplicables las normas sobre procedimiento que se expidan con posterior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Crédito fiscal es la obligación fiscal determinada en cantidad líquida y debe pagarse en la fecha o dentro del término señalado en las disposiciones respectiv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falta de disposición expresa, el pago deberá hacers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i es a las autoridades a las que corresponde formular la liquidación, dentro de los quince días siguientes a la fecha en que haya surtido efectos su notific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i es a los sujetos pasivos o responsables solidarios a quien corresponde determinar en cantidad líquida la prestación, dentro de los 20 días siguientes al nacimiento de la obligación fiscal,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i se trata de obligaciones derivadas de contratos o concesiones que no señalen la fecha de pago, éste deberá hacerse dentro de los quince días siguientes a la fecha de su celebración u otorgamiento.</w:t>
      </w:r>
    </w:p>
    <w:p>
      <w:pPr>
        <w:pStyle w:val="Normal"/>
        <w:ind w:left="1134"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ARTÍCULO 44.</w:t>
      </w:r>
      <w:r>
        <w:rPr>
          <w:rFonts w:cs="Arial" w:ascii="Arial" w:hAnsi="Arial"/>
        </w:rPr>
        <w:t xml:space="preserve"> El pago de impuestos, derechos y contribuciones especiales, así como los productos y aprovechamientos, deberán efectuarse en las oficinas recaudadoras del Estado o en los establecimientos que autorice la Secretaría de Hacienda, a través de los siguientes medios:</w:t>
      </w:r>
    </w:p>
    <w:p>
      <w:pPr>
        <w:pStyle w:val="Normal"/>
        <w:ind w:left="1134" w:right="50" w:hanging="0"/>
        <w:jc w:val="both"/>
        <w:rPr>
          <w:rFonts w:ascii="Arial" w:hAnsi="Arial" w:cs="Arial"/>
        </w:rPr>
      </w:pPr>
      <w:r>
        <w:rPr>
          <w:rFonts w:cs="Arial" w:ascii="Arial" w:hAnsi="Arial"/>
        </w:rPr>
      </w:r>
    </w:p>
    <w:p>
      <w:pPr>
        <w:pStyle w:val="Normal"/>
        <w:ind w:left="2268" w:right="50" w:hanging="567"/>
        <w:jc w:val="both"/>
        <w:rPr/>
      </w:pPr>
      <w:r>
        <w:rPr>
          <w:rFonts w:cs="Arial" w:ascii="Arial" w:hAnsi="Arial"/>
        </w:rPr>
        <w:t xml:space="preserve">I. </w:t>
        <w:tab/>
        <w:t xml:space="preserve">Efectivo; </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pPr>
      <w:r>
        <w:rPr>
          <w:rFonts w:cs="Arial" w:ascii="Arial" w:hAnsi="Arial"/>
        </w:rPr>
        <w:t xml:space="preserve">II. </w:t>
        <w:tab/>
        <w:t>Giros postales, telegráficos o bancarios;</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pPr>
      <w:r>
        <w:rPr>
          <w:rFonts w:cs="Arial" w:ascii="Arial" w:hAnsi="Arial"/>
        </w:rPr>
        <w:t xml:space="preserve">III. </w:t>
        <w:tab/>
        <w:t>Cheques certificados, de caja, de cuentas personales o empresariales;</w:t>
      </w:r>
    </w:p>
    <w:p>
      <w:pPr>
        <w:pStyle w:val="Normal"/>
        <w:ind w:left="2268" w:right="50" w:hanging="567"/>
        <w:jc w:val="both"/>
        <w:rPr>
          <w:rFonts w:ascii="Arial" w:hAnsi="Arial" w:cs="Arial"/>
        </w:rPr>
      </w:pPr>
      <w:r>
        <w:rPr>
          <w:rFonts w:cs="Arial" w:ascii="Arial" w:hAnsi="Arial"/>
        </w:rPr>
      </w:r>
    </w:p>
    <w:p>
      <w:pPr>
        <w:pStyle w:val="Normal"/>
        <w:autoSpaceDE w:val="false"/>
        <w:ind w:left="2300" w:right="46" w:hanging="600"/>
        <w:jc w:val="both"/>
        <w:rPr>
          <w:rFonts w:ascii="Arial" w:hAnsi="Arial" w:cs="Arial"/>
          <w:b/>
          <w:b/>
        </w:rPr>
      </w:pPr>
      <w:r>
        <w:rPr>
          <w:rFonts w:cs="Arial" w:ascii="Arial" w:hAnsi="Arial"/>
        </w:rPr>
        <w:t xml:space="preserve">IV.  </w:t>
        <w:tab/>
        <w:t>Tarjetas de crédito o de débito. Así mismo, podrán efectuar los pagos mediante transferencias de fondos a través de la red electrónica mundial, en cuyo caso se deberán observar los requisitos y procedimientos que establezca la Secretaría de Hacienda, mediante acuerdo que publique en el Periódico Oficial del Estado.</w:t>
      </w:r>
    </w:p>
    <w:p>
      <w:pPr>
        <w:pStyle w:val="Normal"/>
        <w:ind w:left="2268" w:right="50" w:hanging="567"/>
        <w:jc w:val="both"/>
        <w:rPr>
          <w:rFonts w:ascii="Arial" w:hAnsi="Arial" w:cs="Arial"/>
          <w:b/>
          <w:b/>
        </w:rPr>
      </w:pPr>
      <w:r>
        <w:rPr>
          <w:rFonts w:cs="Arial" w:ascii="Arial" w:hAnsi="Arial"/>
          <w:b/>
        </w:rPr>
      </w:r>
    </w:p>
    <w:p>
      <w:pPr>
        <w:pStyle w:val="Normal"/>
        <w:ind w:left="1134" w:right="50" w:hanging="0"/>
        <w:jc w:val="both"/>
        <w:rPr/>
      </w:pPr>
      <w:r>
        <w:rPr>
          <w:rFonts w:cs="Arial" w:ascii="Arial" w:hAnsi="Arial"/>
        </w:rPr>
        <w:t>Así mismo, podrán efectuar los pagos mediante transferencias de fondos a través de la red electrónica mundial, en cuyo caso se deberán observar los requisitos y procedimientos que establezca la Secretaría de Hacienda, mediante Acuerdo que publique  en el Periódico Oficial del Estado.</w:t>
      </w:r>
    </w:p>
    <w:p>
      <w:pPr>
        <w:pStyle w:val="Normal"/>
        <w:ind w:left="1134" w:right="50" w:hanging="567"/>
        <w:jc w:val="both"/>
        <w:rPr>
          <w:rFonts w:ascii="Arial" w:hAnsi="Arial" w:cs="Arial"/>
        </w:rPr>
      </w:pPr>
      <w:r>
        <w:rPr>
          <w:rFonts w:cs="Arial" w:ascii="Arial" w:hAnsi="Arial"/>
        </w:rPr>
      </w:r>
    </w:p>
    <w:p>
      <w:pPr>
        <w:pStyle w:val="Normal"/>
        <w:ind w:left="1134" w:right="50" w:hanging="0"/>
        <w:jc w:val="both"/>
        <w:rPr>
          <w:rFonts w:ascii="Arial" w:hAnsi="Arial" w:cs="Arial"/>
        </w:rPr>
      </w:pPr>
      <w:r>
        <w:rPr>
          <w:rFonts w:cs="Arial" w:ascii="Arial" w:hAnsi="Arial"/>
        </w:rPr>
        <w:t>El pago así efectuado y la presentación de declaraciones por el mismo medio no generarán cargo alguno por parte del Estado; tampoco la primera certificación que se solicite por el usuario, respecto de cada operación que haya realizado utilizando la red.</w:t>
      </w:r>
    </w:p>
    <w:p>
      <w:pPr>
        <w:pStyle w:val="Normal"/>
        <w:ind w:left="1134" w:right="50" w:hanging="567"/>
        <w:jc w:val="both"/>
        <w:rPr>
          <w:rFonts w:ascii="Arial" w:hAnsi="Arial" w:cs="Arial"/>
        </w:rPr>
      </w:pPr>
      <w:r>
        <w:rPr>
          <w:rFonts w:cs="Arial" w:ascii="Arial" w:hAnsi="Arial"/>
        </w:rPr>
      </w:r>
    </w:p>
    <w:p>
      <w:pPr>
        <w:pStyle w:val="Normal"/>
        <w:autoSpaceDE w:val="false"/>
        <w:ind w:left="1134" w:right="46" w:hanging="0"/>
        <w:jc w:val="both"/>
        <w:rPr>
          <w:rFonts w:ascii="Arial" w:hAnsi="Arial" w:eastAsia="Calibri" w:cs="Arial"/>
          <w:lang w:eastAsia="en-US"/>
        </w:rPr>
      </w:pPr>
      <w:r>
        <w:rPr>
          <w:rFonts w:eastAsia="Calibri" w:cs="Arial" w:ascii="Arial" w:hAnsi="Arial"/>
          <w:lang w:eastAsia="en-US"/>
        </w:rPr>
        <w:t xml:space="preserve">El uso de las claves de identificación personal que se establezca para realizar trámites y servicios ante las oficinas recaudadoras y demás establecimientos autorizados por la Secretaría de Hacienda, incluyendo los que se realicen a través de la red electrónica mundial, sustituye a la firma autógrafa y producirá los mismos efectos legales, por lo que tendrán el mismo valor probatorio. </w:t>
      </w:r>
    </w:p>
    <w:p>
      <w:pPr>
        <w:pStyle w:val="Normal"/>
        <w:ind w:left="1134" w:right="50"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right="46" w:hanging="0"/>
        <w:jc w:val="both"/>
        <w:rPr>
          <w:rFonts w:ascii="Arial" w:hAnsi="Arial" w:cs="Arial"/>
          <w:b/>
          <w:b/>
        </w:rPr>
      </w:pPr>
      <w:r>
        <w:rPr>
          <w:rFonts w:cs="Arial" w:ascii="Arial" w:hAnsi="Arial"/>
        </w:rPr>
        <w:t>La falta de pago inmediato de un cheque expedido para cubrir un crédito fiscal, por parte de la institución a cuyo cargo se hubiere librado, dará derecho a la Secretaría de Hacienda a exigir del librador el pago del importe del mismo y una indemnización del 20% del valor del cheque, en atención a las causas que originaron la falta de pago.</w:t>
      </w:r>
    </w:p>
    <w:p>
      <w:pPr>
        <w:pStyle w:val="Normal"/>
        <w:ind w:left="1134" w:hanging="567"/>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autoridad fiscal recibirá el pago efectuado por el sujeto pasivo, responsable solidario o por terceros, reservándose la facultad de revisar, en el acto del entero o con posterioridad, la veracidad de los datos que se consignan y el efectivo cumplimiento de las obligaciones establecidas en este Código y demás disposiciones fiscales aplicables y en su caso,  formular las liquidaciones por concepto de los ingresos omitid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rPr>
        <w:t>Las manifestaciones y declaraciones de los Notarios, jueces que actúen por receptoría y contadores, salvo el caso del Artículo 81, se entenderán hechas bajo su estricta responsabilidad, siendo solidariamente responsables del pago del impuesto omitido sin perjuicio de las sanciones a que se hagan acreedores en los términos de este mismo Código.</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rFonts w:ascii="Arial" w:hAnsi="Arial" w:cs="Arial"/>
          <w:b/>
          <w:b/>
        </w:rPr>
      </w:pPr>
      <w:r>
        <w:rPr>
          <w:rFonts w:cs="Arial" w:ascii="Arial" w:hAnsi="Arial"/>
        </w:rPr>
        <w:t xml:space="preserve">Cuando se omita la presentación de declaraciones para el pago de impuestos propios o retenidos, la Secretaría de Hacienda podrá hacer efectivo por concepto del impuesto, una cantidad igual a la de la última declaración, con las modificaciones que en su caso hubiere tenido con motivo de la revisión. El impuesto determinado podrá ser rectificado por la citada Secretaría. Los contribuyentes o retenedores continuarán obligados a presentar las declaraciones, caso en que el impuesto pagado se acreditará contra el que resulte de éstas, sin perjuicio de las facultades de la autoridad para proceder a su revisión. </w:t>
      </w:r>
    </w:p>
    <w:p>
      <w:pPr>
        <w:pStyle w:val="Normal"/>
        <w:autoSpaceDE w:val="false"/>
        <w:ind w:left="1134" w:right="46" w:hanging="0"/>
        <w:jc w:val="both"/>
        <w:rPr>
          <w:rFonts w:ascii="Arial" w:hAnsi="Arial" w:cs="Arial"/>
          <w:b/>
          <w:b/>
          <w:bCs/>
        </w:rPr>
      </w:pPr>
      <w:r>
        <w:rPr>
          <w:rFonts w:cs="Arial" w:ascii="Arial" w:hAnsi="Arial"/>
          <w:b/>
          <w:bCs/>
        </w:rPr>
      </w:r>
    </w:p>
    <w:p>
      <w:pPr>
        <w:pStyle w:val="Normal"/>
        <w:autoSpaceDE w:val="false"/>
        <w:ind w:left="1134" w:right="46" w:hanging="0"/>
        <w:jc w:val="both"/>
        <w:rPr>
          <w:rFonts w:ascii="Arial" w:hAnsi="Arial" w:eastAsia="Calibri" w:cs="Arial"/>
          <w:lang w:eastAsia="en-US"/>
        </w:rPr>
      </w:pPr>
      <w:r>
        <w:rPr>
          <w:rFonts w:eastAsia="Calibri" w:cs="Arial" w:ascii="Arial" w:hAnsi="Arial"/>
          <w:lang w:eastAsia="en-US"/>
        </w:rPr>
        <w:t>Los pagos a que se refiere este artículo que se enteren mediante declaración, deberán presentarse en los formatos oficiales aprobados por la Secretaría de Hacienda. Las declaraciones podrán ser normales o complementarias. La complementaria será sustitutiva de la declaración anterior, debiendo contener todos los datos que se requieran y solo podrá presentarse hasta por dos ocasiones, siempre y cuando no se hayan iniciado facultades de comprobación por parte de la Secretaría de Hacienda.</w:t>
      </w:r>
    </w:p>
    <w:p>
      <w:pPr>
        <w:pStyle w:val="Normal"/>
        <w:ind w:left="1134" w:hanging="0"/>
        <w:jc w:val="both"/>
        <w:rPr/>
      </w:pPr>
      <w:r>
        <w:rPr>
          <w:rFonts w:eastAsia="Calibri" w:cs="Arial" w:ascii="Arial" w:hAnsi="Arial"/>
          <w:b/>
          <w:lang w:eastAsia="en-US"/>
        </w:rPr>
        <w:t>[Artículo reformado en sus párrafos cuarto y noveno mediante Decreto No. LXV/RFCOD/0665/2017 I P.O. publicado en el P.O.E No. 103  del 27 de diciembre de 2017]</w:t>
      </w:r>
    </w:p>
    <w:p>
      <w:pPr>
        <w:pStyle w:val="Normal"/>
        <w:autoSpaceDE w:val="false"/>
        <w:ind w:left="1134" w:right="46" w:hanging="0"/>
        <w:jc w:val="both"/>
        <w:rPr>
          <w:rFonts w:ascii="Arial" w:hAnsi="Arial" w:eastAsia="Calibri" w:cs="Arial"/>
          <w:b/>
          <w:b/>
          <w:lang w:eastAsia="en-US"/>
        </w:rPr>
      </w:pPr>
      <w:r>
        <w:rPr>
          <w:rFonts w:eastAsia="Calibri" w:cs="Arial" w:ascii="Arial" w:hAnsi="Arial"/>
          <w:b/>
          <w:lang w:eastAsia="en-US"/>
        </w:rPr>
      </w:r>
    </w:p>
    <w:p>
      <w:pPr>
        <w:pStyle w:val="Normal"/>
        <w:autoSpaceDE w:val="false"/>
        <w:ind w:left="1134" w:right="46" w:hanging="0"/>
        <w:jc w:val="both"/>
        <w:rPr>
          <w:rFonts w:ascii="Arial" w:hAnsi="Arial" w:cs="Arial"/>
          <w:b/>
          <w:b/>
        </w:rPr>
      </w:pPr>
      <w:r>
        <w:rPr>
          <w:rFonts w:cs="Arial" w:ascii="Arial" w:hAnsi="Arial"/>
          <w:b/>
        </w:rPr>
        <w:t>[Artículo reformado mediante Decreto 532-2011 I P.O. publicado en el P.O.E. No. 103 del 24 de diciembre de 2011]</w:t>
      </w:r>
    </w:p>
    <w:p>
      <w:pPr>
        <w:pStyle w:val="Normal"/>
        <w:autoSpaceDE w:val="false"/>
        <w:ind w:left="1134" w:right="46"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45. </w:t>
      </w:r>
      <w:r>
        <w:rPr>
          <w:rFonts w:cs="Arial" w:ascii="Arial" w:hAnsi="Arial"/>
        </w:rPr>
        <w:t>La falta de pago de un crédito fiscal en la fecha o término establecido en  las disposiciones respectivas, determina que el crédito sea exigible.</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rFonts w:ascii="Arial" w:hAnsi="Arial" w:cs="Arial"/>
          <w:b/>
          <w:b/>
        </w:rPr>
      </w:pPr>
      <w:r>
        <w:rPr>
          <w:rFonts w:cs="Arial" w:ascii="Arial" w:hAnsi="Arial"/>
          <w:b/>
        </w:rPr>
        <w:t xml:space="preserve">ARTÍCULO 46. </w:t>
      </w:r>
      <w:r>
        <w:rPr>
          <w:rFonts w:cs="Arial" w:ascii="Arial" w:hAnsi="Arial"/>
        </w:rPr>
        <w:t xml:space="preserve">El Secretario de Hacienda podrá conceder prórrogas para el pago de los créditos fiscales o para que los mismos sean cubiertos en parcialidades. La prórroga o el término dentro del cual deben pagarse las parcialidades no excederá de un año, salvo que se trate de adeudos cuantiosos correspondientes a ejercicios fiscales anteriores, o de situaciones excepcionales, casos en los cuales el término podrá ser hasta de tres años. </w:t>
      </w:r>
      <w:r>
        <w:rPr>
          <w:rFonts w:cs="Arial" w:ascii="Arial" w:hAnsi="Arial"/>
          <w:b/>
        </w:rPr>
        <w:t>[Párrafo reformado mediante Decreto 532-2011 I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los casos a que se refiere este precepto deberá garantizarse el interés fiscal, salvo que proceda dispensar la garant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Congreso del Estado fijará anualmente la tasa de interés que causarán los créditos fiscales en los que se haya concedido prórroga para su pago o para que sean cubiertos en parcialidades. </w:t>
      </w:r>
      <w:r>
        <w:rPr>
          <w:rFonts w:cs="Arial" w:ascii="Arial" w:hAnsi="Arial"/>
          <w:b/>
        </w:rPr>
        <w:t xml:space="preserve">[Párrafo adicionado  mediante Decreto No.  365 90 II P.O. publicado  en el P.O.E. No. 104  del 29 de diciembre de 1990]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w:t>
      </w:r>
      <w:r>
        <w:rPr>
          <w:rFonts w:cs="Arial" w:ascii="Arial" w:hAnsi="Arial"/>
        </w:rPr>
        <w:t>Vencerán anticipadamente los términos y la autorización para pagar en parcialidades y el crédito fiscal será inmediatamente exigibl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 xml:space="preserve">I. </w:t>
        <w:tab/>
        <w:t>Cuando desaparezca o resulte insuficiente la garantía del interés fisc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Cuando el deudor sea declarado en quiebra, solicite su liquidación judicial o su suspensión de pago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deje de cubrirse alguna de las parcial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8. </w:t>
      </w:r>
      <w:r>
        <w:rPr>
          <w:rFonts w:cs="Arial" w:ascii="Arial" w:hAnsi="Arial"/>
        </w:rPr>
        <w:t>Cuando el crédito fiscal esté constituido por diversos conceptos, los pagos que se hagan se aplicarán a cubrirlos en el siguiente orde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os gastos de ejecu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Los recargos y las multa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impuestos, derechos, productos y los aprovechamientos distintos de los señalados en la fracción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9. </w:t>
      </w:r>
      <w:r>
        <w:rPr>
          <w:rFonts w:cs="Arial" w:ascii="Arial" w:hAnsi="Arial"/>
        </w:rPr>
        <w:t>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s autoridades, a solicitud del interesado expresada en el momento de hacer el pago, deberán hacer constar que éste se efectúa bajo protesta. A falta de esta constancia bastará que el interesado, previa o simultáneamente al pago, exprese por escrito a la Oficina receptora o a la Secretaría de Hacienda que el pago se efectúa bajo protesta.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La protesta quedará sin efecto y el pago se considerará definitivo desde la fecha en que se hizo el entero respectivo, cuando no se promuevan dentro del término legal los recursos o medios de defensa o fueren rechazados o sobreseídos o cuando de la resolución que se dicte resultare la procedencia del pag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0. </w:t>
      </w:r>
      <w:r>
        <w:rPr>
          <w:rFonts w:cs="Arial" w:ascii="Arial" w:hAnsi="Arial"/>
        </w:rPr>
        <w:t xml:space="preserve">Los contribuyentes y responsables solidarios que no paguen los créditos fiscales que les sean exigibles, deberán cubrir recargos por la mora, de acuerdo a la tasa que fije anualmente el Congreso del Estado, la cual se aplicará por cada mes o fracción que transcurra a partir de la fecha de exigibilidad hasta que se efectúe el pago. Los recargos se causarán hasta por 5 (cinco) años y se calcularán sobre el total del crédito fiscal, excluyendo los propios recargos, los gastos de ejecución y las multas por infracciones a disposiciones fiscales. </w:t>
      </w:r>
      <w:r>
        <w:rPr>
          <w:rFonts w:cs="Arial" w:ascii="Arial" w:hAnsi="Arial"/>
          <w:b/>
        </w:rPr>
        <w:t xml:space="preserve">[Párrafo reformado   mediante Decreto No.  365 90 II P.O. publicado  en el P.O.E. No. 104  del 29 de diciembre de 1990]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uando el contribuyente pague en forma espontánea las contribuciones omitidas y los recargos, en los términos del artículo 87 fracción IX de este Código, dichos recargos no excederán del 100% del monto de las contribuciones.</w:t>
      </w:r>
    </w:p>
    <w:p>
      <w:pPr>
        <w:pStyle w:val="Normal"/>
        <w:ind w:left="1134" w:hanging="0"/>
        <w:jc w:val="both"/>
        <w:rPr>
          <w:rFonts w:ascii="Arial" w:hAnsi="Arial" w:cs="Arial"/>
          <w:b/>
          <w:b/>
        </w:rPr>
      </w:pPr>
      <w:r>
        <w:rPr>
          <w:rFonts w:cs="Arial" w:ascii="Arial" w:hAnsi="Arial"/>
          <w:b/>
        </w:rPr>
        <w:t>[Artículo reformado mediante Decreto No. 91-83 publicado en el P.O.E. 105 del 31 de diciembre de 198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1. </w:t>
      </w:r>
      <w:r>
        <w:rPr>
          <w:rFonts w:cs="Arial" w:ascii="Arial" w:hAnsi="Arial"/>
        </w:rPr>
        <w:t>El fisco estatal está obligado a devolver las cantidades que se le paguen indebidamente, conforme a las reglas que sigue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uando el pago se hubiere efectuado en cumplimiento de resolución  de autoridades que determinen la existencia de un crédito fiscal, lo fijen en cantidad líquida o den las bases para su liquidación, el derecho a la devolución nace cuando dicha resolución hubiere quedado insubsist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Tratándose de créditos fiscales cuyo importe hubiere sido efectivamente retenido a los sujetos pasivos, el derecho a la devolución sólo corresponderá a és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No procederá la devolución de cantidades pagadas indebidamente cuando el crédito fiscal haya sido recaudado por responsables solidarios o repercutido o trasladado por el causante que hizo el entero correspondiente. Sin embargo, si la repercusión se realiza en forma expresa, mediante la indicación en el documento respectivo del monto del crédito fiscal cargado, el tercero que hubiere sufrido la repercusión, tendrá derecho a la devolu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n los casos no previstos en las fracciones anteriores, tendrán derecho  a la devolución de lo pagado indebidamente, quienes hubieren  efectuado el entero respectiv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2. </w:t>
      </w:r>
      <w:r>
        <w:rPr>
          <w:rFonts w:cs="Arial" w:ascii="Arial" w:hAnsi="Arial"/>
        </w:rPr>
        <w:t xml:space="preserve">Para que se haga la devolución de cantidades pagadas indebidamente será necesari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 xml:space="preserve">Que se dicte acuerdo de la Secretaría de Hacienda; </w:t>
      </w:r>
      <w:r>
        <w:rPr>
          <w:rFonts w:cs="Arial" w:ascii="Arial" w:hAnsi="Arial"/>
          <w:b/>
        </w:rPr>
        <w:t>[Fracción reformado mediante Decreto No. 532-2011 l P.O.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Que el derecho para reclamar la devolución no se haya extingui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si se trata de ingresos correspondientes a ejercicios fiscales anteriores, exista partida que reporte la erogación en el Presupuesto de Egresos del Estado y saldo disponible. Si no existiere dicha partida o fuere insuficiente, el Ejecutivo promoverá que se autorice el gasto en el Presupuesto.</w:t>
      </w:r>
    </w:p>
    <w:p>
      <w:pPr>
        <w:pStyle w:val="Normal"/>
        <w:ind w:left="2268" w:hanging="567"/>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devolución deberá hacerse a petición del interesado y dentro del término de noventa días siguientes a la fecha en que quede reconocido el derecho del peticionari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3. </w:t>
      </w:r>
      <w:r>
        <w:rPr>
          <w:rFonts w:cs="Arial" w:ascii="Arial" w:hAnsi="Arial"/>
        </w:rPr>
        <w:t>La condonación o reducción de impuestos solamente podrá concederse por decreto del Congreso del Estado expedido con aplicación general, y únicamente en los casos en que por fuerza mayor o por accidentes naturales ocurridos en el Estado, los causantes hayan sufrido perjuicios considerables que afecten tanto su situación económica como los diversos elementos que haya tenido en cuenta la ley para establecer los impuestos de que se trate.</w:t>
      </w:r>
    </w:p>
    <w:p>
      <w:pPr>
        <w:pStyle w:val="Normal"/>
        <w:ind w:left="1100" w:hanging="0"/>
        <w:jc w:val="both"/>
        <w:rPr>
          <w:rFonts w:ascii="Arial" w:hAnsi="Arial" w:cs="Arial"/>
        </w:rPr>
      </w:pPr>
      <w:r>
        <w:rPr>
          <w:rFonts w:cs="Arial" w:ascii="Arial" w:hAnsi="Arial"/>
        </w:rPr>
      </w:r>
    </w:p>
    <w:p>
      <w:pPr>
        <w:pStyle w:val="Normal"/>
        <w:autoSpaceDE w:val="false"/>
        <w:ind w:left="1100" w:right="46" w:hanging="0"/>
        <w:jc w:val="both"/>
        <w:rPr>
          <w:rFonts w:ascii="Arial" w:hAnsi="Arial" w:cs="Arial"/>
          <w:b/>
          <w:b/>
        </w:rPr>
      </w:pPr>
      <w:r>
        <w:rPr>
          <w:rFonts w:cs="Arial" w:ascii="Arial" w:hAnsi="Arial"/>
        </w:rPr>
        <w:t xml:space="preserve">Sin embargo, tratándose de rezagos, o sea de ingresos que se perciban en años posteriores al en que el crédito se haya generado, el Gobernador del Estado y el Secretario de Hacienda podrán condonarlos o reducirlos cuando lo consideren justo y equitativo en los términos de la fracción XXVI del artículo 93 de la Constitución Política del Estado. El acuerdo en que se autorice esta medida deberá precisar su aplicación y alcance, así como la región o regiones en cuyo beneficio se dicte y será publicado en el Periódico Oficial del Estado.  </w:t>
      </w:r>
      <w:r>
        <w:rPr>
          <w:rFonts w:cs="Arial" w:ascii="Arial" w:hAnsi="Arial"/>
          <w:b/>
        </w:rPr>
        <w:t>[Párrafo reformado mediante Decreto 532-2011 I P.O. publicado en el P.O.E. No. 103 del 24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4. </w:t>
      </w:r>
      <w:r>
        <w:rPr>
          <w:rFonts w:cs="Arial" w:ascii="Arial" w:hAnsi="Arial"/>
        </w:rPr>
        <w:t>Las multas por infracciones fiscales deberán ser revocadas totalmente si por pruebas diversas de las presentadas ante las autoridades fiscales,  se demuestra que no se cometió la infracción o que la persona a la que se le atribuye no es la responsable.</w:t>
      </w:r>
    </w:p>
    <w:p>
      <w:pPr>
        <w:pStyle w:val="Normal"/>
        <w:ind w:left="1100" w:hanging="0"/>
        <w:jc w:val="both"/>
        <w:rPr>
          <w:rFonts w:ascii="Arial" w:hAnsi="Arial" w:cs="Arial"/>
        </w:rPr>
      </w:pPr>
      <w:r>
        <w:rPr>
          <w:rFonts w:cs="Arial" w:ascii="Arial" w:hAnsi="Arial"/>
        </w:rPr>
      </w:r>
    </w:p>
    <w:p>
      <w:pPr>
        <w:pStyle w:val="Normal"/>
        <w:autoSpaceDE w:val="false"/>
        <w:ind w:left="1100" w:right="46" w:hanging="0"/>
        <w:jc w:val="both"/>
        <w:rPr>
          <w:rFonts w:ascii="Arial" w:hAnsi="Arial" w:cs="Arial"/>
          <w:b/>
          <w:b/>
        </w:rPr>
      </w:pPr>
      <w:r>
        <w:rPr>
          <w:rFonts w:cs="Arial" w:ascii="Arial" w:hAnsi="Arial"/>
        </w:rPr>
        <w:t xml:space="preserve">Las multas por infracciones a las disposiciones fiscales y la indemnización por falta de pago inmediato de un cheque expedido para cubrir un crédito fiscal, podrán ser condonados por la Secretaría de Hacienda, quien apreciará discrecionalmente los motivos que tuvo la autoridad que impuso la sanción y las demás circunstancias del caso; así mismo y por razones plenamente justificadas, podrán ser condonados los derechos por servicios que preste el Estado. Las condonaciones anteriormente mencionadas sólo podrán realizarse de manera particular en cada caso que específicamente le sea planteado a la Secretaría mencionada, y nunca con efectos generales. Contra estas resoluciones no cabrá recurso alguno. </w:t>
      </w:r>
      <w:r>
        <w:rPr>
          <w:rFonts w:cs="Arial" w:ascii="Arial" w:hAnsi="Arial"/>
          <w:b/>
        </w:rPr>
        <w:t xml:space="preserve"> [Párrafo reformado mediante Decreto 532-2011 I P.O. publicado en el P.O.E. No. 103 del 24 de diciembre de 2011]</w:t>
      </w:r>
    </w:p>
    <w:p>
      <w:pPr>
        <w:pStyle w:val="Normal"/>
        <w:ind w:left="1100" w:right="50" w:hanging="0"/>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55. </w:t>
      </w:r>
      <w:r>
        <w:rPr>
          <w:rFonts w:cs="Arial" w:ascii="Arial" w:hAnsi="Arial"/>
        </w:rPr>
        <w:t xml:space="preserve">Las autoridades fiscales no podrán declarar de oficio la prescripción; en todo caso los causantes deberán hacerla valer mediante memorial presentado en cualquier momento antes del requerimiento que se les haga, o quince días después del mismo, siempre y cuando se garantice el interés fiscal si así lo estima conveniente la Secretaría de Hacienda. Cumplidos los requisitos anteriores, si el crédito fiscal efectivamente prescribió, deberá declararse así y reintegrarse al causante la cantidad exhibida sin hacer deducciones por ningún concepto. </w:t>
      </w:r>
      <w:r>
        <w:rPr>
          <w:rFonts w:cs="Arial" w:ascii="Arial" w:hAnsi="Arial"/>
          <w:b/>
        </w:rPr>
        <w:t>[Párrafo reformado mediante Decreto No. 532-2011 l P.O. publicado en el P.O.E. No. 103 del 24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 xml:space="preserve">La prescripción es personal para los sujetos del crédito fiscal. </w:t>
      </w:r>
      <w:r>
        <w:rPr>
          <w:rFonts w:cs="Arial" w:ascii="Arial" w:hAnsi="Arial"/>
          <w:b/>
        </w:rPr>
        <w:t>[Artículo  reformado mediante Decreto No. 476-76 publicado en el P.O.E. No. 104 del 29 de diciembre de 197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6. </w:t>
      </w:r>
      <w:r>
        <w:rPr>
          <w:rFonts w:cs="Arial" w:ascii="Arial" w:hAnsi="Arial"/>
        </w:rPr>
        <w:t>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icho término empezará a correr a parti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l día siguiente al en que hubiere vencido el plazo establecido por las disposiciones fiscales para presentar declaraciones, manifestaciones o avi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el día siguiente al en que se produjo el hecho generador del crédito fiscal, si no existiere obligación de presentar declaraciones, manifestaciones o avi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el día siguiente al en que se hubiere cometido la infracción a las disposiciones fiscales, pero si la infracción fuere de carácter continuo el término correrá a partir del día siguiente al en que hubiere cesado.</w:t>
      </w:r>
    </w:p>
    <w:p>
      <w:pPr>
        <w:pStyle w:val="Normal"/>
        <w:ind w:left="2268" w:hanging="567"/>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 xml:space="preserve">Las facultades de la Secretaría de Hacienda para investigar hechos constitutivos de delito en materia fiscal, no se extinguirán conforme a este artículo. </w:t>
      </w:r>
      <w:r>
        <w:rPr>
          <w:rFonts w:cs="Arial" w:ascii="Arial" w:hAnsi="Arial"/>
          <w:b/>
        </w:rPr>
        <w:t>[Párrafo reformado mediante Decreto No. 532-2011 l P.O.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7. </w:t>
      </w:r>
      <w:r>
        <w:rPr>
          <w:rFonts w:cs="Arial" w:ascii="Arial" w:hAnsi="Arial"/>
        </w:rPr>
        <w:t>Los créditos fiscales prescriben en el término de cinco años. En el mismo plazo se extingue, por caducidad, el derecho de los particulares a exigir la devolución de las cantidades pagadas indebidamente, contándose a partir del día en que el causante pudo haber exigido la devol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escripción del crédito principal produce la prescripción simultánea de los recargos, los gastos de ejecución, sanciones y, en su caso, los interes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escripción se inicia a partir de la fecha en que el crédito pudo ser legalmente exig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8. </w:t>
      </w:r>
      <w:r>
        <w:rPr>
          <w:rFonts w:cs="Arial" w:ascii="Arial" w:hAnsi="Arial"/>
        </w:rPr>
        <w:t>La prescripción se interrumpe por gestión de cobro del acreedor, notificada al deudor o por el reconocimiento de éste, expreso o tácito, respecto de la existencia del crédito fiscal. De los requisitos señalados en este artículo deberá existir constancia por escr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9. </w:t>
      </w:r>
      <w:r>
        <w:rPr>
          <w:rFonts w:cs="Arial" w:ascii="Arial" w:hAnsi="Arial"/>
        </w:rPr>
        <w:t>El término de la prescripción de los créditos fiscales se suspenderá durante la vigencia de la autorización para el pago en parcialidades; en estos casos comenzará a correr el término de la prescripción desde el día siguiente al en que venzan los términos respec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0. </w:t>
      </w:r>
      <w:r>
        <w:rPr>
          <w:rFonts w:cs="Arial" w:ascii="Arial" w:hAnsi="Arial"/>
        </w:rPr>
        <w:t>La caducidad en favor del Fisco del Estado a que se refiere el artículo 57 se interrumpirá por cualquier gestión de cobro formulada por escrito, que los interesados hagan ante la autoridad compet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61. </w:t>
      </w:r>
      <w:r>
        <w:rPr>
          <w:rFonts w:cs="Arial" w:ascii="Arial" w:hAnsi="Arial"/>
        </w:rPr>
        <w:t xml:space="preserve">Los créditos y deudas del fisco, únicamente podrán compensarse cuando provengan de la aplicación de leyes tributarias y se satisfagan los requisitos que para esta forma de extinción señala el derecho común. Cuando el crédito y la deuda no provengan de la aplicación del mismo tributo, la deuda del fisco sólo se considerará líquida y exigible si previamente ha sido reconocida por la autoridad que corresponda. La compensación será declarada por la Secretaría de Hacienda a petición del interesado. Si dicha Dependencia tiene conocimiento de que se han satisfecho los requisitos para que opere la compensación, podrá declararla de oficio.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a cancelación de créditos fiscales en las cuentas por incosteabilidad en el cobro y por insolvencia del sujeto pasivo o de los responsables solidarios, no liberan a uno y otros de su oblig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2. </w:t>
      </w:r>
      <w:r>
        <w:rPr>
          <w:rFonts w:cs="Arial" w:ascii="Arial" w:hAnsi="Arial"/>
        </w:rPr>
        <w:t>Descubierta alguna evasión fiscal, se hará la estimación correspondiente por la Recaudación de Rentas y se procederá a requerir el pago con un recargo del 50%, sin perjuicio de que también se impongan las sanciones previstas en este Código.</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rFonts w:ascii="Arial" w:hAnsi="Arial" w:cs="Arial"/>
        </w:rPr>
      </w:pPr>
      <w:r>
        <w:rPr>
          <w:rFonts w:cs="Arial" w:ascii="Arial" w:hAnsi="Arial"/>
        </w:rPr>
        <w:t>GARANTÍAS EN MATERIA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3</w:t>
      </w:r>
      <w:r>
        <w:rPr>
          <w:rFonts w:cs="Arial" w:ascii="Arial" w:hAnsi="Arial"/>
        </w:rPr>
        <w:t>. Los créditos fiscales podrán garantizarse en alguna de las formas siguientes:</w:t>
      </w:r>
    </w:p>
    <w:p>
      <w:pPr>
        <w:pStyle w:val="Normal"/>
        <w:ind w:left="1134" w:hanging="0"/>
        <w:jc w:val="both"/>
        <w:rPr>
          <w:rFonts w:ascii="Arial" w:hAnsi="Arial" w:cs="Arial"/>
        </w:rPr>
      </w:pPr>
      <w:r>
        <w:rPr>
          <w:rFonts w:cs="Arial" w:ascii="Arial" w:hAnsi="Arial"/>
        </w:rPr>
      </w:r>
    </w:p>
    <w:p>
      <w:pPr>
        <w:pStyle w:val="Normal"/>
        <w:ind w:left="2200" w:hanging="534"/>
        <w:jc w:val="both"/>
        <w:rPr/>
      </w:pPr>
      <w:r>
        <w:rPr>
          <w:rFonts w:cs="Arial" w:ascii="Arial" w:hAnsi="Arial"/>
        </w:rPr>
        <w:t>I.</w:t>
        <w:tab/>
        <w:t>Depósito de dinero;</w:t>
      </w:r>
    </w:p>
    <w:p>
      <w:pPr>
        <w:pStyle w:val="Normal"/>
        <w:ind w:left="2200" w:hanging="534"/>
        <w:jc w:val="both"/>
        <w:rPr>
          <w:rFonts w:ascii="Arial" w:hAnsi="Arial" w:cs="Arial"/>
        </w:rPr>
      </w:pPr>
      <w:r>
        <w:rPr>
          <w:rFonts w:cs="Arial" w:ascii="Arial" w:hAnsi="Arial"/>
        </w:rPr>
      </w:r>
    </w:p>
    <w:p>
      <w:pPr>
        <w:pStyle w:val="Normal"/>
        <w:ind w:left="2200" w:hanging="534"/>
        <w:jc w:val="both"/>
        <w:rPr/>
      </w:pPr>
      <w:r>
        <w:rPr>
          <w:rFonts w:cs="Arial" w:ascii="Arial" w:hAnsi="Arial"/>
        </w:rPr>
        <w:t xml:space="preserve">II. </w:t>
        <w:tab/>
        <w:t>Prenda o hipoteca;</w:t>
      </w:r>
    </w:p>
    <w:p>
      <w:pPr>
        <w:pStyle w:val="Normal"/>
        <w:ind w:left="2200" w:hanging="534"/>
        <w:jc w:val="both"/>
        <w:rPr>
          <w:rFonts w:ascii="Arial" w:hAnsi="Arial" w:cs="Arial"/>
        </w:rPr>
      </w:pPr>
      <w:r>
        <w:rPr>
          <w:rFonts w:cs="Arial" w:ascii="Arial" w:hAnsi="Arial"/>
        </w:rPr>
      </w:r>
    </w:p>
    <w:p>
      <w:pPr>
        <w:pStyle w:val="Normal"/>
        <w:ind w:left="2200" w:hanging="534"/>
        <w:jc w:val="both"/>
        <w:rPr/>
      </w:pPr>
      <w:r>
        <w:rPr>
          <w:rFonts w:cs="Arial" w:ascii="Arial" w:hAnsi="Arial"/>
        </w:rPr>
        <w:t xml:space="preserve">III.  </w:t>
        <w:tab/>
        <w:t>Fianza otorgada por compañía autorizada la que no gozará de los beneficios de orden y excusión;</w:t>
      </w:r>
    </w:p>
    <w:p>
      <w:pPr>
        <w:pStyle w:val="Normal"/>
        <w:ind w:left="2200" w:hanging="534"/>
        <w:jc w:val="both"/>
        <w:rPr>
          <w:rFonts w:ascii="Arial" w:hAnsi="Arial" w:cs="Arial"/>
        </w:rPr>
      </w:pPr>
      <w:r>
        <w:rPr>
          <w:rFonts w:cs="Arial" w:ascii="Arial" w:hAnsi="Arial"/>
        </w:rPr>
      </w:r>
    </w:p>
    <w:p>
      <w:pPr>
        <w:pStyle w:val="Normal"/>
        <w:ind w:left="2200" w:hanging="534"/>
        <w:jc w:val="both"/>
        <w:rPr/>
      </w:pPr>
      <w:r>
        <w:rPr>
          <w:rFonts w:cs="Arial" w:ascii="Arial" w:hAnsi="Arial"/>
        </w:rPr>
        <w:t xml:space="preserve">IV.  </w:t>
        <w:tab/>
        <w:t>Secuestro convencional, y</w:t>
      </w:r>
    </w:p>
    <w:p>
      <w:pPr>
        <w:pStyle w:val="Normal"/>
        <w:ind w:left="2200" w:hanging="534"/>
        <w:jc w:val="both"/>
        <w:rPr>
          <w:rFonts w:ascii="Arial" w:hAnsi="Arial" w:cs="Arial"/>
        </w:rPr>
      </w:pPr>
      <w:r>
        <w:rPr>
          <w:rFonts w:cs="Arial" w:ascii="Arial" w:hAnsi="Arial"/>
        </w:rPr>
      </w:r>
    </w:p>
    <w:p>
      <w:pPr>
        <w:pStyle w:val="Normal"/>
        <w:ind w:left="2200" w:hanging="534"/>
        <w:jc w:val="both"/>
        <w:rPr/>
      </w:pPr>
      <w:r>
        <w:rPr>
          <w:rFonts w:cs="Arial" w:ascii="Arial" w:hAnsi="Arial"/>
        </w:rPr>
        <w:t xml:space="preserve">V. </w:t>
        <w:tab/>
        <w:t>Obligación solidaria asumida por tercero que compruebe su idoneidad y solvencia.</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garantía de un crédito fiscal comprenderá además del crédito principal la de los posibles recargos, multas y gastos de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Secretaría de Hacienda vigilará que las garantías sean suficientes tanto en el momento de su aceptación como con posterioridad y, si no lo fueren, exigirá su ampliación o procederá al secuestro de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Secretario podrá dispensar la garantía del interés fiscal cuando, en relación con el monto del crédito respectivo, sea notoria la amplia solvencia del deudor o la insuficiencia de su capacidad económ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tercer y cuarto párrafo mediante Decreto No. 532-2011 l P.O. publicado en el P.O.E. No. 103 del 24 de diciembre de 2011]</w:t>
      </w:r>
    </w:p>
    <w:p>
      <w:pPr>
        <w:pStyle w:val="Normal"/>
        <w:ind w:left="1134" w:hanging="567"/>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64. </w:t>
      </w:r>
      <w:r>
        <w:rPr>
          <w:rFonts w:cs="Arial" w:ascii="Arial" w:hAnsi="Arial"/>
        </w:rPr>
        <w:t xml:space="preserve">El depósito en dinero se hará únicamente en la Secretaría de Hacienda o en las oficinas Recaudadoras, las cuales deberán remitir la garantía a la Secretaría. </w:t>
      </w: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5. </w:t>
      </w:r>
      <w:r>
        <w:rPr>
          <w:rFonts w:cs="Arial" w:ascii="Arial" w:hAnsi="Arial"/>
        </w:rPr>
        <w:t>La devolución del depósito que se hubiere constituido para garantizar el interés fiscal, sólo podrá hacerse por orden de la autoridad fiscal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6. </w:t>
      </w:r>
      <w:r>
        <w:rPr>
          <w:rFonts w:cs="Arial" w:ascii="Arial" w:hAnsi="Arial"/>
        </w:rPr>
        <w:t>Cuando se trate de garantía prendaria, el valor comercial de la misma, a juicio de peritos designados por la autoridad fiscal, deberá ser cuando menos el doble del importe del interés fiscal que trate de asegur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La hipoteca deberá constituirse sobre bienes ubicados en el territorio del Estado, que tengan un valor libre de responsabilidad por lo menos equivalente al doble del interés fiscal que trate de asegur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8. </w:t>
      </w:r>
      <w:r>
        <w:rPr>
          <w:rFonts w:cs="Arial" w:ascii="Arial" w:hAnsi="Arial"/>
        </w:rPr>
        <w:t>Para la aplicación del artículo anterior, se tendrá como valor del inmueble, el mismo que tenga asignado en los padrones de Cata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9. </w:t>
      </w:r>
      <w:r>
        <w:rPr>
          <w:rFonts w:cs="Arial" w:ascii="Arial" w:hAnsi="Arial"/>
        </w:rPr>
        <w:t>Cuando deba constituirse una garantía para asegurar el interés fiscal y el obligado no la otorga y manifiesta ante la autoridad fiscal competente la imposibilidad de hacerlo, se asegurará el interés del fisco mediante embargo, suspendiéndose el procedimiento de remate de los bienes hasta la época en que legalmente deba exigirse el adeudo y no se efectúe el pag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SUJE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0. </w:t>
      </w:r>
      <w:r>
        <w:rPr>
          <w:rFonts w:cs="Arial" w:ascii="Arial" w:hAnsi="Arial"/>
        </w:rPr>
        <w:t>Las personas físicas o morales, mexicanas o extranjeras; la Federación, el Estado, los municipios y sus organismos descentralizados y demás entidades paraestatales, así como las personas de derecho público con autonomía derivada de la Constitución Política de los Estados Unidos Mexicanos o de la Constitución Política del Estado de Chihuahua, están obligadas a contribuir para los gastos públicos conforme a este Código y demás disposiciones fiscales estatales.</w:t>
      </w:r>
      <w:r>
        <w:rPr>
          <w:rFonts w:cs="Arial" w:ascii="Arial" w:hAnsi="Arial"/>
          <w:b/>
        </w:rPr>
        <w:t xml:space="preserve"> [Párrafo reformado mediante Decreto No. 1058-10 ll P.O. publicado en el P.O.E</w:t>
      </w:r>
      <w:r>
        <w:rPr>
          <w:rFonts w:cs="Arial" w:ascii="Arial" w:hAnsi="Arial"/>
        </w:rPr>
        <w:t xml:space="preserve"> </w:t>
      </w:r>
      <w:r>
        <w:rPr>
          <w:rFonts w:cs="Arial" w:ascii="Arial" w:hAnsi="Arial"/>
          <w:b/>
        </w:rPr>
        <w:t>No. 31 de fecha 17 de abril de 201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También es sujeto pasivo cualquier agrupación que constituya una unidad económica diversa de la de sus miembros. Para la aplicación de las leyes fiscales, se asimilan estas agrupaciones a las personas morales.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1. </w:t>
      </w:r>
      <w:r>
        <w:rPr>
          <w:rFonts w:cs="Arial" w:ascii="Arial" w:hAnsi="Arial"/>
        </w:rPr>
        <w:t>Son responsables solidariam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ienes manifiesten su voluntad de asumir responsabilidad solid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personas a quienes se imponga la obligación de retener o recaudar créditos fiscales a cargo de sujetos pas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que adquieran negociaciones comerciales, industriales, agrícolas, ganaderas o pesqueras, créditos o concesiones respecto de las prestaciones fiscales que en cualquier tiempo se hubieran causado en relación con dichas negociaciones, créditos o concesiones, sin que la responsabilidad exceda del valor de los bie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 xml:space="preserve">El administrador único, los miembros del consejo de administración, los comisarios en las sociedades anónimas y los miembros del consejo de vigilancia en las sociedades de responsabilidad limitada. </w:t>
      </w:r>
      <w:r>
        <w:rPr>
          <w:rFonts w:cs="Arial" w:ascii="Arial" w:hAnsi="Arial"/>
          <w:b/>
        </w:rPr>
        <w:t>[Fracción reform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 </w:t>
        <w:tab/>
        <w:t>Los terceros que para garantizar obligaciones fiscales de otros, constituyan depósito, prenda o hipoteca o permitan el secuestro de bienes, hasta por el valor de los dados en garantí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s funcionarios públicos y notarios que autoricen algún acto jurídico o den tramite a algún documento si no se cercioran de que se han cubierto los impuestos o derechos respectivos, o no den cumplimiento a las disposiciones correspondientes que regulan el pago del gravame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Las demás personas que señale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2. </w:t>
      </w:r>
      <w:r>
        <w:rPr>
          <w:rFonts w:cs="Arial" w:ascii="Arial" w:hAnsi="Arial"/>
        </w:rPr>
        <w:t>Para los efectos fiscales se considera domicilio de los sujetos pasivos o responsables solidarios, el que establezcan las disposiciones fiscales respectivas y, a falta de disposición lo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Tratándose de personas física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La casa en que habiten.</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l lugar en que habitualmente realicen actividades o tengan bienes afectos a obligaciones fiscales, en todo lo que se relacione con éstas. En dichos casos las autoridades fiscales podrán considerar también como domicilio la casa habitación de la persona físic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A falta de domicilio, en los términos indicados en los incisos anteriores, el lugar en el que se encuentre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 Tratándose de personas morale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El lugar en el que esté establecida la administración principal del negoci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n defecto del indicado en el inciso anterior, el lugar en el que se encuentre el principal establecimient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A falta de los anteriores el lugar en el que se hubiere realizado el hecho generador de la obligación fiscal.</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I. </w:t>
        <w:tab/>
        <w:t xml:space="preserve">Si se trata de sucursales o agencias de negociaciones extranjeras, el lugar donde se establezcan; pero si varias dependen de una misma negociación, deberán señalar a una de ellas para que haga las veces de matriz y, de no hacerlo en  un término de quince días a partir de la fecha en que presenten su aviso de iniciación de operaciones, lo hará la Secretaría de Hacienda. </w:t>
      </w:r>
      <w:r>
        <w:rPr>
          <w:rFonts w:cs="Arial" w:ascii="Arial" w:hAnsi="Arial"/>
          <w:b/>
        </w:rPr>
        <w:t>[Fracción reformada mediante Decreto No. 532-2011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 xml:space="preserve">Tratándose de personas físicas o morales, residentes fuera del Estado, que realicen actividades gravadas en la Entidad a través de representantes, se considerará como su domicilio el del representante. </w:t>
      </w:r>
      <w:r>
        <w:rPr>
          <w:rFonts w:cs="Arial" w:ascii="Arial" w:hAnsi="Arial"/>
          <w:b/>
        </w:rPr>
        <w:t>[Fracción reform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 </w:t>
        <w:tab/>
        <w:t xml:space="preserve">Las personas domiciliadas fuera del Estado que perciban ingresos cuya fuente se localice en el territorio de la Entidad o realicen actos u operaciones en el Estado o que surtan sus efectos dentro de él, están obligadas a pagar las contribuciones establecidas en este Código. Los sujetos residentes en la Entidad que con ellos contraten o intervengan en la relación jurídica o económica correspondiente, estarán obligados a retener el gravamen que se cause. </w:t>
      </w:r>
      <w:r>
        <w:rPr>
          <w:rFonts w:cs="Arial" w:ascii="Arial" w:hAnsi="Arial"/>
          <w:b/>
        </w:rPr>
        <w:t>[Fracción reformada mediante Decreto No. 587-71 publicado en el P.O.E. No. 67 del 21 de diciembre de 197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73. </w:t>
      </w:r>
      <w:r>
        <w:rPr>
          <w:rFonts w:cs="Arial" w:ascii="Arial" w:hAnsi="Arial"/>
        </w:rPr>
        <w:t>Las personas físicas y morales y los entes públicos a que se refiere el artículo 70 de este Código, son sujetos de impuestos, contribuciones especiales o extraordinarias, derechos, aprovechamientos y demás obligaciones que prevean las disposiciones fiscale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impuestos y contribuciones especiales o extraordinarias a cargo de los entes públicos a que se refiere el artículo 70 de este Código, deberá estarse a lo que establezcan las disposiciones aplicables a cada impuesto y contribución especial o extraordinaria en particul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án exentos del pago de impuestos:</w:t>
      </w:r>
    </w:p>
    <w:p>
      <w:pPr>
        <w:pStyle w:val="Normal"/>
        <w:ind w:left="1134" w:hanging="0"/>
        <w:jc w:val="both"/>
        <w:rPr>
          <w:rFonts w:ascii="Arial" w:hAnsi="Arial" w:cs="Arial"/>
        </w:rPr>
      </w:pPr>
      <w:r>
        <w:rPr>
          <w:rFonts w:eastAsia="Arial" w:cs="Arial" w:ascii="Arial" w:hAnsi="Arial"/>
        </w:rPr>
        <w:t xml:space="preserve">  </w:t>
      </w:r>
    </w:p>
    <w:p>
      <w:pPr>
        <w:pStyle w:val="Normal"/>
        <w:ind w:left="2300" w:hanging="634"/>
        <w:jc w:val="both"/>
        <w:rPr>
          <w:rFonts w:ascii="Arial" w:hAnsi="Arial" w:cs="Arial"/>
        </w:rPr>
      </w:pPr>
      <w:r>
        <w:rPr>
          <w:rFonts w:eastAsia="Arial" w:cs="Arial" w:ascii="Arial" w:hAnsi="Arial"/>
        </w:rPr>
        <w:t xml:space="preserve"> </w:t>
      </w:r>
      <w:r>
        <w:rPr>
          <w:rFonts w:cs="Arial" w:ascii="Arial" w:hAnsi="Arial"/>
        </w:rPr>
        <w:t xml:space="preserve">a) </w:t>
        <w:tab/>
        <w:t>Las instituciones y asociaciones de beneficencia pública y privad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eastAsia="Arial" w:cs="Arial" w:ascii="Arial" w:hAnsi="Arial"/>
        </w:rPr>
        <w:t xml:space="preserve"> </w:t>
      </w:r>
      <w:r>
        <w:rPr>
          <w:rFonts w:cs="Arial" w:ascii="Arial" w:hAnsi="Arial"/>
        </w:rPr>
        <w:t xml:space="preserve">b)  </w:t>
        <w:tab/>
        <w:t xml:space="preserve">Las sociedades cooperativas, de acuerdo con las disposiciones fiscales del Estado, y  </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eastAsia="Arial" w:cs="Arial" w:ascii="Arial" w:hAnsi="Arial"/>
        </w:rPr>
        <w:t xml:space="preserve"> </w:t>
      </w:r>
      <w:r>
        <w:rPr>
          <w:rFonts w:cs="Arial" w:ascii="Arial" w:hAnsi="Arial"/>
        </w:rPr>
        <w:t xml:space="preserve">c)  </w:t>
        <w:tab/>
        <w:t>Las demás personas que expresamente señalen las disposiciones fiscales del Estado.</w:t>
      </w:r>
    </w:p>
    <w:p>
      <w:pPr>
        <w:pStyle w:val="Normal"/>
        <w:ind w:left="2300" w:hanging="634"/>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1058-10 ll P.O. publicado en el P.O.E. No. 31 del 17 de abril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4. </w:t>
      </w:r>
      <w:r>
        <w:rPr>
          <w:rFonts w:cs="Arial" w:ascii="Arial" w:hAnsi="Arial"/>
        </w:rPr>
        <w:t>Los contribuyentes deberán inscribirse en el Padrón Estatal de Causantes. Cuando un mismo causante tenga diversos giros, sucursales, bodegas o dependencias, deberá empadronar cada uno de ellos por sepa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simismo deberá empadronarse en cada uno de los padrones especiales que lleva la Secretaría, cuando sea sujeto de varios impuestos. </w:t>
      </w:r>
      <w:r>
        <w:rPr>
          <w:rFonts w:cs="Arial" w:ascii="Arial" w:hAnsi="Arial"/>
          <w:b/>
        </w:rPr>
        <w:t>[Párrafo reformado mediante Decreto No. 532-2011 l P.O. publicado en el P.O.E. No. 103 del 24 de diciembre de 201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427-73 publicado en el P.O.E. No. 103 del 26 de diciembre de 197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75. </w:t>
      </w:r>
      <w:r>
        <w:rPr>
          <w:rFonts w:cs="Arial" w:ascii="Arial" w:hAnsi="Arial"/>
        </w:rPr>
        <w:t xml:space="preserve">Para el efecto de su inscripción en el Padrón Estatal de Causantes, los contribuyentes presentarán su solicitud en las formas autorizadas por la Secretaría de Hacienda expresando, bajo protesta de decir verdad, los datos e informes que en las mismas se precisen. Darán aviso igualmente de los cambios de domicilio, razón o denominación social, caso en el que exhibirán copia de la escritura en que consten estos datos, del de sus actividades cuando aumenten o disminuyan sus obligaciones fiscales y del traspaso de la negociación, clausura definitiva o cesación de operaciones. </w:t>
      </w:r>
      <w:r>
        <w:rPr>
          <w:rFonts w:cs="Arial" w:ascii="Arial" w:hAnsi="Arial"/>
          <w:b/>
        </w:rPr>
        <w:t xml:space="preserve">[Párrafo reformado mediante Decreto No. 532-2011 l P.O. publicado en el P.O.E. No. 103 del 24 de diciembre de 2011]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Tendrán igualmente la obligación de citar el número de registro que les sea asignado, en toda declaración, manifestación, promoción, solicitud o gestión que hagan ante cualquiera oficina o autoridad, indicando si están al corriente en el pago de sus impues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retenedores de impuestos deberán exigir a las personas a quienes deban enterar cualquier prestación, que comprueben estar inscritos en el Padrón  Estatal de Causantes. El Ejecutivo reglamentará estos precep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6. </w:t>
      </w:r>
      <w:r>
        <w:rPr>
          <w:rFonts w:cs="Arial" w:ascii="Arial" w:hAnsi="Arial"/>
        </w:rPr>
        <w:t>Los causantes presentarán sus solicitudes de empadronamiento dentro de los 10 días hábiles siguientes a la fecha de la iniciación de sus operaciones. Para los efectos fiscales se considerará como fecha de iniciación de operaciones, aquella en que se realice cualquiera de los siguientes hechos:</w:t>
      </w:r>
    </w:p>
    <w:p>
      <w:pPr>
        <w:pStyle w:val="Normal"/>
        <w:ind w:left="1134" w:hanging="0"/>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 </w:t>
        <w:tab/>
        <w:t>Iniciación de las actividades o prestación de servicios;</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I. </w:t>
        <w:tab/>
        <w:t>Primera explotación o percepción del primer ingreso;</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II. </w:t>
        <w:tab/>
        <w:t>Contratación de las operaciones que originen el impuesto;</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V. </w:t>
        <w:tab/>
        <w:t>Apertura de establecimiento;</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V. </w:t>
        <w:tab/>
        <w:t>Cuando se trate de bodegas de almacenamiento, el día en que se pongan en servicio; y</w:t>
      </w:r>
    </w:p>
    <w:p>
      <w:pPr>
        <w:pStyle w:val="Normal"/>
        <w:ind w:left="2410" w:hanging="709"/>
        <w:jc w:val="both"/>
        <w:rPr>
          <w:rFonts w:ascii="Arial" w:hAnsi="Arial" w:eastAsia="Arial" w:cs="Arial"/>
        </w:rPr>
      </w:pPr>
      <w:r>
        <w:rPr>
          <w:rFonts w:eastAsia="Arial" w:cs="Arial" w:ascii="Arial" w:hAnsi="Arial"/>
        </w:rPr>
        <w:t xml:space="preserve"> </w:t>
      </w:r>
    </w:p>
    <w:p>
      <w:pPr>
        <w:pStyle w:val="Normal"/>
        <w:ind w:left="2410" w:hanging="709"/>
        <w:jc w:val="both"/>
        <w:rPr>
          <w:rFonts w:ascii="Arial" w:hAnsi="Arial" w:cs="Arial"/>
        </w:rPr>
      </w:pPr>
      <w:r>
        <w:rPr>
          <w:rFonts w:cs="Arial" w:ascii="Arial" w:hAnsi="Arial"/>
        </w:rPr>
        <w:t xml:space="preserve">VI. </w:t>
        <w:tab/>
        <w:t>La fecha de la autorización definitiva de la escritura notarial constitutiva, independientemente del registro de dicha escritura o de otras circunstancias.</w:t>
      </w:r>
    </w:p>
    <w:p>
      <w:pPr>
        <w:pStyle w:val="Normal"/>
        <w:ind w:left="2410" w:hanging="709"/>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7. </w:t>
      </w:r>
      <w:r>
        <w:rPr>
          <w:rFonts w:cs="Arial" w:ascii="Arial" w:hAnsi="Arial"/>
        </w:rPr>
        <w:t xml:space="preserve">Las oficinas Recaudadoras expedirán dentro de los 45 días siguientes a la fecha de presentación de las solicitudes, las cédulas de empadronamiento. Los causantes deberán colocarlas en lugar visible de sus establecimientos.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81-74 publicado en el P.O.E. No. 104 del 28 de diciembre de 197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8. </w:t>
      </w:r>
      <w:r>
        <w:rPr>
          <w:rFonts w:cs="Arial" w:ascii="Arial" w:hAnsi="Arial"/>
        </w:rPr>
        <w:t>Mientras las cédulas de empadronamiento no sean canceladas por autoridad competente, tendrán duración y vigencia indefinida y no requerirán ser renovadas sino en los casos del artículo siguiente, en los que deberá expedirse nueva cédu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cancele la cédula de empadronamiento el interesado deberá entregarla a la oficina recaudadora de su jurisdi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9. </w:t>
      </w:r>
      <w:r>
        <w:rPr>
          <w:rFonts w:cs="Arial" w:ascii="Arial" w:hAnsi="Arial"/>
        </w:rPr>
        <w:t>En los casos de cambio de objeto, actividad, nombre, denominación o razón social, así como los de traspaso, cambio de domicilio, traslado, clausura del negocio, los causantes deberán dar aviso dentro de los diez días siguientes a la fecha en que se hayan realizado las modificaciones expresadas. Las oficinas recaudadoras expedirán, en su caso, las nuevas cédulas de empadronamiento. Estas no serán transferibles ni en los casos de traspaso y sólo ampararán la actividad a que corresponda en el lugar y dentro de las características que la misma cédula de empadronamiento indiqu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0. </w:t>
      </w:r>
      <w:r>
        <w:rPr>
          <w:rFonts w:cs="Arial" w:ascii="Arial" w:hAnsi="Arial"/>
        </w:rPr>
        <w:t>Los sujetos que únicamente perciban ingresos exentos, tienen obligación de empadronarse y fundar su exención ante la Recaudación de Rentas respectiva; reconocida la exención se les entregará la cédula de causantes exentos. En el mes de enero de cada año declararán el importe de los ingresos que hayan percibido durante el año anterior, declaración que también llevarán a cabo dentro de los 15 días siguientes en casos de clausura, traspaso o cambio de activ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1. </w:t>
      </w:r>
      <w:r>
        <w:rPr>
          <w:rFonts w:cs="Arial" w:ascii="Arial" w:hAnsi="Arial"/>
        </w:rPr>
        <w:t>Los hechos afirmados en los dictámenes que formulen contadores públicos sobre los estados financieros y su relación con el cumplimiento de las obligaciones tributarias de los contribuyentes, se presumirán ciertos por las autoridades fiscales del Estado, salvo prueba en contrario, si se reúne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Que el Contador Público que dictamine esté inscrito en el Registro de la Oficina Estatal de Profesiones y haya obtenido de la misma, patente de ejercicio en los términos del artículo 1082 del Código Administrativ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Que el dictamen que emita el Contador Público se formule conforme a las normas y procedimientos de auditoría generalmente aceptados. La Secretaría de Hacienda podrá cerciorarse, mediante revisión y pruebas selectivas, del cumplimiento de esta fra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Que los contribuyentes comuniquen por escrito a la Secretaría de Hacienda que sus estados financieros serán dictaminados por Contador Público para los fines de este artículo, proporcionando los datos de identificación del profesionista, así como constancia expresa de la aceptación del mismo, y entreguen a la Secretaría de Hacienda una copia del dictamen, dentro de los 180 días siguientes a la fecha de la comunicación aludi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Que el dictamen presentado a la Secretaría de Hacienda se acompañe de una declaración del contador público, referida al propio dictamen, en la que establezca si el contribuyente de que se trate ha cumplido con las obligaciones tributarias que le impone este Código o, en su defecto, deberá establecer las salvedades correspondientes precisando las omisiones en que haya incurrido cuantificando en cada caso su mo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contribuyentes que utilicen los servicios de Contador Público para dictaminar sus estados financieros con fines fiscales federales, están obligados a entregar invariablemente, a la Secretaría de Hacienda, una copia del dictamen correspondiente. No están sujetos a esta obligación, las sucursales, agencias o cualquiera otra dependencia de negociaciones radicadas fuera del Territori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diferencias de impuestos a cargo de los contribuyentes determinadas por el Contador Público, serán recibidas por la Secretaría de Hacienda como manifestaciones espontáneas y, por lo tanto, no se aplicarán sanciones, salvo los recargos correspondientes establecidos en este Códig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Las opiniones o interpretaciones contenidas en los dictámenes no obligan a las autoridades fiscales, las que podrán ejercer directamente sus facultades de vigilancia y comprobación sobre los sujetos pasivos o responsables solidarios y expedir las liquidaciones de impuestos omitidos que correspon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caso de falsedad en las declaraciones del Contador Público, determinada por la Secretaria de Hacienda, el hecho será comunicado al colegio profesional al que pertenez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stablecer la sanción que corresponda al Contador Público, se oirá previamente la opinión del organismo profesional mencionado y al propio cont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odo caso los contadores públicos al dictaminar los estados financieros de contribuyentes del Estado, deberán observar lo dispuesto por el artículo 234 en materia de Impuesto sobre el Comercio y la Indust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Secretaría de Hacienda estará facultada para expedir los instructivos que sean necesarios para el adecuado cumplimiento de las disposiciones de este artíc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2. </w:t>
      </w:r>
      <w:r>
        <w:rPr>
          <w:rFonts w:cs="Arial" w:ascii="Arial" w:hAnsi="Arial"/>
        </w:rPr>
        <w:t>Los Notarios y en general los funcionarios encargados de llevar la fe pública, no podrán autorizar ninguna escritura o documento en que consten actos, contratos, convenios o resoluciones judiciales o administrativas gravados por este Código o cuyo objeto sean inmuebles ubicados en el Estado de Chihuahua, mientras no se haya hecho el pago de los impuestos que se causen y en general sin comprobar que los otorgantes están al corriente en el pago de todos los impuestos que al fisco del Estado causen los bienes materia de dichos actos o resoluciones, o que los negocios comerciales o industriales por los cuales hayan de autorizarse actos estén al corriente en el pago de los impuestos estat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poco podrán ratificar firmas y el contenido de documentos en los cuales consten actos que causen algún gravamen sin comprobar que el mismo ha sido cubier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fedatarios públicos, dentro de los treinta días hábiles siguientes a la fecha en que se firme la escritura respectiva, deberán presentar ante la Recaudación de Rentas que corresponda, nota con tres copias, en la que harán constar el número y fecha de la escritura, nombre de los otorgantes, naturaleza del acto, valor de la operación y del avalúo en su caso, ubicación de los bienes inmuebles si fueren materia del acto o resolución y liquidación de los impuestos que se causen a juicio del fedatario. No será necesaria la presentación de la nota tratándose de actos en que se consignen testamentos y mandatos, de los que no causen el impuesto conforme a la ley y de aquellos en los que se cause el Impuesto sobre Actos Jurídicos con base en valor indeterminado. </w:t>
      </w:r>
      <w:r>
        <w:rPr>
          <w:rFonts w:cs="Arial" w:ascii="Arial" w:hAnsi="Arial"/>
          <w:b/>
        </w:rPr>
        <w:t>[Párrafo reformado  mediante Decreto No. 758/00 publicado en el P.O.E. No. 103 del 23 de diciembre de 200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s autoridades correspondientes, si el objeto de la operación son bienes inmuebles, harán constar en la nota los datos catastrales relativos y si se encuentran al corriente en el pago de las contribuciones ordinarias y extraordinarias. El original de la nota se devolverá con la certificación de que se cubrió el impuesto conforme a la liquidación formulada bajo la responsabilidad del Notario, facultándolo para la autorización de la escritu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testimonios que expidan, deberán insertar la nota y el comprobante del pago de los impuestos respectivos. Cuando el entero de los impuestos se realice por medio de la red electrónica  mundial, bastará se inserte en los testimonios el número de operación que le haya correspondido.</w:t>
      </w:r>
    </w:p>
    <w:p>
      <w:pPr>
        <w:pStyle w:val="Normal"/>
        <w:ind w:left="1134" w:hanging="0"/>
        <w:jc w:val="both"/>
        <w:rPr>
          <w:rFonts w:ascii="Arial" w:hAnsi="Arial" w:cs="Arial"/>
        </w:rPr>
      </w:pPr>
      <w:r>
        <w:rPr>
          <w:rFonts w:eastAsia="Arial" w:cs="Arial" w:ascii="Arial" w:hAnsi="Arial"/>
        </w:rPr>
        <w:t xml:space="preserve"> </w:t>
      </w:r>
    </w:p>
    <w:p>
      <w:pPr>
        <w:pStyle w:val="Normal"/>
        <w:autoSpaceDE w:val="false"/>
        <w:ind w:left="1134" w:right="46" w:hanging="0"/>
        <w:jc w:val="both"/>
        <w:rPr>
          <w:rFonts w:ascii="Arial" w:hAnsi="Arial" w:cs="Arial"/>
          <w:b/>
          <w:b/>
        </w:rPr>
      </w:pPr>
      <w:r>
        <w:rPr>
          <w:rFonts w:cs="Arial" w:ascii="Arial" w:hAnsi="Arial"/>
        </w:rPr>
        <w:t xml:space="preserve">La Secretaría de Hacienda formulará el modelo de las notas que deben presentar los notarios. </w:t>
      </w:r>
      <w:r>
        <w:rPr>
          <w:rFonts w:cs="Arial" w:ascii="Arial" w:hAnsi="Arial"/>
          <w:b/>
        </w:rPr>
        <w:t xml:space="preserve"> [Párrafo reformado mediante Decreto 532-2011 I P.O. publicado en el P.O.E. No. 103 del 24 de diciembre  de 2011]</w:t>
      </w:r>
    </w:p>
    <w:p>
      <w:pPr>
        <w:pStyle w:val="Heading2"/>
        <w:tabs>
          <w:tab w:val="clear" w:pos="708"/>
          <w:tab w:val="left" w:pos="10490" w:leader="none"/>
        </w:tabs>
        <w:ind w:left="1134" w:right="50" w:hanging="0"/>
        <w:jc w:val="both"/>
        <w:rPr>
          <w:rFonts w:ascii="Arial" w:hAnsi="Arial" w:cs="Arial"/>
          <w:b w:val="false"/>
          <w:b w:val="false"/>
        </w:rPr>
      </w:pPr>
      <w:r>
        <w:rPr>
          <w:rFonts w:cs="Arial"/>
          <w:b w:val="false"/>
        </w:rPr>
      </w:r>
    </w:p>
    <w:p>
      <w:pPr>
        <w:pStyle w:val="Normal"/>
        <w:ind w:left="1134" w:hanging="0"/>
        <w:jc w:val="both"/>
        <w:rPr/>
      </w:pPr>
      <w:r>
        <w:rPr>
          <w:rFonts w:cs="Arial" w:ascii="Arial" w:hAnsi="Arial"/>
          <w:b/>
        </w:rPr>
        <w:t xml:space="preserve">ARTÍCULO 83. </w:t>
      </w:r>
      <w:r>
        <w:rPr>
          <w:rFonts w:cs="Arial" w:ascii="Arial" w:hAnsi="Arial"/>
        </w:rPr>
        <w:t>Los Encargados del Registro Público de la Propiedad y del Comercio no inscribirán ninguna escritura o documento en que consten actos, resoluciones judiciales o administrativas gravadas por este Código, si no se les comprueba fehacientemente el pago de los impuestos que dichos actos generen y que los interesados están al corriente en el pago de los demás impuestos de que, con respecto al Fisco del Estado, son objeto los bienes materia de aquellos, que existe prórroga legalmente concedida para su pago, que éste fue garantizado o que están exentos por disposición d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4. </w:t>
      </w:r>
      <w:r>
        <w:rPr>
          <w:rFonts w:cs="Arial" w:ascii="Arial" w:hAnsi="Arial"/>
        </w:rPr>
        <w:t>Los funcionarios y empleados fiscales del Estado y los encargados de llevar la fe pública, están obligados bajo su inmediata responsabilidad personal, a guardar el secreto de los negocios que hayan llegado a su conocimiento en actos de servicio, y les está prohibido explotar y aprovecharse en cualquier forma, sin la autorización expresa y escrita del interesado, de los datos que les hayan sido proporcionados con propósitos fiscales.</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Queda terminantemente prohibido a los funcionarios y empleados fiscales proporcionar datos escritos y verbales relativos a la situación de los causantes. Esta información sólo podrá facilitarse a los interesados o a sus representantes legítimos y a las autoridades judiciales o administrativas competentes. Podrá proporcionarse también a los Notarios, a juicio de la autoridad fiscal, si formulan su solicitud por escrito y fundan y  motivan suficientemente su petición. </w:t>
      </w:r>
      <w:r>
        <w:rPr>
          <w:rFonts w:cs="Arial" w:ascii="Arial" w:hAnsi="Arial"/>
          <w:b/>
        </w:rPr>
        <w:t>[Párrafo reformado mediante Decreto No. 427-73 publicado en el P.O.E. No. 103 del 26 de diciembre de 1973]</w:t>
      </w:r>
    </w:p>
    <w:p>
      <w:pPr>
        <w:pStyle w:val="Normal"/>
        <w:ind w:left="1134" w:hanging="0"/>
        <w:jc w:val="both"/>
        <w:rPr>
          <w:rFonts w:ascii="Arial" w:hAnsi="Arial" w:cs="Arial"/>
          <w:b/>
          <w:b/>
        </w:rPr>
      </w:pPr>
      <w:r>
        <w:rPr>
          <w:rFonts w:cs="Arial" w:ascii="Arial" w:hAnsi="Arial"/>
          <w:b/>
        </w:rPr>
      </w:r>
    </w:p>
    <w:p>
      <w:pPr>
        <w:pStyle w:val="Normal"/>
        <w:autoSpaceDE w:val="false"/>
        <w:ind w:left="1080" w:right="46" w:hanging="0"/>
        <w:jc w:val="both"/>
        <w:rPr>
          <w:rFonts w:cs="Arial"/>
          <w:b/>
          <w:b/>
        </w:rPr>
      </w:pPr>
      <w:r>
        <w:rPr>
          <w:rFonts w:cs="Arial" w:ascii="Arial" w:hAnsi="Arial"/>
        </w:rPr>
        <w:t>La prohibición a que se refiere esta disposición, no será aplicable tratándose de los servicios públicos prestados por la Secretaría de Hacienda, por la expedición de constancias relativas al Padrón Vehicular.</w:t>
      </w:r>
      <w:r>
        <w:rPr/>
        <w:t xml:space="preserve"> </w:t>
      </w:r>
      <w:r>
        <w:rPr>
          <w:rFonts w:cs="Arial" w:ascii="Arial" w:hAnsi="Arial"/>
          <w:b/>
        </w:rPr>
        <w:t>[Párrafo reformado mediante Decreto 532-2011 I P.O. publicado en el P.O.E. No. 103 del 24 de diciembre de 2011]</w:t>
      </w:r>
    </w:p>
    <w:p>
      <w:pPr>
        <w:pStyle w:val="Normal"/>
        <w:rPr>
          <w:rFonts w:cs="Arial"/>
          <w:b/>
          <w:b/>
        </w:rPr>
      </w:pPr>
      <w:r>
        <w:rPr>
          <w:rFonts w:cs="Arial"/>
          <w:b/>
        </w:rPr>
      </w:r>
    </w:p>
    <w:p>
      <w:pPr>
        <w:pStyle w:val="Heading2"/>
        <w:ind w:left="1100" w:right="50" w:hanging="0"/>
        <w:jc w:val="both"/>
        <w:rPr/>
      </w:pPr>
      <w:r>
        <w:rPr/>
        <w:t xml:space="preserve">ARTÍCULO 85. </w:t>
      </w:r>
      <w:r>
        <w:rPr>
          <w:b w:val="false"/>
        </w:rPr>
        <w:t>Las obligaciones y responsabilidades de que se ocupa el artículo anterior no se extinguen por la separación del cargo, empleo o comisión, sino hasta pasado un año contado a partir de la fecha en que ocurra esta circunstancia.</w:t>
      </w:r>
      <w:r>
        <w:rPr/>
        <w:t xml:space="preserve"> [Artículo reformada mediante Decreto No. 427-73 publicado en el P.O.E. No. 103 del 26 de diciembre de 1973]</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INFRACCIONES, SANCIONES Y DELITOS DE CARÁCTER FISCAL</w:t>
      </w:r>
    </w:p>
    <w:p>
      <w:pPr>
        <w:pStyle w:val="Normal"/>
        <w:ind w:left="1134" w:hanging="0"/>
        <w:jc w:val="center"/>
        <w:rPr/>
      </w:pPr>
      <w:r>
        <w:rPr>
          <w:rFonts w:cs="Arial" w:ascii="Arial" w:hAnsi="Arial"/>
          <w:b/>
        </w:rPr>
        <w:t>[Tít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6. </w:t>
      </w:r>
      <w:r>
        <w:rPr>
          <w:rFonts w:cs="Arial" w:ascii="Arial" w:hAnsi="Arial"/>
        </w:rPr>
        <w:t>La aplicación de las sanciones administrativas que procedan se hará por las autoridades fiscales sin perjuicio de que se exija el pago de las prestaciones fiscales respectivas; de recargos en su caso y de las penas que impongan las autoridades judiciales cuando se incurra en responsabilidad pe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7. </w:t>
      </w:r>
      <w:r>
        <w:rPr>
          <w:rFonts w:cs="Arial" w:ascii="Arial" w:hAnsi="Arial"/>
        </w:rPr>
        <w:t>En cada infracción de las señaladas en este Código se aplicarán las sanciones correspondientes, conforme a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autoridad fiscal, al imponer la sanción que corresponda, tomará en cuenta la gravedad de la infracción, las condiciones del causante y la conveniencia de destruir prácticas establecidas, tanto para evadir un crédito fiscal cuanto para infringir, en cualquiera otra forma, las disposiciones legales o reglament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utoridad fiscal deberá fundar y motivar debidamente su resolución siempre que imponga san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uando sean varios los responsables, cada uno deberá pagar el total de la multa que se le impong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uando por un acto o una omisión se infrinjan diversas disposiciones fiscales a las que señale este Código una sanción, sólo se aplicará la que corresponda a la infracción más grav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n el caso de infracciones continuas y de que no sea posible  determinar el monto de la prestación evadida, se impondrá según la gravedad, una multa hasta del triple del máximo de la sanción que correspo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Cuando las infracciones no se estimen leves y consistan en hechos, omisiones o faltas de requisitos en documentos o libros pero no traigan como consecuencia la evasión del impuesto, se considerará el conjunto como una infracción y se impondrá solamente una multa que no excederá del límite máximo que fija este Código para sancionar cada hecho, omisión o falta de requisi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Cuando se estime que la infracción cometida es leve y que no ha tenido como consecuencia la evasión del impuesto, se impondrá el mínimo de la sanción que corresponda, apercibiéndose al infractor de que se le castigará como reincidente si volviese a incurrir en la infra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Cuando se omita una prestación fiscal que corresponda a los actos o contratos que se hagan constar en escrituras públicas, la sanción se impondrá exclusivamente a los Notarios y los otorgantes sólo quedarán obligados a pagar los impuestos omitidos. Si la infracción se cometiere por inexactitud o falsedad de los datos proporcionados por los interesados al Notario, la sanción se aplicará entonces a los mismos interes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La autoridad fiscal se abstendrá de imponer sanciones, cuando se haya incurrido en infracción a causa de fuerza mayor o de caso fortuito o cuando se enteren en forma espontánea los impuestos o derechos no cubiertos dentro de los plazos señalados por las disposiciones fiscales. No se considerará que el entero es espontáneo cuando la omisión sea descubierta por las autoridades fiscales o medie requerimiento, visita, excitativa o cualquiera otra gestión efectuada por las mis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8. </w:t>
      </w:r>
      <w:r>
        <w:rPr>
          <w:rFonts w:cs="Arial" w:ascii="Arial" w:hAnsi="Arial"/>
        </w:rPr>
        <w:t>Las infracciones y sanciones que no estén expresamente determinadas en otra parte de este Código, quedan sujetas a las disposiciones de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9. </w:t>
      </w:r>
      <w:r>
        <w:rPr>
          <w:rFonts w:cs="Arial" w:ascii="Arial" w:hAnsi="Arial"/>
        </w:rPr>
        <w:t>Son infracciones cuya responsabilidad recae sobre los sujetos pasivos o presuntos sujetos pasivos de una prestación fiscal:</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No cumplir con las obligaciones que señalan las disposiciones fiscales de inscribirse o registrarse o hacerlo fuera de los términos legales en el Padrón Estatal; no citar su número de registro en las declaraciones, manifestaciones, promociones, solicitudes o gestiones que hagan ante cualesquiera oficinas o autoridades; usar más de una clave de regis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Utilizar interpósita persona para manifestar negociaciones propias o  para percibir ingresos gravables, dejando de pagar los impuest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No obtener oportunamente los permisos, placas, boletas de registro, libros o cualquier otro documento exigido por las disposiciones fiscales; no tenerlos en los lugares que señalen dichas disposiciones o no devolverlos oportunamente dentro del plazo que las mismas disposiciones establec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Permitir sacar o mandar sacar de las fábricas, almacenes, bodegas o de las zonas señaladas, artículos o productos, sin haberse cumplido antes las disposiciones fiscales rel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Poseer, almacenar o transportar productos gravables sin haber cumplido con las disposiciones fisc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Infringir las disposiciones fiscales relativas en alguna de las siguientes formas:</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No usar los envases que se prescriba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Usarlos de capacidad distinta a la permitid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Hacerlos aparecer como de capacidad diversa a la que  realmente tenga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d)</w:t>
        <w:tab/>
        <w:t>Anunciar en ellos productos diferentes de los que contenga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No marcarlos o no ponerles las anotaciones que deben lleva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erforar o destruir sin estar facultados, los cierres de control que determinen las leyes fiscales, o desprenderlos de los barriles, botellas, botes o demás vasijas que contengan los productos gravados; o alterar o destruir los sellos ofici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No llevar los libros y registros contables que requieran las disposiciones  fiscales; llevarlos en forma distinta a como éstas prescriben; no hacer los asientos correspondientes a las operaciones efectuadas, hacerlos incompletos o inexactos o fuera de los plazos respec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Llevar doble juego de libr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Hacer, mandar hacer o permitir en su contabilidad, anotaciones, asientos, cuentas, nombres, cantidades o datos falsos; alterar, raspar o tachar en perjuicio del fisco, cualquiera anotación, asiento o constancia hecha en la contabilidad; o mandar o consentir que se hagan esas alteraciones, raspaduras o tachadur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 xml:space="preserve">Destruir o inutilizar los libros y documentación cuando no haya transcurrido el término durante el cual, conforme a la Ley, los deban conservar; </w:t>
      </w:r>
      <w:r>
        <w:rPr>
          <w:rFonts w:cs="Arial" w:ascii="Arial" w:hAnsi="Arial"/>
          <w:b/>
        </w:rPr>
        <w:t>[Fracción reform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II. </w:t>
        <w:tab/>
        <w:t>No presentar para su autorización, o hacerlo extemporáneamente, los libros y registros de contabilidad, cuando lo exijan las disposi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No devolver oportunamente a las autoridades los comprobantes de pago de las prestaciones fiscales, cuando lo exijan las disposiciones rel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Faltar a la obligación de extender recibos, facturas o cualesquiera otros documentos que señalen las leyes fiscales o extenderlos sin los requisitos fisc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No exigirlos cuando tengan obligación de hacerlo. No consignar por escrito los actos, convenios o contratos que de acuerdo con las disposiciones fiscales deban constar en esa form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No presentar, o no proporcionar o hacerlo extemporáneamente, los avisos, declaraciones, solicitudes, datos, informes, copias, libros o documentos que exijan las disposiciones fiscales. No comprobarlos o aclararlos cuando las autoridades fiscales lo solicit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Presentar los avisos, declaraciones, solicitudes, datos, informes, copias,  libros y documentos a que se refiere la fracción anterior, incompletos o con errores que traigan consigo la evasión de una prestación fisc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I. </w:t>
        <w:tab/>
        <w:t xml:space="preserve">Presentar los avisos, declaraciones, solicitudes, datos, informes, copias, libros y documentos a que se refieren las dos fracciones anteriores, alterados o falsificados, incluidas las declaraciones presentadas a través  de la red electrónica mundial; </w:t>
      </w:r>
      <w:r>
        <w:rPr>
          <w:rFonts w:cs="Arial" w:ascii="Arial" w:hAnsi="Arial"/>
          <w:b/>
          <w:bCs/>
        </w:rPr>
        <w:t>[Fracción reformada mediante Decreto No. 551-02 I P.O. publicado en el P.O.E. No. 103 del 25 de diciembre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XVIII. Declarar ingresos menores de los percibidos; hacer deducciones falsas; ocultar u omitir bienes o existencias que deban figurar en los inventarios, o registrarlos a precios inferiores de los reales; no practicar los inventarios que prevengan las disposiciones fiscales o hacerlo fuera de los plazos que estas dispong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X. </w:t>
        <w:tab/>
        <w:t>No pagar en forma total o parcial, los impuestos o derechos dentro de los plazos señalados por las leyes fisc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X. </w:t>
        <w:tab/>
        <w:t>Eludir el pago de las prestaciones fiscales como consecuencia de inexactitudes, simulaciones, falsificaciones y otras maniob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XI. </w:t>
        <w:tab/>
        <w:t>Resistirse por cualquier medio a las visitas de inspección; no suministrar los datos e informes que legalmente puedan exigir los inspectores; no mostrar los registros de contabilidad, documentos, estados de cuenta bancarios, talonarios de cheques, registros o impedir el acceso a los almacenes, depósitos, tinacales, bodegas o cualquier otra dependencia, y en general negarse a proporcionar los elementos que se requieren para comprobar la situación fiscal del visitado, en relación con el objeto de la visit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XII.</w:t>
        <w:tab/>
        <w:t>Violar otras disposiciones fiscales en forma no prevista en las fracciones precedent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0. </w:t>
      </w:r>
      <w:r>
        <w:rPr>
          <w:rFonts w:cs="Arial" w:ascii="Arial" w:hAnsi="Arial"/>
        </w:rPr>
        <w:t>Son infracciones cuya responsabilidad corresponde a los jueces, encargados de los Registros Públicos, Notarios y en general a los funcionarios que lleven la fe públic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No presentar o hacerlo extemporáneamente para su revisión las declaraciones para el pago de impuestos cuando la ley les atribuya esta obligación o fueren comisionados por los interesados para hacerl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No pagar el impuesto o hacerlo extemporáneamente, cuando la ley les atribuya esta obligación o fueren comisionados y expensados por los interesados para tal fi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Omitir insertar en los testimonios que expidan, el comprobante de pago del impuesto causado o la mención  del número de operación si el entero se realiza a través de la red electrónica mundial o cuando omitan hacer constar que existe exención del impuesto y el fundamento legal de la misma; </w:t>
      </w:r>
      <w:r>
        <w:rPr>
          <w:rFonts w:cs="Arial" w:ascii="Arial" w:hAnsi="Arial"/>
          <w:b/>
          <w:bCs/>
        </w:rPr>
        <w:t xml:space="preserve">[Fracción reformada mediante Decreto No. 551-02 I P.O. publicado en el P.O.E.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V. </w:t>
        <w:tab/>
        <w:t xml:space="preserve">No poner a las escrituras o minutas las notas de "no pasó", en los casos en que deban ponerse de acuerdo con las ley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No expedir las notas de liquidación de alguna prestación fiscal aun en los casos de exen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xpedir las notas a que se refiere la fracción anterior, en forma que dé lugar a la evasión total o parcial del gravam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Autorizar actos, o contratos de enajenación o traspaso de negociaciones; de disolución de sociedades, u otros relacionados con fuentes de ingresos gravadas por la ley, sin cerciorarse plenamente de que se esté al corriente en las obligaciones fiscales, o sin dar avisos que prevenga este Códi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 xml:space="preserve">Inscribir o registrar documentos que carezcan de la constancia de haberse pagado el gravamen fiscal correspondiente o de la inserción del número de operación cuando el pago se realice a través de la red electrónica mundial. En caso de prórroga, condonación o exención,  deberán citar la disposición legal o resolución que la haya concedido. </w:t>
      </w:r>
      <w:r>
        <w:rPr>
          <w:rFonts w:cs="Arial" w:ascii="Arial" w:hAnsi="Arial"/>
          <w:b/>
          <w:bCs/>
        </w:rPr>
        <w:t>[Fracción reformada mediante Decreto No. 551-02 I P.O. publicado en el P.O.E. No. 103 del 25 de diciembre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X. </w:t>
        <w:tab/>
        <w:t>No proporcionar informes o datos o no exhibir documentos cuando deban hacerlo, en el plazo que fijen las disposiciones fiscales, o cuando lo exijan las autoridades competentes, o presentarlos incompletos o inexac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Proporcionar los informes, datos o documentos a que se refiere la fracción anterior, alterados o falsific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Extender constancia de haberse cumplido con las obligaciones fiscales en los actos en que intervengan, cuando no proceda su otorg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Cooperar con los infractores o facilitarles en cualquier forma la omisión total o parcial del impuesto, mediante alteraciones, ocultaciones u otros hechos u omis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Resistirse por cualquier medio a las visitas de inspectores. No suministrar los datos o informes que legalmente puedan exigir los inspectores. No mostrarles los libros, documentos, registros, y en general los elementos necesarios para la práctica de la visit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Violar otras disposiciones fiscales en forma no prevista en las fracciones prece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1. </w:t>
      </w:r>
      <w:r>
        <w:rPr>
          <w:rFonts w:cs="Arial" w:ascii="Arial" w:hAnsi="Arial"/>
        </w:rPr>
        <w:t>Incurren en responsabilidad los funcionarios y empleados que cometan las siguientes falt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ar entrada o curso a documentos o libros que carezcan en todo o en parte de los requisitos exigidos por las disposiciones fiscales, y en general no cuidar el cumplimiento de las mis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sta responsabilidad será exigible aun cuando los funcionarios o empleados no hayan intervenido directamente en el trámite o resolución respectiva, si les correspondía hacerlo por razón de su car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Recibir el pago de una prestación fiscal y no enterar su importe en el plazo leg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No exigir el pago total de las presta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 presentar ni proporcionar, o hacerlo extemporáneamente, los informes, avisos, datos o documentos que exijan las disposiciones fiscales, o presentarlos incompletos o inexactos. No prestar auxilio a las autoridades fiscales para la determinación y cobro de las prestaciones tribut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esentar los informes, avisos, datos o documentos a que se refiere la fracción anterior, alterados o falsific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Alterar documentos fiscales que tengan en su pode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Asentar falsamente que se ha dado cumplimiento a las disposiciones fiscales,  que se practicaron visitas de inspección o incluir en las actas relativas datos falsos; certificar falsamente  el entero de impuestos pagados o realizados a través de la red electrónica mundial; </w:t>
      </w:r>
      <w:r>
        <w:rPr>
          <w:rFonts w:cs="Arial" w:ascii="Arial" w:hAnsi="Arial"/>
          <w:b/>
          <w:bCs/>
        </w:rPr>
        <w:t xml:space="preserve">[Fracción reformada mediante Decreto No. 551-02 I P.O. publicado en el P.O.E.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VIII.</w:t>
        <w:tab/>
        <w:t>No practicar las visitas de inspección cuando tengan obligación de hacer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Intervenir en la tramitación o resolución de algún asunto, cuando tengan impedimento de acuerdo con las disposi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Faltar a la obligación de guardar secreto respecto de los asuntos que conozcan; revelar los datos declarados por los causantes o aprovecharse de ell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 xml:space="preserve">Facilitar o permitir la alteración de las declaraciones, de datos, avisos o cualquier de documento, incluidas las declaraciones presentadas a través de la red electrónica mundial, y en general, cooperar en cualquier forma para que se eludan las prestaciones fiscales; </w:t>
      </w:r>
      <w:r>
        <w:rPr>
          <w:rFonts w:cs="Arial" w:ascii="Arial" w:hAnsi="Arial"/>
          <w:b/>
          <w:bCs/>
        </w:rPr>
        <w:t xml:space="preserve">[Fracción reformada mediante Decreto No. 551-02 I P.O. publicado en el P.O.E.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XII. </w:t>
        <w:tab/>
        <w:t>Resistirse por cualquier medio a las visitas de inspección; no suministrar los datos o informes que legalmente puedan exigir los inspectores; no mostrar los libros, documentos, registros, bodegas o locales y en general negarse a proporcionar los elementos que se requieran en relación con el objeto de la vis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Exigir bajo el título de cooperación o colaboración u otro semejante, cualquier prestación que no esté expresamente prevista en la Ley, aún cuando se aplique a la realización de las funciones propias de su carg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 xml:space="preserve">Infringir disposiciones fiscales en forma distinta de las previstas en las fracciones precedent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2. </w:t>
      </w:r>
      <w:r>
        <w:rPr>
          <w:rFonts w:cs="Arial" w:ascii="Arial" w:hAnsi="Arial"/>
        </w:rPr>
        <w:t>Son infracciones cuya responsabilidad recae sobre tercer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sentir o tolerar que se inscriban a su nombre en el Padrón Estatal de Causantes, negociaciones ajenas o percibir a su nombre ingresos gravables que correspondan a otra persona, cuando esto último traiga como consecuencia omisión de impues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No proporcionar avisos, informes, datos o documentos, o no exhibirlos en el plazo fijado por las disposiciones fiscales, cuando las autoridades lo exijan con apoyo en sus facultades legales. No aclararlos cuando las mismas autoridades los solicit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esentar los avisos, informes, datos y documentos de que se habla en la fracción anterior, incompletos o inexac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oporcionar los avisos, informes, datos o documentos a que se refieren las fracciones anteriores, alterados o falsific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Autorizar o hacer constar documentos, inventarios, estados financieros, asientos o datos falsos, cuando actúen como contadores, peritos o testig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Asesorar o aconsejar a los causantes para evadir el pago de una prestación fiscal o para infringir las disposiciones fiscales; contribuir a la alteración, inscripción de cuenta, asientos o datos falsos en los libros de contabilidad o en los documentos que se expid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Ser cómplice en cualquier forma no prevista, en la comisión de infrac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 xml:space="preserve">No enterar, total o parcialmente, dentro de los plazos que establezcan las disposiciones fiscales, el importe de las prestaciones fiscales retenidas, recaudadas o que debieron retener o recaudar, incluidas las realizadas  a través de la red electrónica mundial; </w:t>
      </w:r>
      <w:r>
        <w:rPr>
          <w:rFonts w:cs="Arial" w:ascii="Arial" w:hAnsi="Arial"/>
          <w:b/>
          <w:bCs/>
        </w:rPr>
        <w:t xml:space="preserve">[Fracción reformada mediante Decreto No. 551-02 I P.O. publicado en el P.O.E.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rPr>
        <w:t xml:space="preserve">IX. </w:t>
        <w:tab/>
        <w:t xml:space="preserve">Presentar los documentos relativos al pago de las prestaciones retenidas, alterados, falsificados, incompletos o con errores que traigan consigo la evasión parcial o total de las mismas prestaciones, incluidos los presentados a través de la red electrónica mundial; </w:t>
      </w:r>
      <w:r>
        <w:rPr>
          <w:rFonts w:cs="Arial" w:ascii="Arial" w:hAnsi="Arial"/>
          <w:b/>
          <w:bCs/>
        </w:rPr>
        <w:t xml:space="preserve">[Fracción reformada mediante Decreto No. 551-02 I P.O. publicado en el P.O.E.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rPr>
        <w:t xml:space="preserve">X. </w:t>
        <w:tab/>
        <w:t>Adquirir, ocultar, retener o enajenar, productos, mercancías o artículos, a sabiendas de que no se cubrieron los impuestos que en relación con los mismos se hubieran debido pag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No cerciorarse, al transportar artículos gravados, del pago de los impuestos que se hayan causado cuando las disposiciones fiscales impongan esta obligación, o hacer el transporte sin la documentación que exijan las mismas disposi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No prestar a las autoridades fiscales el auxilio necesario para la determinación y cobro de una prestación fiscal, en los casos en que tengan obligación de hacerlo, de acuerdo con las disposiciones fisc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Alterar o destruir sellos ofi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l visitado o la de los causantes con quienes haya efectuado operaciones, en relación con el objeto de la visit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Infringir disposiciones fiscales en forma distinta de la prevista en las fracciones prece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3. </w:t>
      </w:r>
      <w:r>
        <w:rPr>
          <w:rFonts w:cs="Arial" w:ascii="Arial" w:hAnsi="Arial"/>
        </w:rPr>
        <w:t>Las infracciones señaladas en los artículos anteriores de este capítulo se sancionarán como sigue:</w:t>
      </w:r>
    </w:p>
    <w:p>
      <w:pPr>
        <w:pStyle w:val="Normal"/>
        <w:ind w:left="1134" w:hanging="0"/>
        <w:jc w:val="both"/>
        <w:rPr>
          <w:rFonts w:ascii="Arial" w:hAnsi="Arial" w:cs="Arial"/>
        </w:rPr>
      </w:pPr>
      <w:r>
        <w:rPr>
          <w:rFonts w:cs="Arial" w:ascii="Arial" w:hAnsi="Arial"/>
        </w:rPr>
      </w:r>
    </w:p>
    <w:p>
      <w:pPr>
        <w:pStyle w:val="Normal"/>
        <w:ind w:left="1418" w:hanging="0"/>
        <w:jc w:val="both"/>
        <w:rPr/>
      </w:pPr>
      <w:r>
        <w:rPr>
          <w:rFonts w:cs="Arial" w:ascii="Arial" w:hAnsi="Arial"/>
          <w:b/>
        </w:rPr>
        <w:t xml:space="preserve">GRUPO PRIMERO.- </w:t>
      </w:r>
      <w:r>
        <w:rPr>
          <w:rFonts w:cs="Arial" w:ascii="Arial" w:hAnsi="Arial"/>
        </w:rPr>
        <w:t>Con multa de Quinientos a Veinticinco Mil Pesos los casos comprendidos en los artículos 89 fracciones II y IX y 91 fracción XIII.</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GRUPO SEGUNDO.-</w:t>
      </w:r>
      <w:r>
        <w:rPr>
          <w:rFonts w:cs="Arial" w:ascii="Arial" w:hAnsi="Arial"/>
        </w:rPr>
        <w:t xml:space="preserve"> Con multa de $100.00 a $10,000.00 los casos comprendidos en los artículos 89 fracciones V, VII, VIII, X, XI, XIV y XXI; 90 fracciones IV, V, VI, X y XII; 91 fracciones II, III, VI, VII y X; 92 fracciones I, V, VIII, IX, XIV y XV.</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GRUPO TERCERO.-</w:t>
      </w:r>
      <w:r>
        <w:rPr>
          <w:rFonts w:cs="Arial" w:ascii="Arial" w:hAnsi="Arial"/>
        </w:rPr>
        <w:t xml:space="preserve"> Con multa de $50.00 a $5,000.00 los casos comprendidos en los artículos 89 fracciones IV y VI; 90 fracciones VII, VIII y XIII; 91 fracciones IV, V, IX, XI y XII; 92 fracciones VI y VII.</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 xml:space="preserve">GRUPO CUARTO.- </w:t>
      </w:r>
      <w:r>
        <w:rPr>
          <w:rFonts w:cs="Arial" w:ascii="Arial" w:hAnsi="Arial"/>
        </w:rPr>
        <w:t>Con multa de $50.00 a $1,000.00 los casos comprendidos en los artículos 89 fracciones I, III, XII, XIII y XXII; 90 fracciones I, III, IX, XI y XIV; 91 fracciones I, VIII y XIV; 92 fracciones II, III, IV, X, XI, XII y XIII.</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 xml:space="preserve">GRUPO QUINTO.- </w:t>
      </w:r>
      <w:r>
        <w:rPr>
          <w:rFonts w:cs="Arial" w:ascii="Arial" w:hAnsi="Arial"/>
        </w:rPr>
        <w:t xml:space="preserve">Con multa hasta de tres tantos de la prestación fiscal omitida, en los casos de las fracciones XV, XVI, XVII, XVIII, XIX y XX del artículo 89 y fracción II del artículo 90. Cuando la infracción no traiga como consecuencia omisión de la prestación fiscal, se impondrá multa de $100.00 a $10,000.00, según la gravedad de la falta. Tratándose del Impuesto sobre la Ganadería relacionada con la infracción prevista en la fracción XX del artículo 89, en todo caso la multa será de $100.00 a $1,000.00 por cada cabeza de ganado, a juicio de la Secretaría de Hacienda. </w:t>
      </w:r>
      <w:r>
        <w:rPr>
          <w:rFonts w:cs="Arial" w:ascii="Arial" w:hAnsi="Arial"/>
          <w:b/>
        </w:rPr>
        <w:t>[Párrafo reformado mediante Decreto No. 532-2011 l P.O. publicado en el P.O.E. No. 103 del 24 de diciembre de 2011]</w:t>
      </w:r>
    </w:p>
    <w:p>
      <w:pPr>
        <w:pStyle w:val="Normal"/>
        <w:ind w:left="1276"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94. </w:t>
      </w:r>
      <w:r>
        <w:rPr>
          <w:rFonts w:cs="Arial" w:ascii="Arial" w:hAnsi="Arial"/>
        </w:rPr>
        <w:t>Tratándose de infracciones al Impuesto sobre el Comercio y la Industria, se observarán particularmente, las siguientes reglas, sin perjuicio de que en caso de omisión se apliquen las disposiciones de los artículos anterior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i la infracción consiste en no presentar declaraciones dentro de los plazos legales, omitiéndose así el pago del impuesto; si las declaraciones se  presentan con omisiones o falsedades; si se comprueba que el causante ha realizado maniobras tendientes a ocultar sus ingresos verdaderos o si la falta es la prevista en la fracción I del artículo 89, además de la multa se clausurará preventivamente el establecimiento y de no ser posible esto por la naturaleza del negocio o por la situación del local, todos los bienes del mismo serán secuestrados y depositados en el lugar que designe el ministro ejecutor bajo su más estricta responsabil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 </w:t>
        <w:tab/>
        <w:t xml:space="preserve">Se deroga. </w:t>
      </w:r>
      <w:r>
        <w:rPr>
          <w:rFonts w:cs="Arial" w:ascii="Arial" w:hAnsi="Arial"/>
          <w:b/>
        </w:rPr>
        <w:t>[Fracción derogada mediante Decreto No. 1307-2013 ll P.O. publicado en el P.O.E. No. 101 del 18 de diciembre del 2013]</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No se llevará a cabo la clausura a que se refiere la fracción I, si el causante paga el importe del impuesto que adeude, más el monto de las sanciones y recargos a que se haya hecho acreedor. También serán a cargo del causante los gastos de ejecución ocasionados por esta diligencia.</w:t>
      </w:r>
    </w:p>
    <w:p>
      <w:pPr>
        <w:pStyle w:val="Normal"/>
        <w:ind w:left="1134" w:hanging="0"/>
        <w:jc w:val="both"/>
        <w:rPr>
          <w:rFonts w:ascii="Arial" w:hAnsi="Arial" w:cs="Arial"/>
        </w:rPr>
      </w:pPr>
      <w:r>
        <w:rPr>
          <w:rFonts w:cs="Arial" w:ascii="Arial" w:hAnsi="Arial"/>
        </w:rPr>
      </w:r>
    </w:p>
    <w:p>
      <w:pPr>
        <w:pStyle w:val="Normal"/>
        <w:ind w:left="2268" w:hanging="0"/>
        <w:jc w:val="both"/>
        <w:rPr/>
      </w:pPr>
      <w:r>
        <w:rPr>
          <w:rFonts w:cs="Arial" w:ascii="Arial" w:hAnsi="Arial"/>
        </w:rPr>
        <w:t>Cuando ante la autoridad correspondiente se solicite la suspensión provisional o definitiva de una orden de clausura, además de garantizar el interés fiscal en la forma que establece el artículo 63 de este Código, la Secretaría de Hacienda podrá ordenar la inspección permanente del establecimiento, la que subsistirá hasta la terminación del juicio.</w:t>
      </w:r>
    </w:p>
    <w:p>
      <w:pPr>
        <w:pStyle w:val="Normal"/>
        <w:ind w:left="2268" w:hanging="567"/>
        <w:jc w:val="both"/>
        <w:rPr>
          <w:rFonts w:ascii="Arial" w:hAnsi="Arial" w:cs="Arial"/>
        </w:rPr>
      </w:pPr>
      <w:r>
        <w:rPr>
          <w:rFonts w:cs="Arial" w:ascii="Arial" w:hAnsi="Arial"/>
        </w:rPr>
      </w:r>
    </w:p>
    <w:p>
      <w:pPr>
        <w:pStyle w:val="Normal"/>
        <w:ind w:left="2268" w:hanging="0"/>
        <w:jc w:val="both"/>
        <w:rPr/>
      </w:pPr>
      <w:r>
        <w:rPr>
          <w:rFonts w:cs="Arial" w:ascii="Arial" w:hAnsi="Arial"/>
        </w:rPr>
        <w:t>Esta inspección estará a cargo de contadores designados y removidos libremente por la Secretaría; sus sueldos o remuneraciones serán pagados por el causante dentro de los diez primeros días de cada mes y por conducto de la oficina recaudadora de la jurisdicción del contribuyente.</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Los contribuyentes tendrán derecho a la restitución de los sueldos o remuneraciones pagadas en los casos en que se nulifique la resolu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n caso de reincidencia o negativa a formular declaraciones o manifestaciones, se dictará orden definitiva de clausura, y el fisco procederá a suplir las declaraciones omitidas con las informaciones y datos que pueda recabar, para el efecto de practicar la liquidación del adeudo y proceder a su cobr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s órdenes de clausura preventiva o definitiva, en su caso, se dictarán por el Secretario de Hacienda o por los Recaudadores de Rentas en sus respectivas jurisdicciones bajo su más estricta responsabilidad y se ejecutarán por las autoridades que los mismos señalen, a más tardar al día siguiente de la fecha en que les sean entregad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a clausura preventiva se practicará en cualquier tiempo después de los 15 días siguientes a la fecha en que debieron presentarse las  declaraciones. La autoridad que ordenó la clausura deberá levantarla en la misma fecha en que se presenten las declaraciones y se haga el pago del impuesto, de los recargos, sanciones y de los gastos de ejecución o, en su caso, se asegure el interés fisc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Se deroga. </w:t>
      </w:r>
      <w:r>
        <w:rPr>
          <w:rFonts w:cs="Arial" w:ascii="Arial" w:hAnsi="Arial"/>
          <w:b/>
        </w:rPr>
        <w:t>[Fracción derogada mediante Decreto No. 476-76 publicado en el P.O.E. No. 104 del 29 de diciembre de 197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V y en los párrafos segundo y  tercero de su fracción lll,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5. </w:t>
      </w:r>
      <w:r>
        <w:rPr>
          <w:rFonts w:cs="Arial" w:ascii="Arial" w:hAnsi="Arial"/>
        </w:rPr>
        <w:t>Tratándose de infracciones al Impuesto sobre Producción y Venta de Bebidas Alcohólicas y Alcohol, se observarán, particularmente, las siguientes reglas, sin perjuicio de que  en caso de omisión se apliquen las disposiciones de los artículos anterior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 estimarán, específicamente como infraccione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Trasladar o traspasar el negocio sin la autorización de la Secretaría de Hacienda que previene el artículo 274, fracción IV;</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Remitir o transportar bebidas alcohólicas en recipientes con capacidad mayor de 5 litros, sin el permiso de la Secretaría de Haciend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Expender bebidas alcohólicas en envases con capacidad mayor a 5 litros, según lo previene el artículo 277;</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No dar aviso a la Recaudación de Rentas de su jurisdicción, dentro de las 72 horas siguientes al día en que se reciba cualquiera remesa de alcoho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 xml:space="preserve">Recibir alcohol que no venga acompañado de la documentación respectiva;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f) </w:t>
        <w:tab/>
        <w:t>La producción o venta clandestina de bebidas alcohólicas o alcohol;</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g) </w:t>
        <w:tab/>
        <w:t>Que un productor remita bebidas alcohólicas para su venta, distribución o consignación fuera del Estado, sin la autorización de la Secretaría de Hacienda exigida por el artículo 299, Inciso b;</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h) </w:t>
        <w:tab/>
        <w:t>No presentar facturas u otros comprobantes de adquisición de bebidas alcohólicas o alcoho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 </w:t>
        <w:tab/>
        <w:t>Consignar hechos o datos falsos en facturas originales o notas de remisión que amparen la venta o posesión de bebidas alcohólica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j) </w:t>
        <w:tab/>
        <w:t>Descargar bebidas alcohólicas o alcohol en lugares distintos al consignado en las facturas o notas de remis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k) </w:t>
        <w:tab/>
        <w:t>Transportar o descargar mayor cantidad de bebidas alcohólicas o alcohol que las amparadas en las facturas o notas de remisión o cuando éstas no estén fechadas el mismo día del enví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l) </w:t>
        <w:tab/>
        <w:t>No manifestar a la Secretaría de Hacienda los contratos a que se refiere el artículo 301 de este Códig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m) </w:t>
        <w:tab/>
        <w:t>Emplear para el pago de una prestación fiscal, marbetes de clase o leyenda distinta de las previstas en las disposiciones respectivas;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n) </w:t>
        <w:tab/>
        <w:t>Poseer envases con bebidas alcohólicas sin marbete, con marbete de valor inferior al que corresponda o marbetados en forma distinta a la establecida por la Ley.</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infracciones señaladas en la fracción anterior, se sancionarán como sigue:</w:t>
      </w:r>
    </w:p>
    <w:p>
      <w:pPr>
        <w:pStyle w:val="Normal"/>
        <w:ind w:left="1134" w:hanging="0"/>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a) </w:t>
        <w:tab/>
        <w:t>Con multa de $500.00 a $5,000.00 en los casos de los incisos a), d), e), h), i), j), k) y l).</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b) </w:t>
        <w:tab/>
        <w:t>Con multa hasta de $100.00 por cada envase en el caso de los incisos m) y n).</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c) </w:t>
        <w:tab/>
        <w:t xml:space="preserve">Con multa de $1,000.00 a $10,000.00 en los casos de los incisos b), c), f) y g).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inspector o auditor de la Secretaría de Hacienda que encuentre un vehículo no registrado transportando alcohol o bebidas alcohólicas; que descubra a expendedores con bebidas alcohólicas a granel, en envases mayores de 5 litros o que carezcan del marbete que evidencie el pago del impuesto, levantará acta para consignar los hechos y embargará precautoriamente el vehículo, el alcohol o las bebidas alcohólicas, depositándolos en las bodegas habilitadas al efecto por la autoridad. El Secretario de Hacienda, con base en el acta, podrá ordenar la clausura provisional del establecimiento durante 15 días o la definitiva en caso de reincidencia. También, si lo juzga conveniente, podrá autorizar que se nombre depositario al propietario o poseedor de los bienes secuestrado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fracción lll y en los incisos a), b), g) y l) de su fracción l,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6. </w:t>
      </w:r>
      <w:r>
        <w:rPr>
          <w:rFonts w:cs="Arial" w:ascii="Arial" w:hAnsi="Arial"/>
        </w:rPr>
        <w:t>En los casos de reincidencia en alguna infracción fiscal, se aplicará la sanción que corresponde a dicha infracción más un veinticinco por ciento la primera vez, y así, sucesivamente, aumentando un veinticinco por ciento en cada caso de reincidencia, salvo que se encuentre establecida una sanción específica para el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iende que hay reincidencia, cuando en el término de 5 años la misma persona incurriere por segunda o más veces en otra responsabilidad igual o análoga a aquella por la que se hubiere aplicado la sanción.</w:t>
      </w:r>
    </w:p>
    <w:p>
      <w:pPr>
        <w:pStyle w:val="Normal"/>
        <w:ind w:left="1134" w:hanging="0"/>
        <w:jc w:val="both"/>
        <w:rPr/>
      </w:pPr>
      <w:r>
        <w:rPr>
          <w:rFonts w:cs="Arial" w:ascii="Arial" w:hAnsi="Arial"/>
          <w:b/>
        </w:rPr>
        <w:t>[Artículo reformado mediante Decreto No. 291-75 publicado en el P.O.E. No. 105 del 31 de diciembre de 197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7. </w:t>
      </w:r>
      <w:r>
        <w:rPr>
          <w:rFonts w:cs="Arial" w:ascii="Arial" w:hAnsi="Arial"/>
        </w:rPr>
        <w:t>Las autoridades judiciales, administrativas o municipales del Estado que tengan conocimiento de alguna infracción, deberán hacerlo saber inmediatamente a la autoridad fiscal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Tratándose de funcionarios o empleados públicos que cometan infracciones graves, la falta podrá castigarse, también, con la destitución del cargo o empleo que ocupen.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98.  </w:t>
      </w:r>
      <w:r>
        <w:rPr>
          <w:rFonts w:cs="Arial" w:ascii="Arial" w:hAnsi="Arial"/>
        </w:rPr>
        <w:t xml:space="preserve">Se deroga. </w:t>
      </w:r>
      <w:r>
        <w:rPr>
          <w:rFonts w:cs="Arial" w:ascii="Arial" w:hAnsi="Arial"/>
          <w:b/>
        </w:rPr>
        <w:t>[Artículo derogado mediante Decreto No. 1307-2013 ll P.O. publicado en el P.O.E. No. 101 del 18 de diciembre del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99. </w:t>
      </w:r>
      <w:r>
        <w:rPr>
          <w:rFonts w:cs="Arial" w:ascii="Arial" w:hAnsi="Arial"/>
        </w:rPr>
        <w:t xml:space="preserve">Se deroga. </w:t>
      </w:r>
      <w:r>
        <w:rPr>
          <w:rFonts w:cs="Arial" w:ascii="Arial" w:hAnsi="Arial"/>
          <w:b/>
        </w:rPr>
        <w:t>[Artículo derogado mediante Decreto No. 1307-2013 ll P.O. publicado en el P.O.E. No. 101 del 18 de diciembre del 2013]</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rPr>
      </w:pPr>
      <w:r>
        <w:rPr>
          <w:rFonts w:cs="Arial" w:ascii="Arial" w:hAnsi="Arial"/>
          <w:b/>
          <w:sz w:val="24"/>
        </w:rPr>
        <w:t>TITULO TERCERO</w:t>
      </w:r>
    </w:p>
    <w:p>
      <w:pPr>
        <w:pStyle w:val="Normal"/>
        <w:ind w:left="1134" w:hanging="0"/>
        <w:jc w:val="center"/>
        <w:rPr>
          <w:rFonts w:ascii="Arial" w:hAnsi="Arial" w:cs="Arial"/>
          <w:sz w:val="22"/>
          <w:szCs w:val="22"/>
        </w:rPr>
      </w:pPr>
      <w:r>
        <w:rPr>
          <w:rFonts w:cs="Arial" w:ascii="Arial" w:hAnsi="Arial"/>
          <w:sz w:val="22"/>
          <w:szCs w:val="22"/>
        </w:rPr>
        <w:t>INGRESOS ORDINARIOS</w:t>
      </w:r>
    </w:p>
    <w:p>
      <w:pPr>
        <w:pStyle w:val="Normal"/>
        <w:ind w:left="1134" w:hanging="0"/>
        <w:jc w:val="center"/>
        <w:rPr>
          <w:rFonts w:ascii="Arial" w:hAnsi="Arial" w:cs="Arial"/>
          <w:b/>
          <w:b/>
        </w:rPr>
      </w:pPr>
      <w:r>
        <w:rPr>
          <w:rFonts w:cs="Arial" w:ascii="Arial" w:hAnsi="Arial"/>
          <w:b/>
        </w:rPr>
        <w:t xml:space="preserve">CAPITULO I                </w:t>
      </w:r>
    </w:p>
    <w:p>
      <w:pPr>
        <w:pStyle w:val="Normal"/>
        <w:ind w:left="1134" w:hanging="0"/>
        <w:jc w:val="center"/>
        <w:rPr>
          <w:rFonts w:ascii="Arial" w:hAnsi="Arial" w:cs="Arial"/>
        </w:rPr>
      </w:pPr>
      <w:r>
        <w:rPr>
          <w:rFonts w:cs="Arial" w:ascii="Arial" w:hAnsi="Arial"/>
        </w:rPr>
        <w:t>IMPUESTO SOBRE HOSPEDAJE</w:t>
      </w:r>
    </w:p>
    <w:p>
      <w:pPr>
        <w:pStyle w:val="Normal"/>
        <w:ind w:left="1134" w:hanging="0"/>
        <w:jc w:val="both"/>
        <w:rPr>
          <w:rFonts w:ascii="Arial" w:hAnsi="Arial" w:cs="Arial"/>
          <w:b/>
          <w:b/>
        </w:rPr>
      </w:pPr>
      <w:r>
        <w:rPr>
          <w:rFonts w:cs="Arial" w:ascii="Arial" w:hAnsi="Arial"/>
          <w:b/>
        </w:rPr>
        <w:t>[Se adicionan los artículos del 100 al 110 mediante Decreto No. 483-96 I P.O. publicado en el P.O.E. No. 104 del 28 de diciembre de 199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0. </w:t>
      </w:r>
      <w:r>
        <w:rPr>
          <w:rFonts w:cs="Arial" w:ascii="Arial" w:hAnsi="Arial"/>
        </w:rPr>
        <w:t>Es objeto de este impuesto la prestación de servicios de hospedaje, que realicen personas físicas o morales en el Estado de Chihuahua.</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rFonts w:ascii="Arial" w:hAnsi="Arial" w:eastAsia="Calibri" w:cs="Arial"/>
          <w:lang w:eastAsia="en-US"/>
        </w:rPr>
      </w:pPr>
      <w:r>
        <w:rPr>
          <w:rFonts w:eastAsia="Calibri" w:cs="Arial" w:ascii="Arial" w:hAnsi="Arial"/>
          <w:lang w:eastAsia="en-US"/>
        </w:rPr>
        <w:t>De los ingresos que se recauden con motivo de este impuesto, una cantidad que represente una proporción de tres puntos porcentuales de la tasa aplicable, será destinada a la promoción y difusión de la actividad turística en el Estado. El punto porcentual restante se destinará a obras de inversión pública relacionadas con dicha actividad, inclusive podrá ser utilizado para empatar programas de inversión turística establecidos, convenidos o coordinados con el Ejecutivo Federal.</w:t>
      </w:r>
    </w:p>
    <w:p>
      <w:pPr>
        <w:pStyle w:val="Normal"/>
        <w:ind w:left="1134" w:hanging="0"/>
        <w:jc w:val="both"/>
        <w:rPr/>
      </w:pPr>
      <w:r>
        <w:rPr>
          <w:rFonts w:eastAsia="Calibri" w:cs="Arial" w:ascii="Arial" w:hAnsi="Arial"/>
          <w:b/>
          <w:lang w:eastAsia="en-US"/>
        </w:rPr>
        <w:t>[Artículo reformado en su párrafo segundo mediante Decreto No. LXV/RFCOD/0665/2017 I P.O. publicado en el P.O.E No. 103  del 27 de diciembre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 xml:space="preserve">ARTÍCULO 101. </w:t>
      </w:r>
      <w:r>
        <w:rPr>
          <w:rFonts w:cs="Arial" w:ascii="Arial" w:hAnsi="Arial"/>
        </w:rPr>
        <w:t>Son sujetos de este impuesto, los usuarios de los servicios  de hospedaje señalados en el artículo anterior, mediante las retenciones que deberán  efectuarles  los prestadores de los mism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2. </w:t>
      </w:r>
      <w:r>
        <w:rPr>
          <w:rFonts w:cs="Arial" w:ascii="Arial" w:hAnsi="Arial"/>
        </w:rPr>
        <w:t>La base para el cálculo del impuesto se integra con el valor total de la contraprestación pactada a favor de quien preste el servicio de hospedaj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caso de que el servicio se preste bajo el sistema normal de hospedaje no se considerará para el cálculo del impuesto de los servicios de alimentación y demás distintos al hospedaje, ni el impuesto al Valor Agreg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tanto que por el servicio para el sistema de tiempo compartido, integrará la base para el cálculo del impuesto, además de la señalada en el primer párrafo de este artículo, las cantidades que se carguen o cobren por intereses normales o  moratorios, penas convencionales, mantenimiento, cuotas ordinarias o extraordinarias por administración, gasto de toda clase y cualquier otro concepto inherente al mis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03. </w:t>
      </w:r>
      <w:r>
        <w:rPr>
          <w:rFonts w:cs="Arial" w:ascii="Arial" w:hAnsi="Arial"/>
        </w:rPr>
        <w:t xml:space="preserve">El monto del impuesto se determinará aplicando a la base gravable a que alude el artículo anterior la tasa del 4%. </w:t>
      </w:r>
    </w:p>
    <w:p>
      <w:pPr>
        <w:pStyle w:val="Normal"/>
        <w:ind w:left="1134" w:hanging="0"/>
        <w:jc w:val="both"/>
        <w:rPr/>
      </w:pPr>
      <w:r>
        <w:rPr>
          <w:rFonts w:eastAsia="Calibri" w:cs="Arial" w:ascii="Arial" w:hAnsi="Arial"/>
          <w:b/>
          <w:lang w:eastAsia="en-US"/>
        </w:rPr>
        <w:t>[Artículo reformado mediante Decreto No. LXV/RFCOD/0665/2017 I P.O. publicado en el P.O.E No. 103  del 27 de diciembre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 xml:space="preserve">ARTÍCULO 104. </w:t>
      </w:r>
      <w:r>
        <w:rPr>
          <w:rFonts w:cs="Arial" w:ascii="Arial" w:hAnsi="Arial"/>
        </w:rPr>
        <w:t>El  pago del impuesto se hará mediante el entero de las retenciones que debió efectuar el prestador que señale esta ley, cada mes y dentro de los 15 días siguientes al m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5. </w:t>
      </w:r>
      <w:r>
        <w:rPr>
          <w:rFonts w:cs="Arial" w:ascii="Arial" w:hAnsi="Arial"/>
        </w:rPr>
        <w:t>Para efectos de este impuesto se entiende por prestación de servicios de hospedaje, el otorgamiento de albergue a cambio de una contraprestación, así com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a prestación de servicios bajo el sistema de tiempo compartido o de cualquier otra denominación, mediante el que se conceda el uso, goce y demás derechos que se convengan sobre un bien o parte del mismo, ya sea una unidad cierta, considerada en lo individual o una unidad variable dentro de una clase determinada, durante un período específico, a intervalos previamente establecidos, determinados o determin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a prestación de servicios paraderos de casa rodantes, móviles o autotransportables, mediante los que se otorga el espacio e instalaciones para estacionamiento temporal de éstas; así como los servicios de campamento a través de los que se otorga espacio para acamp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6. </w:t>
      </w:r>
      <w:r>
        <w:rPr>
          <w:rFonts w:cs="Arial" w:ascii="Arial" w:hAnsi="Arial"/>
        </w:rPr>
        <w:t>Para efectos de este impuesto, se entiende que los servicios de hospedaje se prestan en el Estado de Chihuahua, siempre que por lo menos uno de los  inmuebles destinados para tales fines se encuentre dentro de su territo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7. </w:t>
      </w:r>
      <w:r>
        <w:rPr>
          <w:rFonts w:cs="Arial" w:ascii="Arial" w:hAnsi="Arial"/>
        </w:rPr>
        <w:t>El impuesto se causará y retendrá en el momento en que se preste el servicio, debiendo efectuar los  prestadores la separación expresa de aquél en el comprobante de la operación, así como el desglose de los demás servicios prest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n los servicios de hospedaje, se incluyan servicios accesorios tales como alimentación, transportación, uso de instalaciones y otros similares y el comprobante fiscal no reúna los requisitos a que se refiere el párrafo anterior, se entenderá que la base gravable se integra con el costo de todos los servic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8. </w:t>
      </w:r>
      <w:r>
        <w:rPr>
          <w:rFonts w:cs="Arial" w:ascii="Arial" w:hAnsi="Arial"/>
        </w:rPr>
        <w:t>Las personas físicas y las morales  que presten los servicios de hospedaje aquí señalados, así como las que tengan a su cargo la administración de sistemas de tiempo compartido, su mantenimiento u operación del establecimiento, estarán  obligadas a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olicitar su inscripción en el Registro Estatal de Contribuyentes ante la autoridad fiscal que le corresponda dentro de los 15 días siguientes al inicio de sus operaciones, mediante la forma Oficial del caso y proporcionando la información relacionada con su identidad, su domicilio  y aquella que le sea solicita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Retener a los usuarios de sus servicios el impuesto correspondiente y enterarlo a las oficinas autorizadas por los períodos y en las fechas a que se refiere el artículo 10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9. </w:t>
      </w:r>
      <w:r>
        <w:rPr>
          <w:rFonts w:cs="Arial" w:ascii="Arial" w:hAnsi="Arial"/>
        </w:rPr>
        <w:t>Los retenedores de este impuesto están obligados a enterar una cantidad equivalente a la que debieron retener aún cuando no hubieren hecho la retención o no hayan recibido el pago de las contraprestaciones relativas al servicio pr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0. </w:t>
      </w:r>
      <w:r>
        <w:rPr>
          <w:rFonts w:cs="Arial" w:ascii="Arial" w:hAnsi="Arial"/>
        </w:rPr>
        <w:t>La autoridad fiscal podrá determinar en forma presuntiva la base de este impuesto para su cálculo y pago, en los casos en que los retenedores  se ubiquen en alguno de los supuestos establecidos para tales efectos en el Código Fisc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 adicionan los artículos del 100 al 110 mediante Decreto No. 483-96 I P.O. publicado en el P.O.E. No. 104 del 28 de diciembre de 199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1. </w:t>
      </w:r>
      <w:r>
        <w:rPr>
          <w:rFonts w:cs="Arial" w:ascii="Arial" w:hAnsi="Arial"/>
        </w:rPr>
        <w:t xml:space="preserve">Derogado. </w:t>
      </w:r>
      <w:r>
        <w:rPr>
          <w:rFonts w:cs="Arial" w:ascii="Arial" w:hAnsi="Arial"/>
          <w:b/>
        </w:rPr>
        <w:t xml:space="preserve">[Artículo derogado mediante Decreto No. 93-83 publicado en el P.O.E. No. 105 del 31 de diciembre de 1983]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EXTA</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CATASTRO</w:t>
      </w:r>
    </w:p>
    <w:p>
      <w:pPr>
        <w:pStyle w:val="Normal"/>
        <w:ind w:left="1134" w:hanging="0"/>
        <w:jc w:val="center"/>
        <w:rPr>
          <w:rFonts w:ascii="Arial" w:hAnsi="Arial" w:cs="Arial"/>
        </w:rPr>
      </w:pPr>
      <w:r>
        <w:rPr>
          <w:rFonts w:cs="Arial" w:ascii="Arial" w:hAnsi="Arial"/>
        </w:rPr>
        <w:t>Derogad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12 al 131 </w:t>
      </w:r>
      <w:r>
        <w:rPr>
          <w:rFonts w:cs="Arial" w:ascii="Arial" w:hAnsi="Arial"/>
        </w:rPr>
        <w:t>Derogad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SECCIÓN SEXTA y artículos 112 al 131 derogados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rPr>
      </w:pPr>
      <w:r>
        <w:rPr>
          <w:rFonts w:cs="Arial" w:ascii="Arial" w:hAnsi="Arial"/>
          <w:b/>
          <w:sz w:val="24"/>
        </w:rPr>
        <w:t>TITULO TERCERO</w:t>
      </w:r>
    </w:p>
    <w:p>
      <w:pPr>
        <w:pStyle w:val="Normal"/>
        <w:ind w:left="1134" w:hanging="0"/>
        <w:jc w:val="center"/>
        <w:rPr>
          <w:rFonts w:ascii="Arial" w:hAnsi="Arial" w:cs="Arial"/>
          <w:sz w:val="22"/>
          <w:szCs w:val="22"/>
        </w:rPr>
      </w:pPr>
      <w:r>
        <w:rPr>
          <w:rFonts w:cs="Arial" w:ascii="Arial" w:hAnsi="Arial"/>
          <w:sz w:val="22"/>
          <w:szCs w:val="22"/>
        </w:rPr>
        <w:t xml:space="preserve">INGRESOS ORDINARIOS </w:t>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DEL IMPUESTO SOBRE ADQUISICIÓN DE VEHÍCULOS AUTOMOTORES Y OTROS BIENES MUEBLES USADOS</w:t>
      </w:r>
    </w:p>
    <w:p>
      <w:pPr>
        <w:pStyle w:val="Normal"/>
        <w:ind w:left="1134" w:hanging="0"/>
        <w:jc w:val="both"/>
        <w:rPr/>
      </w:pPr>
      <w:r>
        <w:rPr>
          <w:rFonts w:cs="Arial" w:ascii="Arial" w:hAnsi="Arial"/>
          <w:b/>
        </w:rPr>
        <w:t>[Capítulo II artículos 132 al 139  adicionados mediante Decreto No. 561 94 publicado en el P.O.E. No. 14 publicado el 18 de febrero de 1995]</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2. </w:t>
      </w:r>
      <w:r>
        <w:rPr>
          <w:rFonts w:cs="Arial" w:ascii="Arial" w:hAnsi="Arial"/>
        </w:rPr>
        <w:t>Es objeto de este impuesto la adquisición de la propiedad, por cualquier título o causa, de vehículos automotores y de otros bienes muebles usados que se realice o surta sus efectos en el territorio del Estado, a excepción de los enajenados por empresas en los términos de la Ley del Impuesto al Valor Agregado.</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3. </w:t>
      </w:r>
      <w:r>
        <w:rPr>
          <w:rFonts w:cs="Arial" w:ascii="Arial" w:hAnsi="Arial"/>
        </w:rPr>
        <w:t>En las permutas se considerará que se efectúan dos adquisicion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4. </w:t>
      </w:r>
      <w:r>
        <w:rPr>
          <w:rFonts w:cs="Arial" w:ascii="Arial" w:hAnsi="Arial"/>
        </w:rPr>
        <w:t>Son sujetos de este impuesto quienes adquieran el dominio de bienes muebles, en los términos a que se refiere el Artículo 132.</w:t>
      </w:r>
    </w:p>
    <w:p>
      <w:pPr>
        <w:pStyle w:val="Normal"/>
        <w:ind w:left="1100" w:hanging="0"/>
        <w:jc w:val="both"/>
        <w:rPr>
          <w:rFonts w:ascii="Arial" w:hAnsi="Arial" w:cs="Arial"/>
        </w:rPr>
      </w:pPr>
      <w:r>
        <w:rPr>
          <w:rFonts w:cs="Arial" w:ascii="Arial" w:hAnsi="Arial"/>
        </w:rPr>
      </w:r>
    </w:p>
    <w:p>
      <w:pPr>
        <w:pStyle w:val="Normal"/>
        <w:autoSpaceDE w:val="false"/>
        <w:ind w:left="1100" w:right="46" w:hanging="0"/>
        <w:jc w:val="both"/>
        <w:rPr>
          <w:rFonts w:ascii="Arial" w:hAnsi="Arial" w:cs="Arial"/>
        </w:rPr>
      </w:pPr>
      <w:r>
        <w:rPr>
          <w:rFonts w:cs="Arial" w:ascii="Arial" w:hAnsi="Arial"/>
          <w:b/>
        </w:rPr>
        <w:t>ARTÍCULO 135.</w:t>
      </w:r>
      <w:r>
        <w:rPr/>
        <w:t xml:space="preserve"> </w:t>
      </w:r>
      <w:r>
        <w:rPr>
          <w:rFonts w:cs="Arial" w:ascii="Arial" w:hAnsi="Arial"/>
        </w:rPr>
        <w:t>Se tomará como base para la aplicación de este impuesto, la tabla de valores que fijará anualmente la Secretaría de Hacienda o el valor resultante del avalúo que al efecto practique.</w:t>
      </w:r>
    </w:p>
    <w:p>
      <w:pPr>
        <w:pStyle w:val="Normal"/>
        <w:autoSpaceDE w:val="false"/>
        <w:ind w:left="1100" w:right="46" w:hanging="0"/>
        <w:jc w:val="both"/>
        <w:rPr/>
      </w:pPr>
      <w:r>
        <w:rPr/>
        <w:t xml:space="preserve"> </w:t>
      </w:r>
    </w:p>
    <w:p>
      <w:pPr>
        <w:pStyle w:val="Normal"/>
        <w:autoSpaceDE w:val="false"/>
        <w:ind w:left="1100" w:right="46" w:hanging="0"/>
        <w:jc w:val="both"/>
        <w:rPr>
          <w:rFonts w:ascii="Arial" w:hAnsi="Arial" w:cs="Arial"/>
          <w:b/>
          <w:b/>
        </w:rPr>
      </w:pPr>
      <w:r>
        <w:rPr>
          <w:rFonts w:cs="Arial" w:ascii="Arial" w:hAnsi="Arial"/>
          <w:b/>
        </w:rPr>
        <w:t>[Artículo  reformado mediante Decreto 532-2011 I P.O. publicado en el P.O.E. No. 103 del 24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36.  </w:t>
      </w:r>
      <w:r>
        <w:rPr>
          <w:rFonts w:cs="Arial" w:ascii="Arial" w:hAnsi="Arial"/>
        </w:rPr>
        <w:t>El impuesto se causará aplicando la tasa del 2% a la base señalada en el Artículo anterior por la adquisición de toda clase de automóviles, camiones y demás vehículos de motor usados y en general por cualquier otro bien mueble us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Quedan exceptuados del pago de este impuesto las adquisiciones que efectúen los distribuidores de automóviles autorizados en el Estado y los comerciantes en el ramo de vehícul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7. </w:t>
      </w:r>
      <w:r>
        <w:rPr>
          <w:rFonts w:cs="Arial" w:ascii="Arial" w:hAnsi="Arial"/>
        </w:rPr>
        <w:t>El impuesto establecido en este capítulo deberá pagarse dentro de los 15 días hábiles siguientes a la fecha de adquisición del vehículo, en las oficinas recaudadoras correspondient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8. </w:t>
      </w:r>
      <w:r>
        <w:rPr>
          <w:rFonts w:cs="Arial" w:ascii="Arial" w:hAnsi="Arial"/>
        </w:rPr>
        <w:t>Son responsables solidarios del pago de este impuesto:</w:t>
      </w:r>
    </w:p>
    <w:p>
      <w:pPr>
        <w:pStyle w:val="Normal"/>
        <w:ind w:left="1100" w:hanging="0"/>
        <w:jc w:val="both"/>
        <w:rPr>
          <w:rFonts w:ascii="Arial" w:hAnsi="Arial" w:cs="Arial"/>
        </w:rPr>
      </w:pPr>
      <w:r>
        <w:rPr>
          <w:rFonts w:cs="Arial" w:ascii="Arial" w:hAnsi="Arial"/>
        </w:rPr>
      </w:r>
    </w:p>
    <w:p>
      <w:pPr>
        <w:pStyle w:val="Normal"/>
        <w:tabs>
          <w:tab w:val="clear" w:pos="708"/>
          <w:tab w:val="left" w:pos="2300" w:leader="none"/>
        </w:tabs>
        <w:ind w:left="2268" w:hanging="567"/>
        <w:jc w:val="both"/>
        <w:rPr/>
      </w:pPr>
      <w:r>
        <w:rPr>
          <w:rFonts w:cs="Arial" w:ascii="Arial" w:hAnsi="Arial"/>
        </w:rPr>
        <w:t xml:space="preserve">I.       </w:t>
        <w:tab/>
        <w:t>Los adquirientes, aun tratándose de los sujetos exentos del pago de este impuesto, por los créditos fiscales que se adeuden con motivo de operaciones celebradas con anterior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Quienes transmitan la propiedad, cuando los adquirientes no cumplan con la obligación señalada en el artículo anteri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servidores públicos que en ejercicio de sus funciones autoricen el cambio de propietario de un vehículo, sin cerciorarse del pago del impuest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consignatarios o comisionistas en cualquier operación de adquisición de vehículos automotores usados.</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9. </w:t>
      </w:r>
      <w:r>
        <w:rPr>
          <w:rFonts w:cs="Arial" w:ascii="Arial" w:hAnsi="Arial"/>
        </w:rPr>
        <w:t>Cuando en las operaciones que se lleven a cabo con motivo de la adquisición de vehículos automotores u otros bienes muebles usados, intervengan personas domiciliadas fuera del Estado, el  impuesto será retenido y enterado por aquella que sea residente del mismo, que haya intervenido o sea intermediario en la operación.</w:t>
      </w:r>
    </w:p>
    <w:p>
      <w:pPr>
        <w:pStyle w:val="Normal"/>
        <w:ind w:left="1100" w:hanging="0"/>
        <w:jc w:val="center"/>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 - BIS</w:t>
      </w:r>
    </w:p>
    <w:p>
      <w:pPr>
        <w:pStyle w:val="Normal"/>
        <w:ind w:left="1100" w:hanging="0"/>
        <w:jc w:val="center"/>
        <w:rPr>
          <w:rFonts w:ascii="Arial" w:hAnsi="Arial" w:cs="Arial"/>
        </w:rPr>
      </w:pPr>
      <w:r>
        <w:rPr>
          <w:rFonts w:cs="Arial" w:ascii="Arial" w:hAnsi="Arial"/>
        </w:rPr>
        <w:t xml:space="preserve">DEL IMPUESTO A LA OBTENCIÓN DE PREMIOS EN LOTERÍAS, </w:t>
      </w:r>
    </w:p>
    <w:p>
      <w:pPr>
        <w:pStyle w:val="Normal"/>
        <w:ind w:left="1100" w:hanging="0"/>
        <w:jc w:val="center"/>
        <w:rPr>
          <w:rFonts w:ascii="Arial" w:hAnsi="Arial" w:cs="Arial"/>
        </w:rPr>
      </w:pPr>
      <w:r>
        <w:rPr>
          <w:rFonts w:cs="Arial" w:ascii="Arial" w:hAnsi="Arial"/>
        </w:rPr>
        <w:t>RIFAS, SORTEOS, JUEGOS CON APUESTAS Y/O CONCURSOS DE TODA CLASE</w:t>
      </w:r>
    </w:p>
    <w:p>
      <w:pPr>
        <w:pStyle w:val="Normal"/>
        <w:ind w:left="1100" w:hanging="0"/>
        <w:jc w:val="center"/>
        <w:rPr/>
      </w:pPr>
      <w:r>
        <w:rPr>
          <w:rFonts w:cs="Arial" w:ascii="Arial" w:hAnsi="Arial"/>
          <w:b/>
        </w:rPr>
        <w:t>[Denominación reformada y Capítulo adicionado con tres secciones, y los artículos del 139-A al 139-I,  mediante Decreto No. LXV/RFCOD/0665/2017 I P.O. publicado en el P.O.E. No. 103 del 27 de diciembre de 2017]</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39-A. </w:t>
      </w:r>
      <w:r>
        <w:rPr>
          <w:rFonts w:cs="Arial" w:ascii="Arial" w:hAnsi="Arial"/>
        </w:rPr>
        <w:t>Se entenderá, para efectos de los impuestos a que se refiere este Capítulo, por juegos con apuestas:</w:t>
      </w:r>
    </w:p>
    <w:p>
      <w:pPr>
        <w:pStyle w:val="Normal"/>
        <w:ind w:left="1100" w:hanging="0"/>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Aquellos en los que el premio se pueda obtener por la destreza del participante, o por el mero azar, en el uso de máquinas.</w:t>
      </w:r>
    </w:p>
    <w:p>
      <w:pPr>
        <w:pStyle w:val="Normal"/>
        <w:ind w:left="2268" w:hanging="578"/>
        <w:jc w:val="both"/>
        <w:rPr>
          <w:rFonts w:ascii="Arial" w:hAnsi="Arial" w:cs="Arial"/>
        </w:rPr>
      </w:pPr>
      <w:r>
        <w:rPr>
          <w:rFonts w:cs="Arial" w:ascii="Arial" w:hAnsi="Arial"/>
        </w:rPr>
        <w:tab/>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os que en su desarrollo utilicen imágenes visuales electrónicas como números, cartas, símbolos, figuras u otras similares, independientemente de que en alguna etapa de su desarrollo intervenga directa o indirectamente el azar.</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Aquellos en los que el participante deba estar presente en el juego, activamente o como espectador.</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os autorizados por autoridad competente, en los que se reciban, capten, crucen o exploten apuestas.</w:t>
      </w:r>
    </w:p>
    <w:p>
      <w:pPr>
        <w:pStyle w:val="Normal"/>
        <w:ind w:left="2268" w:hanging="578"/>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9-B. </w:t>
      </w:r>
      <w:r>
        <w:rPr>
          <w:rFonts w:cs="Arial" w:ascii="Arial" w:hAnsi="Arial"/>
        </w:rPr>
        <w:t xml:space="preserve">Se entenderá, para efectos de los impuestos a que se refiere este Capítulo, por apuestas, los </w:t>
      </w:r>
      <w:r>
        <w:rPr>
          <w:rFonts w:cs="Arial" w:ascii="Arial" w:hAnsi="Arial"/>
          <w:bCs/>
          <w:lang w:val="es-ES"/>
        </w:rPr>
        <w:t xml:space="preserve">montos </w:t>
      </w:r>
      <w:r>
        <w:rPr>
          <w:rFonts w:cs="Arial" w:ascii="Arial" w:hAnsi="Arial"/>
        </w:rPr>
        <w:t>en efectivo, en especie o los entregados por cualquier otro medio</w:t>
      </w:r>
      <w:r>
        <w:rPr>
          <w:rFonts w:cs="Arial" w:ascii="Arial" w:hAnsi="Arial"/>
          <w:bCs/>
          <w:lang w:val="es-ES"/>
        </w:rPr>
        <w:t xml:space="preserve"> que se arriesgan en un juego, con la posibilidad de obtener o ganar un premio.</w:t>
      </w:r>
    </w:p>
    <w:p>
      <w:pPr>
        <w:pStyle w:val="Normal"/>
        <w:ind w:left="1100" w:hanging="0"/>
        <w:jc w:val="both"/>
        <w:rPr>
          <w:rFonts w:ascii="Arial" w:hAnsi="Arial" w:cs="Arial"/>
          <w:b/>
          <w:b/>
          <w:bCs/>
          <w:lang w:val="es-ES"/>
        </w:rPr>
      </w:pPr>
      <w:r>
        <w:rPr>
          <w:rFonts w:cs="Arial" w:ascii="Arial" w:hAnsi="Arial"/>
          <w:b/>
          <w:bCs/>
          <w:lang w:val="es-ES"/>
        </w:rPr>
        <w:tab/>
      </w:r>
    </w:p>
    <w:p>
      <w:pPr>
        <w:pStyle w:val="Normal"/>
        <w:ind w:left="1100" w:hanging="0"/>
        <w:jc w:val="both"/>
        <w:rPr>
          <w:rFonts w:ascii="Arial" w:hAnsi="Arial" w:cs="Arial"/>
          <w:bCs/>
          <w:lang w:val="es-ES"/>
        </w:rPr>
      </w:pPr>
      <w:r>
        <w:rPr>
          <w:rFonts w:cs="Arial" w:ascii="Arial" w:hAnsi="Arial"/>
          <w:b/>
        </w:rPr>
        <w:t xml:space="preserve">ARTÍCULO 139-C. </w:t>
      </w:r>
      <w:r>
        <w:rPr>
          <w:rFonts w:cs="Arial" w:ascii="Arial" w:hAnsi="Arial"/>
        </w:rPr>
        <w:t>Los ingresos recaudados por concepto de los impuestos a que se refiere el presente Capítulo, serán destinados a inversión pública productiva del Estado, de conformidad a las disposiciones aplicables.</w:t>
      </w:r>
    </w:p>
    <w:p>
      <w:pPr>
        <w:pStyle w:val="Normal"/>
        <w:ind w:left="1100" w:hanging="0"/>
        <w:jc w:val="both"/>
        <w:rPr>
          <w:rFonts w:ascii="Arial" w:hAnsi="Arial" w:cs="Arial"/>
          <w:b/>
          <w:b/>
          <w:bCs/>
          <w:lang w:val="es-ES"/>
        </w:rPr>
      </w:pPr>
      <w:r>
        <w:rPr>
          <w:rFonts w:cs="Arial" w:ascii="Arial" w:hAnsi="Arial"/>
          <w:b/>
          <w:bCs/>
          <w:lang w:val="es-ES"/>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L IMPUESTO A LOS INGRESOS PERCIBIDOS POR LA</w:t>
      </w:r>
    </w:p>
    <w:p>
      <w:pPr>
        <w:pStyle w:val="Normal"/>
        <w:ind w:left="1100" w:hanging="0"/>
        <w:jc w:val="center"/>
        <w:rPr>
          <w:rFonts w:ascii="Arial" w:hAnsi="Arial" w:cs="Arial"/>
        </w:rPr>
      </w:pPr>
      <w:r>
        <w:rPr>
          <w:rFonts w:cs="Arial" w:ascii="Arial" w:hAnsi="Arial"/>
        </w:rPr>
        <w:t>ORGANIZACIÓN DE JUEGOS CON APUESTAS Y/O SORTE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lang w:val="es-ES"/>
        </w:rPr>
        <w:t xml:space="preserve">ARTÍCULO 139-D. </w:t>
      </w:r>
      <w:r>
        <w:rPr>
          <w:rFonts w:cs="Arial" w:ascii="Arial" w:hAnsi="Arial"/>
          <w:lang w:val="es-ES"/>
        </w:rPr>
        <w:t>Es objeto de este impuesto los ingresos percibidos por la organización de juegos con apuestas y/o sorteos, independientemente del nombre con el que se les designe, que se efectúen en el territorio del Estado.</w:t>
      </w:r>
    </w:p>
    <w:p>
      <w:pPr>
        <w:pStyle w:val="Normal"/>
        <w:ind w:left="1100" w:hanging="0"/>
        <w:jc w:val="both"/>
        <w:rPr>
          <w:rFonts w:ascii="Arial" w:hAnsi="Arial" w:cs="Arial"/>
          <w:b/>
          <w:b/>
          <w:lang w:val="es-ES"/>
        </w:rPr>
      </w:pPr>
      <w:r>
        <w:rPr>
          <w:rFonts w:cs="Arial" w:ascii="Arial" w:hAnsi="Arial"/>
          <w:b/>
          <w:lang w:val="es-ES"/>
        </w:rPr>
      </w:r>
    </w:p>
    <w:p>
      <w:pPr>
        <w:pStyle w:val="Normal"/>
        <w:ind w:left="1100" w:hanging="0"/>
        <w:jc w:val="both"/>
        <w:rPr/>
      </w:pPr>
      <w:r>
        <w:rPr>
          <w:rFonts w:cs="Arial" w:ascii="Arial" w:hAnsi="Arial"/>
          <w:b/>
          <w:lang w:val="es-ES"/>
        </w:rPr>
        <w:t xml:space="preserve">ARTÍCULO 139-E. </w:t>
      </w:r>
      <w:r>
        <w:rPr>
          <w:rFonts w:cs="Arial" w:ascii="Arial" w:hAnsi="Arial"/>
          <w:lang w:val="es-ES"/>
        </w:rPr>
        <w:t>Son sujetos de este impuesto las personas físicas y morales que organicen juegos con apuestas y/o sorteos.</w:t>
      </w:r>
    </w:p>
    <w:p>
      <w:pPr>
        <w:pStyle w:val="Normal"/>
        <w:ind w:left="1100" w:hanging="0"/>
        <w:jc w:val="both"/>
        <w:rPr>
          <w:rFonts w:ascii="Arial" w:hAnsi="Arial" w:cs="Arial"/>
          <w:lang w:val="es-ES"/>
        </w:rPr>
      </w:pPr>
      <w:r>
        <w:rPr>
          <w:rFonts w:cs="Arial" w:ascii="Arial" w:hAnsi="Arial"/>
          <w:lang w:val="es-ES"/>
        </w:rPr>
      </w:r>
    </w:p>
    <w:p>
      <w:pPr>
        <w:pStyle w:val="Normal"/>
        <w:ind w:left="1100" w:hanging="0"/>
        <w:jc w:val="both"/>
        <w:rPr>
          <w:rFonts w:ascii="Arial" w:hAnsi="Arial" w:cs="Arial"/>
          <w:lang w:val="es-ES"/>
        </w:rPr>
      </w:pPr>
      <w:r>
        <w:rPr>
          <w:rFonts w:cs="Arial" w:ascii="Arial" w:hAnsi="Arial"/>
          <w:lang w:val="es-ES"/>
        </w:rPr>
        <w:t>Se incluye como sujetos de este impuesto, en la organización de juegos con apuestas y/o sorteos, a quienes administren, exploten o preparen la celebración de juegos con apuestas y/o sorteos.</w:t>
      </w:r>
    </w:p>
    <w:p>
      <w:pPr>
        <w:pStyle w:val="Normal"/>
        <w:ind w:left="1100" w:hanging="0"/>
        <w:jc w:val="both"/>
        <w:rPr>
          <w:rFonts w:ascii="Arial" w:hAnsi="Arial" w:cs="Arial"/>
          <w:b/>
          <w:b/>
          <w:lang w:val="es-ES"/>
        </w:rPr>
      </w:pPr>
      <w:r>
        <w:rPr>
          <w:rFonts w:cs="Arial" w:ascii="Arial" w:hAnsi="Arial"/>
          <w:b/>
          <w:lang w:val="es-ES"/>
        </w:rPr>
      </w:r>
    </w:p>
    <w:p>
      <w:pPr>
        <w:pStyle w:val="Normal"/>
        <w:ind w:left="1100" w:hanging="0"/>
        <w:jc w:val="both"/>
        <w:rPr/>
      </w:pPr>
      <w:r>
        <w:rPr>
          <w:rFonts w:cs="Arial" w:ascii="Arial" w:hAnsi="Arial"/>
          <w:b/>
          <w:lang w:val="es-ES"/>
        </w:rPr>
        <w:t>ARTÍCULO 139-F.</w:t>
      </w:r>
      <w:r>
        <w:rPr>
          <w:rFonts w:cs="Arial" w:ascii="Arial" w:hAnsi="Arial"/>
          <w:lang w:val="es-ES"/>
        </w:rPr>
        <w:t xml:space="preserve"> El impuesto se calculará aplicando una tasa del 6% al valor total de los ingresos percibidos por la organización de juegos con apuestas y/o sorteos.</w:t>
      </w:r>
    </w:p>
    <w:p>
      <w:pPr>
        <w:pStyle w:val="Normal"/>
        <w:ind w:left="1100" w:hanging="0"/>
        <w:jc w:val="both"/>
        <w:rPr>
          <w:rFonts w:ascii="Arial" w:hAnsi="Arial" w:cs="Arial"/>
          <w:lang w:val="es-ES"/>
        </w:rPr>
      </w:pPr>
      <w:r>
        <w:rPr>
          <w:rFonts w:cs="Arial" w:ascii="Arial" w:hAnsi="Arial"/>
          <w:lang w:val="es-ES"/>
        </w:rPr>
      </w:r>
    </w:p>
    <w:p>
      <w:pPr>
        <w:pStyle w:val="Normal"/>
        <w:ind w:left="1100" w:hanging="0"/>
        <w:jc w:val="both"/>
        <w:rPr/>
      </w:pPr>
      <w:r>
        <w:rPr>
          <w:rFonts w:cs="Arial" w:ascii="Arial" w:hAnsi="Arial"/>
          <w:lang w:val="es-ES"/>
        </w:rPr>
        <w:t xml:space="preserve">Se considerará como valor el total de las cantidades efectivamente percibidas a aquellas a la participación de juegos con apuestas y/o sorteos, ya sea </w:t>
      </w:r>
      <w:r>
        <w:rPr>
          <w:rFonts w:cs="Arial" w:ascii="Arial" w:hAnsi="Arial"/>
        </w:rPr>
        <w:t>que enteren en efectivo, en especie o por cualquier otro medio</w:t>
      </w:r>
      <w:r>
        <w:rPr>
          <w:rFonts w:cs="Arial" w:ascii="Arial" w:hAnsi="Arial"/>
          <w:lang w:val="es-ES"/>
        </w:rPr>
        <w:t>. En los juegos o sorteos en los que se apueste, se considerará como valor el monto total de las apuestas.</w:t>
      </w:r>
    </w:p>
    <w:p>
      <w:pPr>
        <w:pStyle w:val="Normal"/>
        <w:ind w:left="1100" w:hanging="0"/>
        <w:jc w:val="both"/>
        <w:rPr>
          <w:rFonts w:ascii="Arial" w:hAnsi="Arial" w:cs="Arial"/>
          <w:lang w:val="es-ES"/>
        </w:rPr>
      </w:pPr>
      <w:r>
        <w:rPr>
          <w:rFonts w:cs="Arial" w:ascii="Arial" w:hAnsi="Arial"/>
          <w:lang w:val="es-ES"/>
        </w:rPr>
      </w:r>
    </w:p>
    <w:p>
      <w:pPr>
        <w:pStyle w:val="Normal"/>
        <w:ind w:left="1100" w:hanging="0"/>
        <w:jc w:val="both"/>
        <w:rPr>
          <w:rFonts w:ascii="Arial" w:hAnsi="Arial" w:cs="Arial"/>
          <w:lang w:val="es-ES"/>
        </w:rPr>
      </w:pPr>
      <w:r>
        <w:rPr>
          <w:rFonts w:cs="Arial" w:ascii="Arial" w:hAnsi="Arial"/>
          <w:lang w:val="es-ES"/>
        </w:rPr>
        <w:t>Para el cálculo del impuesto a las cantidades antes indicadas, deberán reducirse los premios efectivamente pagados o entregados y las cantidades efectivamente devueltas a los jugadores.</w:t>
      </w:r>
    </w:p>
    <w:p>
      <w:pPr>
        <w:pStyle w:val="Normal"/>
        <w:ind w:left="1100" w:hanging="0"/>
        <w:jc w:val="both"/>
        <w:rPr>
          <w:rFonts w:ascii="Arial" w:hAnsi="Arial" w:cs="Arial"/>
          <w:lang w:val="es-ES"/>
        </w:rPr>
      </w:pPr>
      <w:r>
        <w:rPr>
          <w:rFonts w:cs="Arial" w:ascii="Arial" w:hAnsi="Arial"/>
          <w:lang w:val="es-ES"/>
        </w:rPr>
      </w:r>
    </w:p>
    <w:p>
      <w:pPr>
        <w:pStyle w:val="Normal"/>
        <w:ind w:left="1100" w:hanging="0"/>
        <w:jc w:val="both"/>
        <w:rPr/>
      </w:pPr>
      <w:r>
        <w:rPr>
          <w:rFonts w:cs="Arial" w:ascii="Arial" w:hAnsi="Arial"/>
          <w:b/>
          <w:lang w:val="es-ES"/>
        </w:rPr>
        <w:t xml:space="preserve">ARTÍCULO 139-G. </w:t>
      </w:r>
      <w:r>
        <w:rPr>
          <w:rFonts w:cs="Arial" w:ascii="Arial" w:hAnsi="Arial"/>
          <w:lang w:val="es-ES"/>
        </w:rPr>
        <w:t>Las personas que obtengan ingresos a que se refiere esta sección, podrán efectuar las siguientes deducciones:</w:t>
      </w:r>
    </w:p>
    <w:p>
      <w:pPr>
        <w:pStyle w:val="Normal"/>
        <w:ind w:left="1100" w:hanging="0"/>
        <w:jc w:val="both"/>
        <w:rPr>
          <w:rFonts w:ascii="Arial" w:hAnsi="Arial" w:cs="Arial"/>
          <w:lang w:val="es-ES"/>
        </w:rPr>
      </w:pPr>
      <w:r>
        <w:rPr>
          <w:rFonts w:cs="Arial" w:ascii="Arial" w:hAnsi="Arial"/>
          <w:lang w:val="es-ES"/>
        </w:rPr>
      </w:r>
    </w:p>
    <w:p>
      <w:pPr>
        <w:pStyle w:val="Normal"/>
        <w:numPr>
          <w:ilvl w:val="0"/>
          <w:numId w:val="5"/>
        </w:numPr>
        <w:ind w:left="2268" w:hanging="567"/>
        <w:jc w:val="both"/>
        <w:rPr/>
      </w:pPr>
      <w:r>
        <w:rPr>
          <w:rFonts w:eastAsia="Arial" w:cs="Arial" w:ascii="Arial" w:hAnsi="Arial"/>
          <w:lang w:val="es-ES"/>
        </w:rPr>
        <w:t xml:space="preserve"> </w:t>
      </w:r>
      <w:r>
        <w:rPr>
          <w:rFonts w:cs="Arial" w:ascii="Arial" w:hAnsi="Arial"/>
          <w:lang w:val="es-ES"/>
        </w:rPr>
        <w:tab/>
        <w:t xml:space="preserve">El valor de los premios efectivamente pagados o entregados. </w:t>
      </w:r>
    </w:p>
    <w:p>
      <w:pPr>
        <w:pStyle w:val="Normal"/>
        <w:ind w:left="2268" w:hanging="567"/>
        <w:jc w:val="both"/>
        <w:rPr>
          <w:rFonts w:ascii="Arial" w:hAnsi="Arial" w:cs="Arial"/>
          <w:lang w:val="es-ES"/>
        </w:rPr>
      </w:pPr>
      <w:r>
        <w:rPr>
          <w:rFonts w:cs="Arial" w:ascii="Arial" w:hAnsi="Arial"/>
          <w:lang w:val="es-ES"/>
        </w:rPr>
      </w:r>
    </w:p>
    <w:p>
      <w:pPr>
        <w:pStyle w:val="Normal"/>
        <w:ind w:left="2268" w:hanging="0"/>
        <w:jc w:val="both"/>
        <w:rPr>
          <w:rFonts w:ascii="Arial" w:hAnsi="Arial" w:cs="Arial"/>
          <w:lang w:val="es-ES"/>
        </w:rPr>
      </w:pPr>
      <w:r>
        <w:rPr>
          <w:rFonts w:cs="Arial" w:ascii="Arial" w:hAnsi="Arial"/>
          <w:lang w:val="es-ES"/>
        </w:rPr>
        <w:t>En el caso de premios distintos al efectivo, se podrá deducir el valor estipulado en el permiso otorgado o, en su defecto, el valor de facturación o el de avalúo comercial.</w:t>
      </w:r>
    </w:p>
    <w:p>
      <w:pPr>
        <w:pStyle w:val="Normal"/>
        <w:ind w:left="2268" w:hanging="567"/>
        <w:jc w:val="both"/>
        <w:rPr>
          <w:rFonts w:ascii="Arial" w:hAnsi="Arial" w:cs="Arial"/>
          <w:lang w:val="es-ES"/>
        </w:rPr>
      </w:pPr>
      <w:r>
        <w:rPr>
          <w:rFonts w:cs="Arial" w:ascii="Arial" w:hAnsi="Arial"/>
          <w:lang w:val="es-ES"/>
        </w:rPr>
      </w:r>
    </w:p>
    <w:p>
      <w:pPr>
        <w:pStyle w:val="Normal"/>
        <w:numPr>
          <w:ilvl w:val="0"/>
          <w:numId w:val="5"/>
        </w:numPr>
        <w:ind w:left="2268" w:hanging="567"/>
        <w:jc w:val="both"/>
        <w:rPr/>
      </w:pPr>
      <w:r>
        <w:rPr>
          <w:rFonts w:eastAsia="Arial" w:cs="Arial" w:ascii="Arial" w:hAnsi="Arial"/>
          <w:lang w:val="es-ES"/>
        </w:rPr>
        <w:t xml:space="preserve">  </w:t>
      </w:r>
      <w:r>
        <w:rPr>
          <w:rFonts w:cs="Arial" w:ascii="Arial" w:hAnsi="Arial"/>
          <w:lang w:val="es-ES"/>
        </w:rPr>
        <w:tab/>
        <w:t>Las cantidades devueltas a los participantes, antes de la realización de los juegos o sorteos.</w:t>
      </w:r>
    </w:p>
    <w:p>
      <w:pPr>
        <w:pStyle w:val="Normal"/>
        <w:ind w:left="2268" w:hanging="567"/>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Para que puedan deducirse los valores referidos en las fracciones anteriores, estos deberán estar registrados en la contabilidad, en el sistema central de apuestas o en el sistema que resulte equivalente.</w:t>
      </w:r>
    </w:p>
    <w:p>
      <w:pPr>
        <w:pStyle w:val="Normal"/>
        <w:ind w:left="1100" w:hanging="0"/>
        <w:jc w:val="both"/>
        <w:rPr>
          <w:rFonts w:ascii="Arial" w:hAnsi="Arial" w:cs="Arial"/>
          <w:lang w:val="es-ES"/>
        </w:rPr>
      </w:pPr>
      <w:r>
        <w:rPr>
          <w:rFonts w:cs="Arial" w:ascii="Arial" w:hAnsi="Arial"/>
          <w:lang w:val="es-ES"/>
        </w:rPr>
      </w:r>
    </w:p>
    <w:p>
      <w:pPr>
        <w:pStyle w:val="Normal"/>
        <w:ind w:left="1100" w:hanging="0"/>
        <w:jc w:val="both"/>
        <w:rPr/>
      </w:pPr>
      <w:r>
        <w:rPr>
          <w:rFonts w:cs="Arial" w:ascii="Arial" w:hAnsi="Arial"/>
          <w:b/>
          <w:lang w:val="es-ES"/>
        </w:rPr>
        <w:t xml:space="preserve">ARTÍCULO 139-H. </w:t>
      </w:r>
      <w:r>
        <w:rPr>
          <w:rFonts w:cs="Arial" w:ascii="Arial" w:hAnsi="Arial"/>
          <w:lang w:val="es-ES"/>
        </w:rPr>
        <w:t>El impuesto se calculará mensualmente y se pagará a más tardar el día 15 del mes siguiente al que corresponda el ingreso obtenido. Los pagos se realizarán mediante declaración que se presentará en las formas oficialmente aprobadas. Dicho pago se entenderá como definitivo.</w:t>
      </w:r>
    </w:p>
    <w:p>
      <w:pPr>
        <w:pStyle w:val="Normal"/>
        <w:tabs>
          <w:tab w:val="clear" w:pos="708"/>
          <w:tab w:val="left" w:pos="3015" w:leader="none"/>
        </w:tabs>
        <w:ind w:left="1100" w:hanging="0"/>
        <w:jc w:val="both"/>
        <w:rPr>
          <w:rFonts w:ascii="Arial" w:hAnsi="Arial" w:cs="Arial"/>
          <w:b/>
          <w:b/>
          <w:lang w:val="es-ES"/>
        </w:rPr>
      </w:pPr>
      <w:r>
        <w:rPr>
          <w:rFonts w:cs="Arial" w:ascii="Arial" w:hAnsi="Arial"/>
          <w:lang w:val="es-ES"/>
        </w:rPr>
        <w:tab/>
      </w:r>
    </w:p>
    <w:p>
      <w:pPr>
        <w:pStyle w:val="Normal"/>
        <w:ind w:left="1100" w:hanging="0"/>
        <w:jc w:val="both"/>
        <w:rPr/>
      </w:pPr>
      <w:r>
        <w:rPr>
          <w:rFonts w:cs="Arial" w:ascii="Arial" w:hAnsi="Arial"/>
          <w:b/>
          <w:lang w:val="es-ES"/>
        </w:rPr>
        <w:t xml:space="preserve">ARTÍCULO 139-I. </w:t>
      </w:r>
      <w:r>
        <w:rPr>
          <w:rFonts w:cs="Arial" w:ascii="Arial" w:hAnsi="Arial"/>
          <w:lang w:val="es-ES"/>
        </w:rPr>
        <w:t>No se pagará el impuesto a que se refiere esta sección, cuando los juegos con apuestas y/o sorteos se organicen por contribuyentes exentos, entendiéndose por estos aquellos a que se refiere el artículo 73 tercer párrafo del presente Código.</w:t>
      </w:r>
    </w:p>
    <w:p>
      <w:pPr>
        <w:pStyle w:val="Normal"/>
        <w:ind w:left="1100" w:hanging="0"/>
        <w:jc w:val="center"/>
        <w:rPr>
          <w:rFonts w:ascii="Arial" w:hAnsi="Arial" w:cs="Arial"/>
          <w:b/>
          <w:b/>
          <w:lang w:val="es-ES"/>
        </w:rPr>
      </w:pPr>
      <w:r>
        <w:rPr>
          <w:rFonts w:cs="Arial" w:ascii="Arial" w:hAnsi="Arial"/>
          <w:b/>
          <w:lang w:val="es-ES"/>
        </w:rPr>
      </w:r>
    </w:p>
    <w:p>
      <w:pPr>
        <w:pStyle w:val="Normal"/>
        <w:ind w:right="15" w:hanging="0"/>
        <w:jc w:val="center"/>
        <w:rPr>
          <w:rFonts w:ascii="Arial" w:hAnsi="Arial" w:eastAsia="Calibri" w:cs="Arial"/>
          <w:b/>
          <w:b/>
          <w:lang w:eastAsia="en-US"/>
        </w:rPr>
      </w:pPr>
      <w:r>
        <w:rPr>
          <w:rFonts w:eastAsia="Calibri" w:cs="Arial" w:ascii="Arial" w:hAnsi="Arial"/>
          <w:b/>
          <w:lang w:eastAsia="en-US"/>
        </w:rPr>
        <w:t>SECCIÓN TERCERA</w:t>
      </w:r>
    </w:p>
    <w:p>
      <w:pPr>
        <w:pStyle w:val="Normal"/>
        <w:ind w:left="1134" w:right="15" w:hanging="0"/>
        <w:jc w:val="center"/>
        <w:rPr>
          <w:rFonts w:ascii="Arial" w:hAnsi="Arial" w:eastAsia="Calibri" w:cs="Arial"/>
          <w:lang w:eastAsia="en-US"/>
        </w:rPr>
      </w:pPr>
      <w:r>
        <w:rPr>
          <w:rFonts w:eastAsia="Calibri" w:cs="Arial" w:ascii="Arial" w:hAnsi="Arial"/>
          <w:lang w:eastAsia="en-US"/>
        </w:rPr>
        <w:t>IMPUESTO A LA OBTENCIÓN DE PREMIOS EN LOTERÍAS, RIFAS, SORTEOS, JUEGOS CON APUESTAS Y/O CONCURSOS DE TODA CLASE</w:t>
      </w:r>
    </w:p>
    <w:p>
      <w:pPr>
        <w:pStyle w:val="Normal"/>
        <w:ind w:left="1100" w:hanging="0"/>
        <w:jc w:val="center"/>
        <w:rPr>
          <w:rFonts w:ascii="Arial" w:hAnsi="Arial" w:eastAsia="Calibri" w:cs="Arial"/>
          <w:b/>
          <w:b/>
          <w:lang w:val="es-ES" w:eastAsia="en-US"/>
        </w:rPr>
      </w:pPr>
      <w:r>
        <w:rPr>
          <w:rFonts w:eastAsia="Calibri" w:cs="Arial" w:ascii="Arial" w:hAnsi="Arial"/>
          <w:b/>
          <w:lang w:val="es-ES" w:eastAsia="en-US"/>
        </w:rPr>
      </w:r>
    </w:p>
    <w:p>
      <w:pPr>
        <w:pStyle w:val="Normal"/>
        <w:ind w:left="1100" w:hanging="0"/>
        <w:jc w:val="both"/>
        <w:rPr>
          <w:rFonts w:ascii="Arial" w:hAnsi="Arial" w:cs="Arial"/>
        </w:rPr>
      </w:pPr>
      <w:r>
        <w:rPr>
          <w:rFonts w:cs="Arial" w:ascii="Arial" w:hAnsi="Arial"/>
          <w:b/>
        </w:rPr>
        <w:t xml:space="preserve">ARTÍCULO 140. </w:t>
      </w:r>
      <w:r>
        <w:rPr>
          <w:rFonts w:cs="Arial" w:ascii="Arial" w:hAnsi="Arial"/>
        </w:rPr>
        <w:t>Son objeto de este impuesto los ingresos percibidos por la obtención de premios, derivados de la participación en loterías, rifas, sorteos, juegos con apuestas y concursos de toda clase, independiente de donde se celebre el ev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Para los efectos de este Impuesto no se considera como premio el reintegro correspondiente al billete que permitió participar en loterías. </w:t>
      </w:r>
      <w:r>
        <w:rPr>
          <w:rFonts w:cs="Arial" w:ascii="Arial" w:hAnsi="Arial"/>
          <w:b/>
        </w:rPr>
        <w:t>[Párrafo adicionado en su segundo párrafo mediante Decreto No. 820-97 I P.O. publicado en el P.O.E. No. 105 del 31 de diciembre de 1997]</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1. </w:t>
      </w:r>
      <w:r>
        <w:rPr>
          <w:rFonts w:cs="Arial" w:ascii="Arial" w:hAnsi="Arial"/>
        </w:rPr>
        <w:t>Son sujetos de este impuesto las personas físicas o morales, que compren o adquieran en el territorio del Estado, billetes, boletos, contraseñas o  cualquier otro comprobante que permita participar en los respectivos eventos y que resulten premiados, independientemente del lugar donde se celebre el evento. Las  personas o instituciones que organicen o celebren los eventos correspondientes, están obligados a retener el impuesto que se cause.</w:t>
      </w:r>
    </w:p>
    <w:p>
      <w:pPr>
        <w:pStyle w:val="Normal"/>
        <w:ind w:left="1100" w:hanging="0"/>
        <w:jc w:val="both"/>
        <w:rPr>
          <w:rFonts w:ascii="Arial" w:hAnsi="Arial" w:cs="Arial"/>
        </w:rPr>
      </w:pPr>
      <w:r>
        <w:rPr>
          <w:rFonts w:cs="Arial" w:ascii="Arial" w:hAnsi="Arial"/>
        </w:rPr>
      </w:r>
    </w:p>
    <w:p>
      <w:pPr>
        <w:pStyle w:val="Normal"/>
        <w:ind w:left="1100" w:right="15" w:hanging="0"/>
        <w:jc w:val="both"/>
        <w:rPr>
          <w:rFonts w:ascii="Arial" w:hAnsi="Arial" w:eastAsia="Calibri" w:cs="Arial"/>
          <w:color w:val="000000"/>
          <w:lang w:eastAsia="es-MX"/>
        </w:rPr>
      </w:pPr>
      <w:r>
        <w:rPr>
          <w:rFonts w:eastAsia="Calibri" w:cs="Arial" w:ascii="Arial" w:hAnsi="Arial"/>
          <w:color w:val="000000"/>
          <w:lang w:eastAsia="es-MX"/>
        </w:rPr>
        <w:t>También se consideran sujetos para efectos de este impuesto, las personas físicas o morales, que obtengan un premio o cualquier otro beneficio independientemente del nombre con el que se le designe, que derive de una lotería, rifa, sorteo, juego con apuesta y/o concurso de toda clase.</w:t>
      </w:r>
    </w:p>
    <w:p>
      <w:pPr>
        <w:pStyle w:val="Normal"/>
        <w:ind w:left="1100" w:hanging="0"/>
        <w:jc w:val="both"/>
        <w:rPr/>
      </w:pPr>
      <w:r>
        <w:rPr>
          <w:rFonts w:eastAsia="Calibri" w:cs="Arial" w:ascii="Arial" w:hAnsi="Arial"/>
          <w:b/>
          <w:lang w:eastAsia="en-US"/>
        </w:rPr>
        <w:t>[Artículo adicionado con un segundo párrafo  mediante Decreto No. LXV/RFCOD/0665/2017 I P.O. publicado en el P.O.E No. 103  del 27 de diciembre de 2017]</w:t>
      </w:r>
    </w:p>
    <w:p>
      <w:pPr>
        <w:pStyle w:val="Normal"/>
        <w:ind w:left="1100" w:hanging="0"/>
        <w:jc w:val="both"/>
        <w:rPr>
          <w:rFonts w:ascii="Arial" w:hAnsi="Arial" w:eastAsia="Calibri" w:cs="Arial"/>
          <w:b/>
          <w:b/>
          <w:lang w:eastAsia="en-US"/>
        </w:rPr>
      </w:pPr>
      <w:r>
        <w:rPr>
          <w:rFonts w:eastAsia="Calibri" w:cs="Arial" w:ascii="Arial" w:hAnsi="Arial"/>
          <w:b/>
          <w:lang w:eastAsia="en-US"/>
        </w:rPr>
      </w:r>
    </w:p>
    <w:p>
      <w:pPr>
        <w:pStyle w:val="Normal"/>
        <w:ind w:left="1100" w:hanging="0"/>
        <w:jc w:val="both"/>
        <w:rPr/>
      </w:pPr>
      <w:r>
        <w:rPr>
          <w:rFonts w:cs="Arial" w:ascii="Arial" w:hAnsi="Arial"/>
          <w:b/>
        </w:rPr>
        <w:t xml:space="preserve">ARTÍCULO 142. </w:t>
      </w:r>
      <w:r>
        <w:rPr>
          <w:rFonts w:cs="Arial" w:ascii="Arial" w:hAnsi="Arial"/>
        </w:rPr>
        <w:t>La base para el cálculo del impuesto se integra con el valor total determinado o determinable del premio que se obtenga. Tratándose de premios  en especie,  será base del impuesto el valor con el que se promocione cada uno de los  premios, en su defecto, el valor de facturación y en ausencia de ambos, el de avalúo comerci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No se aplicará el Impuesto Adicional del 4%, contemplado en el párrafo segundo del artículo 28 de este Código, al Impuesto a la obtención de premios en loterías, rifas, sorteos, juegos con apuestas y/o concursos de toda clase. </w:t>
      </w:r>
      <w:r>
        <w:rPr>
          <w:rFonts w:cs="Arial" w:ascii="Arial" w:hAnsi="Arial"/>
          <w:b/>
        </w:rPr>
        <w:t xml:space="preserve">[Párrafo adicionado mediante Decreto No. </w:t>
        <w:softHyphen/>
        <w:softHyphen/>
        <w:softHyphen/>
        <w:softHyphen/>
        <w:softHyphen/>
        <w:softHyphen/>
        <w:softHyphen/>
        <w:softHyphen/>
        <w:softHyphen/>
        <w:softHyphen/>
        <w:softHyphen/>
        <w:softHyphen/>
        <w:softHyphen/>
        <w:softHyphen/>
        <w:softHyphen/>
        <w:softHyphen/>
        <w:softHyphen/>
        <w:softHyphen/>
        <w:t>LXV/RFCOD/0744/2018  II  P.O. publicado en el P.O.E. No. 22 del 17 de marzo de 2018]</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43. </w:t>
      </w:r>
      <w:r>
        <w:rPr>
          <w:rFonts w:cs="Arial" w:ascii="Arial" w:hAnsi="Arial"/>
        </w:rPr>
        <w:t>El monto del impuesto se calculará aplicando a la base gravable a que alude el artículo anterior la tasa del 6%.</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Calibri" w:cs="Arial"/>
          <w:b/>
          <w:b/>
          <w:lang w:eastAsia="en-US"/>
        </w:rPr>
      </w:pPr>
      <w:r>
        <w:rPr>
          <w:rFonts w:cs="Arial" w:ascii="Arial" w:hAnsi="Arial"/>
        </w:rPr>
        <w:t xml:space="preserve">Para el cálculo del Impuesto derivado de  juegos con apuestas y/o sorteos, se aplicará a la base gravable la tasa del 6%.  </w:t>
      </w:r>
      <w:r>
        <w:rPr>
          <w:rFonts w:eastAsia="Calibri" w:cs="Arial" w:ascii="Arial" w:hAnsi="Arial"/>
          <w:b/>
          <w:lang w:eastAsia="en-US"/>
        </w:rPr>
        <w:t>[Párrafo reformado mediante Decreto No. LXV/RFCOD/0665/2017 I P.O. publicado en el P.O.E No. 103  del 27 de diciembre de 2017]</w:t>
      </w:r>
    </w:p>
    <w:p>
      <w:pPr>
        <w:pStyle w:val="Normal"/>
        <w:ind w:left="1100" w:hanging="0"/>
        <w:jc w:val="both"/>
        <w:rPr>
          <w:rFonts w:ascii="Arial" w:hAnsi="Arial" w:eastAsia="Calibri" w:cs="Arial"/>
          <w:b/>
          <w:b/>
          <w:lang w:eastAsia="en-US"/>
        </w:rPr>
      </w:pPr>
      <w:r>
        <w:rPr>
          <w:rFonts w:eastAsia="Calibri" w:cs="Arial" w:ascii="Arial" w:hAnsi="Arial"/>
          <w:b/>
          <w:lang w:eastAsia="en-US"/>
        </w:rPr>
      </w:r>
    </w:p>
    <w:p>
      <w:pPr>
        <w:pStyle w:val="Normal"/>
        <w:ind w:left="1100" w:hanging="0"/>
        <w:jc w:val="both"/>
        <w:rPr/>
      </w:pPr>
      <w:r>
        <w:rPr>
          <w:rFonts w:cs="Arial" w:ascii="Arial" w:hAnsi="Arial"/>
          <w:b/>
        </w:rPr>
        <w:t xml:space="preserve">ARTÍCULO 144. </w:t>
      </w:r>
      <w:r>
        <w:rPr>
          <w:rFonts w:cs="Arial" w:ascii="Arial" w:hAnsi="Arial"/>
        </w:rPr>
        <w:t>El impuesto se causará en el momento en que se pague el premio respectivo, independientemente del lugar donde se realiza el ev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5. </w:t>
      </w:r>
      <w:r>
        <w:rPr>
          <w:rFonts w:cs="Arial" w:ascii="Arial" w:hAnsi="Arial"/>
        </w:rPr>
        <w:t>Los retenedores efectuarán el pago del impuesto a más tardar el día 15 del mes siguiente a aquel al que corresponda el pago, presentándose la declaración aprobada en la oficina recaudadora que corresponda. Dicho pago se  entenderá como definitiv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46. </w:t>
      </w:r>
      <w:r>
        <w:rPr>
          <w:rFonts w:cs="Arial" w:ascii="Arial" w:hAnsi="Arial"/>
        </w:rPr>
        <w:t>Los retenedores  de este impuesto tendrán las siguientes obligaciones:</w:t>
      </w:r>
    </w:p>
    <w:p>
      <w:pPr>
        <w:pStyle w:val="Normal"/>
        <w:ind w:left="1100" w:hanging="0"/>
        <w:jc w:val="both"/>
        <w:rPr>
          <w:rFonts w:ascii="Arial" w:hAnsi="Arial" w:cs="Arial"/>
        </w:rPr>
      </w:pPr>
      <w:r>
        <w:rPr>
          <w:rFonts w:cs="Arial" w:ascii="Arial" w:hAnsi="Arial"/>
        </w:rPr>
      </w:r>
    </w:p>
    <w:p>
      <w:pPr>
        <w:pStyle w:val="Normal"/>
        <w:ind w:left="2268" w:hanging="567"/>
        <w:jc w:val="both"/>
        <w:rPr/>
      </w:pPr>
      <w:r>
        <w:rPr>
          <w:rFonts w:cs="Arial" w:ascii="Arial" w:hAnsi="Arial"/>
        </w:rPr>
        <w:t>1.</w:t>
        <w:tab/>
        <w:t>Solicitar su inscripción en el Registro Estatal de Contribuyentes, utilizando las formas aprobadas para tales efectos; las personas morales estarán  obligadas a entregar una copia del acta o documento constitu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2.</w:t>
        <w:tab/>
        <w:t>Presentar ante la Recaudación de Rentas que corresponda, los avisos y declaraciones a que se encuentren obligados,  dentro de los plazos establecidos para tales efec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3.</w:t>
        <w:tab/>
        <w:t>Retener y enterar el impuesto que se cause conforme a estas disposi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4.</w:t>
        <w:tab/>
        <w:t>Conservar a disposición  de las autoridades fiscales  y exhibir cuando se les solicite  la documentación  comprobatoria de los eventos  realizados y del pago del im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7. </w:t>
      </w:r>
      <w:r>
        <w:rPr>
          <w:rFonts w:cs="Arial" w:ascii="Arial" w:hAnsi="Arial"/>
        </w:rPr>
        <w:t>Los retenedores de este impuesto están obligados  a enterar una cantidad equivalente a la que debieron  retener  conforme a esta ley, aun cuando no hubieren efectuado la rete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8. </w:t>
      </w:r>
      <w:r>
        <w:rPr>
          <w:rFonts w:cs="Arial" w:ascii="Arial" w:hAnsi="Arial"/>
        </w:rPr>
        <w:t>El Gobierno Federal, el del Distrito Federal, los Gobiernos de los Estados, los Municipios, el Patronato de Ahorro Nacional, la Lotería Nacional y Pronósticos Deportivos para la Asistencia Pública y los Partidos Políticos; así como las instituciones de asistencia privada, instituciones educativas y las de beneficencia social, retendrán y enterarán el impuesto que se cause por la obtención de premios que  se entreguen, a quienes compren o adquieran en el territorio del Estado los billetes,  boletos, contraseñas o cualquier otro comprobante  que les permita participar en los correspondientes ev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ningún caso quedarán exentos del pago del impuesto los premios obtenid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Se adicionan los artículos del 140 al 148 mediante Decreto No. 484-96 I P.O. publicado en el P.O.E. No. 104 del 28 de diciembre de 1996]</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IMPUESTO SOBRE TENENCIA O USO DE VEHÍCU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S DEL 149 AL 165 [Artículos Derogados mediante Decreto No. 209-2010 l P.O. publicado en el P.O.E. No. 103 del 25 de dic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 xml:space="preserve">IMPUESTO SOBRE  NOMINAS </w:t>
      </w:r>
    </w:p>
    <w:p>
      <w:pPr>
        <w:pStyle w:val="Normal"/>
        <w:ind w:left="1134" w:hanging="0"/>
        <w:jc w:val="center"/>
        <w:rPr>
          <w:rFonts w:ascii="Arial" w:hAnsi="Arial" w:cs="Arial"/>
        </w:rPr>
      </w:pPr>
      <w:r>
        <w:rPr>
          <w:rFonts w:cs="Arial" w:ascii="Arial" w:hAnsi="Arial"/>
        </w:rPr>
        <w:t>DEL  OBJ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6. </w:t>
      </w:r>
      <w:r>
        <w:rPr>
          <w:rFonts w:cs="Arial" w:ascii="Arial" w:hAnsi="Arial"/>
        </w:rPr>
        <w:t>Son objeto de este impuesto los egresos en efectivo o en especie, que habitual o  accidentalmente, se realicen por concepto de remuneración al trabajo personal, prestado bajo la subordinación a un patrón, siempre y cuando se generen dentro del Territorio del Estado o los perciban personas domiciliadas en el mismo.</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rPr>
        <w:t xml:space="preserve">Para los efectos de este impuesto quedan comprendidas en el concepto de remuneraciones al trabajo personal, todas las contraprestaciones cualquiera que sea el nombre con el que se les designe, ordinarias o extraordinarias, incluyendo sobresueldos, viáticos, gastos de representación, comisiones, primas, gratificaciones, rendimientos y otros conceptos análogos que se deriven de una relación laboral. </w:t>
      </w:r>
      <w:r>
        <w:rPr>
          <w:rFonts w:cs="Arial" w:ascii="Arial" w:hAnsi="Arial"/>
          <w:b/>
        </w:rPr>
        <w:t>[Artículo reformado mediante Decreto No. 430-79 publicado en el P.O.E. No. 78 del 29 de septiembre de 1979]</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 xml:space="preserve">DEL  SUJ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7. </w:t>
      </w:r>
      <w:r>
        <w:rPr>
          <w:rFonts w:cs="Arial" w:ascii="Arial" w:hAnsi="Arial"/>
        </w:rPr>
        <w:t xml:space="preserve">Son sujetos de este impuesto las personas físicas y morales, mexicanas o extranjeras; la Federación, el Estado, los municipios, sus organismos descentralizados y demás entidades paraestatales, así como los entes de derecho público con autonomía derivada de la Constitución Política de los Estados Unidos Mexicanos y de la Constitución Política del Estado de Chihuahua y las unidades económicas que realicen pagos por concepto de remuneración al trabajo personal subordinado en los términos a que se refiere el artículo 166 de este Código. </w:t>
      </w:r>
      <w:r>
        <w:rPr>
          <w:rFonts w:cs="Arial" w:ascii="Arial" w:hAnsi="Arial"/>
          <w:b/>
        </w:rPr>
        <w:t>[Artículo reformado mediante Decreto No. 1058-10 ll P.O. publicado en el P.O.E. No. 31 del 17 de abril de 2010]</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DE LA B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8. </w:t>
      </w:r>
      <w:r>
        <w:rPr>
          <w:rFonts w:cs="Arial" w:ascii="Arial" w:hAnsi="Arial"/>
        </w:rPr>
        <w:t xml:space="preserve">Se tomará como base para la aplicación de este gravamen el monto total de los pagos a que se refiere el artículo 166. </w:t>
      </w:r>
      <w:r>
        <w:rPr>
          <w:rFonts w:cs="Arial" w:ascii="Arial" w:hAnsi="Arial"/>
          <w:b/>
        </w:rPr>
        <w:t>[Artículo reformado mediante Decreto No. 430-79 publicado en el P.O.E. No. 78 del 29 de septiembre de 1979]</w:t>
      </w:r>
    </w:p>
    <w:p>
      <w:pPr>
        <w:pStyle w:val="Normal"/>
        <w:ind w:left="1134" w:hanging="0"/>
        <w:jc w:val="both"/>
        <w:rPr>
          <w:rFonts w:ascii="Arial" w:hAnsi="Arial" w:cs="Arial"/>
        </w:rPr>
      </w:pPr>
      <w:r>
        <w:rPr>
          <w:rFonts w:eastAsia="Arial" w:cs="Arial" w:ascii="Arial" w:hAnsi="Arial"/>
          <w:b/>
        </w:rPr>
        <w:t xml:space="preserve">                        </w:t>
      </w:r>
    </w:p>
    <w:p>
      <w:pPr>
        <w:pStyle w:val="Normal"/>
        <w:ind w:left="1134" w:hanging="0"/>
        <w:jc w:val="center"/>
        <w:rPr>
          <w:rFonts w:ascii="Arial" w:hAnsi="Arial" w:cs="Arial"/>
        </w:rPr>
      </w:pPr>
      <w:r>
        <w:rPr>
          <w:rFonts w:cs="Arial" w:ascii="Arial" w:hAnsi="Arial"/>
        </w:rPr>
        <w:t>DE LA TAS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69. </w:t>
      </w:r>
      <w:r>
        <w:rPr>
          <w:rFonts w:cs="Arial" w:ascii="Arial" w:hAnsi="Arial"/>
        </w:rPr>
        <w:t>Al monto mensual de las erogaciones a que se refiere el artículo 168, excepto las exentas que señala el artículo 171, se le aplicará la tasa del 3% y el importe obtenido será el impuesto a pagar.</w:t>
      </w:r>
    </w:p>
    <w:p>
      <w:pPr>
        <w:pStyle w:val="Normal"/>
        <w:ind w:left="1134" w:hanging="0"/>
        <w:jc w:val="both"/>
        <w:rPr/>
      </w:pPr>
      <w:r>
        <w:rPr>
          <w:rFonts w:cs="Arial" w:ascii="Arial" w:hAnsi="Arial"/>
          <w:b/>
        </w:rPr>
        <w:t>[Artículo reformado mediante Decreto No. 206-2013 l P.O. publicado en el P.O.E. No. 101 del 18 de diciembre del 2013]</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69-Bis. </w:t>
      </w:r>
      <w:r>
        <w:rPr>
          <w:rFonts w:cs="Arial" w:ascii="Arial" w:hAnsi="Arial"/>
        </w:rPr>
        <w:t xml:space="preserve">Se deroga. </w:t>
      </w:r>
      <w:r>
        <w:rPr>
          <w:rFonts w:cs="Arial" w:ascii="Arial" w:hAnsi="Arial"/>
          <w:b/>
        </w:rPr>
        <w:t>[Artículo derogado mediante Decreto No. 206-2013 l P.O. publicado en el P.O.E. No. 101 del 18 de diciembre del 2013]</w:t>
      </w:r>
    </w:p>
    <w:p>
      <w:pPr>
        <w:pStyle w:val="Heading2"/>
        <w:ind w:left="1134" w:right="50" w:hanging="0"/>
        <w:jc w:val="both"/>
        <w:rPr>
          <w:rFonts w:ascii="Arial" w:hAnsi="Arial" w:cs="Arial"/>
          <w:b w:val="false"/>
          <w:b w:val="false"/>
        </w:rPr>
      </w:pPr>
      <w:r>
        <w:rPr>
          <w:rFonts w:cs="Arial"/>
          <w:b w:val="false"/>
        </w:rPr>
      </w:r>
    </w:p>
    <w:p>
      <w:pPr>
        <w:pStyle w:val="Normal"/>
        <w:autoSpaceDE w:val="false"/>
        <w:ind w:left="1134" w:right="46" w:hanging="0"/>
        <w:jc w:val="both"/>
        <w:rPr>
          <w:rFonts w:ascii="Arial" w:hAnsi="Arial" w:cs="Arial"/>
          <w:b/>
          <w:b/>
        </w:rPr>
      </w:pPr>
      <w:r>
        <w:rPr>
          <w:rFonts w:cs="Arial" w:ascii="Arial" w:hAnsi="Arial"/>
          <w:b/>
        </w:rPr>
        <w:t xml:space="preserve">ARTÍCULO 170. </w:t>
      </w:r>
      <w:r>
        <w:rPr>
          <w:rFonts w:cs="Arial" w:ascii="Arial" w:hAnsi="Arial"/>
        </w:rPr>
        <w:t xml:space="preserve">El impuesto se causará mensualmente y el pago deberá efectuarse dentro de los días 1 al 20 del mes siguiente a aquel en que se hayan efectuado las erogaciones por concepto de remuneración al trabajo personal, presentándose al efecto una declaración en la oficina recaudadora correspondiente, en las formas oficialmente aprobadas por la Secretaría de Hacienda, debiendo anexarse copia de la declaración del pago provisional del Impuesto sobre la Renta. </w:t>
      </w:r>
      <w:r>
        <w:rPr>
          <w:rFonts w:cs="Arial" w:ascii="Arial" w:hAnsi="Arial"/>
          <w:b/>
        </w:rPr>
        <w:t xml:space="preserve"> </w:t>
      </w:r>
    </w:p>
    <w:p>
      <w:pPr>
        <w:pStyle w:val="Normal"/>
        <w:autoSpaceDE w:val="false"/>
        <w:ind w:left="1134" w:right="46" w:hanging="0"/>
        <w:jc w:val="both"/>
        <w:rPr>
          <w:rFonts w:ascii="Arial" w:hAnsi="Arial" w:cs="Arial"/>
          <w:b/>
          <w:b/>
        </w:rPr>
      </w:pPr>
      <w:r>
        <w:rPr>
          <w:rFonts w:cs="Arial" w:ascii="Arial" w:hAnsi="Arial"/>
          <w:b/>
        </w:rPr>
      </w:r>
    </w:p>
    <w:p>
      <w:pPr>
        <w:pStyle w:val="Normal"/>
        <w:autoSpaceDE w:val="false"/>
        <w:ind w:left="1134" w:right="46" w:hanging="0"/>
        <w:jc w:val="both"/>
        <w:rPr>
          <w:rFonts w:ascii="Arial" w:hAnsi="Arial" w:cs="Arial"/>
          <w:b/>
          <w:b/>
        </w:rPr>
      </w:pPr>
      <w:r>
        <w:rPr>
          <w:rFonts w:cs="Arial" w:ascii="Arial" w:hAnsi="Arial"/>
          <w:b/>
        </w:rPr>
        <w:t>[Artículo reformado mediante Decreto 532-2011 I P.O. publicado en el P.O.E. No. 103 del 24 de diciembre de 2011]</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rPr>
        <w:t>DE LAS EXE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1. </w:t>
      </w:r>
      <w:r>
        <w:rPr>
          <w:rFonts w:cs="Arial" w:ascii="Arial" w:hAnsi="Arial"/>
        </w:rPr>
        <w:t>Están exentas  del pago de este impuesto las erogaciones que se cubran por concepto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Participación de los trabajadores en las utilidades de las empres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b)</w:t>
        <w:tab/>
        <w:t>Indemnizaciones por riesgos y enfermedades profesio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Pagos por jubilaciones en los casos de invalidez, vejez, cesantía y muer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d)</w:t>
        <w:tab/>
        <w:t>Indemnizaciones por cese o sepa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Pagos por gastos funer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f) </w:t>
        <w:tab/>
        <w:t>Pagos por primas de antigüe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g) </w:t>
        <w:tab/>
        <w:t>Gastos de representación y viáticos que reúnan los mismos requisitos que para su deducibilidad requiera la Ley del Impuesto sobre la Rent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h)</w:t>
        <w:tab/>
        <w:t xml:space="preserve">Prestaciones de servicio de comedor, bono de transporte, uniformes de trabajo y deportivos, festejos y convivios, becas para los trabajadores y sus familias, que se otorguen con carácter general y sean pagadas totalmente por el patrón. </w:t>
      </w:r>
      <w:r>
        <w:rPr>
          <w:rFonts w:cs="Arial" w:ascii="Arial" w:hAnsi="Arial"/>
          <w:b/>
        </w:rPr>
        <w:t>[Inciso  adicionado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w:t>
        <w:tab/>
        <w:t xml:space="preserve">Los provenientes de los fondos de ahorro cuando las aportaciones de la empresa sean iguales las de los trabajadores. En los casos en los que el patrón aporte una cantidad superior, el excedente será considerado para integrar la base gravable del impuesto. </w:t>
      </w:r>
      <w:r>
        <w:rPr>
          <w:rFonts w:cs="Arial" w:ascii="Arial" w:hAnsi="Arial"/>
          <w:b/>
        </w:rPr>
        <w:t>[Inciso  adicionado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j)</w:t>
        <w:tab/>
        <w:t xml:space="preserve">Las despensas que se otorguen a través de vales a los trabajadores, siempre y cuando su importe no rebase el cuarenta por ciento de la Unidad de Medida y Actualización vigente, y éstos sean otorgados en forma general. </w:t>
      </w:r>
      <w:r>
        <w:rPr>
          <w:rFonts w:cs="Arial" w:ascii="Arial" w:hAnsi="Arial"/>
          <w:b/>
        </w:rPr>
        <w:t>[Párrafo reformado mediante Decreto No. LXV/RFCLC/0266/2017 I P.E. publicado en el P.O.E. No. 15 del 22 de febrero de 2017]</w:t>
      </w:r>
    </w:p>
    <w:p>
      <w:pPr>
        <w:pStyle w:val="Normal"/>
        <w:ind w:left="2268" w:hanging="567"/>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rPr>
        <w:t>Para que los conceptos anteriores se excluyan como integrantes de la base del impuesto, deberán ser erogados por el patrón y estar debidamente registrados en contabilidad.</w:t>
      </w:r>
      <w:r>
        <w:rPr>
          <w:rFonts w:cs="Arial" w:ascii="Arial" w:hAnsi="Arial"/>
          <w:b/>
        </w:rPr>
        <w:t xml:space="preserve"> </w:t>
      </w:r>
    </w:p>
    <w:p>
      <w:pPr>
        <w:pStyle w:val="Normal"/>
        <w:ind w:left="2268" w:hanging="0"/>
        <w:jc w:val="both"/>
        <w:rPr>
          <w:rFonts w:ascii="Arial" w:hAnsi="Arial" w:cs="Arial"/>
          <w:b/>
          <w:b/>
        </w:rPr>
      </w:pPr>
      <w:r>
        <w:rPr>
          <w:rFonts w:cs="Arial" w:ascii="Arial" w:hAnsi="Arial"/>
          <w:b/>
        </w:rPr>
        <w:t>[Inciso adicionado mediante Decreto No. 826-97 I P.O. publicado en el P.O.E. No, 104 del 27 de diciembre de 1997]</w:t>
      </w:r>
    </w:p>
    <w:p>
      <w:pPr>
        <w:pStyle w:val="Normal"/>
        <w:ind w:left="2268" w:hanging="0"/>
        <w:jc w:val="both"/>
        <w:rPr>
          <w:rFonts w:ascii="Arial" w:hAnsi="Arial" w:cs="Arial"/>
          <w:b/>
          <w:b/>
        </w:rPr>
      </w:pPr>
      <w:r>
        <w:rPr>
          <w:rFonts w:cs="Arial" w:ascii="Arial" w:hAnsi="Arial"/>
          <w:b/>
        </w:rPr>
      </w:r>
    </w:p>
    <w:p>
      <w:pPr>
        <w:pStyle w:val="Normal"/>
        <w:autoSpaceDE w:val="false"/>
        <w:ind w:left="1080" w:right="46" w:hanging="0"/>
        <w:jc w:val="both"/>
        <w:rPr/>
      </w:pPr>
      <w:r>
        <w:rPr>
          <w:rFonts w:cs="Arial" w:ascii="Arial" w:hAnsi="Arial"/>
          <w:b/>
        </w:rPr>
        <w:t>ARTÍCULO 172.</w:t>
      </w:r>
      <w:r>
        <w:rPr/>
        <w:t xml:space="preserve">  </w:t>
      </w:r>
      <w:r>
        <w:rPr>
          <w:rFonts w:cs="Arial" w:ascii="Arial" w:hAnsi="Arial"/>
        </w:rPr>
        <w:t xml:space="preserve">La Secretaría de Hacienda podrá determinar estimativamente las erogaciones de los sujetos de este impuesto, cuando se den cualquiera de las hipótesis señaladas en el artículo 23 de este Código. </w:t>
      </w:r>
      <w:r>
        <w:rPr>
          <w:rFonts w:cs="Arial" w:ascii="Arial" w:hAnsi="Arial"/>
          <w:b/>
        </w:rPr>
        <w:t xml:space="preserve"> </w:t>
      </w:r>
    </w:p>
    <w:p>
      <w:pPr>
        <w:pStyle w:val="Normal"/>
        <w:autoSpaceDE w:val="false"/>
        <w:ind w:left="1080" w:right="46" w:hanging="0"/>
        <w:jc w:val="both"/>
        <w:rPr>
          <w:rFonts w:ascii="Arial" w:hAnsi="Arial" w:cs="Arial"/>
          <w:b/>
          <w:b/>
        </w:rPr>
      </w:pPr>
      <w:r>
        <w:rPr>
          <w:rFonts w:cs="Arial" w:ascii="Arial" w:hAnsi="Arial"/>
          <w:b/>
        </w:rPr>
      </w:r>
    </w:p>
    <w:p>
      <w:pPr>
        <w:pStyle w:val="Normal"/>
        <w:autoSpaceDE w:val="false"/>
        <w:ind w:left="1080" w:right="46" w:hanging="0"/>
        <w:jc w:val="both"/>
        <w:rPr>
          <w:rFonts w:ascii="Arial" w:hAnsi="Arial" w:cs="Arial"/>
          <w:b/>
          <w:b/>
        </w:rPr>
      </w:pPr>
      <w:r>
        <w:rPr>
          <w:rFonts w:cs="Arial" w:ascii="Arial" w:hAnsi="Arial"/>
          <w:b/>
        </w:rPr>
        <w:t>[Artículo reformado mediante Decreto 532-2011 I P.O. publicado en el P.O.E. No. 103 del 24 de diciembre de 2011]</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ARTÍCULOS 173 - 174. </w:t>
      </w:r>
      <w:r>
        <w:rPr>
          <w:rFonts w:cs="Arial" w:ascii="Arial" w:hAnsi="Arial"/>
        </w:rPr>
        <w:t xml:space="preserve">Derogados.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Artículos derogados mediante Decreto No. 430-79 publicado en el P.O.E. No. 78 del 29 de septiembre de 1979]</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ITULO V</w:t>
      </w:r>
    </w:p>
    <w:p>
      <w:pPr>
        <w:pStyle w:val="Normal"/>
        <w:ind w:left="1080" w:hanging="0"/>
        <w:jc w:val="center"/>
        <w:rPr>
          <w:rFonts w:ascii="Arial" w:hAnsi="Arial" w:cs="Arial"/>
        </w:rPr>
      </w:pPr>
      <w:r>
        <w:rPr>
          <w:rFonts w:cs="Arial" w:ascii="Arial" w:hAnsi="Arial"/>
        </w:rPr>
        <w:t>IMPUESTO SOBRE  PROFESIONES Y EJERCICIOS LUCRATIVOS</w:t>
      </w:r>
    </w:p>
    <w:p>
      <w:pPr>
        <w:pStyle w:val="Normal"/>
        <w:ind w:left="1080" w:hanging="0"/>
        <w:jc w:val="center"/>
        <w:rPr>
          <w:rFonts w:ascii="Arial" w:hAnsi="Arial" w:cs="Arial"/>
          <w:b/>
          <w:b/>
        </w:rPr>
      </w:pPr>
      <w:r>
        <w:rPr>
          <w:rFonts w:cs="Arial" w:ascii="Arial" w:hAnsi="Arial"/>
          <w:b/>
        </w:rPr>
        <w:t xml:space="preserve">SECCIÓN PRIMERA          </w:t>
      </w:r>
    </w:p>
    <w:p>
      <w:pPr>
        <w:pStyle w:val="Normal"/>
        <w:ind w:left="1080" w:hanging="0"/>
        <w:jc w:val="center"/>
        <w:rPr>
          <w:rFonts w:ascii="Arial" w:hAnsi="Arial" w:cs="Arial"/>
        </w:rPr>
      </w:pPr>
      <w:r>
        <w:rPr>
          <w:rFonts w:cs="Arial" w:ascii="Arial" w:hAnsi="Arial"/>
        </w:rPr>
        <w:t>OBJETO Y SUJE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175. </w:t>
      </w:r>
      <w:r>
        <w:rPr>
          <w:rFonts w:cs="Arial" w:ascii="Arial" w:hAnsi="Arial"/>
        </w:rPr>
        <w:t xml:space="preserve">Son objeto de este Impuesto los ingresos que en efectivo o en especie  se perciban en el libre ejercicio de un arte, oficio, actividad técnica, deportiva o cultural, como agente de instituciones de crédito, seguros o fianzas, mediante la explotación de una patente aduanal o en cualquier otra forma análoga a las anteriores. </w:t>
      </w:r>
      <w:r>
        <w:rPr>
          <w:rFonts w:cs="Arial" w:ascii="Arial" w:hAnsi="Arial"/>
          <w:b/>
        </w:rPr>
        <w:t>[Artículo reformado mediante Decreto No. 217 93 I P.O. publicado en el P.O.E. No. 12 del 9 de febrero de 1994]</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76. </w:t>
      </w:r>
      <w:r>
        <w:rPr>
          <w:rFonts w:cs="Arial" w:ascii="Arial" w:hAnsi="Arial"/>
        </w:rPr>
        <w:t>Son sujetos de este impuesto las personas físicas que perciban ingresos por los conceptos señalados en el artículo anterior, por actividades efectuadas dentro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uando dichas personas operen organizadas en agrupaciones profesionales, asociaciones o sociedades de carácter civil, serán dichas personas físicas sujetos del impuesto, por la participación que les corresponda en los ingresos de la organización.</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SEGUNDA</w:t>
      </w:r>
    </w:p>
    <w:p>
      <w:pPr>
        <w:pStyle w:val="Normal"/>
        <w:ind w:left="1080" w:hanging="0"/>
        <w:jc w:val="center"/>
        <w:rPr>
          <w:rFonts w:ascii="Arial" w:hAnsi="Arial" w:cs="Arial"/>
        </w:rPr>
      </w:pPr>
      <w:r>
        <w:rPr>
          <w:rFonts w:cs="Arial" w:ascii="Arial" w:hAnsi="Arial"/>
        </w:rPr>
        <w:t>TASA, BASE Y DEDUCCION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177. </w:t>
      </w:r>
      <w:r>
        <w:rPr>
          <w:rFonts w:cs="Arial" w:ascii="Arial" w:hAnsi="Arial"/>
        </w:rPr>
        <w:t xml:space="preserve">El impuesto se causará mensualmente, aplicando la tasa del 2% sobre total de los ingresos obtenidos con motivo de las actividades a que se refiere este capítulo. </w:t>
      </w:r>
      <w:r>
        <w:rPr>
          <w:rFonts w:cs="Arial" w:ascii="Arial" w:hAnsi="Arial"/>
          <w:b/>
        </w:rPr>
        <w:t>[Artículo reformado mediante Decreto No. 661 92 XIV P.E. publicado en el P.O.E. No. 50 del 20 de junio de 1992]</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b/>
        </w:rPr>
        <w:t xml:space="preserve">ARTÍCULO 178. </w:t>
      </w:r>
      <w:r>
        <w:rPr>
          <w:rFonts w:cs="Arial" w:ascii="Arial" w:hAnsi="Arial"/>
        </w:rPr>
        <w:t xml:space="preserve">Se deroga.  </w:t>
      </w:r>
      <w:r>
        <w:rPr>
          <w:rFonts w:cs="Arial" w:ascii="Arial" w:hAnsi="Arial"/>
          <w:b/>
        </w:rPr>
        <w:t>[Artículo derogado mediante Decreto No. 661 92 XIV P.E. publicado en el P.O.E. No. 50 del 20 de junio de 1992]</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79. </w:t>
      </w:r>
      <w:r>
        <w:rPr>
          <w:rFonts w:cs="Arial" w:ascii="Arial" w:hAnsi="Arial"/>
        </w:rPr>
        <w:t xml:space="preserve">Se deroga.  </w:t>
      </w:r>
      <w:r>
        <w:rPr>
          <w:rFonts w:cs="Arial" w:ascii="Arial" w:hAnsi="Arial"/>
          <w:b/>
        </w:rPr>
        <w:t>[Artículo derogado mediante Decreto No. 661 92 XIV P.E. publicado en el P.O.E. No. 50 del 20 de junio de 1992]</w:t>
      </w:r>
    </w:p>
    <w:p>
      <w:pPr>
        <w:pStyle w:val="Normal"/>
        <w:ind w:left="1080" w:hanging="0"/>
        <w:jc w:val="both"/>
        <w:rPr>
          <w:rFonts w:ascii="Arial" w:hAnsi="Arial" w:cs="Arial"/>
          <w:b/>
          <w:b/>
        </w:rPr>
      </w:pPr>
      <w:r>
        <w:rPr>
          <w:rFonts w:cs="Arial" w:ascii="Arial" w:hAnsi="Arial"/>
          <w:b/>
        </w:rPr>
      </w:r>
    </w:p>
    <w:p>
      <w:pPr>
        <w:pStyle w:val="Normal"/>
        <w:autoSpaceDE w:val="false"/>
        <w:ind w:left="1080" w:right="46" w:hanging="0"/>
        <w:jc w:val="both"/>
        <w:rPr>
          <w:rFonts w:ascii="Arial" w:hAnsi="Arial" w:cs="Arial"/>
          <w:b/>
          <w:b/>
        </w:rPr>
      </w:pPr>
      <w:r>
        <w:rPr>
          <w:rFonts w:cs="Arial" w:ascii="Arial" w:hAnsi="Arial"/>
          <w:b/>
        </w:rPr>
        <w:t>ARTÍCULO 180.</w:t>
      </w:r>
      <w:r>
        <w:rPr>
          <w:b/>
        </w:rPr>
        <w:t xml:space="preserve"> </w:t>
      </w:r>
      <w:r>
        <w:rPr>
          <w:rFonts w:cs="Arial" w:ascii="Arial" w:hAnsi="Arial"/>
        </w:rPr>
        <w:t xml:space="preserve">La Secretaría de Hacienda, podrá estimar los ingresos brutos de los sujetos de este impuesto, en los siguientes casos: </w:t>
      </w:r>
      <w:r>
        <w:rPr>
          <w:rFonts w:cs="Arial" w:ascii="Arial" w:hAnsi="Arial"/>
          <w:b/>
        </w:rPr>
        <w:t>[Párrafo reformado mediante Decreto 532-2011 I P.O. publicado en el P.O.E. No. 103 del 24 de diciembre de 2011]</w:t>
      </w:r>
    </w:p>
    <w:p>
      <w:pPr>
        <w:pStyle w:val="Heading2"/>
        <w:ind w:left="1134" w:right="50" w:hanging="0"/>
        <w:jc w:val="both"/>
        <w:rPr>
          <w:rFonts w:ascii="Arial" w:hAnsi="Arial" w:cs="Arial"/>
          <w:b w:val="false"/>
          <w:b w:val="false"/>
        </w:rPr>
      </w:pPr>
      <w:r>
        <w:rPr>
          <w:rFonts w:cs="Arial"/>
          <w:b w:val="false"/>
        </w:rPr>
      </w:r>
    </w:p>
    <w:p>
      <w:pPr>
        <w:pStyle w:val="Normal"/>
        <w:ind w:left="2268" w:hanging="567"/>
        <w:jc w:val="both"/>
        <w:rPr/>
      </w:pPr>
      <w:r>
        <w:rPr>
          <w:rFonts w:cs="Arial" w:ascii="Arial" w:hAnsi="Arial"/>
        </w:rPr>
        <w:t xml:space="preserve">I. </w:t>
        <w:tab/>
        <w:t>Cuando no presenten la declaración mensual o no lleven los libros a que están oblig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uando por los informes que se obtengan se ponga de manifiesto la percepción de un promedio de ingresos brutos superior al declarado en un 3%.</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Para practicar las estimaciones a que se refiere este precepto se tendrán en cuenta las actividades realizadas por el causante, los honorarios usuales por servicios similares, la renta del local que ocupa, sueldos y honorarios pagados, gastos fijos y otros datos que puedan utilizarse, así como los gastos de carácter privado en que haya incurrido el causante y constituyan un índice para los efectos de este artículo. </w:t>
      </w:r>
      <w:r>
        <w:rPr>
          <w:rFonts w:cs="Arial" w:ascii="Arial" w:hAnsi="Arial"/>
          <w:b/>
        </w:rPr>
        <w:t>[Fracción formada mediante Decreto No. 273-78 publicado en el P.O.E. No. 104 del 30 de diciembre de 1978]</w:t>
      </w:r>
    </w:p>
    <w:p>
      <w:pPr>
        <w:pStyle w:val="Normal"/>
        <w:ind w:left="2268" w:hanging="567"/>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obre los ingresos brutos estimados, se reconocerá como deducción única, el importe del 20% de dichos ingres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OBLIGACIONES DE LOS CAUSANT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1. </w:t>
      </w:r>
      <w:r>
        <w:rPr>
          <w:rFonts w:cs="Arial" w:ascii="Arial" w:hAnsi="Arial"/>
        </w:rPr>
        <w:t>Los causantes de este impuesto están obligad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A efectuar el pago del impuesto dentro de los días 1º al 20 de cada mes, mediante una declaración de los ingresos que se hayan obtenido en el mes inmediato anterior. </w:t>
      </w:r>
      <w:r>
        <w:rPr>
          <w:rFonts w:cs="Arial" w:ascii="Arial" w:hAnsi="Arial"/>
          <w:b/>
        </w:rPr>
        <w:t>[Fracción reformada mediante Decreto No. 366 90 II P.O. publicado en el P.O.E. No. 104 del 29 de diciembre de  1990]</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A firmar los documentos previstos por este capítulo bajo protesta de decir verdad.</w:t>
      </w:r>
    </w:p>
    <w:p>
      <w:pPr>
        <w:pStyle w:val="Normal"/>
        <w:ind w:left="2268" w:hanging="567"/>
        <w:jc w:val="both"/>
        <w:rPr>
          <w:rFonts w:ascii="Arial" w:hAnsi="Arial" w:cs="Arial"/>
        </w:rPr>
      </w:pPr>
      <w:r>
        <w:rPr>
          <w:rFonts w:cs="Arial" w:ascii="Arial" w:hAnsi="Arial"/>
        </w:rPr>
      </w:r>
    </w:p>
    <w:p>
      <w:pPr>
        <w:pStyle w:val="Normal"/>
        <w:autoSpaceDE w:val="false"/>
        <w:ind w:left="2300" w:right="46" w:hanging="600"/>
        <w:jc w:val="both"/>
        <w:rPr>
          <w:rFonts w:ascii="Arial" w:hAnsi="Arial" w:cs="Arial"/>
          <w:b/>
          <w:b/>
        </w:rPr>
      </w:pPr>
      <w:r>
        <w:rPr>
          <w:rFonts w:cs="Arial" w:ascii="Arial" w:hAnsi="Arial"/>
        </w:rPr>
        <w:t>III.</w:t>
      </w:r>
      <w:r>
        <w:rPr>
          <w:b/>
        </w:rPr>
        <w:t xml:space="preserve"> </w:t>
        <w:tab/>
      </w:r>
      <w:r>
        <w:rPr>
          <w:rFonts w:cs="Arial" w:ascii="Arial" w:hAnsi="Arial"/>
        </w:rPr>
        <w:t xml:space="preserve">A recibir las visitas de inspección y proporcionar a los visitadores de la Secretaría de Hacienda comisionados para efectuarlas, todos los informes y documentos que pidan para el desempeño de sus funciones. </w:t>
      </w:r>
      <w:r>
        <w:rPr>
          <w:rFonts w:cs="Arial" w:ascii="Arial" w:hAnsi="Arial"/>
          <w:b/>
        </w:rPr>
        <w:t xml:space="preserve"> [Fracción reformada mediante Decreto 532-2011 I P.O. publicado en el P.O.E. No. 103 del 24 de diciembre de 2011]</w:t>
      </w:r>
    </w:p>
    <w:p>
      <w:pPr>
        <w:pStyle w:val="Heading2"/>
        <w:ind w:left="2268" w:right="50" w:hanging="567"/>
        <w:jc w:val="both"/>
        <w:rPr>
          <w:rFonts w:ascii="Arial" w:hAnsi="Arial" w:cs="Arial"/>
          <w:b w:val="false"/>
          <w:b w:val="false"/>
        </w:rPr>
      </w:pPr>
      <w:r>
        <w:rPr>
          <w:rFonts w:cs="Arial"/>
          <w:b w:val="false"/>
        </w:rPr>
      </w:r>
    </w:p>
    <w:p>
      <w:pPr>
        <w:pStyle w:val="Normal"/>
        <w:ind w:left="2268" w:hanging="567"/>
        <w:jc w:val="both"/>
        <w:rPr/>
      </w:pPr>
      <w:r>
        <w:rPr>
          <w:rFonts w:cs="Arial" w:ascii="Arial" w:hAnsi="Arial"/>
        </w:rPr>
        <w:t xml:space="preserve">IV. </w:t>
        <w:tab/>
        <w:t>A proporcionar a las autoridades fiscales los datos e informes que se les soliciten, dentro del plazo que para ello se les fij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uando se trate de agrupaciones profesionales, asociaciones o sociedades de carácter civil, deberán éstas empadronarse en lugar de las personas físicas que las integ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ste caso, todas las demás obligaciones a que se refiere este artículo deberán cumplirse por la agrupación u organización de que se trate, inclusive la relativa al pago del impuesto, para cuyo efecto se deberá presentar una declaración en los términos de la fracción I listando los ingresos que correspondan a cada uno de los socios en el mes inmediato anterior y los impuestos que deban enterar. Si la asociación o sociedad no cumple con estas obligaciones, los socios o asociados deberán cumplir con las mism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Se deroga. </w:t>
      </w:r>
      <w:r>
        <w:rPr>
          <w:rFonts w:cs="Arial" w:ascii="Arial" w:hAnsi="Arial"/>
          <w:b/>
        </w:rPr>
        <w:t>[Fracción  derogada mediante Decreto No. 476-76 publicado en el P.O.E. No. 104 del 29 de diciembre de 1976]</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I. </w:t>
        <w:tab/>
        <w:t>Señalar nombre y domicilio del depositario de los libros y en general de toda la documentación del causante, en caso de clausura, traslado y cambio de denominación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Conservar 5 años los libros de contabilidad, libros especiales fiscales y demás documentos probatorios y relativos a las operaciones efectuadas.</w:t>
      </w:r>
    </w:p>
    <w:p>
      <w:pPr>
        <w:pStyle w:val="Normal"/>
        <w:ind w:left="1134"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ARTÍCULO 182.</w:t>
      </w:r>
      <w:r>
        <w:rPr>
          <w:rFonts w:cs="Arial" w:ascii="Arial" w:hAnsi="Arial"/>
        </w:rPr>
        <w:t xml:space="preserve"> Las declaraciones de los contribuyentes serán revisables por la Secretaría de Hacienda</w:t>
      </w:r>
      <w:r>
        <w:rPr>
          <w:rFonts w:cs="Arial" w:ascii="Arial" w:hAnsi="Arial"/>
          <w:b/>
        </w:rPr>
        <w:t xml:space="preserve">. </w:t>
      </w:r>
      <w:r>
        <w:rPr>
          <w:rFonts w:cs="Arial" w:ascii="Arial" w:hAnsi="Arial"/>
        </w:rPr>
        <w:t>Cuando de su estudio resulte que no manifiestan los ingresos realmente percibidos, se procederá a hacer efectivas las diferencias del impuesto que corresponden, sin perjuicio de las sanciones a que haya lugar.</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bCs/>
        </w:rPr>
        <w:t>[Artículo reformado mediante Decreto No. 532-2011 I P.O. publicado en el P.O.E. No. 103 del 24 de diciembre de 2011]</w:t>
      </w:r>
    </w:p>
    <w:p>
      <w:pPr>
        <w:pStyle w:val="Normal"/>
        <w:ind w:left="1134" w:right="558" w:hanging="0"/>
        <w:jc w:val="both"/>
        <w:rPr>
          <w:rFonts w:ascii="Arial" w:hAnsi="Arial" w:cs="Arial"/>
          <w:b/>
          <w:b/>
          <w:bCs/>
        </w:rPr>
      </w:pPr>
      <w:r>
        <w:rPr>
          <w:rFonts w:cs="Arial" w:ascii="Arial" w:hAnsi="Arial"/>
          <w:b/>
          <w:bCs/>
        </w:rPr>
      </w:r>
    </w:p>
    <w:p>
      <w:pPr>
        <w:pStyle w:val="Normal"/>
        <w:ind w:left="1134" w:right="558" w:hanging="0"/>
        <w:jc w:val="both"/>
        <w:rPr>
          <w:rFonts w:ascii="Arial" w:hAnsi="Arial" w:cs="Arial"/>
        </w:rPr>
      </w:pPr>
      <w:r>
        <w:rPr>
          <w:rFonts w:cs="Arial" w:ascii="Arial" w:hAnsi="Arial"/>
        </w:rPr>
      </w:r>
    </w:p>
    <w:p>
      <w:pPr>
        <w:pStyle w:val="Normal"/>
        <w:ind w:left="1134" w:right="558" w:hanging="0"/>
        <w:jc w:val="both"/>
        <w:rPr>
          <w:rFonts w:ascii="Arial" w:hAnsi="Arial" w:cs="Arial"/>
        </w:rPr>
      </w:pPr>
      <w:r>
        <w:rPr>
          <w:rFonts w:cs="Arial" w:ascii="Arial" w:hAnsi="Arial"/>
        </w:rPr>
      </w:r>
    </w:p>
    <w:p>
      <w:pPr>
        <w:pStyle w:val="Normal"/>
        <w:ind w:left="1134" w:right="558"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sz w:val="22"/>
          <w:szCs w:val="22"/>
        </w:rPr>
      </w:pPr>
      <w:r>
        <w:rPr>
          <w:rFonts w:cs="Arial" w:ascii="Arial" w:hAnsi="Arial"/>
        </w:rPr>
        <w:t>OBLIGACIONES DE TERCERO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 xml:space="preserve">ARTÍCULO 183. </w:t>
      </w:r>
      <w:r>
        <w:rPr>
          <w:rFonts w:cs="Arial" w:ascii="Arial" w:hAnsi="Arial"/>
        </w:rPr>
        <w:t>Quienes hagan pagos a causantes del impuesto que establece este capítulo están obligad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A retener el impuesto cuando se trate de causantes accidentales de este tributo, o exigir que los sujetos del mismo les presenten el original del recibo oficial que les expida la Recaudación de Rentas correspondiente, en el que conste el pago del impue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 exigir que los causantes habituales de este tributo establezcan en los recibos que les expidan, el registro de empadronamiento estatal que se les tenga otor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i los causantes no cumplen con los requisitos que establece el párrafo anterior, los terceros retendrán el importe del impuesto enterándolo en la Recaudación de Rentas respectiva. Si no lo hicieren se harán acreedores a la sanción establecida en el artículo 93 segundo Grupo de este Código.</w:t>
      </w:r>
    </w:p>
    <w:p>
      <w:pPr>
        <w:pStyle w:val="Normal"/>
        <w:ind w:left="2268"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QUINTA</w:t>
      </w:r>
    </w:p>
    <w:p>
      <w:pPr>
        <w:pStyle w:val="Normal"/>
        <w:ind w:left="1134" w:hanging="0"/>
        <w:jc w:val="center"/>
        <w:rPr>
          <w:rFonts w:ascii="Arial" w:hAnsi="Arial" w:cs="Arial"/>
        </w:rPr>
      </w:pPr>
      <w:r>
        <w:rPr>
          <w:rFonts w:cs="Arial" w:ascii="Arial" w:hAnsi="Arial"/>
        </w:rPr>
        <w:t>CONVENIOS DE LOS CAUS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4. </w:t>
      </w:r>
      <w:r>
        <w:rPr>
          <w:rFonts w:cs="Arial" w:ascii="Arial" w:hAnsi="Arial"/>
        </w:rPr>
        <w:t xml:space="preserve">Se deroga. </w:t>
      </w:r>
      <w:r>
        <w:rPr>
          <w:rFonts w:cs="Arial" w:ascii="Arial" w:hAnsi="Arial"/>
          <w:b/>
        </w:rPr>
        <w:t>[Artículo derogado mediante Decreto No. 366 90 II P.O. publicado en el P.O.E. No. 104 del 29 de diciembre de 199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5. </w:t>
      </w:r>
      <w:r>
        <w:rPr>
          <w:rFonts w:cs="Arial" w:ascii="Arial" w:hAnsi="Arial"/>
        </w:rPr>
        <w:t xml:space="preserve">Se deroga.  </w:t>
      </w:r>
      <w:r>
        <w:rPr>
          <w:rFonts w:cs="Arial" w:ascii="Arial" w:hAnsi="Arial"/>
          <w:b/>
        </w:rPr>
        <w:t>[Artículo derogado mediante Decreto No. 366 90 II P.O. publicado en el P.O.E. No. 104 del 29 de diciembre de 1990]</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 LOS IMPUESTOS CEDULARES A LOS INGRESOS DE LAS PERSONAS FISICAS</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ind w:left="1134" w:right="50" w:hanging="0"/>
        <w:jc w:val="both"/>
        <w:rPr>
          <w:rFonts w:ascii="Arial" w:hAnsi="Arial" w:cs="Arial"/>
          <w:b/>
          <w:b/>
        </w:rPr>
      </w:pPr>
      <w:r>
        <w:rPr>
          <w:rFonts w:cs="Arial" w:ascii="Arial" w:hAnsi="Arial"/>
          <w:b/>
        </w:rPr>
        <w:t xml:space="preserve">ARTÍCULO 186. </w:t>
      </w:r>
      <w:r>
        <w:rPr>
          <w:rFonts w:cs="Arial" w:ascii="Arial" w:hAnsi="Arial"/>
        </w:rPr>
        <w:t xml:space="preserve">Están obligadas al pago de los impuestos cedulares establecidos en este Código, las personas físicas que perciban ingresos: </w:t>
      </w:r>
      <w:r>
        <w:rPr>
          <w:rFonts w:cs="Arial" w:ascii="Arial" w:hAnsi="Arial"/>
          <w:b/>
        </w:rPr>
        <w:t>[Párrafo reformado mediante Decreto No. 146-05 II P.E. publicado en el P.O.E. No. 17 del 26 de febrero del 2005]</w:t>
      </w:r>
    </w:p>
    <w:p>
      <w:pPr>
        <w:pStyle w:val="Normal"/>
        <w:ind w:left="1134" w:right="50" w:hanging="0"/>
        <w:jc w:val="both"/>
        <w:rPr>
          <w:rFonts w:ascii="Arial" w:hAnsi="Arial" w:cs="Arial"/>
          <w:b/>
          <w:b/>
        </w:rPr>
      </w:pPr>
      <w:r>
        <w:rPr>
          <w:rFonts w:cs="Arial" w:ascii="Arial" w:hAnsi="Arial"/>
          <w:b/>
        </w:rPr>
      </w:r>
    </w:p>
    <w:p>
      <w:pPr>
        <w:pStyle w:val="Normal"/>
        <w:ind w:left="2268" w:right="50" w:hanging="567"/>
        <w:jc w:val="both"/>
        <w:rPr/>
      </w:pPr>
      <w:r>
        <w:rPr>
          <w:rFonts w:cs="Arial" w:ascii="Arial" w:hAnsi="Arial"/>
        </w:rPr>
        <w:t xml:space="preserve">I. </w:t>
        <w:tab/>
        <w:t>Por el otorgamiento del uso o goce temporal de bienes inmuebles, ubicados en el territorio del Estado.</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rFonts w:ascii="Arial" w:hAnsi="Arial" w:cs="Arial"/>
        </w:rPr>
      </w:pPr>
      <w:r>
        <w:rPr>
          <w:rFonts w:cs="Arial" w:ascii="Arial" w:hAnsi="Arial"/>
        </w:rPr>
        <w:t>II.</w:t>
        <w:tab/>
        <w:t>Por la enajenación de bienes inmuebles, ubicados en el territorio del Estado.</w:t>
      </w:r>
    </w:p>
    <w:p>
      <w:pPr>
        <w:pStyle w:val="Normal"/>
        <w:ind w:left="1134" w:right="5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reformado mediante Decreto No. 114-04 I P.O. publicado en el P.O.E. No. 104 del 29 de diciembre de 2004]</w:t>
      </w:r>
    </w:p>
    <w:p>
      <w:pPr>
        <w:pStyle w:val="Normal"/>
        <w:ind w:left="1134" w:right="50" w:hanging="0"/>
        <w:jc w:val="both"/>
        <w:rPr>
          <w:rFonts w:ascii="Arial" w:hAnsi="Arial" w:cs="Arial"/>
          <w:b/>
          <w:b/>
        </w:rPr>
      </w:pPr>
      <w:r>
        <w:rPr>
          <w:rFonts w:cs="Arial" w:ascii="Arial" w:hAnsi="Arial"/>
          <w:b/>
        </w:rPr>
      </w:r>
    </w:p>
    <w:p>
      <w:pPr>
        <w:pStyle w:val="Normal"/>
        <w:ind w:left="1134" w:right="50"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IMPUESTO CEDULAR A LOS INGRESOS POR ARRENDAMIENTO Y EN GENERAL</w:t>
      </w:r>
    </w:p>
    <w:p>
      <w:pPr>
        <w:pStyle w:val="Normal"/>
        <w:ind w:left="1134" w:hanging="0"/>
        <w:jc w:val="center"/>
        <w:rPr>
          <w:rFonts w:ascii="Arial" w:hAnsi="Arial" w:cs="Arial"/>
        </w:rPr>
      </w:pPr>
      <w:r>
        <w:rPr>
          <w:rFonts w:cs="Arial" w:ascii="Arial" w:hAnsi="Arial"/>
        </w:rPr>
        <w:t>POR OTORGAR EL USO O GOCE TEMPORAL DE INMUE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7. </w:t>
      </w:r>
      <w:r>
        <w:rPr>
          <w:rFonts w:cs="Arial" w:ascii="Arial" w:hAnsi="Arial"/>
        </w:rPr>
        <w:t>Están obligados al pago del impuesto establecido en esta Sección, las personas físicas que perciban ingresos por otorgar el uso o goce temporal de bienes inmuebles, ubicados en territorio del Estado, con independencia de la Entidad Federativa en la que el contribuyente tenga su domicilio fisc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Se consideran ingresos por otorgar el uso o goce temporal de bienes inmuebles l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os provenientes del arrendamiento o subarrendamiento y en general, por otorgar a título oneroso el uso o goce temporal de bienes inmuebles en cualquier otra for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rendimientos de certificados de participación inmobiliaria no amortizables.</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los efectos de esta Sección, se consideran ingresos los percibidos en efectivo, bienes, servicios y crédi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ingresos en crédito se declararán y se calculará el impuesto que les corresponda hasta el mes de calendario en el que sean cobrados.</w:t>
      </w:r>
    </w:p>
    <w:p>
      <w:pPr>
        <w:pStyle w:val="Normal"/>
        <w:ind w:left="1100" w:hanging="0"/>
        <w:jc w:val="both"/>
        <w:rPr>
          <w:rFonts w:ascii="Arial" w:hAnsi="Arial" w:cs="Arial"/>
          <w:b/>
          <w:b/>
        </w:rPr>
      </w:pPr>
      <w:r>
        <w:rPr>
          <w:rFonts w:cs="Arial" w:ascii="Arial" w:hAnsi="Arial"/>
          <w:b/>
        </w:rPr>
        <w:t>[Artículo adicionado mediante Decreto No. 114-04 I P.O. publicado en el P.O.E. No. 104 del 29 de diciembre de 2004]</w:t>
      </w:r>
    </w:p>
    <w:p>
      <w:pPr>
        <w:pStyle w:val="Normal"/>
        <w:ind w:left="1100" w:hanging="0"/>
        <w:jc w:val="both"/>
        <w:rPr>
          <w:rFonts w:ascii="Arial" w:hAnsi="Arial" w:cs="Arial"/>
          <w:b/>
          <w:b/>
        </w:rPr>
      </w:pPr>
      <w:r>
        <w:rPr>
          <w:rFonts w:cs="Arial" w:ascii="Arial" w:hAnsi="Arial"/>
          <w:b/>
        </w:rPr>
      </w:r>
    </w:p>
    <w:p>
      <w:pPr>
        <w:pStyle w:val="Normal"/>
        <w:tabs>
          <w:tab w:val="clear" w:pos="708"/>
          <w:tab w:val="left" w:pos="5580" w:leader="none"/>
        </w:tabs>
        <w:ind w:left="1100" w:right="-91" w:hanging="0"/>
        <w:jc w:val="both"/>
        <w:rPr/>
      </w:pPr>
      <w:r>
        <w:rPr>
          <w:rFonts w:cs="Arial" w:ascii="Arial" w:hAnsi="Arial"/>
          <w:b/>
        </w:rPr>
        <w:t>ARTÍCULO 188.</w:t>
      </w:r>
      <w:r>
        <w:rPr>
          <w:rFonts w:cs="Arial" w:ascii="Arial" w:hAnsi="Arial"/>
        </w:rPr>
        <w:t xml:space="preserve">  Las personas que obtengan ingresos por los conceptos a que se refiere esta Sección, podrán efectuar las siguientes deducciones: </w:t>
      </w:r>
    </w:p>
    <w:p>
      <w:pPr>
        <w:pStyle w:val="Normal"/>
        <w:tabs>
          <w:tab w:val="clear" w:pos="708"/>
          <w:tab w:val="left" w:pos="5580" w:leader="none"/>
        </w:tabs>
        <w:ind w:left="1100" w:hanging="0"/>
        <w:jc w:val="both"/>
        <w:rPr>
          <w:rFonts w:ascii="Arial" w:hAnsi="Arial" w:cs="Arial"/>
        </w:rPr>
      </w:pPr>
      <w:r>
        <w:rPr>
          <w:rFonts w:cs="Arial" w:ascii="Arial" w:hAnsi="Arial"/>
        </w:rPr>
      </w:r>
    </w:p>
    <w:p>
      <w:pPr>
        <w:pStyle w:val="Normal"/>
        <w:tabs>
          <w:tab w:val="clear" w:pos="708"/>
          <w:tab w:val="left" w:pos="5580" w:leader="none"/>
        </w:tabs>
        <w:ind w:left="2268" w:right="-92" w:hanging="567"/>
        <w:jc w:val="both"/>
        <w:rPr/>
      </w:pPr>
      <w:r>
        <w:rPr>
          <w:rFonts w:cs="Arial" w:ascii="Arial" w:hAnsi="Arial"/>
        </w:rPr>
        <w:t xml:space="preserve">I.  </w:t>
        <w:tab/>
        <w:t>Los pagos efectuados por el Impuesto Predial correspondiente al año de calendario sobre dichos inmuebles, así como por las contribuciones especiales señaladas en este Código que afecten a los mismos;</w:t>
      </w:r>
    </w:p>
    <w:p>
      <w:pPr>
        <w:pStyle w:val="Normal"/>
        <w:tabs>
          <w:tab w:val="clear" w:pos="708"/>
          <w:tab w:val="left" w:pos="5580" w:leader="none"/>
        </w:tabs>
        <w:ind w:left="2268" w:right="-92" w:hanging="567"/>
        <w:jc w:val="both"/>
        <w:rPr>
          <w:rFonts w:ascii="Arial" w:hAnsi="Arial" w:cs="Arial"/>
        </w:rPr>
      </w:pPr>
      <w:r>
        <w:rPr>
          <w:rFonts w:cs="Arial" w:ascii="Arial" w:hAnsi="Arial"/>
        </w:rPr>
      </w:r>
    </w:p>
    <w:p>
      <w:pPr>
        <w:pStyle w:val="Normal"/>
        <w:tabs>
          <w:tab w:val="clear" w:pos="708"/>
          <w:tab w:val="left" w:pos="5580" w:leader="none"/>
        </w:tabs>
        <w:ind w:left="2268" w:right="-92" w:hanging="567"/>
        <w:jc w:val="both"/>
        <w:rPr/>
      </w:pPr>
      <w:r>
        <w:rPr>
          <w:rFonts w:cs="Arial" w:ascii="Arial" w:hAnsi="Arial"/>
        </w:rPr>
        <w:t xml:space="preserve">II. </w:t>
        <w:tab/>
        <w:t>Los gastos de mantenimiento que no impliquen adiciones o mejoras al bien de que se trate y por consumo de agua, siempre que no los paguen quienes usen o gocen del inmueble;</w:t>
      </w:r>
    </w:p>
    <w:p>
      <w:pPr>
        <w:pStyle w:val="Normal"/>
        <w:tabs>
          <w:tab w:val="clear" w:pos="708"/>
          <w:tab w:val="left" w:pos="5580" w:leader="none"/>
        </w:tabs>
        <w:ind w:left="2268" w:right="-92" w:hanging="567"/>
        <w:jc w:val="both"/>
        <w:rPr>
          <w:rFonts w:ascii="Arial" w:hAnsi="Arial" w:cs="Arial"/>
        </w:rPr>
      </w:pPr>
      <w:r>
        <w:rPr>
          <w:rFonts w:cs="Arial" w:ascii="Arial" w:hAnsi="Arial"/>
        </w:rPr>
      </w:r>
    </w:p>
    <w:p>
      <w:pPr>
        <w:pStyle w:val="Normal"/>
        <w:tabs>
          <w:tab w:val="clear" w:pos="708"/>
          <w:tab w:val="left" w:pos="5580" w:leader="none"/>
        </w:tabs>
        <w:ind w:left="2268" w:right="-92" w:hanging="567"/>
        <w:jc w:val="both"/>
        <w:rPr/>
      </w:pPr>
      <w:r>
        <w:rPr>
          <w:rFonts w:cs="Arial" w:ascii="Arial" w:hAnsi="Arial"/>
        </w:rPr>
        <w:t xml:space="preserve">III. </w:t>
        <w:tab/>
        <w:t>Los intereses reales efectivamente pagados por préstamos utilizados para la compra, construcción o mejoras de los bienes inmuebles.</w:t>
      </w:r>
    </w:p>
    <w:p>
      <w:pPr>
        <w:pStyle w:val="Normal"/>
        <w:tabs>
          <w:tab w:val="clear" w:pos="708"/>
          <w:tab w:val="left" w:pos="5580" w:leader="none"/>
        </w:tabs>
        <w:ind w:left="2268" w:right="-92" w:hanging="567"/>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580" w:leader="none"/>
        </w:tabs>
        <w:ind w:left="2268" w:right="-92" w:hanging="567"/>
        <w:jc w:val="both"/>
        <w:rPr/>
      </w:pPr>
      <w:r>
        <w:rPr>
          <w:rFonts w:cs="Arial" w:ascii="Arial" w:hAnsi="Arial"/>
        </w:rPr>
        <w:tab/>
      </w:r>
      <w:r>
        <w:rPr>
          <w:rFonts w:cs="Arial" w:ascii="Arial" w:hAnsi="Arial"/>
          <w:color w:val="000000"/>
        </w:rPr>
        <w:t xml:space="preserve">Se considera interés real, el monto en el que los intereses excedan al ajuste por inflación. Para estos efectos, el ajuste por inflación se determinará multiplicando el saldo promedio diario del préstamo o financiamiento que genere los intereses, por el factor que se obtenga de restar la unidad del cociente que resulte de dividir el índice nacional de precios al consumidor del mes más reciente del período de la inversión, entre el citado índice correspondiente al primer mes del período. Cuando el cálculo a que se refiere este párrafo se realice por un período inferior a un mes o abarque fracciones de mes, el incremento porcentual del citado índice para dicho período o fracción de mes se considerará en proporción al número de días por el que se efectúa el cálculo. </w:t>
      </w:r>
    </w:p>
    <w:p>
      <w:pPr>
        <w:pStyle w:val="Normal"/>
        <w:tabs>
          <w:tab w:val="clear" w:pos="708"/>
          <w:tab w:val="left" w:pos="5580" w:leader="none"/>
        </w:tabs>
        <w:ind w:left="2268" w:right="-92" w:hanging="567"/>
        <w:jc w:val="both"/>
        <w:rPr>
          <w:rFonts w:ascii="Arial" w:hAnsi="Arial" w:cs="Arial"/>
          <w:color w:val="000000"/>
        </w:rPr>
      </w:pPr>
      <w:r>
        <w:rPr>
          <w:rFonts w:cs="Arial" w:ascii="Arial" w:hAnsi="Arial"/>
          <w:color w:val="000000"/>
        </w:rPr>
      </w:r>
    </w:p>
    <w:p>
      <w:pPr>
        <w:pStyle w:val="Normal"/>
        <w:tabs>
          <w:tab w:val="clear" w:pos="708"/>
          <w:tab w:val="left" w:pos="5580" w:leader="none"/>
        </w:tabs>
        <w:ind w:left="2268" w:right="-92" w:hanging="567"/>
        <w:jc w:val="both"/>
        <w:rPr>
          <w:rFonts w:ascii="Arial" w:hAnsi="Arial" w:cs="Arial"/>
          <w:color w:val="000000"/>
        </w:rPr>
      </w:pPr>
      <w:r>
        <w:rPr>
          <w:rFonts w:cs="Arial" w:ascii="Arial" w:hAnsi="Arial"/>
          <w:color w:val="000000"/>
        </w:rPr>
        <w:tab/>
        <w:t>El saldo promedio diario del préstamo o financiamiento que genere los intereses será el saldo que se obtenga de dividir la suma de los saldos diarios del préstamo o financiamiento que genere los intereses entre el número de días del período;</w:t>
      </w:r>
    </w:p>
    <w:p>
      <w:pPr>
        <w:pStyle w:val="Normal"/>
        <w:tabs>
          <w:tab w:val="clear" w:pos="708"/>
          <w:tab w:val="left" w:pos="5580" w:leader="none"/>
        </w:tabs>
        <w:ind w:left="2268" w:right="-92" w:hanging="567"/>
        <w:jc w:val="both"/>
        <w:rPr>
          <w:rFonts w:ascii="Arial" w:hAnsi="Arial" w:cs="Arial"/>
          <w:color w:val="000000"/>
        </w:rPr>
      </w:pPr>
      <w:r>
        <w:rPr>
          <w:rFonts w:cs="Arial" w:ascii="Arial" w:hAnsi="Arial"/>
          <w:color w:val="000000"/>
        </w:rPr>
      </w:r>
    </w:p>
    <w:p>
      <w:pPr>
        <w:pStyle w:val="Normal"/>
        <w:tabs>
          <w:tab w:val="clear" w:pos="708"/>
          <w:tab w:val="left" w:pos="5580" w:leader="none"/>
        </w:tabs>
        <w:ind w:left="2268" w:right="-92" w:hanging="567"/>
        <w:jc w:val="both"/>
        <w:rPr/>
      </w:pPr>
      <w:r>
        <w:rPr>
          <w:rFonts w:cs="Arial" w:ascii="Arial" w:hAnsi="Arial"/>
        </w:rPr>
        <w:t xml:space="preserve">IV. </w:t>
        <w:tab/>
        <w:t>Los salarios, comisiones, honorarios, así como los impuestos, cuotas o contribuciones que conforme a la ley les corresponda cubrir sobre dichos salarios, efectivamente pagados y que sean relacionadas con las actividades que generan los ingresos gravados por el Impuesto Cedular;</w:t>
      </w:r>
    </w:p>
    <w:p>
      <w:pPr>
        <w:pStyle w:val="Normal"/>
        <w:tabs>
          <w:tab w:val="clear" w:pos="708"/>
          <w:tab w:val="left" w:pos="5580" w:leader="none"/>
        </w:tabs>
        <w:ind w:left="2268" w:right="-92" w:hanging="567"/>
        <w:jc w:val="both"/>
        <w:rPr>
          <w:rFonts w:ascii="Arial" w:hAnsi="Arial" w:cs="Arial"/>
        </w:rPr>
      </w:pPr>
      <w:r>
        <w:rPr>
          <w:rFonts w:cs="Arial" w:ascii="Arial" w:hAnsi="Arial"/>
        </w:rPr>
      </w:r>
    </w:p>
    <w:p>
      <w:pPr>
        <w:pStyle w:val="Normal"/>
        <w:tabs>
          <w:tab w:val="clear" w:pos="708"/>
          <w:tab w:val="left" w:pos="5580" w:leader="none"/>
        </w:tabs>
        <w:ind w:left="2268" w:right="-92" w:hanging="567"/>
        <w:jc w:val="both"/>
        <w:rPr/>
      </w:pPr>
      <w:r>
        <w:rPr>
          <w:rFonts w:cs="Arial" w:ascii="Arial" w:hAnsi="Arial"/>
        </w:rPr>
        <w:t xml:space="preserve">V. </w:t>
        <w:tab/>
        <w:t>El importe de las primas de seguros que amparen los bienes inmuebles;</w:t>
      </w:r>
    </w:p>
    <w:p>
      <w:pPr>
        <w:pStyle w:val="Normal"/>
        <w:tabs>
          <w:tab w:val="clear" w:pos="708"/>
          <w:tab w:val="left" w:pos="5580" w:leader="none"/>
        </w:tabs>
        <w:ind w:left="2268" w:right="-92" w:hanging="567"/>
        <w:jc w:val="both"/>
        <w:rPr>
          <w:rFonts w:ascii="Arial" w:hAnsi="Arial" w:cs="Arial"/>
        </w:rPr>
      </w:pPr>
      <w:r>
        <w:rPr>
          <w:rFonts w:cs="Arial" w:ascii="Arial" w:hAnsi="Arial"/>
        </w:rPr>
      </w:r>
    </w:p>
    <w:p>
      <w:pPr>
        <w:pStyle w:val="Normal"/>
        <w:tabs>
          <w:tab w:val="clear" w:pos="708"/>
          <w:tab w:val="left" w:pos="5580" w:leader="none"/>
        </w:tabs>
        <w:ind w:left="2268" w:right="-92" w:hanging="567"/>
        <w:jc w:val="both"/>
        <w:rPr/>
      </w:pPr>
      <w:r>
        <w:rPr>
          <w:rFonts w:cs="Arial" w:ascii="Arial" w:hAnsi="Arial"/>
        </w:rPr>
        <w:t xml:space="preserve">VI. </w:t>
        <w:tab/>
        <w:t>Las inversiones en construcciones, incluyendo adiciones y mejoras, en los términos que prevén la Ley del Impuesto Sobre la Renta federal y sus disposiciones reglamentarias para las personas físicas que otorguen el uso o goce temporal de bienes inmuebles.</w:t>
      </w:r>
    </w:p>
    <w:p>
      <w:pPr>
        <w:pStyle w:val="Normal"/>
        <w:tabs>
          <w:tab w:val="clear" w:pos="708"/>
          <w:tab w:val="left" w:pos="5580" w:leader="none"/>
        </w:tabs>
        <w:ind w:left="1134" w:right="-92" w:hanging="0"/>
        <w:jc w:val="both"/>
        <w:rPr>
          <w:rFonts w:ascii="Arial" w:hAnsi="Arial" w:cs="Arial"/>
        </w:rPr>
      </w:pPr>
      <w:r>
        <w:rPr>
          <w:rFonts w:cs="Arial" w:ascii="Arial" w:hAnsi="Arial"/>
        </w:rPr>
      </w:r>
    </w:p>
    <w:p>
      <w:pPr>
        <w:pStyle w:val="Normal"/>
        <w:tabs>
          <w:tab w:val="clear" w:pos="708"/>
          <w:tab w:val="left" w:pos="5580" w:leader="none"/>
        </w:tabs>
        <w:ind w:left="1134" w:right="-92" w:hanging="0"/>
        <w:jc w:val="both"/>
        <w:rPr>
          <w:rFonts w:ascii="Arial" w:hAnsi="Arial" w:cs="Arial"/>
        </w:rPr>
      </w:pPr>
      <w:r>
        <w:rPr>
          <w:rFonts w:cs="Arial" w:ascii="Arial" w:hAnsi="Arial"/>
        </w:rPr>
        <w:t>Los contribuyentes podrán optar por deducir el 35% de los ingresos a que se refiere esta Sección, en substitución de las deducciones autorizadas por este artículo.  Quienes ejerzan esta opción podrán deducir, además, el monto de las erogaciones por concepto del Impuesto Predial de dichos inmuebles correspondientes al año de calendario o al período durante el cual obtuvieron los ingresos en el año calendario según corresponda.</w:t>
      </w:r>
    </w:p>
    <w:p>
      <w:pPr>
        <w:pStyle w:val="Normal"/>
        <w:tabs>
          <w:tab w:val="clear" w:pos="708"/>
          <w:tab w:val="left" w:pos="5580" w:leader="none"/>
        </w:tabs>
        <w:ind w:left="1134" w:right="-92" w:hanging="0"/>
        <w:jc w:val="both"/>
        <w:rPr>
          <w:rFonts w:ascii="Arial" w:hAnsi="Arial" w:cs="Arial"/>
        </w:rPr>
      </w:pPr>
      <w:r>
        <w:rPr>
          <w:rFonts w:cs="Arial" w:ascii="Arial" w:hAnsi="Arial"/>
        </w:rPr>
      </w:r>
    </w:p>
    <w:p>
      <w:pPr>
        <w:pStyle w:val="Normal"/>
        <w:tabs>
          <w:tab w:val="clear" w:pos="708"/>
          <w:tab w:val="left" w:pos="5580" w:leader="none"/>
        </w:tabs>
        <w:ind w:left="1134" w:right="-92" w:hanging="0"/>
        <w:jc w:val="both"/>
        <w:rPr>
          <w:rFonts w:ascii="Arial" w:hAnsi="Arial" w:cs="Arial"/>
        </w:rPr>
      </w:pPr>
      <w:r>
        <w:rPr>
          <w:rFonts w:cs="Arial" w:ascii="Arial" w:hAnsi="Arial"/>
        </w:rPr>
        <w:t>Los contribuyentes que opten por efectuar la deducción a que se refiere el párrafo que antecede lo deberán hacer por todos los inmuebles por los que otorguen el uso o goce temporal, incluso por aquellos en los que tengan el carácter de copropietarios, a más tardar en la fecha en la que se presente la primera declaración que corresponda al año de calendario de que se trate, y una vez ejercida no podrá variarse en los pagos de dicho año, pudiendo cambiarse la opción al presentar la primera declaración del año siguiente.</w:t>
      </w:r>
    </w:p>
    <w:p>
      <w:pPr>
        <w:pStyle w:val="Normal"/>
        <w:tabs>
          <w:tab w:val="clear" w:pos="708"/>
          <w:tab w:val="left" w:pos="5580" w:leader="none"/>
        </w:tabs>
        <w:ind w:left="1134" w:right="-92" w:hanging="0"/>
        <w:jc w:val="both"/>
        <w:rPr>
          <w:rFonts w:ascii="Arial" w:hAnsi="Arial" w:cs="Arial"/>
        </w:rPr>
      </w:pPr>
      <w:r>
        <w:rPr>
          <w:rFonts w:cs="Arial" w:ascii="Arial" w:hAnsi="Arial"/>
        </w:rPr>
      </w:r>
    </w:p>
    <w:p>
      <w:pPr>
        <w:pStyle w:val="Normal"/>
        <w:tabs>
          <w:tab w:val="clear" w:pos="708"/>
          <w:tab w:val="left" w:pos="5580" w:leader="none"/>
        </w:tabs>
        <w:ind w:left="1134" w:right="-92" w:hanging="0"/>
        <w:jc w:val="both"/>
        <w:rPr>
          <w:rFonts w:ascii="Arial" w:hAnsi="Arial" w:cs="Arial"/>
        </w:rPr>
      </w:pPr>
      <w:r>
        <w:rPr>
          <w:rFonts w:cs="Arial" w:ascii="Arial" w:hAnsi="Arial"/>
        </w:rPr>
        <w:t xml:space="preserve">Tratándose de subarrendamiento, sólo se deducirá el importe de las rentas que pague el arrendatario al arrendador. </w:t>
      </w:r>
    </w:p>
    <w:p>
      <w:pPr>
        <w:pStyle w:val="Normal"/>
        <w:tabs>
          <w:tab w:val="clear" w:pos="708"/>
          <w:tab w:val="left" w:pos="5580" w:leader="none"/>
        </w:tabs>
        <w:ind w:left="1134" w:right="-92" w:hanging="0"/>
        <w:jc w:val="both"/>
        <w:rPr>
          <w:rFonts w:ascii="Arial" w:hAnsi="Arial" w:cs="Arial"/>
        </w:rPr>
      </w:pPr>
      <w:r>
        <w:rPr>
          <w:rFonts w:cs="Arial" w:ascii="Arial" w:hAnsi="Arial"/>
        </w:rPr>
      </w:r>
    </w:p>
    <w:p>
      <w:pPr>
        <w:pStyle w:val="Normal"/>
        <w:tabs>
          <w:tab w:val="clear" w:pos="708"/>
          <w:tab w:val="left" w:pos="5580" w:leader="none"/>
        </w:tabs>
        <w:ind w:left="1134" w:right="-92" w:hanging="0"/>
        <w:jc w:val="both"/>
        <w:rPr>
          <w:rFonts w:ascii="Arial" w:hAnsi="Arial" w:cs="Arial"/>
        </w:rPr>
      </w:pPr>
      <w:r>
        <w:rPr>
          <w:rFonts w:cs="Arial" w:ascii="Arial" w:hAnsi="Arial"/>
        </w:rPr>
        <w:t xml:space="preserve">Cuando el contribuyente ocupe parte del bien inmueble del cual derive el ingreso por otorgar el uso o goce temporal del mismo u otorgue su uso o goce temporal de manera gratuita, no podrá deducir la parte de los gastos, así como tampoco el Impuesto Predial y contribuciones especiale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 </w:t>
      </w:r>
    </w:p>
    <w:p>
      <w:pPr>
        <w:pStyle w:val="Normal"/>
        <w:tabs>
          <w:tab w:val="clear" w:pos="708"/>
          <w:tab w:val="left" w:pos="5580" w:leader="none"/>
        </w:tabs>
        <w:ind w:left="1134" w:right="-92" w:hanging="0"/>
        <w:jc w:val="both"/>
        <w:rPr>
          <w:rFonts w:ascii="Arial" w:hAnsi="Arial" w:cs="Arial"/>
        </w:rPr>
      </w:pPr>
      <w:r>
        <w:rPr>
          <w:rFonts w:cs="Arial" w:ascii="Arial" w:hAnsi="Arial"/>
        </w:rPr>
      </w:r>
    </w:p>
    <w:p>
      <w:pPr>
        <w:pStyle w:val="TextBody"/>
        <w:tabs>
          <w:tab w:val="clear" w:pos="708"/>
          <w:tab w:val="left" w:pos="5580" w:leader="none"/>
        </w:tabs>
        <w:ind w:left="1134" w:right="-92" w:hanging="0"/>
        <w:rPr>
          <w:rFonts w:cs="Arial"/>
          <w:b w:val="false"/>
          <w:b w:val="false"/>
        </w:rPr>
      </w:pPr>
      <w:r>
        <w:rPr>
          <w:rFonts w:cs="Arial"/>
          <w:b w:val="false"/>
        </w:rPr>
        <w:t xml:space="preserve">La parte proporcional a que se refiere el párrafo que antecede, se calculará considerando el número de metros cuadrados de construcción de la unidad por él ocupada u otorgada de manera gratuita en relación con el total de metros cuadrados de construcción del bien inmueble. </w:t>
      </w:r>
    </w:p>
    <w:p>
      <w:pPr>
        <w:pStyle w:val="TextBody"/>
        <w:tabs>
          <w:tab w:val="clear" w:pos="708"/>
          <w:tab w:val="left" w:pos="5580" w:leader="none"/>
        </w:tabs>
        <w:ind w:left="1134" w:right="-92" w:hanging="0"/>
        <w:rPr>
          <w:rFonts w:cs="Arial"/>
          <w:b w:val="false"/>
          <w:b w:val="false"/>
        </w:rPr>
      </w:pPr>
      <w:r>
        <w:rPr>
          <w:rFonts w:cs="Arial"/>
          <w:b w:val="false"/>
        </w:rPr>
      </w:r>
    </w:p>
    <w:p>
      <w:pPr>
        <w:pStyle w:val="TextBody"/>
        <w:tabs>
          <w:tab w:val="clear" w:pos="708"/>
          <w:tab w:val="left" w:pos="5580" w:leader="none"/>
        </w:tabs>
        <w:ind w:left="1134" w:right="-92" w:hanging="0"/>
        <w:rPr>
          <w:rFonts w:cs="Arial"/>
          <w:b w:val="false"/>
          <w:b w:val="false"/>
        </w:rPr>
      </w:pPr>
      <w:r>
        <w:rPr>
          <w:rFonts w:cs="Arial"/>
          <w:b w:val="false"/>
        </w:rPr>
        <w:t>Los contribuyentes al efectuar los pagos a que se refiere el artículo 190 de este Código, harán las deducciones a que se refiere el mismo, que correspondan al período por el que se presente la declaración. Cuando las deducciones no se efectúen dentro del período al que corresponden, se podrán efectuar en los siguientes períodos del mismo año calendario. Tratándose de inversiones, los contribuyentes de este impuesto podrán deducir de los ingresos del período, la cuarta parte de la deducción que corresponda al año calendario, independientemente del uso que se dé al inmueble de que se trate.</w:t>
      </w:r>
    </w:p>
    <w:p>
      <w:pPr>
        <w:pStyle w:val="TextBody"/>
        <w:tabs>
          <w:tab w:val="clear" w:pos="708"/>
          <w:tab w:val="left" w:pos="5580" w:leader="none"/>
        </w:tabs>
        <w:ind w:left="1134" w:right="-92" w:hanging="0"/>
        <w:rPr>
          <w:rFonts w:cs="Arial"/>
          <w:b w:val="false"/>
          <w:b w:val="false"/>
        </w:rPr>
      </w:pPr>
      <w:r>
        <w:rPr>
          <w:rFonts w:cs="Arial"/>
          <w:b w:val="false"/>
        </w:rPr>
      </w:r>
    </w:p>
    <w:p>
      <w:pPr>
        <w:pStyle w:val="TextBody"/>
        <w:tabs>
          <w:tab w:val="clear" w:pos="708"/>
          <w:tab w:val="left" w:pos="5580" w:leader="none"/>
        </w:tabs>
        <w:ind w:left="1134" w:right="-92" w:hanging="0"/>
        <w:rPr>
          <w:rFonts w:cs="Arial"/>
          <w:b w:val="false"/>
          <w:b w:val="false"/>
        </w:rPr>
      </w:pPr>
      <w:r>
        <w:rPr>
          <w:rFonts w:cs="Arial"/>
          <w:b w:val="false"/>
        </w:rPr>
        <w:t>En el caso de que los ingresos percibidos sean inferiores a las deducciones del período, los contribuyentes podrán considerar la diferencia que resulte entre ambos conceptos, como deducible en los períodos siguientes, siempre y cuando dichas deducciones correspondan al mismo año calendario.</w:t>
      </w:r>
    </w:p>
    <w:p>
      <w:pPr>
        <w:pStyle w:val="TextBody"/>
        <w:tabs>
          <w:tab w:val="clear" w:pos="708"/>
          <w:tab w:val="left" w:pos="5580" w:leader="none"/>
        </w:tabs>
        <w:ind w:left="1134" w:right="-92" w:hanging="0"/>
        <w:rPr>
          <w:rFonts w:cs="Arial"/>
          <w:b w:val="false"/>
          <w:b w:val="false"/>
        </w:rPr>
      </w:pPr>
      <w:r>
        <w:rPr>
          <w:rFonts w:cs="Arial"/>
          <w:b w:val="false"/>
        </w:rPr>
      </w:r>
    </w:p>
    <w:p>
      <w:pPr>
        <w:pStyle w:val="TextBody"/>
        <w:tabs>
          <w:tab w:val="clear" w:pos="708"/>
          <w:tab w:val="left" w:pos="5580" w:leader="none"/>
        </w:tabs>
        <w:ind w:left="1134" w:right="-92" w:hanging="0"/>
        <w:rPr>
          <w:rFonts w:cs="Arial"/>
          <w:b w:val="false"/>
          <w:b w:val="false"/>
        </w:rPr>
      </w:pPr>
      <w:r>
        <w:rPr>
          <w:rFonts w:cs="Arial"/>
          <w:b w:val="false"/>
        </w:rPr>
        <w:t>Las deducciones a que se refiere este artículo deberán estar relacionadas con los inmuebles por los que se obtengan los ingresos materia de este impuesto.</w:t>
      </w:r>
    </w:p>
    <w:p>
      <w:pPr>
        <w:pStyle w:val="Normal"/>
        <w:tabs>
          <w:tab w:val="clear" w:pos="708"/>
          <w:tab w:val="left" w:pos="5580" w:leader="none"/>
        </w:tabs>
        <w:ind w:left="1134" w:right="-92" w:hanging="0"/>
        <w:jc w:val="both"/>
        <w:rPr>
          <w:rFonts w:ascii="Arial" w:hAnsi="Arial" w:cs="Arial"/>
          <w:b/>
          <w:b/>
        </w:rPr>
      </w:pPr>
      <w:r>
        <w:rPr>
          <w:rFonts w:cs="Arial" w:ascii="Arial" w:hAnsi="Arial"/>
          <w:b/>
        </w:rPr>
      </w:r>
    </w:p>
    <w:p>
      <w:pPr>
        <w:pStyle w:val="Normal"/>
        <w:tabs>
          <w:tab w:val="clear" w:pos="708"/>
          <w:tab w:val="left" w:pos="10490" w:leader="none"/>
        </w:tabs>
        <w:ind w:left="1134" w:right="50" w:hanging="0"/>
        <w:jc w:val="both"/>
        <w:rPr>
          <w:rFonts w:ascii="Arial" w:hAnsi="Arial" w:cs="Arial"/>
        </w:rPr>
      </w:pPr>
      <w:r>
        <w:rPr>
          <w:rFonts w:cs="Arial" w:ascii="Arial" w:hAnsi="Arial"/>
        </w:rPr>
        <w:t xml:space="preserve">Cuando el uso o goce temporal del bien de que se trate no se hubiese otorgado por todo el año calendario, las deducciones a que se refieren las fracciones I a V de este artículo se aplicarán únicamente cuando correspondan al período por el cual se otorgó el uso o goce temporal del bien inmueble o a los tres meses inmediatos anteriores al en que se otorgue dicho uso o goce. </w:t>
      </w:r>
    </w:p>
    <w:p>
      <w:pPr>
        <w:pStyle w:val="Normal"/>
        <w:tabs>
          <w:tab w:val="clear" w:pos="708"/>
          <w:tab w:val="left" w:pos="10490" w:leader="none"/>
        </w:tabs>
        <w:ind w:left="1134" w:right="50" w:hanging="0"/>
        <w:jc w:val="both"/>
        <w:rPr>
          <w:rFonts w:ascii="Arial" w:hAnsi="Arial" w:cs="Arial"/>
          <w:b/>
          <w:b/>
        </w:rPr>
      </w:pPr>
      <w:r>
        <w:rPr>
          <w:rFonts w:cs="Arial" w:ascii="Arial" w:hAnsi="Arial"/>
          <w:b/>
        </w:rPr>
        <w:t>[Artículo reformado mediante Decreto No. 146-05 II P.E. publicado en el P.O.E. No. 17 del 26 de febrero del 2005]</w:t>
      </w:r>
    </w:p>
    <w:p>
      <w:pPr>
        <w:pStyle w:val="Normal"/>
        <w:ind w:left="1134" w:right="918" w:hanging="0"/>
        <w:jc w:val="both"/>
        <w:rPr>
          <w:rFonts w:ascii="Century Gothic" w:hAnsi="Century Gothic" w:cs="Arial"/>
          <w:b/>
          <w:b/>
          <w:sz w:val="21"/>
          <w:szCs w:val="21"/>
        </w:rPr>
      </w:pPr>
      <w:r>
        <w:rPr>
          <w:rFonts w:cs="Arial" w:ascii="Century Gothic" w:hAnsi="Century Gothic"/>
          <w:b/>
          <w:sz w:val="21"/>
          <w:szCs w:val="21"/>
        </w:rPr>
      </w:r>
    </w:p>
    <w:p>
      <w:pPr>
        <w:pStyle w:val="TextBodyIndent"/>
        <w:tabs>
          <w:tab w:val="clear" w:pos="708"/>
          <w:tab w:val="left" w:pos="5580" w:leader="none"/>
        </w:tabs>
        <w:ind w:left="1134" w:hanging="0"/>
        <w:rPr>
          <w:rFonts w:cs="Arial"/>
        </w:rPr>
      </w:pPr>
      <w:r>
        <w:rPr>
          <w:rFonts w:cs="Arial"/>
          <w:b/>
        </w:rPr>
        <w:t xml:space="preserve">ARTÍCULO 189. </w:t>
      </w:r>
      <w:r>
        <w:rPr>
          <w:rFonts w:cs="Arial"/>
        </w:rPr>
        <w:t xml:space="preserve">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 </w:t>
      </w:r>
    </w:p>
    <w:p>
      <w:pPr>
        <w:pStyle w:val="TextBodyIndent"/>
        <w:tabs>
          <w:tab w:val="clear" w:pos="708"/>
          <w:tab w:val="left" w:pos="5580" w:leader="none"/>
        </w:tabs>
        <w:ind w:left="1134" w:hanging="0"/>
        <w:rPr>
          <w:rFonts w:cs="Arial"/>
        </w:rPr>
      </w:pPr>
      <w:r>
        <w:rPr>
          <w:rFonts w:cs="Arial"/>
        </w:rPr>
      </w:r>
    </w:p>
    <w:p>
      <w:pPr>
        <w:pStyle w:val="Normal"/>
        <w:tabs>
          <w:tab w:val="clear" w:pos="708"/>
          <w:tab w:val="left" w:pos="5580" w:leader="none"/>
        </w:tabs>
        <w:ind w:left="1134" w:hanging="0"/>
        <w:jc w:val="both"/>
        <w:rPr>
          <w:rFonts w:ascii="Arial" w:hAnsi="Arial" w:cs="Arial"/>
          <w:color w:val="000000"/>
        </w:rPr>
      </w:pPr>
      <w:r>
        <w:rPr>
          <w:rFonts w:cs="Arial" w:ascii="Arial" w:hAnsi="Arial"/>
          <w:color w:val="000000"/>
        </w:rPr>
        <w:t xml:space="preserve">La institución fiduciaria efectuará los pagos de este impuesto por cuenta de aquel a quien corresponda el rendimiento en los términos del párrafo anterior, mediante declaración mensual que presentará conforme al artículo siguiente. </w:t>
      </w:r>
    </w:p>
    <w:p>
      <w:pPr>
        <w:pStyle w:val="Normal"/>
        <w:ind w:left="1100" w:hanging="0"/>
        <w:jc w:val="both"/>
        <w:rPr/>
      </w:pPr>
      <w:r>
        <w:rPr>
          <w:rFonts w:cs="Arial" w:ascii="Arial" w:hAnsi="Arial"/>
          <w:b/>
        </w:rPr>
        <w:t>[Artículo adicionado mediante Decreto No. 114-04 I P.O. publicado en el P.O.E. No. 104 del 29 de diciembre de 2004]</w:t>
      </w:r>
    </w:p>
    <w:p>
      <w:pPr>
        <w:pStyle w:val="Normal"/>
        <w:ind w:left="1134" w:hanging="0"/>
        <w:jc w:val="both"/>
        <w:rPr>
          <w:rFonts w:ascii="Arial" w:hAnsi="Arial" w:cs="Arial"/>
          <w:b/>
          <w:b/>
        </w:rPr>
      </w:pPr>
      <w:r>
        <w:rPr>
          <w:rFonts w:cs="Arial" w:ascii="Arial" w:hAnsi="Arial"/>
          <w:b/>
        </w:rPr>
      </w:r>
    </w:p>
    <w:p>
      <w:pPr>
        <w:pStyle w:val="Normal"/>
        <w:tabs>
          <w:tab w:val="clear" w:pos="708"/>
          <w:tab w:val="left" w:pos="10490" w:leader="none"/>
        </w:tabs>
        <w:ind w:left="1134" w:right="50" w:hanging="0"/>
        <w:jc w:val="both"/>
        <w:rPr/>
      </w:pPr>
      <w:r>
        <w:rPr>
          <w:rFonts w:cs="Arial" w:ascii="Arial" w:hAnsi="Arial"/>
          <w:b/>
        </w:rPr>
        <w:t xml:space="preserve">ARTÍCULO 190. </w:t>
      </w:r>
      <w:r>
        <w:rPr>
          <w:rFonts w:cs="Arial" w:ascii="Arial" w:hAnsi="Arial"/>
        </w:rPr>
        <w:t>Los contribuyentes que obtengan ingresos de los señalados en esta Sección efectuarán pagos trimestrales a una tasa del 5% que se aplicará a los ingresos por arrendamiento y en general por otorgar el uso o goce temporal de bienes inmuebles, disminuyendo las deducciones autorizadas en esta Sección en el período declarado. La declaración y entero de los pagos se realizará en los términos del artículo 44 de este Código, teniendo como fecha límite del día 17 del mes inmediato siguiente al en que corresponda el pago.</w:t>
      </w:r>
    </w:p>
    <w:p>
      <w:pPr>
        <w:pStyle w:val="Normal"/>
        <w:tabs>
          <w:tab w:val="clear" w:pos="708"/>
          <w:tab w:val="left" w:pos="10490" w:leader="none"/>
        </w:tabs>
        <w:ind w:left="1134" w:right="50" w:hanging="0"/>
        <w:jc w:val="both"/>
        <w:rPr>
          <w:rFonts w:ascii="Arial" w:hAnsi="Arial" w:cs="Arial"/>
        </w:rPr>
      </w:pPr>
      <w:r>
        <w:rPr>
          <w:rFonts w:cs="Arial" w:ascii="Arial" w:hAnsi="Arial"/>
        </w:rPr>
      </w:r>
    </w:p>
    <w:p>
      <w:pPr>
        <w:pStyle w:val="Normal"/>
        <w:tabs>
          <w:tab w:val="clear" w:pos="708"/>
          <w:tab w:val="left" w:pos="10490" w:leader="none"/>
        </w:tabs>
        <w:ind w:left="1134" w:right="50" w:hanging="0"/>
        <w:jc w:val="both"/>
        <w:rPr>
          <w:rFonts w:ascii="Arial" w:hAnsi="Arial" w:cs="Arial"/>
          <w:b/>
          <w:b/>
        </w:rPr>
      </w:pPr>
      <w:r>
        <w:rPr>
          <w:rFonts w:cs="Arial" w:ascii="Arial" w:hAnsi="Arial"/>
        </w:rPr>
        <w:t xml:space="preserve">Para efectos de este impuesto, el año calendario se dividirá en cuatro períodos, de la siguiente manera: el primero, con los meses de enero, febrero y marzo; el segundo, con los meses de abril, mayo y junio; el tercero, con los meses de julio, agosto y septiembre; y el cuarto, con los meses de octubre, noviembre y diciembre. </w:t>
      </w:r>
      <w:r>
        <w:rPr>
          <w:rFonts w:cs="Arial" w:ascii="Arial" w:hAnsi="Arial"/>
          <w:b/>
        </w:rPr>
        <w:t>[Artículo reformado mediante Decreto No. 146-05 II P.E. publicado en el P.O.E. No. 17 del 26 de febrero del 2005]</w:t>
      </w:r>
    </w:p>
    <w:p>
      <w:pPr>
        <w:pStyle w:val="Normal"/>
        <w:ind w:left="1134" w:hanging="0"/>
        <w:jc w:val="both"/>
        <w:rPr>
          <w:rFonts w:ascii="Arial" w:hAnsi="Arial" w:cs="Arial"/>
          <w:b/>
          <w:b/>
        </w:rPr>
      </w:pPr>
      <w:r>
        <w:rPr>
          <w:rFonts w:cs="Arial" w:ascii="Arial" w:hAnsi="Arial"/>
          <w:b/>
        </w:rPr>
      </w:r>
    </w:p>
    <w:p>
      <w:pPr>
        <w:pStyle w:val="TextBodyIndent"/>
        <w:tabs>
          <w:tab w:val="clear" w:pos="708"/>
          <w:tab w:val="left" w:pos="5580" w:leader="none"/>
        </w:tabs>
        <w:ind w:left="1134" w:hanging="0"/>
        <w:rPr/>
      </w:pPr>
      <w:r>
        <w:rPr>
          <w:rFonts w:cs="Arial"/>
          <w:b/>
        </w:rPr>
        <w:t>ARTÍCULO 190-A</w:t>
      </w:r>
      <w:r>
        <w:rPr>
          <w:rFonts w:cs="Arial"/>
        </w:rPr>
        <w:t xml:space="preserve">. Los contribuyentes que obtengan ingresos de los señalados en esta Sección, además de efectuar los pagos del impuesto, tendrán las siguientes obligaciones: </w:t>
      </w:r>
    </w:p>
    <w:p>
      <w:pPr>
        <w:pStyle w:val="Normal"/>
        <w:tabs>
          <w:tab w:val="clear" w:pos="708"/>
          <w:tab w:val="left" w:pos="55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5580" w:leader="none"/>
        </w:tabs>
        <w:ind w:left="2268" w:hanging="567"/>
        <w:jc w:val="both"/>
        <w:rPr/>
      </w:pPr>
      <w:r>
        <w:rPr>
          <w:rFonts w:cs="Arial" w:ascii="Arial" w:hAnsi="Arial"/>
          <w:color w:val="000000"/>
        </w:rPr>
        <w:t xml:space="preserve">I. </w:t>
        <w:tab/>
        <w:t xml:space="preserve">Solicitar su inscripción en el Registro Estatal de Contribuyentes. </w:t>
      </w:r>
    </w:p>
    <w:p>
      <w:pPr>
        <w:pStyle w:val="Normal"/>
        <w:tabs>
          <w:tab w:val="clear" w:pos="708"/>
          <w:tab w:val="left" w:pos="558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10490" w:leader="none"/>
        </w:tabs>
        <w:ind w:left="2268" w:right="50" w:hanging="567"/>
        <w:jc w:val="both"/>
        <w:rPr>
          <w:rFonts w:ascii="Arial" w:hAnsi="Arial" w:cs="Arial"/>
          <w:b/>
          <w:b/>
        </w:rPr>
      </w:pPr>
      <w:r>
        <w:rPr>
          <w:rFonts w:cs="Arial" w:ascii="Arial" w:hAnsi="Arial"/>
          <w:color w:val="000000"/>
        </w:rPr>
        <w:t xml:space="preserve">II.  </w:t>
        <w:tab/>
      </w:r>
      <w:r>
        <w:rPr>
          <w:rFonts w:cs="Arial" w:ascii="Arial" w:hAnsi="Arial"/>
        </w:rPr>
        <w:t xml:space="preserve">Llevar contabilidad, cuando obtengan ingresos superiores a $50,000.00 por los conceptos a que se refiere esta Sección, en el año calendario anterior. No quedan comprendidos en lo dispuesto en esta fracción quienes opten por la deducción del 35% a que se refiere el artículo 188 de este Código. </w:t>
      </w:r>
      <w:r>
        <w:rPr>
          <w:rFonts w:cs="Arial" w:ascii="Arial" w:hAnsi="Arial"/>
          <w:b/>
        </w:rPr>
        <w:t>[Fracción reformada mediante Decreto No. 146-05 II P.E. publicado en el P.O.E. No. 17 del 26 de febrero del 2005]</w:t>
      </w:r>
    </w:p>
    <w:p>
      <w:pPr>
        <w:pStyle w:val="Normal"/>
        <w:tabs>
          <w:tab w:val="clear" w:pos="708"/>
          <w:tab w:val="left" w:pos="5580" w:leader="none"/>
        </w:tabs>
        <w:ind w:left="2268" w:hanging="567"/>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2268" w:hanging="567"/>
        <w:jc w:val="both"/>
        <w:rPr/>
      </w:pPr>
      <w:r>
        <w:rPr>
          <w:rFonts w:cs="Arial" w:ascii="Arial" w:hAnsi="Arial"/>
          <w:color w:val="000000"/>
        </w:rPr>
        <w:t xml:space="preserve">III. </w:t>
        <w:tab/>
        <w:t xml:space="preserve">Expedir comprobantes por las contraprestaciones recibidas. </w:t>
      </w:r>
    </w:p>
    <w:p>
      <w:pPr>
        <w:pStyle w:val="Normal"/>
        <w:tabs>
          <w:tab w:val="clear" w:pos="708"/>
          <w:tab w:val="left" w:pos="558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5580" w:leader="none"/>
        </w:tabs>
        <w:ind w:left="2268" w:hanging="567"/>
        <w:jc w:val="both"/>
        <w:rPr/>
      </w:pPr>
      <w:r>
        <w:rPr>
          <w:rFonts w:cs="Arial" w:ascii="Arial" w:hAnsi="Arial"/>
          <w:color w:val="000000"/>
        </w:rPr>
        <w:t xml:space="preserve">IV. </w:t>
        <w:tab/>
        <w:t>Presentar declaraciones en los términos de esta Sección.</w:t>
      </w:r>
    </w:p>
    <w:p>
      <w:pPr>
        <w:pStyle w:val="Normal"/>
        <w:tabs>
          <w:tab w:val="clear" w:pos="708"/>
          <w:tab w:val="left" w:pos="55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5580" w:leader="none"/>
        </w:tabs>
        <w:ind w:left="1134" w:hanging="0"/>
        <w:jc w:val="both"/>
        <w:rPr>
          <w:rFonts w:ascii="Arial" w:hAnsi="Arial" w:cs="Arial"/>
          <w:color w:val="000000"/>
        </w:rPr>
      </w:pPr>
      <w:r>
        <w:rPr>
          <w:rFonts w:cs="Arial" w:ascii="Arial" w:hAnsi="Arial"/>
          <w:color w:val="000000"/>
        </w:rPr>
        <w:t>Cuando los ingresos a que se refiere esta Sección sean percibidos a través de operaciones de fideicomiso, será la institución fiduciaria quien lleve los libros, expida los recibos y efectúe los pagos de este impuesto.</w:t>
      </w:r>
    </w:p>
    <w:p>
      <w:pPr>
        <w:pStyle w:val="Normal"/>
        <w:ind w:left="1100" w:hanging="0"/>
        <w:jc w:val="both"/>
        <w:rPr/>
      </w:pPr>
      <w:r>
        <w:rPr>
          <w:rFonts w:cs="Arial" w:ascii="Arial" w:hAnsi="Arial"/>
          <w:b/>
        </w:rPr>
        <w:t>[Artículo adicionado mediante Decreto No. 114-04 I P.O. publicado en el P.O.E. No. 104 del 29 de diciembre de 2004]</w:t>
      </w:r>
    </w:p>
    <w:p>
      <w:pPr>
        <w:pStyle w:val="Normal"/>
        <w:tabs>
          <w:tab w:val="clear" w:pos="708"/>
          <w:tab w:val="left" w:pos="5580" w:leader="none"/>
        </w:tabs>
        <w:ind w:left="1134" w:hanging="0"/>
        <w:jc w:val="both"/>
        <w:rPr>
          <w:rFonts w:ascii="Arial" w:hAnsi="Arial" w:cs="Arial"/>
          <w:b/>
          <w:b/>
          <w:color w:val="000000"/>
        </w:rPr>
      </w:pPr>
      <w:r>
        <w:rPr>
          <w:rFonts w:cs="Arial" w:ascii="Arial" w:hAnsi="Arial"/>
          <w:b/>
          <w:color w:val="000000"/>
        </w:rPr>
      </w:r>
    </w:p>
    <w:p>
      <w:pPr>
        <w:pStyle w:val="Heading2"/>
        <w:ind w:left="1134" w:hanging="0"/>
        <w:rPr>
          <w:rFonts w:cs="Arial"/>
        </w:rPr>
      </w:pPr>
      <w:r>
        <w:rPr>
          <w:rFonts w:cs="Arial"/>
        </w:rPr>
        <w:t>SECCIÓN TERCERA</w:t>
      </w:r>
    </w:p>
    <w:p>
      <w:pPr>
        <w:pStyle w:val="Textoindependiente3"/>
        <w:ind w:left="1134" w:hanging="0"/>
        <w:jc w:val="center"/>
        <w:rPr>
          <w:rFonts w:cs="Arial"/>
        </w:rPr>
      </w:pPr>
      <w:r>
        <w:rPr>
          <w:rFonts w:cs="Arial"/>
        </w:rPr>
        <w:t>DEL IMPUESTO CEDULAR A LOS INGRESOS DERIVADOS</w:t>
      </w:r>
    </w:p>
    <w:p>
      <w:pPr>
        <w:pStyle w:val="Textoindependiente3"/>
        <w:ind w:left="1134" w:hanging="0"/>
        <w:jc w:val="center"/>
        <w:rPr>
          <w:rFonts w:cs="Arial"/>
        </w:rPr>
      </w:pPr>
      <w:r>
        <w:rPr>
          <w:rFonts w:cs="Arial"/>
        </w:rPr>
        <w:t>DE LA ENAJENACIÓN DE INMUE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90-B</w:t>
      </w:r>
      <w:r>
        <w:rPr>
          <w:rFonts w:cs="Arial" w:ascii="Arial" w:hAnsi="Arial"/>
        </w:rPr>
        <w:t xml:space="preserve">. Pagarán este impuesto las personas físicas que perciban ingresos por la  enajenación de inmuebles que se ubiquen en el territorio del Es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a Sección, se consideran ingresos por enajenación de inmuebles, los que deriven de:</w:t>
      </w:r>
    </w:p>
    <w:p>
      <w:pPr>
        <w:pStyle w:val="Normal"/>
        <w:ind w:left="1134" w:hanging="0"/>
        <w:jc w:val="both"/>
        <w:rPr>
          <w:rFonts w:ascii="Arial" w:hAnsi="Arial" w:cs="Arial"/>
          <w:b/>
          <w:b/>
          <w:i/>
          <w:i/>
          <w:color w:val="008000"/>
        </w:rPr>
      </w:pPr>
      <w:r>
        <w:rPr>
          <w:rFonts w:cs="Arial" w:ascii="Arial" w:hAnsi="Arial"/>
          <w:b/>
          <w:i/>
          <w:color w:val="008000"/>
        </w:rPr>
      </w:r>
    </w:p>
    <w:p>
      <w:pPr>
        <w:pStyle w:val="Normal"/>
        <w:ind w:left="2268" w:hanging="567"/>
        <w:jc w:val="both"/>
        <w:rPr/>
      </w:pPr>
      <w:r>
        <w:rPr>
          <w:rFonts w:cs="Arial" w:ascii="Arial" w:hAnsi="Arial"/>
          <w:color w:val="000000"/>
        </w:rPr>
        <w:t xml:space="preserve">I. </w:t>
        <w:tab/>
        <w:t>Toda transmisión de propiedad, aún en la que el enajenante se reserve el dominio del bien enajenad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Las adjudicaciones, aún cuando se realicen a favor del acreedor.</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I. </w:t>
        <w:tab/>
        <w:t>La aportación a una sociedad o asociac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V. </w:t>
        <w:tab/>
        <w:t>La que se realiza a través del fideicomiso, en los siguientes casos:</w:t>
      </w:r>
    </w:p>
    <w:p>
      <w:pPr>
        <w:pStyle w:val="Normal"/>
        <w:ind w:left="1134" w:hanging="0"/>
        <w:jc w:val="both"/>
        <w:rPr>
          <w:rFonts w:ascii="Arial" w:hAnsi="Arial" w:cs="Arial"/>
          <w:color w:val="000000"/>
        </w:rPr>
      </w:pPr>
      <w:r>
        <w:rPr>
          <w:rFonts w:cs="Arial" w:ascii="Arial" w:hAnsi="Arial"/>
          <w:color w:val="000000"/>
        </w:rPr>
      </w:r>
    </w:p>
    <w:p>
      <w:pPr>
        <w:pStyle w:val="Normal"/>
        <w:ind w:left="2835" w:hanging="567"/>
        <w:jc w:val="both"/>
        <w:rPr/>
      </w:pPr>
      <w:r>
        <w:rPr>
          <w:rFonts w:cs="Arial" w:ascii="Arial" w:hAnsi="Arial"/>
          <w:color w:val="000000"/>
        </w:rPr>
        <w:t xml:space="preserve">a) </w:t>
        <w:tab/>
        <w:t>En el acto en el que el fideicomitente designe o se obliga a designar fideicomisario diverso de él y siempre que no tenga derecho a readquirir del fiduciario los bienes.</w:t>
      </w:r>
    </w:p>
    <w:p>
      <w:pPr>
        <w:pStyle w:val="Normal"/>
        <w:ind w:left="2835" w:hanging="567"/>
        <w:jc w:val="both"/>
        <w:rPr>
          <w:rFonts w:ascii="Arial" w:hAnsi="Arial" w:cs="Arial"/>
          <w:color w:val="000000"/>
        </w:rPr>
      </w:pPr>
      <w:r>
        <w:rPr>
          <w:rFonts w:cs="Arial" w:ascii="Arial" w:hAnsi="Arial"/>
          <w:color w:val="000000"/>
        </w:rPr>
      </w:r>
    </w:p>
    <w:p>
      <w:pPr>
        <w:pStyle w:val="Normal"/>
        <w:ind w:left="2835" w:hanging="567"/>
        <w:jc w:val="both"/>
        <w:rPr/>
      </w:pPr>
      <w:r>
        <w:rPr>
          <w:rFonts w:cs="Arial" w:ascii="Arial" w:hAnsi="Arial"/>
          <w:color w:val="000000"/>
        </w:rPr>
        <w:t xml:space="preserve">b) </w:t>
        <w:tab/>
        <w:t>En el acto en el que el fideicomitente pierda el derecho a readquirir los bienes del fiduciario, si se hubiera reservado tal derecho.</w:t>
      </w:r>
    </w:p>
    <w:p>
      <w:pPr>
        <w:pStyle w:val="Normal"/>
        <w:ind w:left="1134" w:hanging="0"/>
        <w:jc w:val="both"/>
        <w:rPr>
          <w:rFonts w:ascii="Arial" w:hAnsi="Arial" w:cs="Arial"/>
          <w:color w:val="000000"/>
        </w:rPr>
      </w:pPr>
      <w:r>
        <w:rPr>
          <w:rFonts w:cs="Arial" w:ascii="Arial" w:hAnsi="Arial"/>
          <w:color w:val="000000"/>
        </w:rPr>
      </w:r>
    </w:p>
    <w:p>
      <w:pPr>
        <w:pStyle w:val="Normal"/>
        <w:ind w:left="2268" w:hanging="583"/>
        <w:jc w:val="both"/>
        <w:rPr/>
      </w:pPr>
      <w:r>
        <w:rPr>
          <w:rFonts w:cs="Arial" w:ascii="Arial" w:hAnsi="Arial"/>
          <w:color w:val="000000"/>
        </w:rPr>
        <w:t xml:space="preserve">V. </w:t>
        <w:tab/>
        <w:t>La cesión de los derechos que se tengan sobre los bienes afectos al fideicomiso, en cualquiera de los siguientes momentos:</w:t>
      </w:r>
    </w:p>
    <w:p>
      <w:pPr>
        <w:pStyle w:val="Normal"/>
        <w:ind w:left="1134" w:hanging="0"/>
        <w:jc w:val="both"/>
        <w:rPr>
          <w:rFonts w:ascii="Arial" w:hAnsi="Arial" w:cs="Arial"/>
          <w:color w:val="000000"/>
        </w:rPr>
      </w:pPr>
      <w:r>
        <w:rPr>
          <w:rFonts w:cs="Arial" w:ascii="Arial" w:hAnsi="Arial"/>
          <w:color w:val="000000"/>
        </w:rPr>
      </w:r>
    </w:p>
    <w:p>
      <w:pPr>
        <w:pStyle w:val="Normal"/>
        <w:ind w:left="2835" w:hanging="567"/>
        <w:jc w:val="both"/>
        <w:rPr/>
      </w:pPr>
      <w:r>
        <w:rPr>
          <w:rFonts w:cs="Arial" w:ascii="Arial" w:hAnsi="Arial"/>
          <w:color w:val="000000"/>
        </w:rPr>
        <w:t xml:space="preserve">a) </w:t>
        <w:tab/>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ind w:left="2835" w:hanging="567"/>
        <w:jc w:val="both"/>
        <w:rPr>
          <w:rFonts w:ascii="Arial" w:hAnsi="Arial" w:cs="Arial"/>
          <w:color w:val="000000"/>
        </w:rPr>
      </w:pPr>
      <w:r>
        <w:rPr>
          <w:rFonts w:cs="Arial" w:ascii="Arial" w:hAnsi="Arial"/>
          <w:color w:val="000000"/>
        </w:rPr>
      </w:r>
    </w:p>
    <w:p>
      <w:pPr>
        <w:pStyle w:val="Normal"/>
        <w:ind w:left="2835" w:hanging="567"/>
        <w:jc w:val="both"/>
        <w:rPr/>
      </w:pPr>
      <w:r>
        <w:rPr>
          <w:rFonts w:cs="Arial" w:ascii="Arial" w:hAnsi="Arial"/>
          <w:color w:val="000000"/>
        </w:rPr>
        <w:t xml:space="preserve">b) </w:t>
        <w:tab/>
        <w:t>En el acto en el que el fideicomitente ceda sus derechos si entre éstos se incluye el de que los bienes se transmitan a su favor.</w:t>
      </w:r>
    </w:p>
    <w:p>
      <w:pPr>
        <w:pStyle w:val="Normal"/>
        <w:ind w:left="2835"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rPr>
      </w:pPr>
      <w:r>
        <w:rPr>
          <w:rFonts w:cs="Arial" w:ascii="Arial" w:hAnsi="Arial"/>
          <w:color w:val="000000"/>
        </w:rPr>
        <w:t xml:space="preserve">VI. </w:t>
        <w:tab/>
        <w:t>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En los casos de permuta se considerará que hay dos enajenaciones. </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Se considerará como ingreso el monto de la contraprestación obtenida en efectivo, bienes, servicio, inclusive en crédito, con motivo de la enajenación; cuando por la naturaleza de la transmisión no haya contraprestación, se atenderá al valor de avalúo practicado, previa autorización de las autoridades fiscales. </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No se considerarán ingresos por enajenación, los que deriven de la transmisión de propiedad de inmuebles por causa de muerte o por donación. </w:t>
      </w:r>
    </w:p>
    <w:p>
      <w:pPr>
        <w:pStyle w:val="Normal"/>
        <w:ind w:left="1100" w:hanging="0"/>
        <w:jc w:val="both"/>
        <w:rPr/>
      </w:pPr>
      <w:r>
        <w:rPr>
          <w:rFonts w:cs="Arial" w:ascii="Arial" w:hAnsi="Arial"/>
          <w:b/>
        </w:rPr>
        <w:t>[Artículo adicionado mediante Decreto No. 114-04 I P.O. publicado en el P.O.E. No. 104 del 29 de diciembre de 2004]</w:t>
      </w:r>
    </w:p>
    <w:p>
      <w:pPr>
        <w:pStyle w:val="Normal"/>
        <w:ind w:left="1134" w:hanging="0"/>
        <w:jc w:val="both"/>
        <w:rPr>
          <w:rFonts w:ascii="Arial" w:hAnsi="Arial" w:cs="Arial"/>
          <w:b/>
          <w:b/>
        </w:rPr>
      </w:pPr>
      <w:r>
        <w:rPr>
          <w:rFonts w:cs="Arial" w:ascii="Arial" w:hAnsi="Arial"/>
          <w:b/>
        </w:rPr>
      </w:r>
    </w:p>
    <w:p>
      <w:pPr>
        <w:pStyle w:val="Normal"/>
        <w:ind w:left="1134" w:right="50" w:hanging="0"/>
        <w:jc w:val="both"/>
        <w:rPr/>
      </w:pPr>
      <w:r>
        <w:rPr>
          <w:rFonts w:cs="Arial" w:ascii="Arial" w:hAnsi="Arial"/>
          <w:b/>
        </w:rPr>
        <w:t>ARTÍCULO 190-C.</w:t>
      </w:r>
      <w:r>
        <w:rPr>
          <w:rFonts w:cs="Arial" w:ascii="Arial" w:hAnsi="Arial"/>
        </w:rPr>
        <w:t xml:space="preserve"> Para los efectos de la determinación de la base gravable y de las exenciones de este impuesto, se atenderá a lo establecido en las Disposiciones Generales y en el Capítulo IV, del Título IV de la Ley del Impuesto Sobre la Renta Federal y a sus disposiciones reglamentarias.</w:t>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rPr>
      </w:pPr>
      <w:r>
        <w:rPr>
          <w:rFonts w:cs="Arial" w:ascii="Arial" w:hAnsi="Arial"/>
        </w:rPr>
        <w:t>Los contribuyentes que obtengan ingresos por la enajenación de bienes inmuebles, efectuará el pago del impuesto por cada una de las operaciones que realicen, aplicando la tasa del 5% sobre la base gravable determinada de acuerdo con el párrafo que antecede y se enterará mediante declaración que se presentará dentro de los 15 días siguientes a la fecha de enajenación, de conformidad con el artículo 44 de este Código.</w:t>
      </w:r>
    </w:p>
    <w:p>
      <w:pPr>
        <w:pStyle w:val="Normal"/>
        <w:ind w:left="1134" w:right="50" w:hanging="0"/>
        <w:jc w:val="both"/>
        <w:rPr>
          <w:rFonts w:ascii="Arial" w:hAnsi="Arial" w:cs="Arial"/>
        </w:rPr>
      </w:pPr>
      <w:r>
        <w:rPr>
          <w:rFonts w:cs="Arial" w:ascii="Arial" w:hAnsi="Arial"/>
        </w:rPr>
      </w:r>
    </w:p>
    <w:p>
      <w:pPr>
        <w:pStyle w:val="Normal"/>
        <w:tabs>
          <w:tab w:val="clear" w:pos="708"/>
          <w:tab w:val="left" w:pos="10490" w:leader="none"/>
        </w:tabs>
        <w:ind w:left="1134" w:right="50" w:hanging="0"/>
        <w:jc w:val="both"/>
        <w:rPr>
          <w:rFonts w:ascii="Arial" w:hAnsi="Arial" w:cs="Arial"/>
        </w:rPr>
      </w:pPr>
      <w:r>
        <w:rPr>
          <w:rFonts w:cs="Arial" w:ascii="Arial" w:hAnsi="Arial"/>
        </w:rPr>
        <w:t xml:space="preserve">En el caso de operaciones consignadas en escritura pública, los fedatarios, bajo su responsabilidad calcularán y retendrán el impuesto a que se refiere esta Sección y lo enterarán dentro de los 15 días siguientes a la fecha en que se firme la escritura o minuta, en los términos del artículo 44 de este Código. Los fedatarios quedan relevados de la obligación de efectuar el cálculo y entero del impuesto a que se refiere esta Sección, cuando la enajenación de inmuebles se realice por personas físicas dedicadas a actividades empresariales, debiendo observarse al efecto lo dispuesto por la Ley del Impuesto Sobre la Renta federal y sus disposiciones reglamentarias. </w:t>
      </w:r>
    </w:p>
    <w:p>
      <w:pPr>
        <w:pStyle w:val="Normal"/>
        <w:tabs>
          <w:tab w:val="clear" w:pos="708"/>
          <w:tab w:val="left" w:pos="10490" w:leader="none"/>
        </w:tabs>
        <w:ind w:left="1134" w:right="50" w:hanging="0"/>
        <w:jc w:val="both"/>
        <w:rPr>
          <w:rFonts w:ascii="Arial" w:hAnsi="Arial" w:cs="Arial"/>
        </w:rPr>
      </w:pPr>
      <w:r>
        <w:rPr>
          <w:rFonts w:cs="Arial" w:ascii="Arial" w:hAnsi="Arial"/>
        </w:rPr>
      </w:r>
    </w:p>
    <w:p>
      <w:pPr>
        <w:pStyle w:val="Normal"/>
        <w:tabs>
          <w:tab w:val="clear" w:pos="708"/>
          <w:tab w:val="left" w:pos="10490" w:leader="none"/>
        </w:tabs>
        <w:ind w:left="1134" w:right="50" w:hanging="0"/>
        <w:jc w:val="both"/>
        <w:rPr>
          <w:rFonts w:ascii="Arial" w:hAnsi="Arial" w:cs="Arial"/>
          <w:b/>
          <w:b/>
        </w:rPr>
      </w:pPr>
      <w:r>
        <w:rPr>
          <w:rFonts w:cs="Arial" w:ascii="Arial" w:hAnsi="Arial"/>
          <w:b/>
        </w:rPr>
        <w:t>[Artículo reformado mediante Decreto No. 146-05 II P.E. publicado en el P.O.E. No. 17 del 26 de febrero del 2005]</w:t>
      </w:r>
    </w:p>
    <w:p>
      <w:pPr>
        <w:pStyle w:val="Normal"/>
        <w:ind w:left="1134" w:right="50" w:hanging="0"/>
        <w:jc w:val="both"/>
        <w:rPr>
          <w:rFonts w:ascii="Arial" w:hAnsi="Arial" w:cs="Arial"/>
          <w:b/>
          <w:b/>
        </w:rPr>
      </w:pPr>
      <w:r>
        <w:rPr>
          <w:rFonts w:cs="Arial" w:ascii="Arial" w:hAnsi="Arial"/>
          <w:b/>
        </w:rPr>
      </w:r>
    </w:p>
    <w:p>
      <w:pPr>
        <w:pStyle w:val="Normal"/>
        <w:autoSpaceDE w:val="false"/>
        <w:ind w:left="1134" w:right="46" w:hanging="0"/>
        <w:jc w:val="both"/>
        <w:rPr>
          <w:rFonts w:ascii="Arial" w:hAnsi="Arial" w:cs="Arial"/>
        </w:rPr>
      </w:pPr>
      <w:r>
        <w:rPr>
          <w:rFonts w:cs="Arial" w:ascii="Arial" w:hAnsi="Arial"/>
          <w:b/>
        </w:rPr>
        <w:t>ARTÍCULO 190-D.</w:t>
      </w:r>
      <w:r>
        <w:rPr>
          <w:rFonts w:cs="Arial" w:ascii="Arial" w:hAnsi="Arial"/>
        </w:rPr>
        <w:t xml:space="preserve"> Los contribuyentes podrán solicitar la práctica de un avalúo por corredor público titulado, institución de crédito especializada en valuación debidamente acreditados</w:t>
      </w:r>
      <w:r>
        <w:rPr>
          <w:rFonts w:cs="Arial" w:ascii="Arial" w:hAnsi="Arial"/>
          <w:b/>
        </w:rPr>
        <w:t xml:space="preserve"> </w:t>
      </w:r>
      <w:r>
        <w:rPr>
          <w:rFonts w:cs="Arial" w:ascii="Arial" w:hAnsi="Arial"/>
        </w:rPr>
        <w:t xml:space="preserve">ante el Departamento Estatal de Profesiones. La Secretaría de Hacienda estará facultada para practicar, ordenar o tomar en cuenta el avalúo del bien objeto de la enajenación.  </w:t>
      </w:r>
    </w:p>
    <w:p>
      <w:pPr>
        <w:pStyle w:val="Normal"/>
        <w:autoSpaceDE w:val="false"/>
        <w:ind w:left="1134" w:right="46" w:hanging="0"/>
        <w:jc w:val="both"/>
        <w:rPr>
          <w:rFonts w:ascii="Arial" w:hAnsi="Arial" w:cs="Arial"/>
          <w:b/>
          <w:b/>
          <w:bCs/>
        </w:rPr>
      </w:pPr>
      <w:r>
        <w:rPr>
          <w:rFonts w:cs="Arial" w:ascii="Arial" w:hAnsi="Arial"/>
          <w:b/>
          <w:bCs/>
        </w:rPr>
      </w:r>
    </w:p>
    <w:p>
      <w:pPr>
        <w:pStyle w:val="Normal"/>
        <w:autoSpaceDE w:val="false"/>
        <w:ind w:left="1134" w:right="46" w:hanging="0"/>
        <w:jc w:val="both"/>
        <w:rPr/>
      </w:pPr>
      <w:r>
        <w:rPr>
          <w:rFonts w:cs="Arial" w:ascii="Arial" w:hAnsi="Arial"/>
          <w:b/>
          <w:bCs/>
        </w:rPr>
        <w:t>[Artículo reformado mediante Decreto No. 532-2011 I P.O. publicado en el P.O.E. No. 103 del 24 de diciembre de 2011]</w:t>
      </w:r>
    </w:p>
    <w:p>
      <w:pPr>
        <w:pStyle w:val="Normal"/>
        <w:tabs>
          <w:tab w:val="clear" w:pos="708"/>
          <w:tab w:val="left" w:pos="10490" w:leader="none"/>
        </w:tabs>
        <w:ind w:left="1134" w:right="5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0490" w:leader="none"/>
        </w:tabs>
        <w:ind w:left="1134" w:right="50" w:hanging="0"/>
        <w:jc w:val="both"/>
        <w:rPr>
          <w:rFonts w:ascii="Arial" w:hAnsi="Arial" w:cs="Arial"/>
        </w:rPr>
      </w:pPr>
      <w:r>
        <w:rPr>
          <w:rFonts w:cs="Arial" w:ascii="Arial" w:hAnsi="Arial"/>
          <w:b/>
        </w:rPr>
        <w:t>ARTÍCULO 190-E al 190- J.</w:t>
      </w:r>
      <w:r>
        <w:rPr>
          <w:rFonts w:cs="Arial" w:ascii="Arial" w:hAnsi="Arial"/>
        </w:rPr>
        <w:t xml:space="preserve"> Derogados. </w:t>
      </w:r>
    </w:p>
    <w:p>
      <w:pPr>
        <w:pStyle w:val="Normal"/>
        <w:tabs>
          <w:tab w:val="clear" w:pos="708"/>
          <w:tab w:val="left" w:pos="10490" w:leader="none"/>
        </w:tabs>
        <w:ind w:left="1134" w:right="50" w:hanging="0"/>
        <w:jc w:val="both"/>
        <w:rPr>
          <w:rFonts w:ascii="Arial" w:hAnsi="Arial" w:cs="Arial"/>
          <w:b/>
          <w:b/>
        </w:rPr>
      </w:pPr>
      <w:r>
        <w:rPr>
          <w:rFonts w:cs="Arial" w:ascii="Arial" w:hAnsi="Arial"/>
          <w:b/>
        </w:rPr>
      </w:r>
    </w:p>
    <w:p>
      <w:pPr>
        <w:pStyle w:val="Normal"/>
        <w:tabs>
          <w:tab w:val="clear" w:pos="708"/>
          <w:tab w:val="left" w:pos="10490" w:leader="none"/>
        </w:tabs>
        <w:ind w:left="1134" w:right="50" w:hanging="0"/>
        <w:jc w:val="both"/>
        <w:rPr>
          <w:rFonts w:ascii="Arial" w:hAnsi="Arial" w:cs="Arial"/>
          <w:b/>
          <w:b/>
        </w:rPr>
      </w:pPr>
      <w:r>
        <w:rPr>
          <w:rFonts w:cs="Arial" w:ascii="Arial" w:hAnsi="Arial"/>
          <w:b/>
        </w:rPr>
        <w:t>[Artículos derogados mediante Decreto No. 146-05 II P.E. publicado en el P.O.E. No. 17 del 26 de febrero del 2005]</w:t>
      </w:r>
    </w:p>
    <w:p>
      <w:pPr>
        <w:pStyle w:val="Normal"/>
        <w:tabs>
          <w:tab w:val="clear" w:pos="708"/>
          <w:tab w:val="left" w:pos="10490" w:leader="none"/>
        </w:tabs>
        <w:ind w:left="1134" w:right="50"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IMPUESTO SOBRE PRODUCTOS O RENDIMIENTOS DE</w:t>
      </w:r>
    </w:p>
    <w:p>
      <w:pPr>
        <w:pStyle w:val="Normal"/>
        <w:ind w:left="1134" w:hanging="0"/>
        <w:jc w:val="center"/>
        <w:rPr>
          <w:rFonts w:ascii="Arial" w:hAnsi="Arial" w:cs="Arial"/>
        </w:rPr>
      </w:pPr>
      <w:r>
        <w:rPr>
          <w:rFonts w:cs="Arial" w:ascii="Arial" w:hAnsi="Arial"/>
        </w:rPr>
        <w:t>CAPITALES INVERTIDOS</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OBJETO Y SUJ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1. </w:t>
      </w:r>
      <w:r>
        <w:rPr>
          <w:rFonts w:cs="Arial" w:ascii="Arial" w:hAnsi="Arial"/>
        </w:rPr>
        <w:t>Son objeto del impuesto a que se refiere este Capítulo, sin deducción alguna, los ingresos en efectivo o en especie que se perciban como productos o rendimientos de capitales invertidos, por los siguientes conceptos:</w:t>
      </w:r>
    </w:p>
    <w:p>
      <w:pPr>
        <w:pStyle w:val="Normal"/>
        <w:ind w:left="110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Intereses simples o capitalizados sobre préstamos en general, provenientes de toda clase de actos, convenios o contra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restaciones que se obtengan con motivo del otorgamiento de fianzas o garantías, cuando no se presten por instituciones legalmente autoriz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escuentos de toda clase de títulos o documen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Rendimientos de toda clase de bonos y obligaciones emitidos por sociedades mercanti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Ingresos que obtengan los fideicomitentes o los fideicomisarios a través de instituciones fiduciarias como consecuencia de contratos de fideicomiso que generen los productos o rendimientos señalados en las fracciones anteri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Productos de inversiones u operaciones de cualquier clase siempre que los mismos no se encuentren gravados conforme a otras disposiciones de este Código, ni expresamente exceptuados por el mism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2. </w:t>
      </w:r>
      <w:r>
        <w:rPr>
          <w:rFonts w:cs="Arial" w:ascii="Arial" w:hAnsi="Arial"/>
        </w:rPr>
        <w:t>Son sujetos del Impuesto las personas físicas o morales que perciban en el Estado o de fuentes de riqueza ubicadas en el mismo, ingresos de los mencionados en el artículo anterior, independientemente del lugar donde se otorguen los documentos en que se haga constar el acto generador de crédito fisca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BASE, TASA Y PA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3. </w:t>
      </w:r>
      <w:r>
        <w:rPr>
          <w:rFonts w:cs="Arial" w:ascii="Arial" w:hAnsi="Arial"/>
        </w:rPr>
        <w:t>El impuesto se causará a razón de 3% (tres por ciento) sobre el importe total de los ingresos que se obteng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4. </w:t>
      </w:r>
      <w:r>
        <w:rPr>
          <w:rFonts w:cs="Arial" w:ascii="Arial" w:hAnsi="Arial"/>
        </w:rPr>
        <w:t>El pago del impuesto deberá efectuarse en la Recaudación de Rentas correspondiente dentro de los días 1o. al 20 del mes siguiente a aquel en que se haya obtenido el ingre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5. </w:t>
      </w:r>
      <w:r>
        <w:rPr>
          <w:rFonts w:cs="Arial" w:ascii="Arial" w:hAnsi="Arial"/>
        </w:rPr>
        <w:t>El contribuyente radicado en el Estado está obligado a indicar en el recibo que al efecto deberá expedir, el número del Registro Estatal de Causantes que para este impuesto le corresponda. Quien realice el pago está obligado a recabar dicho recib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causantes de este impuesto están obligados a presentar para su registro, en las Recaudaciones de Rentas respectivas y dentro del término de diez días siguientes a su otorgamiento, los documentos en que consten los actos, convenios o demás operaciones de las que se deriven ingresos gravables por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w:t>
      </w:r>
      <w:r>
        <w:rPr>
          <w:rFonts w:cs="Arial" w:ascii="Arial" w:hAnsi="Arial"/>
        </w:rPr>
        <w:t xml:space="preserve"> </w:t>
      </w:r>
      <w:r>
        <w:rPr>
          <w:rFonts w:cs="Arial" w:ascii="Arial" w:hAnsi="Arial"/>
          <w:b/>
        </w:rPr>
        <w:t xml:space="preserve">196. </w:t>
      </w:r>
      <w:r>
        <w:rPr>
          <w:rFonts w:cs="Arial" w:ascii="Arial" w:hAnsi="Arial"/>
        </w:rPr>
        <w:t>Para los efectos del pago del impuesto se considera que las cantidades abonadas por el deudor o que en cualquiera otra forma obtenga el acreedor por concepto de pago total o parcial del adeudo, se aplican en primer término al pago de los productos o rendimientos del capital inverti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RESPONSABILIDAD DE TERC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7. </w:t>
      </w:r>
      <w:r>
        <w:rPr>
          <w:rFonts w:cs="Arial" w:ascii="Arial" w:hAnsi="Arial"/>
        </w:rPr>
        <w:t>Están obligados a retener el impuesto las personas que hagan pagos de los gravados en este capítulo a contribuyentes radicados dentro o fuera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personas que efectúen retenciones harán los enteros relativos en el plazo establecido en el Artículo 194, mediante una declaración en la que expresarán el concepto y monto de las cantidades reteni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8. </w:t>
      </w:r>
      <w:r>
        <w:rPr>
          <w:rFonts w:cs="Arial" w:ascii="Arial" w:hAnsi="Arial"/>
        </w:rPr>
        <w:t>Los notarios públicos están obligados a dar aviso a las Recaudaciones de Rentas correspondientes, dentro de los treinta días siguientes a la fecha de su intervención, de cualquier acto en que intervengan del cual puedan derivarse ingresos de los gravados en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9. </w:t>
      </w:r>
      <w:r>
        <w:rPr>
          <w:rFonts w:cs="Arial" w:ascii="Arial" w:hAnsi="Arial"/>
        </w:rPr>
        <w:t>Los directores y encargados de las oficinas del Registro Público de la Propiedad en el Estado, están obligados a remitir a las Recaudaciones de Rentas correspondientes, dentro de los diez días siguientes a la fecha de su intervención, una copia autorizada de todos los documentos donde consten actos jurídicos de los cuales se deriven ingresos gravados en este Capítulo. Así mismo les queda prohibido registrar o cancelar inscripciones de actos jurídicos o de gravámenes de cualquier naturaleza, en los que se haya generado la obligación de pago de este impuesto, sin que previamente el interesado acredite fehacientemente haber hecho el enter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0.</w:t>
      </w:r>
      <w:r>
        <w:rPr>
          <w:rFonts w:cs="Arial" w:ascii="Arial" w:hAnsi="Arial"/>
        </w:rPr>
        <w:t xml:space="preserve"> Los jueces del Estado están obligados a remitir a las Recaudaciones de Rentas correspondientes, dentro de los diez días siguientes a la fecha en que sean dictadas, una copia certificada de las sentencias ejecutoriadas en las que se condene el pago de alguno o algunos de los conceptos gravados en este Capít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 Secretaría de Hacienda está, a través del representante de la Hacienda Pública Estatal que se designe, facultada para intervenir en los juicios, en que exista o se presuma la existencia de actos que generen créditos fiscales comprendidos en este Capítulo. </w:t>
      </w:r>
      <w:r>
        <w:rPr>
          <w:rFonts w:cs="Arial" w:ascii="Arial" w:hAnsi="Arial"/>
          <w:b/>
        </w:rPr>
        <w:t>[Párrafo reformado mediante Decreto No. 532-2011 l P.O. publicado en el P.O.E. No. 103 del 24 de diciembre de 2011]</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EXE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1. </w:t>
      </w:r>
      <w:r>
        <w:rPr>
          <w:rFonts w:cs="Arial" w:ascii="Arial" w:hAnsi="Arial"/>
        </w:rPr>
        <w:t>Están exentos del pago del impuesto a que se refiere este Capítul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intereses percibidos con motivo de aceptaciones, préstamos u otros créditos a cargo de instituciones de crédito o de organizaciones auxiliares, nacionales y del extranj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intereses percibidos por las instituciones de crédito o por organizaciones auxiliares, nacionales y del extranj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intereses provenientes de bonos y obligaciones que emitan instituciones de crédito internacionales, de las que sean accionistas el Gobierno Mexicano o alguna institución nacional de crédito, así como de los que emita el propio Gobierno Fed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rendimientos de los valores a que se refiere la fracción IV del artículo 191, cuando la tasa no exceda de 10 % anual sobre el valor nominal del títu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dividendos o utilidades que distribuyan las sociedades establecidas en el Paí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Derogada; </w:t>
      </w:r>
      <w:r>
        <w:rPr>
          <w:rFonts w:cs="Arial" w:ascii="Arial" w:hAnsi="Arial"/>
          <w:b/>
        </w:rPr>
        <w:t>[Fracción derog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I.</w:t>
        <w:tab/>
        <w:t>Los intereses que perciban las fundaciones de Asistencia Pública y Beneficencia Privada constituidas legalm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Los intereses obtenidos por la enajenación a plazo de inmuebles urbanos y rústic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Los intereses, el sobreprecio, o cualquier otra prestación que aumente los ingresos gravados por el Impuesto sobre el Comercio y la Industria establecido en este Códi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 xml:space="preserve">Los intereses que perciba el Instituto del Fondo Nacional de la Vivienda para los Trabajadores, con motivo de los financiamientos que  otorgue a sus derechohabientes para construir, mejorar o ampliar sus viviendas, así como para pagar el pasivo de las mismas. </w:t>
      </w:r>
      <w:r>
        <w:rPr>
          <w:rFonts w:cs="Arial" w:ascii="Arial" w:hAnsi="Arial"/>
          <w:b/>
        </w:rPr>
        <w:t>[Fracción reformada mediante Decreto No. 291-75 publicado en el P.O.E. No. 105 del 31 de diciembre de 1975]</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III</w:t>
      </w:r>
    </w:p>
    <w:p>
      <w:pPr>
        <w:pStyle w:val="Normal"/>
        <w:ind w:left="1134" w:hanging="0"/>
        <w:jc w:val="center"/>
        <w:rPr>
          <w:rFonts w:ascii="Arial" w:hAnsi="Arial" w:cs="Arial"/>
        </w:rPr>
      </w:pPr>
      <w:r>
        <w:rPr>
          <w:rFonts w:cs="Arial" w:ascii="Arial" w:hAnsi="Arial"/>
        </w:rPr>
        <w:t>IMPUESTO SOBRE EL COMERCIO Y LA INDUSTRIA</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OBJET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2. </w:t>
      </w:r>
      <w:r>
        <w:rPr>
          <w:rFonts w:cs="Arial" w:ascii="Arial" w:hAnsi="Arial"/>
        </w:rPr>
        <w:t>El Impuesto sobre el Comercio y la Industria grava, en los términos de los artículos siguientes, los ingresos que se obtenga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or enajenación de bie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or prestación de servic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 comisiones y mediaciones mercanti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Por explotación de aparatos fonoelectromecánicos, de diversión y básculas que funcionen con monedas o sin ella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Derogada. </w:t>
      </w:r>
      <w:r>
        <w:rPr>
          <w:rFonts w:cs="Arial" w:ascii="Arial" w:hAnsi="Arial"/>
          <w:b/>
        </w:rPr>
        <w:t>[Fracción derogada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3. </w:t>
      </w:r>
      <w:r>
        <w:rPr>
          <w:rFonts w:cs="Arial" w:ascii="Arial" w:hAnsi="Arial"/>
        </w:rPr>
        <w:t>Es ingreso toda percepción en efectivo, en bienes, en servicios, en valores, en títulos de crédito, en crédito en libros, o en cualquiera otra forma que lo obtengan los sujetos de este impuesto, como resultado de las operaciones gravadas por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4. </w:t>
      </w:r>
      <w:r>
        <w:rPr>
          <w:rFonts w:cs="Arial" w:ascii="Arial" w:hAnsi="Arial"/>
        </w:rPr>
        <w:t>El impuesto se causa sobre el ingreso total de las operaciones gravadas por este Capítulo, en el momento en que se realicen, aun cuando sean a plazo o a crédito, incluyendo el sobreprecio, los intereses ordinarios y moratorios o cualquiera otra prestación que lo au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5. </w:t>
      </w:r>
      <w:r>
        <w:rPr>
          <w:rFonts w:cs="Arial" w:ascii="Arial" w:hAnsi="Arial"/>
        </w:rPr>
        <w:t>Para los efectos del Artículo 202 se consider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mo enajenación, toda traslación de dominio de carácter mercantil por la cual se perciba un ingre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mo prestación de servicios, los de índole mercant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omo comisión mercantil, el mandato otorgado al comisionista para ejecutar actos de comercio por cuenta del comitente, y como mediación mercantil la actividad que desarrolla el mediador para relacionar a los contrata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Quedan comprendidas en esta fracción entre otras, las actividades que por cuenta ajena desarrollan los consignatarios, agentes, representantes, corredores y distribuidores quienes deberán cumplir los requisitos que señala el Artículo siguien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V.</w:t>
        <w:tab/>
        <w:t xml:space="preserve">Derogada. </w:t>
      </w:r>
      <w:r>
        <w:rPr>
          <w:rFonts w:cs="Arial" w:ascii="Arial" w:hAnsi="Arial"/>
          <w:b/>
        </w:rPr>
        <w:t>[Fracción derogada mediante Decreto No. 235-72 publicado en el P.O.E. No. 105 del 30 de diciembre de 1972]</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6. </w:t>
      </w:r>
      <w:r>
        <w:rPr>
          <w:rFonts w:cs="Arial" w:ascii="Arial" w:hAnsi="Arial"/>
        </w:rPr>
        <w:t>El ingreso gravable de los comisionistas estará formado por la cantidad que perciban por concepto de remuneración por la comisión desempeñada, siempre que se satisfagan los requisit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exista contrato escrito en el que se estipule la comisión, ya sea en una cantidad fija o en un porcentaje sobre el precio de la op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el comisionista ponga a disposición de las autoridades fiscales, cuando éstas lo soliciten, los comprobantes de las cuentas rendidas a su comitente y de las comisiones percibidas.</w:t>
      </w:r>
    </w:p>
    <w:p>
      <w:pPr>
        <w:pStyle w:val="Normal"/>
        <w:ind w:left="2268" w:hanging="567"/>
        <w:jc w:val="both"/>
        <w:rPr>
          <w:rFonts w:ascii="Arial" w:hAnsi="Arial" w:cs="Arial"/>
        </w:rPr>
      </w:pPr>
      <w:r>
        <w:rPr>
          <w:rFonts w:cs="Arial" w:ascii="Arial" w:hAnsi="Arial"/>
        </w:rPr>
      </w:r>
    </w:p>
    <w:p>
      <w:pPr>
        <w:pStyle w:val="Normal"/>
        <w:ind w:left="1700" w:firstLine="32"/>
        <w:jc w:val="both"/>
        <w:rPr/>
      </w:pPr>
      <w:r>
        <w:rPr>
          <w:rFonts w:cs="Arial" w:ascii="Arial" w:hAnsi="Arial"/>
        </w:rPr>
        <w:t>De no satisfacer los requisitos anteriores se estimará que el comisionista ha obrado en su nombre y por cuenta propia y el impuesto se causará sobre el ingreso total de la operación.</w:t>
      </w:r>
    </w:p>
    <w:p>
      <w:pPr>
        <w:pStyle w:val="Normal"/>
        <w:ind w:left="2268" w:hanging="567"/>
        <w:jc w:val="both"/>
        <w:rPr>
          <w:rFonts w:ascii="Arial" w:hAnsi="Arial" w:cs="Arial"/>
        </w:rPr>
      </w:pPr>
      <w:r>
        <w:rPr>
          <w:rFonts w:cs="Arial" w:ascii="Arial" w:hAnsi="Arial"/>
        </w:rPr>
      </w:r>
    </w:p>
    <w:p>
      <w:pPr>
        <w:pStyle w:val="Normal"/>
        <w:ind w:left="1700" w:hanging="0"/>
        <w:jc w:val="both"/>
        <w:rPr>
          <w:rFonts w:ascii="Arial" w:hAnsi="Arial" w:cs="Arial"/>
        </w:rPr>
      </w:pPr>
      <w:r>
        <w:rPr>
          <w:rFonts w:cs="Arial" w:ascii="Arial" w:hAnsi="Arial"/>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w:t>
      </w:r>
    </w:p>
    <w:p>
      <w:pPr>
        <w:pStyle w:val="Normal"/>
        <w:ind w:left="1700"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SUJETO Y DOMICILI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7. </w:t>
      </w:r>
      <w:r>
        <w:rPr>
          <w:rFonts w:cs="Arial" w:ascii="Arial" w:hAnsi="Arial"/>
        </w:rPr>
        <w:t>Es sujeto de este impuesto la persona física o moral que habitual o accidentalmente obtiene el ingreso con motivo de operaciones gravadas por este Capítulo, realizadas o que surtan sus efectos en territori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merciantes ambulantes que no estén exentos del gravamen están obligados a presentar declaraciones mensuales ante la Oficina receptora dentro de cuya jurisdicción hayan operado, cubriendo el impuest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sujetos del impuesto podrán trasladarlo expresamente al comprador o usuario del servicio. Cuando lo hagan, consignarán por separado, en las facturas o notas de venta que expidan, el importe de la operación y el monto del impuesto, que se calculará exclusivamente sobre dicho importe. Esta disposición no será aplicable a quienes obtengan ingresos provenientes de la explotación de hoteles, casas de huéspedes, restaurantes, campos de turismo o negocios simila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expedición de facturas será obligatoria cuando el importe de la enajenación o de los servicios prestados exceda de $1,000.00 (Mil Pesos), o cuando tales documentos sean exigidos por los interesados, debiendo expedirse dentro de los sesenta días siguientes a la fecha de la ope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ujetos del impuesto radicados en el Estado, deberán consignar en las facturas que expidan el número de su registro estatal de caus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8. </w:t>
      </w:r>
      <w:r>
        <w:rPr>
          <w:rFonts w:cs="Arial" w:ascii="Arial" w:hAnsi="Arial"/>
        </w:rPr>
        <w:t>Para los efectos de este capítulo se considera percibido el ingreso en el lugar donde el contribuyente establezca su negocio, industria o comercio y que está obligado a manifestar al empadronarse, debiendo llevar en el mismo, el control de sus ingre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Cuando el ingreso se perciba fuera del Territorio del Estado, con motivo de operaciones realizadas o que surtan sus efectos en esta Entidad, el impuesto será retenido y enterado por la persona residente en el Estado que haya intervenido o sea intermediaria en la operación gravada. Para este efecto, los retenedores enterarán el impuesto mediante declaración adicional, con su mismo número de empadronamiento, en la que se manifestarán los ingresos obtenidos, el monto del impuesto retenido, el nombre o razón social y el domicilio del causan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9. </w:t>
      </w:r>
      <w:r>
        <w:rPr>
          <w:rFonts w:cs="Arial" w:ascii="Arial" w:hAnsi="Arial"/>
        </w:rPr>
        <w:t>Los contribuyentes que tengan sucursales, despachos, bodegas o dependencias que operen en lugares distintos de la matriz, siempre dentro del Estado, están obligados a manifestar el lugar de ubicación de cada uno de ellos y a efectuar el pago en la Recaudación de Rentas de su jurisdicción conforme a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matriz declarará y pagará el impuesto exclusivamente respecto de los ingresos que perciba directamente, es decir sin mediación de ninguna de sus sucursales, despachos, bodegas o dependencias obligados a pagar el gravam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sucursales, despachos, bodegas o dependencias que perciban ingresos, cubrirán el impuesto que se cause sobre esos ingresos, en la oficina en que estén empadron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s sucursales, despachos, bodegas o dependencias que no perciban ingresos, presentarán dentro de los 15 días siguientes a su establecimiento una declaración por una sola vez en la oficina que los haya empadronado, manifestando que no obtienen ingresos grav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contribuyentes radicados fuera del Estado manifestarán directamente o por conducto de sus representantes en el Estado, el lugar de ubicación de sus sucursales, despachos, bodegas o dependencias que operen en territorio de esta Entidad y cubrirán sus impuestos y presentarán sus declaraciones en los términos previstos en las fracciones II y III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0. </w:t>
      </w:r>
      <w:r>
        <w:rPr>
          <w:rFonts w:cs="Arial" w:ascii="Arial" w:hAnsi="Arial"/>
        </w:rPr>
        <w:t>Se considera que los vendedores ambulantes tienen su domicilio en el lugar que como tal hayan señalado en su solicitud de empadro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1. </w:t>
      </w:r>
      <w:r>
        <w:rPr>
          <w:rFonts w:cs="Arial" w:ascii="Arial" w:hAnsi="Arial"/>
        </w:rPr>
        <w:t>En todas las operaciones gravadas por este capítulo en que intervengan personas físicas o morales no empadronadas para el pago del Impuesto, será responsable del pago el enajenante y solidariamente el adquiriente de los bienes o servici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GRUPOS Y TAS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2. </w:t>
      </w:r>
      <w:r>
        <w:rPr>
          <w:rFonts w:cs="Arial" w:ascii="Arial" w:hAnsi="Arial"/>
        </w:rPr>
        <w:t>Los ingresos se clasificarán en cinco</w:t>
      </w:r>
      <w:r>
        <w:rPr>
          <w:rFonts w:cs="Arial" w:ascii="Arial" w:hAnsi="Arial"/>
          <w:color w:val="FF0000"/>
        </w:rPr>
        <w:t xml:space="preserve"> </w:t>
      </w:r>
      <w:r>
        <w:rPr>
          <w:rFonts w:cs="Arial" w:ascii="Arial" w:hAnsi="Arial"/>
        </w:rPr>
        <w:t>grupos y causarán el Impuesto conforme a las tasas que a continuación se indican:</w:t>
      </w:r>
    </w:p>
    <w:p>
      <w:pPr>
        <w:pStyle w:val="Normal"/>
        <w:ind w:left="1134" w:hanging="0"/>
        <w:jc w:val="both"/>
        <w:rPr>
          <w:rFonts w:ascii="Arial" w:hAnsi="Arial" w:cs="Arial"/>
          <w:highlight w:val="yellow"/>
        </w:rPr>
      </w:pPr>
      <w:r>
        <w:rPr>
          <w:rFonts w:cs="Arial" w:ascii="Arial" w:hAnsi="Arial"/>
          <w:highlight w:val="yellow"/>
        </w:rPr>
      </w:r>
    </w:p>
    <w:p>
      <w:pPr>
        <w:pStyle w:val="Normal"/>
        <w:ind w:left="1418" w:hanging="0"/>
        <w:jc w:val="both"/>
        <w:rPr>
          <w:rFonts w:ascii="Arial" w:hAnsi="Arial" w:cs="Arial"/>
        </w:rPr>
      </w:pPr>
      <w:r>
        <w:rPr>
          <w:rFonts w:cs="Arial" w:ascii="Arial" w:hAnsi="Arial"/>
          <w:b/>
        </w:rPr>
        <w:t>PRIMER GRUPO.</w:t>
      </w:r>
      <w:r>
        <w:rPr>
          <w:rFonts w:cs="Arial" w:ascii="Arial" w:hAnsi="Arial"/>
        </w:rPr>
        <w:t xml:space="preserve"> 1.8% sobre los ingresos provenientes de la prestación o enajenación d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rvicios prestados en laboratorios de análisis clínicos, sanatorios, clínicas, casas de maternidad y salud, bancos de sangre y huesos y hospitales, exceptuando a las instituciones de beneficencia pública o privada que funcionen de acuerdo con la ley de la materia, las cuales están exentas del pago del impue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erfumes, cosméticos, joyas y demás artículos de lu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Fertilizantes, insecticidas y productos análog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afé, golosinas, aguas gaseosas y so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asteles y pastelil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oductos avíco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Frut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Derivados de la lech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Manta y mezclill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Los actos comerciales derivados directamente de la producción agrícola, siempre y cuando no los realicen directamente los product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Medicinas, productos medicinales, químico-medicinales y farmacéutic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w:t>
        <w:tab/>
        <w:t xml:space="preserve">Servicios prestados en restaurantes, cafés, fondas y loncherías. Si venden bebidas alcohólicas, sobre estas pagarán el impuesto de acuerdo con las tasas que señala el segundo grupo;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 xml:space="preserve">En general sobre todos los artículos, mercancías y servicios que no estén grabados en los grupos siguientes ni expresamente exent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 xml:space="preserve">La explotación de aparatos fonoelectromecánicos de diversión  y básculas que funcionen con monedas o sin ellas. </w:t>
      </w:r>
      <w:r>
        <w:rPr>
          <w:rFonts w:cs="Arial" w:ascii="Arial" w:hAnsi="Arial"/>
          <w:b/>
        </w:rPr>
        <w:t>[Fracción adicionada mediante Decreto No. 291-75 publicado en el P.O.E. No. 105 del 31 de diciembre de 1975]</w:t>
      </w:r>
    </w:p>
    <w:p>
      <w:pPr>
        <w:pStyle w:val="Normal"/>
        <w:ind w:left="2268" w:hanging="567"/>
        <w:jc w:val="both"/>
        <w:rPr>
          <w:rFonts w:ascii="Arial" w:hAnsi="Arial" w:cs="Arial"/>
          <w:b/>
          <w:b/>
        </w:rPr>
      </w:pPr>
      <w:r>
        <w:rPr>
          <w:rFonts w:cs="Arial" w:ascii="Arial" w:hAnsi="Arial"/>
          <w:b/>
        </w:rPr>
      </w:r>
    </w:p>
    <w:p>
      <w:pPr>
        <w:pStyle w:val="Normal"/>
        <w:ind w:left="1418" w:hanging="0"/>
        <w:jc w:val="both"/>
        <w:rPr/>
      </w:pPr>
      <w:r>
        <w:rPr>
          <w:rFonts w:cs="Arial" w:ascii="Arial" w:hAnsi="Arial"/>
          <w:b/>
        </w:rPr>
        <w:t>[Grupo reformado mediante Decreto No. 241-72 publicado en el P.O.E. No.  105 del 30 de diciembre de 1972]</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SEGUNDO GRUPO. </w:t>
      </w:r>
      <w:r>
        <w:rPr>
          <w:rFonts w:cs="Arial" w:ascii="Arial" w:hAnsi="Arial"/>
        </w:rPr>
        <w:t>El impuesto se causará a razón d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2.5% sobre los ingresos que se obtengan en establecimientos que  expendan bebidas alcohólicas al cope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1.8% sobre los ingresos correspondientes a las ventas de bebidas alcohólicas por botella cerrada, que efectúen las personas, establecimientos o empresas que las distribuy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I.</w:t>
        <w:tab/>
        <w:t xml:space="preserve">2.5% cuando en un mismo negocio se vendan bebidas alcohólicas en botella cerrada y al copeo. </w:t>
      </w:r>
    </w:p>
    <w:p>
      <w:pPr>
        <w:pStyle w:val="Normal"/>
        <w:ind w:left="1134"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Grupo reformado mediante Decreto No. 241-72 publicado en el P.O.E. No.  105 del 30 de diciembre de 1972]</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t xml:space="preserve">TERCER GRUPO. </w:t>
      </w:r>
      <w:r>
        <w:rPr>
          <w:rFonts w:cs="Arial" w:ascii="Arial" w:hAnsi="Arial"/>
        </w:rPr>
        <w:t xml:space="preserve">2% sobre la gasolina y demás derivados del petróleo en ventas de primera mano. </w:t>
      </w:r>
    </w:p>
    <w:p>
      <w:pPr>
        <w:pStyle w:val="Normal"/>
        <w:ind w:left="1418" w:hanging="0"/>
        <w:jc w:val="both"/>
        <w:rPr/>
      </w:pPr>
      <w:r>
        <w:rPr>
          <w:rFonts w:cs="Arial" w:ascii="Arial" w:hAnsi="Arial"/>
          <w:b/>
        </w:rPr>
        <w:t>[Grupo reformado mediante Decreto No. 241-72 publicado en el P.O.E. No.  105 del 30 de diciembre de 1972]</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CUARTO GRUPO.</w:t>
      </w:r>
      <w:r>
        <w:rPr>
          <w:rFonts w:cs="Arial" w:ascii="Arial" w:hAnsi="Arial"/>
        </w:rPr>
        <w:t xml:space="preserve"> Los ingresos procedentes de la venta de automóviles y camiones, causarán el impuesto conforme a las siguientes tas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3% sobre toda clase de automóviles no armados en el País, si la venta es de primera ma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2% sobre toda clase de camiones de pasajeros o de carga no armados en el País, si la venta es de primera ma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3% sobre toda clase de automóviles armados en el País, si la venta es de primera mano y la operación no se realiza por agencia establecida en el Estado. Si ésta la lleva a cabo, se causará el impuesto a razón del 1.8%.</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2% sobre toda clase de camiones de pasajeros o de carga, armados en el País, si la venta es de primera mano y la operación no se realiza por agencia establecida en el Estado. Si ésta la lleva a cabo se causará el impuesto a razón del 1.8%</w:t>
      </w:r>
      <w:r>
        <w:rPr>
          <w:rFonts w:cs="Arial" w:ascii="Arial" w:hAnsi="Arial"/>
          <w:highlight w:val="yellow"/>
        </w:rPr>
        <w:t>.</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1.8% en las ventas de segunda mano o posteriores de toda clase de automóviles y camiones, armados o no en el Paí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Para los efectos de este grupo se considerarán ventas de primera mano, todas las que se verifiquen con automóviles o camiones nuevos o usados que por primera vez sean motivo de una transacción comercial dentro del territorio del Estado. El valor gravable se determinará con base en la tabla de valores que anualmente fijará la Secretaría de Hacienda o, a juicio de esta Autoridad, sobre el valor resultante del avalúo que al efecto practique. </w:t>
      </w:r>
      <w:r>
        <w:rPr>
          <w:rFonts w:cs="Arial" w:ascii="Arial" w:hAnsi="Arial"/>
          <w:b/>
        </w:rPr>
        <w:t>[Párrafo reformado mediante Decreto No. 532-2011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1418" w:hanging="0"/>
        <w:jc w:val="both"/>
        <w:rPr/>
      </w:pPr>
      <w:r>
        <w:rPr>
          <w:rFonts w:cs="Arial" w:ascii="Arial" w:hAnsi="Arial"/>
          <w:b/>
        </w:rPr>
        <w:t>[Grupo reformado mediante Decreto No. 241-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QUINTO GRUPO. </w:t>
      </w:r>
      <w:r>
        <w:rPr>
          <w:rFonts w:cs="Arial" w:ascii="Arial" w:hAnsi="Arial"/>
        </w:rPr>
        <w:t xml:space="preserve">$0.02 (Dos centavos) por kilo sobre las ventas de primera mano de azúcar realizadas por los productores, introductores y comerciantes mayoristas de ese producto. </w:t>
      </w:r>
    </w:p>
    <w:p>
      <w:pPr>
        <w:pStyle w:val="Normal"/>
        <w:ind w:left="1418" w:hanging="0"/>
        <w:jc w:val="both"/>
        <w:rPr/>
      </w:pPr>
      <w:r>
        <w:rPr>
          <w:rFonts w:cs="Arial" w:ascii="Arial" w:hAnsi="Arial"/>
          <w:b/>
        </w:rPr>
        <w:t>[Grupo reformado mediante Decreto No. 241-72 publicado en el P.O.E. No.  105 del 30 de diciembre de 1972]</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SEXTO GRUPO. </w:t>
      </w:r>
      <w:r>
        <w:rPr>
          <w:rFonts w:cs="Arial" w:ascii="Arial" w:hAnsi="Arial"/>
        </w:rPr>
        <w:t xml:space="preserve">Derogado </w:t>
      </w:r>
      <w:r>
        <w:rPr>
          <w:rFonts w:cs="Arial" w:ascii="Arial" w:hAnsi="Arial"/>
          <w:b/>
        </w:rPr>
        <w:t>[Grupo derogado mediante Decreto No. 291-75 publicado en el P.O.E. No. 105 del 31 de diciembre de 1975]</w:t>
      </w:r>
    </w:p>
    <w:p>
      <w:pPr>
        <w:pStyle w:val="Normal"/>
        <w:ind w:left="1418"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3. </w:t>
      </w:r>
      <w:r>
        <w:rPr>
          <w:rFonts w:cs="Arial" w:ascii="Arial" w:hAnsi="Arial"/>
        </w:rPr>
        <w:t>En todas aquellas operaciones que sean realizadas en forma accidental, por sujetos no empadronados, el impuesto se pagará aplicando la tasa que corresponda conforme a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4. </w:t>
      </w:r>
      <w:r>
        <w:rPr>
          <w:rFonts w:cs="Arial" w:ascii="Arial" w:hAnsi="Arial"/>
        </w:rPr>
        <w:t>Cuando un causante tenga ingresos procedentes de dos o más actividades, comerciales o industriales, deberá llevar en sus registros contables la separación por tasas. Para la presentación de las declaraciones se aplic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i todos los ingresos son gravables en una sola de las tasas establecidas en el artículo 212 ésta se aplicará sobre el monto total, después de deducir los  gastos, descuentos, devoluciones y bonificaciones que autoriza este capítu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Si los ingresos no son gravables, por razón de su diversa índole, de acuerdo con una sola de las tasas establecidas, sino que son aplicables dos o más de éstas o además se obtienen ingresos exentos, deberán: </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1. </w:t>
        <w:tab/>
        <w:t>Manifestar el total de sus ingresos, de acuerdo con la separación por tasas que deberán llevar en sus registros contables, incluyendo los exent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2.</w:t>
        <w:tab/>
        <w:t>Deducirán del monto de cada grupo de ingresos gravados: los gastos, descuentos, devoluciones y bonificaciones que autoriza este capítul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3. </w:t>
        <w:tab/>
        <w:t>Aplicarán al remanente de cada grupo las tasas del artículo 212 según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15</w:t>
      </w:r>
      <w:r>
        <w:rPr>
          <w:rFonts w:cs="Arial" w:ascii="Arial" w:hAnsi="Arial"/>
        </w:rPr>
        <w:t>. En caso de que el contribuyente no lleve la separación de ingresos, se causará íntegramente el impuesto sobre el total de los mismos, sin la deducción de los exentos, aplicando una sola tasa, que en el caso será la mayor de la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INGRESOS EX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6. </w:t>
      </w:r>
      <w:r>
        <w:rPr>
          <w:rFonts w:cs="Arial" w:ascii="Arial" w:hAnsi="Arial"/>
        </w:rPr>
        <w:t>No causan el impues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s siguientes enajenacione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Maquinaria y equipo para fines agropecuarios y fertilizantes.</w:t>
      </w:r>
    </w:p>
    <w:p>
      <w:pPr>
        <w:pStyle w:val="Normal"/>
        <w:ind w:left="2835" w:hanging="567"/>
        <w:jc w:val="both"/>
        <w:rPr>
          <w:rFonts w:ascii="Arial" w:hAnsi="Arial" w:eastAsia="Arial" w:cs="Arial"/>
        </w:rPr>
      </w:pPr>
      <w:r>
        <w:rPr>
          <w:rFonts w:eastAsia="Arial" w:cs="Arial" w:ascii="Arial" w:hAnsi="Arial"/>
        </w:rPr>
        <w:t xml:space="preserve">     </w:t>
      </w:r>
    </w:p>
    <w:p>
      <w:pPr>
        <w:pStyle w:val="Normal"/>
        <w:ind w:left="2835" w:hanging="567"/>
        <w:jc w:val="both"/>
        <w:rPr/>
      </w:pPr>
      <w:r>
        <w:rPr>
          <w:rFonts w:cs="Arial" w:ascii="Arial" w:hAnsi="Arial"/>
        </w:rPr>
        <w:t xml:space="preserve">b) </w:t>
        <w:tab/>
        <w:t>Maíz, frijol, arroz y sal.</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Verduras, legumbres, leña y carbón vegetal.</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d) </w:t>
        <w:tab/>
        <w:t>Leche, pan, huevo, pescados y marisc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Carne sin procesar, vendida al menudeo en carnicería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f) </w:t>
        <w:tab/>
        <w:t>Pollo y gallina vendidos directamente al consumidor.</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g) </w:t>
        <w:tab/>
        <w:t>Tortillas, masa de maíz, harina de maíz y harina de trigo. Esta última, sólo pagará el impuesto cuando se realice la venta por molinos.</w:t>
      </w:r>
    </w:p>
    <w:p>
      <w:pPr>
        <w:pStyle w:val="Normal"/>
        <w:ind w:left="2835" w:hanging="567"/>
        <w:jc w:val="both"/>
        <w:rPr>
          <w:rFonts w:ascii="Arial" w:hAnsi="Arial" w:cs="Arial"/>
        </w:rPr>
      </w:pPr>
      <w:r>
        <w:rPr>
          <w:rFonts w:cs="Arial" w:ascii="Arial" w:hAnsi="Arial"/>
        </w:rPr>
      </w:r>
    </w:p>
    <w:p>
      <w:pPr>
        <w:pStyle w:val="Normal"/>
        <w:ind w:left="2268" w:hanging="0"/>
        <w:jc w:val="both"/>
        <w:rPr>
          <w:rFonts w:ascii="Arial" w:hAnsi="Arial" w:cs="Arial"/>
          <w:b/>
          <w:b/>
        </w:rPr>
      </w:pPr>
      <w:r>
        <w:rPr>
          <w:rFonts w:cs="Arial" w:ascii="Arial" w:hAnsi="Arial"/>
          <w:b/>
        </w:rPr>
        <w:t>[Fracción reformada mediante Decreto No. 720-80  XXI P.E. publicado en el P.O.E. No. 31 del 16 de abril de 1980]</w:t>
      </w:r>
    </w:p>
    <w:p>
      <w:pPr>
        <w:pStyle w:val="Normal"/>
        <w:ind w:left="2835"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Las enajenaciones de primera mano que se verifiquen con algodón y su semilla o avena, cuyas operaciones son motivo de los impuestos especiales que establecen los capítulos respectivos del presente libr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Alimentos balanceados para animales y las materias primas necesarias para producirlos, productos de medicina veterinaria, así como insecticidas, herbicidas y fungicidas. </w:t>
      </w:r>
      <w:r>
        <w:rPr>
          <w:rFonts w:cs="Arial" w:ascii="Arial" w:hAnsi="Arial"/>
          <w:b/>
        </w:rPr>
        <w:t>[Fracción reformada mediante Decreto No. 522-79 publicado en el P.O.E. No. 104 del 29 de diciembre de 197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V. </w:t>
        <w:tab/>
        <w:t>Previa declaración de la autoridad fiscal, los ingresos que obtengan los causantes empadronados cuyos ingresos gravables, en conjunto, no excedan de la cantidad de $1,000.00 mensu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evia declaración de la autoridad fiscal, las ventas accidentales cuyo importe no exceda de $400.00 en una sola op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operaciones comerciales de primera mano que realicen directamente los agricultores con los productos por ellos mismos cosechados, con excepción de la avena, el algodón y su semilla, que son motivo de impuestos especiales. Tampoco quedan comprendidos en esta fracción los ingresos que obtengan los fruticultores, floricultores y arboricult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s operaciones comerciales que se verifiquen con las distintas especies de ganado, por ser motivo de impuesto especial previsto en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Los ingresos que procedan: de la enajenación de bienes que representen inversiones de activo fijo; de aportaciones de capital en dinero; de la  enajenación de porciones en las sociedades de personas y de la distribución entre los socios del haber social en los casos de disolución de sociedades o disminución del capital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os ingresos procedentes de la enajenación de títulos de crédi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os ingresos que provengan de operaciones efectuadas por Instituciones de crédito y organizaciones auxiliares, de seguros y de fianzas, siempre que sean propias de su objeto dir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 prestación de los servicios siguientes:</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a)</w:t>
        <w:tab/>
        <w:t>Los prestados directamente a los agricultores y ganaderos por concepto de perforación de pozos; alumbramiento y formación de retenes de agua; desmontes y caminos en el interior de las fincas; preparación de terrenos; riego y fumigación agrícola; cosecha y recolección; así como vacunación e inseminación artificial de ganado, siempre que sean indispensables para la realización de actividades agrícolas o ganadera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b)</w:t>
        <w:tab/>
        <w:t>Transporte de personas o cosas, para el que se requiera concesión estatal.</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c)</w:t>
        <w:tab/>
        <w:t>Maquila de nixtam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d)</w:t>
        <w:tab/>
        <w:t xml:space="preserve">Pasteurización de leche. </w:t>
      </w:r>
    </w:p>
    <w:p>
      <w:pPr>
        <w:pStyle w:val="Normal"/>
        <w:ind w:left="1701" w:hanging="0"/>
        <w:jc w:val="both"/>
        <w:rPr/>
      </w:pPr>
      <w:r>
        <w:rPr>
          <w:rFonts w:cs="Arial" w:ascii="Arial" w:hAnsi="Arial"/>
          <w:b/>
        </w:rPr>
        <w:t>[Fracción reformada mediante Decreto No. 522-79 publicado en el P.O.E. No. 104 del 29 de diciembre de 1979]</w:t>
      </w:r>
    </w:p>
    <w:p>
      <w:pPr>
        <w:pStyle w:val="Normal"/>
        <w:ind w:left="2835"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XII.</w:t>
        <w:tab/>
        <w:t>Los ingresos percibidos por los constructores de inmuebles para obras públicas, derivados de contratos celebrados con la Federación, Estados, Municipios y Organismos Descentraliz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sta exención no es aplicable a los ingresos obtenidos por el suministro, enajenación de bienes y prestación de servicios a las entidades y organismos mencionados, aun cuando se relacionen con la ejecución de obras públicas y se elaboren o adapten con sujeción a determinadas especific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 exención tampoco ampara a los subcontratist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I.</w:t>
        <w:tab/>
        <w:t>Los ingresos que procedan de la prestación de servicios profesionales afectos al pago del Impuesto sobre Profesiones y Ejercicios Lucra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No favorece esta exención a las empresas formadas por profesionistas que se encuentren organizados en forma mercanti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 xml:space="preserve">Los ingresos provenientes de la venta de bebidas alcohólicas que estén sujetos al Impuesto sobre la producción y venta de Bebidas Alcohólicas y Alcohol y que hayan sido obtenidos por los productores, mezcladores, ampliadores y embasadores del Estado de Chihuahu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Los ingresos que procedan de la explotación y aprovechamiento de los recursos naturales comprendidos en los párrafos IV y V del artículo 27 constituc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 </w:t>
        <w:tab/>
        <w:t>Los ingresos provenientes de la producción y consumo de cerveza, de la explotación forestal, de la energía eléctrica, de la explotación de vías generales de comunicación cuando solamente éstas se utilicen y en general aquéllos provenientes de ramos que el artículo 73 de la Constitución General de la República reserva como exclusivos de la feder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I.  </w:t>
        <w:tab/>
        <w:t>Los ingresos obtenidos por empresas que se dediquen a la edición e impresión y venta o alquiler de libros, periódicos, revistas o de láminas geográficas, anatómicas o artísticas, de música impresa que no sea en discos o cintas, únicamente por los ingresos provenientes de la producción, distribución y venta de las publicaciones. Asimismo los ingresos obtenidos por establecimientos penitenciarios, de beneficencia, los de enseñanza pública o privada reconocidos por la autoridad competente y los que procedan de cuotas de los miembros de asociaciones sin fines lucra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II. </w:t>
        <w:tab/>
        <w:t>Las operaciones celebradas por las agencias automotrices establecidas en el Estado en las cuales reciban como parte del precio un vehículo usado, operando la exención únicamente por lo que a éste se refier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X.</w:t>
        <w:tab/>
        <w:t>Los ingresos que perciban los ejidatarios por los productos obtenidos en sus parce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X. </w:t>
        <w:tab/>
        <w:t>Los ingresos que se perciban por la venta del hie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En los casos en que los causantes se amparen en las exenciones de este artículo y obtengan ingresos gravables sin presentar sus declaraciones ni pagar el impuesto que a ellos corresponde, se presumirá que han obtenido dichos ingresos gravables desde que iniciaron sus operaciones o desde la fecha de vigencia de este precepto, y deberán pagar el impuesto sobre la totalidad de sus ingresos incluyendo los que pudieran haber estado exceptuados. </w:t>
      </w:r>
      <w:r>
        <w:rPr>
          <w:rFonts w:cs="Arial" w:ascii="Arial" w:hAnsi="Arial"/>
          <w:b/>
        </w:rPr>
        <w:t>[Fracción reformada mediante Decreto No. 522-79 publicado en el P.O.E. No. 104 del 29 de diciembre de 1979]</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QUINTA</w:t>
      </w:r>
    </w:p>
    <w:p>
      <w:pPr>
        <w:pStyle w:val="Normal"/>
        <w:ind w:left="1134" w:hanging="0"/>
        <w:jc w:val="center"/>
        <w:rPr>
          <w:rFonts w:ascii="Arial" w:hAnsi="Arial" w:cs="Arial"/>
        </w:rPr>
      </w:pPr>
      <w:r>
        <w:rPr>
          <w:rFonts w:cs="Arial" w:ascii="Arial" w:hAnsi="Arial"/>
        </w:rPr>
        <w:t>DEDUCCIONES Y RECTIFIC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7. </w:t>
      </w:r>
      <w:r>
        <w:rPr>
          <w:rFonts w:cs="Arial" w:ascii="Arial" w:hAnsi="Arial"/>
        </w:rPr>
        <w:t>Para los efectos de este impuesto no se considerarán ingresos gravables, en los términos de la fracción I del artículo 202:</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os gastos por seguros, acarreos, fletes, empaques, envolturas, envases exteriores, impuestos, derechos y otros semejantes que haga el vendedor con motivo del envío de las mercancías, siempre que éstos se carguen al comprador, sin que se altere el importe de dichos gastos complementarios. No se aplicará lo dispuesto en esta fracción cuando el precio se pacte libre de gastos para el comprad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descuentos y bonificaciones hechos por el vendedor al comprador, siempre que estén debidamente comprob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que se reintegren con motivo de la devolución de mercancías, en los casos en que las enajenaciones se rescindan total o parcialmente.</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8. </w:t>
      </w:r>
      <w:r>
        <w:rPr>
          <w:rFonts w:cs="Arial" w:ascii="Arial" w:hAnsi="Arial"/>
        </w:rPr>
        <w:t>No se consideran ingresos gravables los que provengan del reintegro o del anticipo que haga la persona que reciba el servicio a quien lo presta, de los gastos que sean ocasionados por servicios complementarios del principal, siempre que se hagan por cuenta del cliente y reúnan los requisito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Que el prestador del servicio principal no pueda proporcionar directamente los servicios complementar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Que el prestador del servicio principal no altere los precios de los servicios complementarios al cargarlos en cuenta al cl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9. </w:t>
      </w:r>
      <w:r>
        <w:rPr>
          <w:rFonts w:cs="Arial" w:ascii="Arial" w:hAnsi="Arial"/>
        </w:rPr>
        <w:t>Las personas que perciban ingresos por operaciones comprendidas en la fracción III del artículo 202, no podrán verificar deducción alguna por gastos en la realización de la comisión, mediación, consignación, agencia, representación, corretaje o distribución y se consideran como ingresos los gastos y erogaciones que por cualquier concepto cargue o cobre el agente o representante al comitente o a su representante, incluso los viáticos y gastos de viaje o de oficin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usantes señalados en el párrafo anterior pagarán el impuesto sobre el importe de sus comisiones o corretajes, con la sola deducción de las comisiones cedidas a otros ag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0. </w:t>
      </w:r>
      <w:r>
        <w:rPr>
          <w:rFonts w:cs="Arial" w:ascii="Arial" w:hAnsi="Arial"/>
        </w:rPr>
        <w:t>Los contribuye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bién podrán hacer rectificaciones cuando descubran errores en las declaraciones presentadas que motiven una diferencia de más o menos en el impuesto pagado, siempre que las hagan en la declaración mensual siguiente a aquella que se rectifiqu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s rectificaciones solamente podrán hacerse a las declaraciones presentadas durante un ejercicio fiscal y en los plazos establecidos en los párrafos anteriores. Cumpliéndose con los requisitos establecidos no se cobrarán recargos ni se impondrán sanciones por los impuestos omitidos declar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1. </w:t>
      </w:r>
      <w:r>
        <w:rPr>
          <w:rFonts w:cs="Arial" w:ascii="Arial" w:hAnsi="Arial"/>
        </w:rPr>
        <w:t>Cuando los contribuyentes no hayan hecho uso de las prerrogativas que les concede el Artículo anterior, en los meses de enero, febrero y marzo, o dentro de los tres meses siguientes a la fecha de su balance anual, podrán proponer rectificaciones de las declaraciones mensuales presentadas en el ejercicio fiscal anterior, que motiven omisión de impuestos, siempre que pongan en conocimiento de la autoridad fiscal de su jurisdicción los asientos que las comprueben y que esta dicte resolución aprobándolos. En este caso pagarán el impuesto omitido más los recargos correspondientes mediante declaración complement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 través de las rectificaciones se comprueba que los contribuyentes pagaron impuestos en mayor cantidad que la que correspondía, ejercitarán la acción procedente para obtener su devolución en los términos previstos en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2. </w:t>
      </w:r>
      <w:r>
        <w:rPr>
          <w:rFonts w:cs="Arial" w:ascii="Arial" w:hAnsi="Arial"/>
        </w:rPr>
        <w:t>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la haya precedido denuncia; cuando con anterioridad se haya iniciado una auditoría al responsable, o presunto responsable, o haya sido requerido del pago de alguna prestación fiscal derivada de este gravame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SECCIÓN SEXTA </w:t>
      </w:r>
    </w:p>
    <w:p>
      <w:pPr>
        <w:pStyle w:val="Normal"/>
        <w:ind w:left="1134" w:hanging="0"/>
        <w:jc w:val="center"/>
        <w:rPr>
          <w:rFonts w:ascii="Arial" w:hAnsi="Arial" w:cs="Arial"/>
        </w:rPr>
      </w:pPr>
      <w:r>
        <w:rPr>
          <w:rFonts w:cs="Arial" w:ascii="Arial" w:hAnsi="Arial"/>
        </w:rPr>
        <w:t>DECLARACIONES Y PAGO DEL IM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3. </w:t>
      </w:r>
      <w:r>
        <w:rPr>
          <w:rFonts w:cs="Arial" w:ascii="Arial" w:hAnsi="Arial"/>
        </w:rPr>
        <w:t>El pago del Impuesto deberá hacerse dentro de los días 1o. al 20 de cada mes, mediante una declaración de los ingresos que se hayan obtenido en el mes inmediat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alvo prueba en contrario, se presume que el ingreso mensual gravable, hechas las deducciones autorizadas por la Ley, no puede ser menor de $1,000.01 (Un mil pesos un centa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usantes no empadronados que obtengan ingresos provenientes de operaciones comerciales accidentales, deberán pagar el impuesto dentro de las cuarenta y ocho horas siguientes a la operación. Cuando la autoridad fiscal lo considere conveniente podrá exigir, de inmediato, se garantice el interés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causantes que tengan establecida liquidación a cuota fija en los términos del artículo 240, deberán pagar el impuesto bimestralmente, dentro de la última quincena del bimestre correspondiente. </w:t>
      </w:r>
      <w:r>
        <w:rPr>
          <w:rFonts w:cs="Arial" w:ascii="Arial" w:hAnsi="Arial"/>
          <w:b/>
        </w:rPr>
        <w:t>[Párrafo reformado mediante Decreto No. 154-80 publicado en el P.O.E. No. 105 del 31 de diciembre de 198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ara efectuar el pago se presentará la declaración a que se refiere este artículo, manifestando separadamente los ingresos que correspondan a cada una de las tasas comprendidas en los grupos a que se refiere el artículo 212. Las declaraciones deberán ser firmad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or el propietario o su apoderado y por el contador si lo hubiere, cuando se trate de negociaciones propiedad de personas fís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or el contador de la empresa y por el gerente, director o administrador y en defecto de éstos, por el funcionario de la empresa autorizado por el consejo de administración, o si no existe consejo por el administrador único, cuando se trate de sociedad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4. </w:t>
      </w:r>
      <w:r>
        <w:rPr>
          <w:rFonts w:cs="Arial" w:ascii="Arial" w:hAnsi="Arial"/>
        </w:rPr>
        <w:t>Los causantes presentarán sus declaraciones y efectuarán el pago del impuesto, en la oficina recaudadora de la jurisdicción en que estén empadron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causantes que no hayan obtenido ingresos gravables; presentarán sus declaraciones expresando la causa de ello, dentro del plazo establecido en  el artículo 223. </w:t>
      </w:r>
      <w:r>
        <w:rPr>
          <w:rFonts w:cs="Arial" w:ascii="Arial" w:hAnsi="Arial"/>
          <w:b/>
        </w:rPr>
        <w:t>[Artículo reformado mediante Decreto No. 60-71 publicado en el P.O.E. No. 98 del 8 de diciembre de 197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25. </w:t>
      </w:r>
      <w:r>
        <w:rPr>
          <w:rFonts w:cs="Arial" w:ascii="Arial" w:hAnsi="Arial"/>
        </w:rPr>
        <w:t>No se admitirán las declaraciones si éstas no se consignan en las formas aprobadas por la Secretaría de Hacienda y si en el mismo acto de su presentación no se paga íntegramente el impuesto y los recargos causados. Este último requisito, el pago del impuesto y recargos, no se exigirá en el caso previsto en la segunda parte d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26. </w:t>
      </w:r>
      <w:r>
        <w:rPr>
          <w:rFonts w:cs="Arial" w:ascii="Arial" w:hAnsi="Arial"/>
        </w:rPr>
        <w:t>Las sociedades no podrán presentar sus declaraciones mensuales sin que sean aprobadas expresamente por la persona a quien corresponda la representación de la sociedad. En el documento en que se apruebe la presentación de las declaraciones se hará constar el monto de los ingresos que deban declarars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artículo tiene como excepción lo dispuesto por el artículo 23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27. </w:t>
      </w:r>
      <w:r>
        <w:rPr>
          <w:rFonts w:cs="Arial" w:ascii="Arial" w:hAnsi="Arial"/>
        </w:rPr>
        <w:t xml:space="preserve">Los causantes del impuesto y los gerentes, administradores o apoderados y los contadores de las sociedades, declararán bajo protesta de decir verdad, al hacer las manifestaciones, que los ingresos que declaran son los realmente obtenidos en el período de que se trate, y se harán sabedores de que en caso de falsedad u ocultación incurrirán en las penas establecidas en este Código o, en su caso, en el Código Penal de Estado.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28. </w:t>
      </w:r>
      <w:r>
        <w:rPr>
          <w:rFonts w:cs="Arial" w:ascii="Arial" w:hAnsi="Arial"/>
        </w:rPr>
        <w:t>Las declaraciones de los causantes serán revisables en cualquier tiempo en los términos del artículo 239, y cuando aparezca que no se manifiestan los ingresos realmente percibidos, se procederá a hacer efectivas las diferencias que corresponda, sin perjuicio de las sanciones a que haya lugar.</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ÉPTIMA</w:t>
      </w:r>
    </w:p>
    <w:p>
      <w:pPr>
        <w:pStyle w:val="Normal"/>
        <w:ind w:left="1134" w:hanging="0"/>
        <w:jc w:val="center"/>
        <w:rPr>
          <w:rFonts w:ascii="Arial" w:hAnsi="Arial" w:cs="Arial"/>
        </w:rPr>
      </w:pPr>
      <w:r>
        <w:rPr>
          <w:rFonts w:cs="Arial" w:ascii="Arial" w:hAnsi="Arial"/>
        </w:rPr>
        <w:t>OBLIGACIONES DE LOS CAUS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9. </w:t>
      </w:r>
      <w:r>
        <w:rPr>
          <w:rFonts w:cs="Arial" w:ascii="Arial" w:hAnsi="Arial"/>
        </w:rPr>
        <w:t>Son obligaciones de los causa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Declarar sus ingresos y pagar el impuesto en los términos de los artículos anteri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Firmar todos los documentos previstos por este capítulo bajo protesta de decir ver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uando sus ingresos anuales sean de $500,000.00 o mayores de esta cantidad, deberán llevar por lo menos los siguientes libros autorizados de contabilidad: Libro de Inventarios y Balances, libro general de diario y libro mayor o de cuentas corr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uando sus ingresos anuales sean inferiores a $500,000.00 deberán llevar solamente un libro de ingresos y egresos debidamente autoriz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os causantes comprendidos en la fracción III del artículo 202 deberán llevar únicamente el libro de ingresos y egresos, cualquiera que sea el monto de sus percep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s asientos correspondientes a las operaciones efectuadas, deberán registrarse en los libros autorizados dentro de los 60 días siguientes a la fecha en que hayan sido realizadas, designando las circunstancias y carácter de cada operación y monto de las mism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Los ingresos obtenidos de las operaciones antes mencionadas deberán ser registrados dentro de los días 1o. al 20 del mes siguiente al en que se hayan percibido; ésta última obligación podrá ser cumplida potestativamente por los contribuyentes en un libro auxiliar que se denominará "Libro especial de ingresos" y que deberá ser autorizado gratuitamente por la oficina recaudadora en la jurisdicción del causa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En las sucursales, dependencias o agencias de los contribuyentes deberá llevarse el "libro especial de ingresos", salvo que en los auxiliares que lleven se cumpla con la obligación de registrar los ingresos dentro del plazo señal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Conservar los libros que están obligados a llevar de acuerdo con esta Ley y la documentación relativa, en el domicilio señalado en la cédula de empadron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Consignar en las facturas que expidan el registro estatal de causantes. Igual anotación deberán hacer en toda promoción, gestión o solicitud que hagan ante las autoridades fiscales del Estado, indicando también expresamente si están al corriente en el pago de este gravam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Proporcionar a las autoridades fiscales del Estado, los datos e informaciones que se les soliciten, dentro del plazo que para ello se les fij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Recibir las visitas de inspección y proporcionar a los auditores o a los investigadores, los datos, informes y documentos que soliciten para el desempeñ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 xml:space="preserve">Presentar por triplicado dentro de los cuatro meses siguientes a la fecha en que termine el ejercicio fiscal del causante, en la Recaudación de Rentas de su jurisdicción, utilizando las formas especiales que para este objeto apruebe la Secretaría de Hacienda, una declaración anual de los ingresos y egresos, en los términos que señalan las formas respectivas a las cuales deberán anexarse los siguientes documentos: </w:t>
      </w:r>
      <w:r>
        <w:rPr>
          <w:rFonts w:cs="Arial" w:ascii="Arial" w:hAnsi="Arial"/>
          <w:b/>
        </w:rPr>
        <w:t>[Fracción reformada mediante Decreto No. 532-2011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835" w:hanging="567"/>
        <w:jc w:val="both"/>
        <w:rPr/>
      </w:pPr>
      <w:r>
        <w:rPr>
          <w:rFonts w:cs="Arial" w:ascii="Arial" w:hAnsi="Arial"/>
        </w:rPr>
        <w:t xml:space="preserve">a) </w:t>
        <w:tab/>
        <w:t>Se deroga;</w:t>
      </w:r>
      <w:r>
        <w:rPr>
          <w:rFonts w:cs="Arial" w:ascii="Arial" w:hAnsi="Arial"/>
          <w:b/>
        </w:rPr>
        <w:t xml:space="preserve"> [Inciso derogado mediante Decreto No. 720-80 publicado en el P.O.E. No. 31 del 16 de abril de 1980]</w:t>
      </w:r>
    </w:p>
    <w:p>
      <w:pPr>
        <w:pStyle w:val="Normal"/>
        <w:ind w:left="2835" w:hanging="567"/>
        <w:jc w:val="both"/>
        <w:rPr>
          <w:rFonts w:ascii="Arial" w:hAnsi="Arial" w:cs="Arial"/>
          <w:b/>
          <w:b/>
        </w:rPr>
      </w:pPr>
      <w:r>
        <w:rPr>
          <w:rFonts w:cs="Arial" w:ascii="Arial" w:hAnsi="Arial"/>
          <w:b/>
        </w:rPr>
      </w:r>
    </w:p>
    <w:p>
      <w:pPr>
        <w:pStyle w:val="Normal"/>
        <w:ind w:left="2835" w:hanging="567"/>
        <w:jc w:val="both"/>
        <w:rPr/>
      </w:pPr>
      <w:r>
        <w:rPr>
          <w:rFonts w:cs="Arial" w:ascii="Arial" w:hAnsi="Arial"/>
        </w:rPr>
        <w:t xml:space="preserve">b) </w:t>
        <w:tab/>
        <w:t xml:space="preserve">Se deroga; </w:t>
      </w:r>
      <w:r>
        <w:rPr>
          <w:rFonts w:cs="Arial" w:ascii="Arial" w:hAnsi="Arial"/>
          <w:b/>
        </w:rPr>
        <w:t>[inciso derogado mediante Decreto No. 720-80 publicado en el P.O.E. No. 31 del 16 de abril de 1980]</w:t>
      </w:r>
    </w:p>
    <w:p>
      <w:pPr>
        <w:pStyle w:val="Normal"/>
        <w:ind w:left="2835" w:hanging="567"/>
        <w:jc w:val="both"/>
        <w:rPr>
          <w:rFonts w:ascii="Arial" w:hAnsi="Arial" w:cs="Arial"/>
          <w:b/>
          <w:b/>
        </w:rPr>
      </w:pPr>
      <w:r>
        <w:rPr>
          <w:rFonts w:cs="Arial" w:ascii="Arial" w:hAnsi="Arial"/>
          <w:b/>
        </w:rPr>
      </w:r>
    </w:p>
    <w:p>
      <w:pPr>
        <w:pStyle w:val="Normal"/>
        <w:ind w:left="2835" w:hanging="567"/>
        <w:jc w:val="both"/>
        <w:rPr/>
      </w:pPr>
      <w:r>
        <w:rPr>
          <w:rFonts w:cs="Arial" w:ascii="Arial" w:hAnsi="Arial"/>
        </w:rPr>
        <w:t xml:space="preserve">c) </w:t>
        <w:tab/>
        <w:t>Copia en que aparezca el sello de recibido de la Oficina Federal de Hacienda, de la carátula de la declaración y anexos presentados para el pago del Impuesto sobre la Renta Federal;</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d) </w:t>
        <w:tab/>
        <w:t>Relación de intereses pagados sobre préstamos, indicando el nombre, domicilio de la persona o Institución con quien se celebró la operación, importe del préstamo, plazo e intereses pactad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b/>
        <w:t>Bajo protesta de decir verdad, el causante hará constar en la relación mencionada, si los impuestos correspondientes a estas operaciones fueron pagados o retenidos en los términos de este Códig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Relación de las comisiones pagadas indicando nombre, domicilio, concepto, comisión y en su caso número del registro estatal de causantes de cada una de las personas a quienes se hayan efectuado pagos por este concept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ab/>
        <w:t xml:space="preserve">Bajo protesta de decir verdad el causante hará constar, en la relación mencionada, si los impuestos correspondientes a estos pagos fueron retenidos de acuerdo con lo establecido en este Código;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f) </w:t>
        <w:tab/>
        <w:t>Relación de sueldos pagad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g) </w:t>
        <w:tab/>
        <w:t>Relación de honorarios pagados a personas afectas al Impuesto sobre Profesiones y Ejercicios Lucrativos, señalando el nombre, domicilio, concepto, honorarios y registro estatal de causantes de cada uno de ell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h) </w:t>
        <w:tab/>
        <w:t>Relación conteniendo todos los datos respecto a contratos de arrendamiento de bienes muebles e inmuebles, indicando el número de registro de los mismos ante las Oficinas Recaudadoras de Renta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       </w:t>
        <w:tab/>
        <w:t>Copia del balance y estado de pérdidas y ganancias correspondientes al ejercicio fiscal a que se refiere la declaración;</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j) </w:t>
        <w:tab/>
        <w:t>Relación detallando todos los demás gastos propios del negocio (luz, teléfono, gas, etc.).</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ab/>
        <w:t>La certificación de los documentos que deban ser anexados a la declaración a que se refiere este Artículo, podrá ser hecha ante la Recaudación de Rentas respectiva, sin causar derechos;</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Señalar nombre y domicilio del depositario de los libros y en general de toda la documentación del causante, en casos de clausura, traspaso, traslado, cambio de objeto, actividad, nombre o razón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I.</w:t>
        <w:tab/>
        <w:t>Conservar 5 años los libros de contabilidad, libros especiales fiscales y demás documentos probatorios y relativos a las operaciones efectuad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En el caso de inspección permanente, quedan obligados los contribuyentes a proporcionar al personal designado los libros, documentos, informes y demás elementos necesarios para el desahogo de la dilig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 xml:space="preserve">Los contribuyentes de este impuesto están obligados, cuando así lo solicite la Secretaría de Hacienda, a proporcionar los informes del transporte de mercancías, movimiento de cuentas, compras efectuadas, así como copias o relaciones de las facturas, notas de venta o notas de servicio que hayan expedido, en las que expresarán los números de empadronamiento de los compradores, de acuerdo con los datos que éstos les hayan proporcionado. </w:t>
      </w:r>
      <w:r>
        <w:rPr>
          <w:rFonts w:cs="Arial" w:ascii="Arial" w:hAnsi="Arial"/>
          <w:b/>
        </w:rPr>
        <w:t>[Fracción reformada mediante Decreto No. 532-2011 l P.O. publicado en el P.O.E. No. 103 del 24 de diciembre de 2011]</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Con los datos y documentos a que se refiere el párrafo anterior se ordenarán las auditorías, a efecto de hacer las investigaciones generales que procedan en la contabilidad de los causantes y demás elementos de juicio que puedan allegar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Las demás que establezcan las ley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OCTAVA</w:t>
      </w:r>
    </w:p>
    <w:p>
      <w:pPr>
        <w:pStyle w:val="Normal"/>
        <w:ind w:left="1134" w:hanging="0"/>
        <w:jc w:val="center"/>
        <w:rPr>
          <w:rFonts w:ascii="Arial" w:hAnsi="Arial" w:cs="Arial"/>
        </w:rPr>
      </w:pPr>
      <w:r>
        <w:rPr>
          <w:rFonts w:cs="Arial" w:ascii="Arial" w:hAnsi="Arial"/>
        </w:rPr>
        <w:t>OBLIGACIONES DE TERCEROS Y RESPONSABILIDAD SOLID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0. </w:t>
      </w:r>
      <w:r>
        <w:rPr>
          <w:rFonts w:cs="Arial" w:ascii="Arial" w:hAnsi="Arial"/>
        </w:rPr>
        <w:t>Están obligados a retener y enterar el impuesto en los términos de los artículos 208 y 223 las personas residentes en el Estado que paguen comisiones o remuneraciones por servicios prestados por comisionistas, agentes o representantes radicados fuera del Territorio del Estado. La retención  se hará sobre el monto total de los ingresos que perciban los comisionistas, agentes o representa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retenedores    deberán    presentar   ante las Recaudaciones de Rentas, en el momento de efectuar el pago, una declaración que contenga los siguientes datos: </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 xml:space="preserve">Nombre, domicilio, actividad y en su caso, registro estatal de quien retenga el impuesto.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 xml:space="preserve">Nombre, domicilio, actividad y en su caso registro estatal de las personas a las que se haya retenido el impuesto.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 xml:space="preserve">Cantidad total pagada en el mes a cada una de ellas y concepto de la misma.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d) </w:t>
        <w:tab/>
        <w:t xml:space="preserve">Impuestos retenidos.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 xml:space="preserve">Lugar y fecha.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f) </w:t>
        <w:tab/>
        <w:t>Nombre y firm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 xml:space="preserve">g) </w:t>
        <w:tab/>
        <w:t xml:space="preserve">Los demás que establezcan las formas aprobadas por la Secretaría de Hacienda. </w:t>
      </w:r>
      <w:r>
        <w:rPr>
          <w:rFonts w:cs="Arial" w:ascii="Arial" w:hAnsi="Arial"/>
          <w:b/>
        </w:rPr>
        <w:t>[Incis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31. </w:t>
      </w:r>
      <w:r>
        <w:rPr>
          <w:rFonts w:cs="Arial" w:ascii="Arial" w:hAnsi="Arial"/>
        </w:rPr>
        <w:t>Cuando el administrador único o los administradores de las sociedades autoricen al gerente, al director o apoderado de la empresa para que presenten las manifestaciones mensuales, sin previa aprobación expresa, asumirán para los efectos legales las responsabilidades que puedan derivarse de la falsedad o inexactitud de dichas declar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2. </w:t>
      </w:r>
      <w:r>
        <w:rPr>
          <w:rFonts w:cs="Arial" w:ascii="Arial" w:hAnsi="Arial"/>
        </w:rPr>
        <w:t>Los administradores serán solidariamente responsables con los que les hayan precedido, por las irregularidades en que éstos hubieren incurrido con relación a este Capítulo, si conociéndolas no las denunciaren por escrito a las Autoridades compet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3. </w:t>
      </w:r>
      <w:r>
        <w:rPr>
          <w:rFonts w:cs="Arial" w:ascii="Arial" w:hAnsi="Arial"/>
        </w:rPr>
        <w:t>Los representantes legales, los comisionistas y mandatarios serán solidariamente responsables del pago del impuesto que dejen de cubrir por sus representados, cuando éstos radiquen fuera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radican dentro del Estado, los representantes legales, los comisionistas y mandatarios deberán exigirles la comprobación de estar empadronados; si no lo están surtirá efectos la responsabilidad solidaria prevista en 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4. </w:t>
      </w:r>
      <w:r>
        <w:rPr>
          <w:rFonts w:cs="Arial" w:ascii="Arial" w:hAnsi="Arial"/>
        </w:rPr>
        <w:t>Los contadores públicos al dictaminar los estados financieros de los contribuyentes, harán constar si el ingreso ha sido declarado en los términos de este Capítulo. En caso de falsedad, se harán acreedores a las sancion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5. </w:t>
      </w:r>
      <w:r>
        <w:rPr>
          <w:rFonts w:cs="Arial" w:ascii="Arial" w:hAnsi="Arial"/>
        </w:rPr>
        <w:t>En el caso de traslación de dominio, a cualquier título, de establecimientos en los cuales se perciban ingresos gravados, los negocios serán objetivamente responsables de los créditos fiscales insolu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6. </w:t>
      </w:r>
      <w:r>
        <w:rPr>
          <w:rFonts w:cs="Arial" w:ascii="Arial" w:hAnsi="Arial"/>
        </w:rPr>
        <w:t>Las personas físicas o morales que tengan relación con alguno o algunos de los causantes de este impuesto, deberán auxiliar a las autoridades fiscales, suministrándoles los informes y datos que soliciten en relación con la aplicación de este im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7. </w:t>
      </w:r>
      <w:r>
        <w:rPr>
          <w:rFonts w:cs="Arial" w:ascii="Arial" w:hAnsi="Arial"/>
        </w:rPr>
        <w:t>Las personas físicas o morales que mantengan o hayan tenido relaciones con los contribuyentes de este impuesto, están obligadas, al ser requeridas para ello por las autoridades fiscales, a exhibir su contabilidad, documentación y la correspondencia que se refiera a las operaciones realizadas con dichos causa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NOVENA</w:t>
      </w:r>
    </w:p>
    <w:p>
      <w:pPr>
        <w:pStyle w:val="Normal"/>
        <w:ind w:left="1134" w:hanging="0"/>
        <w:jc w:val="center"/>
        <w:rPr>
          <w:rFonts w:ascii="Arial" w:hAnsi="Arial" w:cs="Arial"/>
        </w:rPr>
      </w:pPr>
      <w:r>
        <w:rPr>
          <w:rFonts w:cs="Arial" w:ascii="Arial" w:hAnsi="Arial"/>
        </w:rPr>
        <w:t>VIGIL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8. </w:t>
      </w:r>
      <w:r>
        <w:rPr>
          <w:rFonts w:cs="Arial" w:ascii="Arial" w:hAnsi="Arial"/>
        </w:rPr>
        <w:t>La vigilancia de este impuesto se ejercerá por la Secretaría de Hacienda, tanto directamente como por conducto de las Recaudaciones de Rentas. La Secretaría de Hacienda es la autoridad ampliamente facultada para exigir de los causantes la adopción y establecimiento de medidas de control; ordenar la práctica de auditorías, efectuar las investigaciones que procedan; obtener los datos e informes que tengan relación con el objeto de la auditoría; exigir de los contribuyentes la exhibición de los libros de contabilidad, auxiliares y documentos comprobatorios de los asientos respectivos, y en general solicitar los elementos necesarios para comprobar el cumplimiento de las disposiciones de este Capít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con apoyo en las investigaciones practicadas no sea posible determinar el monto de los ingresos reales del causante, las autoridades fiscales podrán estimarlos tomando en cuenta para ello, entre otros, los elementos a que se refiere el artículo 2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Secretario de Hacienda podrá delegar el ejercicio de esta facultad en la autoridad que estime conven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contribuyentes a quienes se les practique una auditoría deberán dar aviso por escrito a la Secretaría de Hacienda o a la autoridad fiscal correspondiente, de cualquier acto indebido que cometan o pretendan cometer los funcionarios designados para efectuarl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39. </w:t>
      </w:r>
      <w:r>
        <w:rPr>
          <w:rFonts w:cs="Arial" w:ascii="Arial" w:hAnsi="Arial"/>
        </w:rPr>
        <w:t xml:space="preserve">Para la mejor administración y control de este impuesto, se procederá a revisar las declaraciones de los causantes cuando existan indicios de que no cubren el Impuesto de acuerdo con los ingresos realmente percibidos. Para tal revisión se estará a lo dispuesto por el artículo 23 de este ordenamiento. </w:t>
      </w:r>
      <w:r>
        <w:rPr>
          <w:rFonts w:cs="Arial" w:ascii="Arial" w:hAnsi="Arial"/>
          <w:b/>
        </w:rPr>
        <w:t>[Artículo reformado mediante Decreto No. 235-72 publicado en el P.O.E. No. 105 del 30 de diciembre de 197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DÉCIMA</w:t>
      </w:r>
    </w:p>
    <w:p>
      <w:pPr>
        <w:pStyle w:val="Normal"/>
        <w:ind w:left="1134" w:hanging="0"/>
        <w:jc w:val="center"/>
        <w:rPr>
          <w:rFonts w:ascii="Arial" w:hAnsi="Arial" w:cs="Arial"/>
        </w:rPr>
      </w:pPr>
      <w:r>
        <w:rPr>
          <w:rFonts w:cs="Arial" w:ascii="Arial" w:hAnsi="Arial"/>
        </w:rPr>
        <w:t>LIQUIDACIONES A CUOTA FIJ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0. </w:t>
      </w:r>
      <w:r>
        <w:rPr>
          <w:rFonts w:cs="Arial" w:ascii="Arial" w:hAnsi="Arial"/>
        </w:rPr>
        <w:t>Cuando se trate de causantes que en el último ejercicio fiscal de doce meses, hubieren obtenido ingresos anuales hasta de $1'500,000.00 (Un millón quinientos mil pesos 00/100 M.N.) y no hubieren llevado los libros, registros contables, no presenten los comprobantes de las operaciones registradas en ellos en la forma requerida por la Ley, la Secretaría de Hacienda podrá determinar estimativamente el ingreso gravable, tomando en cuenta para ello lo previsto por los artículos 23, 36 fracción VIII, 238 y 239 de este ordenamiento. A los ingresos gravables estimados, se aplicarán las tasas establecidas en esta Ley, y el resultado será el impuesto a pagar, a partir del mes en que se haga la determinación estimativa y hasta el final del año de que se trate. Esa misma cantidad será el impuesto que deberá pagar el causante por los doce meses anteriores a aquél en que se hubiere fijado la cuo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los ingresos totales percibidos en un ejercicio excedan en más de un 20% de los que se hubieren estimado, las liquidaciones de impuesto formuladas quedarán sin efecto y el causante estará obligado a dar aviso a la Tesorería de esta circunstancia y a pagar las diferencias que resulten de la comprobación de los ingresos reales. Los causantes a los cuales se les practique la determinación estimativa de ingresos a que alude este precept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No están obligados a llevar los libros de contabilidad a que se refiere el artículo 229 de este Código, salvo el de Ingresos y Egresos, debiendo conservar la documentación comprobatoria de sus opera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No están obligados a presentar las declaraciones mensuales que menciona el artículo 223 de este Códi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 xml:space="preserve">Estarán sujetos a cumplir con las demás obligaciones que a los causantes de este impuesto fije este ordenamiento, con excepción de aquellas de que expresamente estén liberad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t>Presentarán en el mes de abril de cada año, en la forma aprobada, una manifestación que contenga el importe de los ingresos y egresos habidos en el negocio durante el año anterior, a la que se acompañará una copia de la declaración anual que sirvió de base para el pago del Impuesto sobre la Rent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e) </w:t>
        <w:tab/>
        <w:t xml:space="preserve">Recibirán las visitas de inspección que ordena la Secretaría de Haciend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f) </w:t>
        <w:tab/>
        <w:t>La determinación estimativa practicada, tiene la vigencia señalada en este artículo, pero se entenderá prorrogada mientras la Secretaría de Hacienda no la modifiqu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 primer párrafo y en los incisos e) y f) de su segundo párrafo, mediante Decreto No. 532-2011 l P.O. publicado en el P.O.E. No. 103 del 24 de diciembre de 2011]</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X</w:t>
      </w:r>
    </w:p>
    <w:p>
      <w:pPr>
        <w:pStyle w:val="Normal"/>
        <w:ind w:left="1134" w:hanging="0"/>
        <w:jc w:val="center"/>
        <w:rPr>
          <w:rFonts w:ascii="Arial" w:hAnsi="Arial" w:cs="Arial"/>
        </w:rPr>
      </w:pPr>
      <w:r>
        <w:rPr>
          <w:rFonts w:cs="Arial" w:ascii="Arial" w:hAnsi="Arial"/>
        </w:rPr>
        <w:t>IMPUESTO SOBRE LA GANADERÍA</w:t>
      </w:r>
    </w:p>
    <w:p>
      <w:pPr>
        <w:pStyle w:val="Normal"/>
        <w:ind w:left="1134" w:hanging="0"/>
        <w:jc w:val="center"/>
        <w:rPr>
          <w:rFonts w:ascii="Arial" w:hAnsi="Arial" w:cs="Arial"/>
          <w:b/>
          <w:b/>
        </w:rPr>
      </w:pPr>
      <w:r>
        <w:rPr>
          <w:rFonts w:cs="Arial" w:ascii="Arial" w:hAnsi="Arial"/>
          <w:b/>
        </w:rPr>
        <w:t xml:space="preserve">SECCIÓN PRIMERA       </w:t>
      </w:r>
    </w:p>
    <w:p>
      <w:pPr>
        <w:pStyle w:val="Normal"/>
        <w:ind w:left="1134" w:hanging="0"/>
        <w:jc w:val="center"/>
        <w:rPr>
          <w:rFonts w:ascii="Arial" w:hAnsi="Arial" w:cs="Arial"/>
        </w:rPr>
      </w:pPr>
      <w:r>
        <w:rPr>
          <w:rFonts w:cs="Arial" w:ascii="Arial" w:hAnsi="Arial"/>
        </w:rPr>
        <w:t>OBJETO Y SUJ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1. </w:t>
      </w:r>
      <w:r>
        <w:rPr>
          <w:rFonts w:cs="Arial" w:ascii="Arial" w:hAnsi="Arial"/>
        </w:rPr>
        <w:t xml:space="preserve">Este impuesto grava las operaciones de compraventa, permuta, fideicomiso, cesión, donación, compensación, dación en pago, traspaso, aportación a sociedades, consignación, remates y en general cualquier acto por el cual se trasmita el dominio del ganado; también causará el impuesto la disposición del ganado al remitirse fuera del Estado o a rastros y empacadoras, casos en los cuales se presumirá, sin que se admita prueba en contrario que se verificó dentro del Estado operación gravada por este capítulo. </w:t>
      </w:r>
      <w:r>
        <w:rPr>
          <w:rFonts w:cs="Arial" w:ascii="Arial" w:hAnsi="Arial"/>
          <w:b/>
        </w:rPr>
        <w:t>[Artículo reformado mediante Decreto No. 79-71 publicado en el P.O.E. No. 102 del 22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2. </w:t>
      </w:r>
      <w:r>
        <w:rPr>
          <w:rFonts w:cs="Arial" w:ascii="Arial" w:hAnsi="Arial"/>
        </w:rPr>
        <w:t>Es sujeto del impuesto la persona física o moral propietaria del ganado, que realice cualquiera de los actos señalados en el artículo anterior.</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TARIF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3. </w:t>
      </w:r>
      <w:r>
        <w:rPr>
          <w:rFonts w:cs="Arial" w:ascii="Arial" w:hAnsi="Arial"/>
        </w:rPr>
        <w:t>El impuesto se causará de acuerdo con la siguiente Tarifa:</w:t>
      </w:r>
    </w:p>
    <w:p>
      <w:pPr>
        <w:pStyle w:val="Normal"/>
        <w:ind w:left="1134" w:hanging="0"/>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I.    </w:t>
        <w:tab/>
        <w:t>Por cada cabeza de ganado bovino               $110.00</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II.   </w:t>
        <w:tab/>
        <w:t xml:space="preserve">Por cada cabeza de ganado porcino              $ 24.00 </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III.  </w:t>
        <w:tab/>
        <w:t>Por cada cabeza de ganado mular                 $ 40.00</w:t>
      </w:r>
    </w:p>
    <w:p>
      <w:pPr>
        <w:pStyle w:val="Normal"/>
        <w:ind w:left="2268" w:hanging="568"/>
        <w:jc w:val="both"/>
        <w:rPr>
          <w:rFonts w:ascii="Arial" w:hAnsi="Arial" w:cs="Arial"/>
        </w:rPr>
      </w:pPr>
      <w:r>
        <w:rPr>
          <w:rFonts w:cs="Arial" w:ascii="Arial" w:hAnsi="Arial"/>
        </w:rPr>
      </w:r>
    </w:p>
    <w:p>
      <w:pPr>
        <w:pStyle w:val="Normal"/>
        <w:tabs>
          <w:tab w:val="clear" w:pos="708"/>
          <w:tab w:val="left" w:pos="4962" w:leader="none"/>
        </w:tabs>
        <w:ind w:left="2268" w:hanging="568"/>
        <w:jc w:val="both"/>
        <w:rPr/>
      </w:pPr>
      <w:r>
        <w:rPr>
          <w:rFonts w:cs="Arial" w:ascii="Arial" w:hAnsi="Arial"/>
        </w:rPr>
        <w:t xml:space="preserve">IV.   </w:t>
        <w:tab/>
        <w:t xml:space="preserve">Por cada cabeza de ganado caballar              $ 34.00 </w:t>
      </w:r>
    </w:p>
    <w:p>
      <w:pPr>
        <w:pStyle w:val="Normal"/>
        <w:ind w:left="2268" w:hanging="568"/>
        <w:jc w:val="both"/>
        <w:rPr>
          <w:rFonts w:ascii="Arial" w:hAnsi="Arial" w:cs="Arial"/>
        </w:rPr>
      </w:pPr>
      <w:r>
        <w:rPr>
          <w:rFonts w:cs="Arial" w:ascii="Arial" w:hAnsi="Arial"/>
        </w:rPr>
      </w:r>
    </w:p>
    <w:p>
      <w:pPr>
        <w:pStyle w:val="Normal"/>
        <w:tabs>
          <w:tab w:val="clear" w:pos="708"/>
          <w:tab w:val="left" w:pos="5103" w:leader="none"/>
        </w:tabs>
        <w:ind w:left="2268" w:hanging="568"/>
        <w:jc w:val="both"/>
        <w:rPr/>
      </w:pPr>
      <w:r>
        <w:rPr>
          <w:rFonts w:cs="Arial" w:ascii="Arial" w:hAnsi="Arial"/>
        </w:rPr>
        <w:t xml:space="preserve">V.    </w:t>
        <w:tab/>
        <w:t xml:space="preserve">Por cada cabeza de ganado ovino                  $ 10.00 </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VI.   </w:t>
        <w:tab/>
        <w:t>Por cada cabeza de ganado caprino               $  6.00</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VII.  </w:t>
        <w:tab/>
        <w:t>Por cada cabeza de ganado asnal                   $  6.00</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VIII. </w:t>
        <w:tab/>
        <w:t>Por cada cabeza de becerro mamón con</w:t>
      </w:r>
    </w:p>
    <w:p>
      <w:pPr>
        <w:pStyle w:val="Normal"/>
        <w:ind w:left="2268" w:hanging="568"/>
        <w:jc w:val="both"/>
        <w:rPr/>
      </w:pPr>
      <w:r>
        <w:rPr>
          <w:rFonts w:eastAsia="Arial" w:cs="Arial" w:ascii="Arial" w:hAnsi="Arial"/>
        </w:rPr>
        <w:t xml:space="preserve">         </w:t>
      </w:r>
      <w:r>
        <w:rPr>
          <w:rFonts w:cs="Arial" w:ascii="Arial" w:hAnsi="Arial"/>
        </w:rPr>
        <w:tab/>
        <w:t>edad máxima de 30 días                                 $ 60.00</w:t>
      </w:r>
    </w:p>
    <w:p>
      <w:pPr>
        <w:pStyle w:val="Normal"/>
        <w:ind w:left="2268" w:hanging="568"/>
        <w:jc w:val="both"/>
        <w:rPr>
          <w:rFonts w:ascii="Arial" w:hAnsi="Arial" w:cs="Arial"/>
        </w:rPr>
      </w:pPr>
      <w:r>
        <w:rPr>
          <w:rFonts w:cs="Arial" w:ascii="Arial" w:hAnsi="Arial"/>
        </w:rPr>
      </w:r>
    </w:p>
    <w:p>
      <w:pPr>
        <w:pStyle w:val="Normal"/>
        <w:ind w:left="2268" w:hanging="568"/>
        <w:jc w:val="both"/>
        <w:rPr/>
      </w:pPr>
      <w:r>
        <w:rPr>
          <w:rFonts w:cs="Arial" w:ascii="Arial" w:hAnsi="Arial"/>
        </w:rPr>
        <w:t xml:space="preserve">IX.   </w:t>
        <w:tab/>
        <w:t xml:space="preserve">Por cada cabeza de cabrito con edad </w:t>
      </w:r>
    </w:p>
    <w:p>
      <w:pPr>
        <w:pStyle w:val="Normal"/>
        <w:tabs>
          <w:tab w:val="clear" w:pos="708"/>
          <w:tab w:val="left" w:pos="4678" w:leader="none"/>
          <w:tab w:val="left" w:pos="4962" w:leader="none"/>
        </w:tabs>
        <w:ind w:left="2268" w:hanging="568"/>
        <w:jc w:val="both"/>
        <w:rPr/>
      </w:pPr>
      <w:r>
        <w:rPr>
          <w:rFonts w:eastAsia="Arial" w:cs="Arial" w:ascii="Arial" w:hAnsi="Arial"/>
        </w:rPr>
        <w:t xml:space="preserve">           </w:t>
      </w:r>
      <w:r>
        <w:rPr>
          <w:rFonts w:cs="Arial" w:ascii="Arial" w:hAnsi="Arial"/>
        </w:rPr>
        <w:t>máxima de 30 días.                                         $ 1.5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273-78 publicado en el P.O.E. No. 104 del 30 de diciembre de 1978]</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SECCIÓN TERCERA       </w:t>
      </w:r>
    </w:p>
    <w:p>
      <w:pPr>
        <w:pStyle w:val="Normal"/>
        <w:ind w:left="1134" w:hanging="0"/>
        <w:jc w:val="center"/>
        <w:rPr>
          <w:rFonts w:ascii="Arial" w:hAnsi="Arial" w:cs="Arial"/>
        </w:rPr>
      </w:pPr>
      <w:r>
        <w:rPr>
          <w:rFonts w:cs="Arial" w:ascii="Arial" w:hAnsi="Arial"/>
        </w:rPr>
        <w:t>PAG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4. </w:t>
      </w:r>
      <w:r>
        <w:rPr>
          <w:rFonts w:cs="Arial" w:ascii="Arial" w:hAnsi="Arial"/>
        </w:rPr>
        <w:t>El impuesto se causará por cada cabeza de ganado y por una sola vez, en la última operación que con él se realice dentr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No causa el impuesto el tránsito de ganado proveniente de otra Entidad Federativa destinado al extranjero, siendo indispensable que se acredite fehacientemente que el poseedor del ganado es su propietario, que los semovientes estén protegidos con pases y guías sanitarias de autoridades de otros Estados y que la exportación se lleve a cabo a nombre del propietario. De no cumplirse estos requisitos se hará efectiva la presunción del artículo 24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5. </w:t>
      </w:r>
      <w:r>
        <w:rPr>
          <w:rFonts w:cs="Arial" w:ascii="Arial" w:hAnsi="Arial"/>
        </w:rPr>
        <w:t>El pago del impuesto deberá hacers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En la Recaudación de Rentas a cuya jurisdicción corresponda el Municipio donde se realice cualquiera de los actos previstos en el artículo 241 de este Códig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n la Recaudación de Rentas a cuya jurisdicción corresponda el Municipio donde se embarque el ganado, cuando salga del Estado pero no de la Repúblic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n las Recaudaciones de Rentas de Ciudad Juárez, Ciudad Ojinaga, Ascensión y Janos cuando el ganado se remita al extranj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l impuesto se pagará antes de realizar cualquiera de los actos a que se refiere el artículo 24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79-71 publicado en el P.O.E. No. 102 del 22 de diciembre de 197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OBLIGACIONES DE LOS CAUS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6. </w:t>
      </w:r>
      <w:r>
        <w:rPr>
          <w:rFonts w:cs="Arial" w:ascii="Arial" w:hAnsi="Arial"/>
        </w:rPr>
        <w:t>Al enterarse el impuesto, el causante deberá cumplir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esentar las facturas que acrediten la propiedad del ganado en las cuales si se trata de ganado bovino, asnal, mular o caballar, deberán figurar dibujados los fierros con que estén marcados los animales. En caso de que el ganadero criador venda directamente no será necesaria la presentación de factura anterior, bastando únicamente que el animal lleve el fierro que tenga registrado el citado cri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Tratándose de ganado menor el causante deberá acreditar los derechos de propiedad con una certificación, expedida por la Presidencia Municipal del lugar de donde procede el gan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demás que establezcan las ley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7. </w:t>
      </w:r>
      <w:r>
        <w:rPr>
          <w:rFonts w:cs="Arial" w:ascii="Arial" w:hAnsi="Arial"/>
        </w:rPr>
        <w:t xml:space="preserve">Los certificados de pago del impuesto se expedirán en la forma que lo determinen las disposiciones administrativas, entregándole el original al interesado. </w:t>
      </w:r>
      <w:r>
        <w:rPr>
          <w:rFonts w:cs="Arial" w:ascii="Arial" w:hAnsi="Arial"/>
          <w:b/>
        </w:rPr>
        <w:t>[Artículo reformado mediante Decreto No. 476-76 publicado en el P.O.E. No. 104 del 29 de diciembre de 197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8. </w:t>
      </w:r>
      <w:r>
        <w:rPr>
          <w:rFonts w:cs="Arial" w:ascii="Arial" w:hAnsi="Arial"/>
        </w:rPr>
        <w:t>Las Recaudaciones expedirán el certificado de pago correspondiente, haciendo las anotaciones respectivas en el documento que ampare la operación o en el certificado de propiedad extendido por las autoridades Estatales o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9. </w:t>
      </w:r>
      <w:r>
        <w:rPr>
          <w:rFonts w:cs="Arial" w:ascii="Arial" w:hAnsi="Arial"/>
        </w:rPr>
        <w:t>Los causantes de este impuesto están obligados a empadronarse en la Recaudación de Rentas de la jurisdicción de su domicilio particular. Los que residan fuera del Estado se empadronarán en la Recaudación del domicilio que señalen convencionalmente.</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QUINTA</w:t>
      </w:r>
    </w:p>
    <w:p>
      <w:pPr>
        <w:pStyle w:val="Normal"/>
        <w:ind w:left="1134" w:hanging="0"/>
        <w:jc w:val="center"/>
        <w:rPr>
          <w:rFonts w:ascii="Arial" w:hAnsi="Arial" w:cs="Arial"/>
        </w:rPr>
      </w:pPr>
      <w:r>
        <w:rPr>
          <w:rFonts w:cs="Arial" w:ascii="Arial" w:hAnsi="Arial"/>
        </w:rPr>
        <w:t>OBLIGACIONES DE LOS TERCER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0. </w:t>
      </w:r>
      <w:r>
        <w:rPr>
          <w:rFonts w:cs="Arial" w:ascii="Arial" w:hAnsi="Arial"/>
        </w:rPr>
        <w:t>Todas las personas que realicen operaciones gravadas en este Capítulo están obligadas por sí o por conducto de sus administradores, representantes o empleados a exigir la comprobación del pago de este impuesto. Tratándose de Rastros Municipales o Empacadoras tendrán además la obligación de entregar a la Recaudación de Rentas de su jurisdicción, una relación del ganado sacrificado con especificación de marcas, valores, nombre del propietario, lugar y fecha en que fueron pagados los impues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1. </w:t>
      </w:r>
      <w:r>
        <w:rPr>
          <w:rFonts w:cs="Arial" w:ascii="Arial" w:hAnsi="Arial"/>
        </w:rPr>
        <w:t>Son solidariamente responsables del pago del impues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adquirentes del gan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introductores o intermedi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representantes legales, mandatarios y comisionist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s personas que adquieran empresas ganaderas respecto de las prestaciones fiscales que hayan quedado insoluta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w:t>
      </w:r>
    </w:p>
    <w:p>
      <w:pPr>
        <w:pStyle w:val="Normal"/>
        <w:ind w:left="1134" w:hanging="0"/>
        <w:jc w:val="center"/>
        <w:rPr>
          <w:rFonts w:ascii="Arial" w:hAnsi="Arial" w:cs="Arial"/>
        </w:rPr>
      </w:pPr>
      <w:r>
        <w:rPr>
          <w:rFonts w:cs="Arial" w:ascii="Arial" w:hAnsi="Arial"/>
        </w:rPr>
        <w:t>IMPUESTO SOBRE LA ENAJENACIÓN DE ALGODÓN Y SU SEMILLA</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OBJETO, SUJETO Y B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2. </w:t>
      </w:r>
      <w:r>
        <w:rPr>
          <w:rFonts w:cs="Arial" w:ascii="Arial" w:hAnsi="Arial"/>
        </w:rPr>
        <w:t>Constituye el objeto de este impuesto la enajenación de primera mano que se realice con el algodón y su semilla; no causando por consiguiente ningún otro impuesto establecido en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fiscales se presumen verificadas en el Estado, sin que se admita prueba en contrario, todas las enajenaciones del algodón y su semilla producido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3. </w:t>
      </w:r>
      <w:r>
        <w:rPr>
          <w:rFonts w:cs="Arial" w:ascii="Arial" w:hAnsi="Arial"/>
        </w:rPr>
        <w:t>El impuesto se caus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Al verificarse la primera operación con el algodón o su semilla aun cuando las pacas o el grano no hayan salido de los patios de los despepitador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Al salir las pacas de algodón o la semilla de los patios de los despepitadores, si antes no han sido motivo de operaciones comer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ab/>
        <w:t xml:space="preserve">Si existen pacas de algodón o semilla dentro de los límites de las plantas despepitadoras, la Secretaría de Hacienda podrá ordenar que se practique una inspección fiscal a los libros de contabilidad de la empresa, con objeto de determinar si los citados productos han sido motivo de operaciones comerciales en los términos del inciso a) de este artículo.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4. </w:t>
      </w:r>
      <w:r>
        <w:rPr>
          <w:rFonts w:cs="Arial" w:ascii="Arial" w:hAnsi="Arial"/>
        </w:rPr>
        <w:t>Son sujetos de este impuesto las personas físicas o morales que con establecimiento fijo o sin él verifiquen operaciones comerciales con el algodón y su semilla en los términos d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5. </w:t>
      </w:r>
      <w:r>
        <w:rPr>
          <w:rFonts w:cs="Arial" w:ascii="Arial" w:hAnsi="Arial"/>
        </w:rPr>
        <w:t>La base de este impuesto será el valor de los productos, según las tarifas oficiales que para tal efecto apruebe el Ejecutivo del Estado para cada zona producto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TASA, PAGO Y OBLIG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6. </w:t>
      </w:r>
      <w:r>
        <w:rPr>
          <w:rFonts w:cs="Arial" w:ascii="Arial" w:hAnsi="Arial"/>
        </w:rPr>
        <w:t>A los ingresos totales que se perciban con motivo de operaciones comerciales efectuadas con el algodón y su semilla, se les aplicará la tasa del 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7. </w:t>
      </w:r>
      <w:r>
        <w:rPr>
          <w:rFonts w:cs="Arial" w:ascii="Arial" w:hAnsi="Arial"/>
        </w:rPr>
        <w:t>El pago del impuesto deberá hacerse en la fecha en que se realice la operación grav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8. </w:t>
      </w:r>
      <w:r>
        <w:rPr>
          <w:rFonts w:cs="Arial" w:ascii="Arial" w:hAnsi="Arial"/>
        </w:rPr>
        <w:t>Los propietarios, administradores o encargados de los despepitadores de algodón están obligad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A empadronarse y a retener el impuesto al causarse éste en los términos del Artículo 253; </w:t>
      </w:r>
      <w:r>
        <w:rPr>
          <w:rFonts w:cs="Arial" w:ascii="Arial" w:hAnsi="Arial"/>
          <w:b/>
        </w:rPr>
        <w:t>[Fracción reformada mediante Decreto No. 60 -71 publicado en el P.O.E. No. 98 del 8 de diciembre de 197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 xml:space="preserve">A llevar un libro especial en el que se detallen los movimientos de algodón referentes a entradas, salidas y existencias mensuales del producto. Se podrá cumplir con esta obligación con el mismo libro a que se refiere el artículo 7 fracción II de la Ley del Impuesto sobre Despepite de Algodón en Rama. </w:t>
      </w:r>
      <w:r>
        <w:rPr>
          <w:rFonts w:cs="Arial" w:ascii="Arial" w:hAnsi="Arial"/>
          <w:b/>
        </w:rPr>
        <w:t>[Fracción  reformada mediante Decreto No. 96-77 publicado en el P.O.E. No. 105 del 31 de diciembre de 1977]</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 xml:space="preserve">A entregar los días 15 y último de cada mes en la Recaudación de Rentas de su jurisdicción, el impuesto total cobrado, de acuerdo con las liquidaciones que por el mismo periodo presenten en las formas oficiales que proporcionará la misma Oficina Recaudadora. </w:t>
      </w:r>
      <w:r>
        <w:rPr>
          <w:rFonts w:cs="Arial" w:ascii="Arial" w:hAnsi="Arial"/>
          <w:b/>
        </w:rPr>
        <w:t>[Fracción reformada mediante Decreto No. 81-74 publicado en el P.O.E. No. 104 del 28 de diciembre de 197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A no permitir la salida del algodón y su semilla de sus locales o almacenes, si no está debidamente pagado el impue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 colocar en los patios de los despepitadores las pacas de algodón de modo que queden visibles los números de identificación que a cada una se les hayan señalado, a fin de que las inspecciones fiscales se practiquen sin dificult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A dar aviso inmediato y por escrito a la Recaudación de Rentas respectiva, para efectos de la autorización de la salida de los despepitadores del algodón y su semilla, con expresión del nombre del propietario, cantidad de pacas, peso de cada una de ellas, de la semilla en su caso y fecha de salida. Este aviso autorizado deberá exhibirse a requerimiento de las autoridades fiscales. </w:t>
      </w:r>
      <w:r>
        <w:rPr>
          <w:rFonts w:cs="Arial" w:ascii="Arial" w:hAnsi="Arial"/>
          <w:b/>
        </w:rPr>
        <w:t>[Fracción reformada mediante Decreto No. 96-77 publicado en el P.O.E. No. 105 del 31 de diciembre de 1977]</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9. </w:t>
      </w:r>
      <w:r>
        <w:rPr>
          <w:rFonts w:cs="Arial" w:ascii="Arial" w:hAnsi="Arial"/>
        </w:rPr>
        <w:t>Es solidariamente responsable del pago del impuesto el adquir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0. </w:t>
      </w:r>
      <w:r>
        <w:rPr>
          <w:rFonts w:cs="Arial" w:ascii="Arial" w:hAnsi="Arial"/>
        </w:rPr>
        <w:t>Los causantes y los terceros que intervengan en toda clase de operaciones gravadas por este Capítulo, que infrinjan las disposiciones contenidas en el mismo, se harán acreedores a las sanciones previstas en el capítulo VII del Título Segundo de este libr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I</w:t>
      </w:r>
    </w:p>
    <w:p>
      <w:pPr>
        <w:pStyle w:val="Normal"/>
        <w:ind w:left="1134" w:hanging="0"/>
        <w:jc w:val="center"/>
        <w:rPr>
          <w:rFonts w:ascii="Arial" w:hAnsi="Arial" w:cs="Arial"/>
        </w:rPr>
      </w:pPr>
      <w:r>
        <w:rPr>
          <w:rFonts w:cs="Arial" w:ascii="Arial" w:hAnsi="Arial"/>
        </w:rPr>
        <w:t>IMPUESTO SOBRE LA ENAJENACIÓN DE AVE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1. </w:t>
      </w:r>
      <w:r>
        <w:rPr>
          <w:rFonts w:cs="Arial" w:ascii="Arial" w:hAnsi="Arial"/>
        </w:rPr>
        <w:t>Es objeto de este impuesto la enajenación de primera mano que se realice con la avena ya sea en grano o achicalada. Para los efectos de esta disposición se consideran enajenaciones de primera mano las que realicen los productores. Toda enajenación se presume verificada dentro del Estado, sin que se admita prueba en cont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2. </w:t>
      </w:r>
      <w:r>
        <w:rPr>
          <w:rFonts w:cs="Arial" w:ascii="Arial" w:hAnsi="Arial"/>
        </w:rPr>
        <w:t>Son sujetos de este impuesto las personas físicas o morales que con establecimiento fijo o sin él verifiquen operaciones de enajenación con el citado produ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3. </w:t>
      </w:r>
      <w:r>
        <w:rPr>
          <w:rFonts w:cs="Arial" w:ascii="Arial" w:hAnsi="Arial"/>
        </w:rPr>
        <w:t>La base de este impuesto será el valor del producto de acuerdo con las tarifas oficiales que para tal efecto apruebe el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4. </w:t>
      </w:r>
      <w:r>
        <w:rPr>
          <w:rFonts w:cs="Arial" w:ascii="Arial" w:hAnsi="Arial"/>
        </w:rPr>
        <w:t xml:space="preserve">El impuesto se causará a razón del 3% sobre el valor que tenga en el mercado o en su caso, sobre el valor oficial que al respecto se le fije. </w:t>
      </w:r>
      <w:r>
        <w:rPr>
          <w:rFonts w:cs="Arial" w:ascii="Arial" w:hAnsi="Arial"/>
          <w:b/>
        </w:rPr>
        <w:t>[Artículo reformado mediante Decreto No. 476-76 publicado en el P.O.E. No. 104 del 29 de diciembre de 197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65. </w:t>
      </w:r>
      <w:r>
        <w:rPr>
          <w:rFonts w:cs="Arial" w:ascii="Arial" w:hAnsi="Arial"/>
        </w:rPr>
        <w:t>El pago del impuesto deberá hacerse en la fecha en que se realice la operación grav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6. </w:t>
      </w:r>
      <w:r>
        <w:rPr>
          <w:rFonts w:cs="Arial" w:ascii="Arial" w:hAnsi="Arial"/>
        </w:rPr>
        <w:t xml:space="preserve">Los propietarios, administradores o encargados de las fábricas industrializadoras de la avena y las personas físicas o morales que comercien con este cereal, están obligados a retener el impuesto que establece este capítulo, en todos aquellos casos en que los productores de avena no les comprueben, con los recibos oficiales que al efecto les expidan las  Recaudaciones de Rentas, haber pagado el tributo. En caso de que acrediten tal extremo, el adquiriente deberá recabar y conservar en su poder el recibo que se le expidió al propietario al momento de efectuar el pago. </w:t>
      </w:r>
      <w:r>
        <w:rPr>
          <w:rFonts w:cs="Arial" w:ascii="Arial" w:hAnsi="Arial"/>
          <w:b/>
        </w:rPr>
        <w:t>[Artículo reformado mediante Decreto No. 81-74 publicado en el P.O.E. No. 104 del 28 de diciembre de 1974]</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II</w:t>
      </w:r>
    </w:p>
    <w:p>
      <w:pPr>
        <w:pStyle w:val="Normal"/>
        <w:ind w:left="1134" w:hanging="0"/>
        <w:jc w:val="center"/>
        <w:rPr>
          <w:rFonts w:ascii="Arial" w:hAnsi="Arial" w:cs="Arial"/>
        </w:rPr>
      </w:pPr>
      <w:r>
        <w:rPr>
          <w:rFonts w:cs="Arial" w:ascii="Arial" w:hAnsi="Arial"/>
        </w:rPr>
        <w:t>IMPUESTO SOBRE PRODUCCIÓN Y VENTA DE BEBIDAS ALCOHÓLICAS Y  ALCOHOL</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IMPUESTO SOBRE PRODUCCIÓN DE BEBIDAS ALCOHÓLIC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7. </w:t>
      </w:r>
      <w:r>
        <w:rPr>
          <w:rFonts w:cs="Arial" w:ascii="Arial" w:hAnsi="Arial"/>
        </w:rPr>
        <w:t>Constituye el objeto de este Impuesto la producción, mezcla y ampliación de vinos, aguardientes y otras bebidas alcohólica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8. </w:t>
      </w:r>
      <w:r>
        <w:rPr>
          <w:rFonts w:cs="Arial" w:ascii="Arial" w:hAnsi="Arial"/>
        </w:rPr>
        <w:t>Los productores, mezcladores y ampliadores de vinos, aguardientes y otras bebidas alcohólicas en el Estado de Chihuahua, pagarán un Impuesto sobre la producción a razón de las siguientes cuot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Producción de vinos $0.10 por litro, sea a granel o embotellado para su consumo como 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Producción de aguardientes y bebidas alcohólicas $0.20 por litro,  sea a granel o embotell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Mezcla y ampliación de vinos, aguardientes y cualquier otra bebida alcohólica $0.30 por litro, sea a granel o embotell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9. </w:t>
      </w:r>
      <w:r>
        <w:rPr>
          <w:rFonts w:cs="Arial" w:ascii="Arial" w:hAnsi="Arial"/>
        </w:rPr>
        <w:t>Son bebidas alcohólicas para los efectos de esta Ley, los líquidos que tengan una graduación alcohólica superior a tres grados Gay Lussac. Cuando en lo sucesivo se aluda a la graduación se entenderá referida a la escala Gay Lussac.</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0. </w:t>
      </w:r>
      <w:r>
        <w:rPr>
          <w:rFonts w:cs="Arial" w:ascii="Arial" w:hAnsi="Arial"/>
        </w:rPr>
        <w:t>Para los efectos del impuesto a que se refiere este Capítulo, se entenderá por productor toda persona física o moral que habitual o accidentalmente produzca, obtenga, mezcle o amplíe bebidas alcohól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1. </w:t>
      </w:r>
      <w:r>
        <w:rPr>
          <w:rFonts w:cs="Arial" w:ascii="Arial" w:hAnsi="Arial"/>
        </w:rPr>
        <w:t>El pago del impuesto se hará mediante declaración mensual, la que se presentará del día 1o. al día 20 de cada mes en las formas que autorizará la Secretaría de Hacie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2. </w:t>
      </w:r>
      <w:r>
        <w:rPr>
          <w:rFonts w:cs="Arial" w:ascii="Arial" w:hAnsi="Arial"/>
        </w:rPr>
        <w:t>La Secretaría de Hacienda tiene facultades para comprobar la veracidad de la declaración a que se refiere el artículo anterior, para lo cual podrá practicar las investigaciones y auditorías que sean necesari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3. </w:t>
      </w:r>
      <w:r>
        <w:rPr>
          <w:rFonts w:cs="Arial" w:ascii="Arial" w:hAnsi="Arial"/>
        </w:rPr>
        <w:t>Las personas físicas o morales que tengan la propiedad o posesión de fábricas o instalaciones productoras de cualquiera de los artículos gravados por este ordenamiento, tienen la obligación de empadronarse en la Recaudación de Rentas de su jurisdicción en un plazo de diez días que se computará a partir de la fecha en que se hubieren concluido las instalaciones o hubieren adquirido la propiedad o pose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empadronamiento se hará en las formas que para el caso autorice la Secretaría de Hacienda.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productores cubrirán, en la Recaudación de Rentas respectiva, al  presentar la solicitud de empadronamiento, el derecho correlativo con arreglo a las siguientes cuotas:</w:t>
      </w:r>
    </w:p>
    <w:p>
      <w:pPr>
        <w:pStyle w:val="Normal"/>
        <w:ind w:left="1134" w:hanging="0"/>
        <w:jc w:val="both"/>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1134"/>
        <w:gridCol w:w="5670"/>
        <w:gridCol w:w="2552"/>
      </w:tblGrid>
      <w:tr>
        <w:trPr/>
        <w:tc>
          <w:tcPr>
            <w:tcW w:w="1134" w:type="dxa"/>
            <w:tcBorders/>
          </w:tcPr>
          <w:p>
            <w:pPr>
              <w:pStyle w:val="Normal"/>
              <w:shd w:fill="000080" w:val="clear"/>
              <w:jc w:val="both"/>
              <w:rPr>
                <w:rFonts w:ascii="Arial" w:hAnsi="Arial" w:cs="Tahoma"/>
              </w:rPr>
            </w:pPr>
            <w:r>
              <w:rPr>
                <w:rFonts w:cs="Tahoma" w:ascii="Arial" w:hAnsi="Arial"/>
              </w:rPr>
              <w:t>1</w:t>
            </w:r>
          </w:p>
        </w:tc>
        <w:tc>
          <w:tcPr>
            <w:tcW w:w="5670" w:type="dxa"/>
            <w:tcBorders/>
          </w:tcPr>
          <w:p>
            <w:pPr>
              <w:pStyle w:val="Normal"/>
              <w:shd w:fill="000080" w:val="clear"/>
              <w:jc w:val="both"/>
              <w:rPr>
                <w:rFonts w:ascii="Arial" w:hAnsi="Arial" w:cs="Tahoma"/>
              </w:rPr>
            </w:pPr>
            <w:r>
              <w:rPr>
                <w:rFonts w:cs="Tahoma" w:ascii="Arial" w:hAnsi="Arial"/>
              </w:rPr>
              <w:t>Los productores comprendidos en la Categoría A. de 300,000 litros de producción anual en adelante</w:t>
            </w:r>
          </w:p>
        </w:tc>
        <w:tc>
          <w:tcPr>
            <w:tcW w:w="2552" w:type="dxa"/>
            <w:tcBorders/>
          </w:tcPr>
          <w:p>
            <w:pPr>
              <w:pStyle w:val="Normal"/>
              <w:shd w:fill="000080" w:val="clear"/>
              <w:ind w:left="2268" w:hanging="2234"/>
              <w:jc w:val="center"/>
              <w:rPr>
                <w:rFonts w:ascii="Arial" w:hAnsi="Arial" w:cs="Tahoma"/>
              </w:rPr>
            </w:pPr>
            <w:r>
              <w:rPr>
                <w:rFonts w:cs="Tahoma" w:ascii="Arial" w:hAnsi="Arial"/>
              </w:rPr>
              <w:t>$ 500.00</w:t>
            </w:r>
          </w:p>
          <w:p>
            <w:pPr>
              <w:pStyle w:val="Normal"/>
              <w:shd w:fill="000080" w:val="clear"/>
              <w:jc w:val="both"/>
              <w:rPr>
                <w:rFonts w:ascii="Arial" w:hAnsi="Arial" w:cs="Tahoma"/>
              </w:rPr>
            </w:pPr>
            <w:r>
              <w:rPr>
                <w:rFonts w:cs="Tahoma" w:ascii="Arial" w:hAnsi="Arial"/>
              </w:rPr>
            </w:r>
          </w:p>
        </w:tc>
      </w:tr>
      <w:tr>
        <w:trPr/>
        <w:tc>
          <w:tcPr>
            <w:tcW w:w="1134" w:type="dxa"/>
            <w:tcBorders/>
          </w:tcPr>
          <w:p>
            <w:pPr>
              <w:pStyle w:val="Normal"/>
              <w:shd w:fill="000080" w:val="clear"/>
              <w:jc w:val="both"/>
              <w:rPr>
                <w:rFonts w:ascii="Arial" w:hAnsi="Arial" w:cs="Tahoma"/>
              </w:rPr>
            </w:pPr>
            <w:r>
              <w:rPr>
                <w:rFonts w:cs="Tahoma" w:ascii="Arial" w:hAnsi="Arial"/>
              </w:rPr>
              <w:t>2</w:t>
            </w:r>
          </w:p>
        </w:tc>
        <w:tc>
          <w:tcPr>
            <w:tcW w:w="5670" w:type="dxa"/>
            <w:tcBorders/>
          </w:tcPr>
          <w:p>
            <w:pPr>
              <w:pStyle w:val="Normal"/>
              <w:shd w:fill="000080" w:val="clear"/>
              <w:jc w:val="both"/>
              <w:rPr>
                <w:rFonts w:ascii="Arial" w:hAnsi="Arial" w:cs="Tahoma"/>
              </w:rPr>
            </w:pPr>
            <w:r>
              <w:rPr>
                <w:rFonts w:cs="Tahoma" w:ascii="Arial" w:hAnsi="Arial"/>
              </w:rPr>
              <w:t>Productores  comprendidos  en  la  Categoría  B.  de  100,000  litros a 300,000  de  producción  anual</w:t>
            </w:r>
          </w:p>
        </w:tc>
        <w:tc>
          <w:tcPr>
            <w:tcW w:w="2552" w:type="dxa"/>
            <w:tcBorders/>
          </w:tcPr>
          <w:p>
            <w:pPr>
              <w:pStyle w:val="Normal"/>
              <w:shd w:fill="000080" w:val="clear"/>
              <w:jc w:val="center"/>
              <w:rPr>
                <w:rFonts w:ascii="Arial" w:hAnsi="Arial" w:cs="Tahoma"/>
              </w:rPr>
            </w:pPr>
            <w:r>
              <w:rPr>
                <w:rFonts w:cs="Tahoma" w:ascii="Arial" w:hAnsi="Arial"/>
              </w:rPr>
              <w:t>300.00</w:t>
            </w:r>
          </w:p>
        </w:tc>
      </w:tr>
      <w:tr>
        <w:trPr/>
        <w:tc>
          <w:tcPr>
            <w:tcW w:w="1134" w:type="dxa"/>
            <w:tcBorders/>
          </w:tcPr>
          <w:p>
            <w:pPr>
              <w:pStyle w:val="Normal"/>
              <w:shd w:fill="000080" w:val="clear"/>
              <w:jc w:val="both"/>
              <w:rPr>
                <w:rFonts w:ascii="Arial" w:hAnsi="Arial" w:cs="Tahoma"/>
              </w:rPr>
            </w:pPr>
            <w:r>
              <w:rPr>
                <w:rFonts w:cs="Tahoma" w:ascii="Arial" w:hAnsi="Arial"/>
              </w:rPr>
              <w:t>3</w:t>
            </w:r>
          </w:p>
        </w:tc>
        <w:tc>
          <w:tcPr>
            <w:tcW w:w="5670" w:type="dxa"/>
            <w:tcBorders/>
          </w:tcPr>
          <w:p>
            <w:pPr>
              <w:pStyle w:val="Normal"/>
              <w:shd w:fill="000080" w:val="clear"/>
              <w:jc w:val="both"/>
              <w:rPr>
                <w:rFonts w:ascii="Arial" w:hAnsi="Arial" w:cs="Tahoma"/>
              </w:rPr>
            </w:pPr>
            <w:r>
              <w:rPr>
                <w:rFonts w:cs="Tahoma" w:ascii="Arial" w:hAnsi="Arial"/>
              </w:rPr>
              <w:t>Productores comprendidos en la Categoría C. hasta 100,000 litros de producción anual</w:t>
            </w:r>
          </w:p>
        </w:tc>
        <w:tc>
          <w:tcPr>
            <w:tcW w:w="2552" w:type="dxa"/>
            <w:tcBorders/>
          </w:tcPr>
          <w:p>
            <w:pPr>
              <w:pStyle w:val="Normal"/>
              <w:shd w:fill="000080" w:val="clear"/>
              <w:jc w:val="center"/>
              <w:rPr>
                <w:rFonts w:ascii="Arial" w:hAnsi="Arial" w:cs="Tahoma"/>
              </w:rPr>
            </w:pPr>
            <w:r>
              <w:rPr>
                <w:rFonts w:cs="Tahoma" w:ascii="Arial" w:hAnsi="Arial"/>
              </w:rPr>
              <w:t>200.00</w:t>
            </w:r>
          </w:p>
        </w:tc>
      </w:tr>
    </w:tbl>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4. </w:t>
      </w:r>
      <w:r>
        <w:rPr>
          <w:rFonts w:cs="Arial" w:ascii="Arial" w:hAnsi="Arial"/>
        </w:rPr>
        <w:t>Los productores de bebidas alcohólicas estarán obligad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A llevar los libros de contabilidad necesarios para establecer en forma clara el registro de la producción y control de almacé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A conservar en el domicilio legal toda su documentación contable y comprobatoria por el término de cinco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 facilitar a las Autoridades Fiscales, en cualquier momento, la inspección de la fábrica, equipo, instalaciones y vehículos, y proporcionar los datos y documentos que le solicit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A  solicitar de la Secretaría de Hacienda la autorización correspondiente para trasladar o traspasar el negocio con diez días de anticip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A no permitir que salgan de sus fábricas las bebidas envasadas que causen el impuesto a que se refiere la sección segunda de este Capítulo, sin previo pago del mismo, con la excepción de aquellas que se remitan a otras Entidades para su venta, en cuyo caso así se hará constar en la factura correspondiente. En este caso se requiere permiso de la Secretaría de Hacienda, expedido por la Recaudación de Rentas de su jurisdi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A envasar las bebidas en recipientes con una capacidad máxima de cinco litros, a los cuales se adherirá una etiqueta en la que aparezca la graduación alcohólica del producto. Cuando se trate de alcohol, podrá ser envasado en recipientes hasta de veinte litr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A registrar en la Recaudación de Rentas respectiva, los vehículos que se dediquen al transporte de alcohol y bebidas alcohólicas. Al darse de baja el vehículo o al cambiar de placas, deberá darse el aviso correspondiente a la Recaudación de Rentas en que esté registrado. </w:t>
      </w:r>
      <w:r>
        <w:rPr>
          <w:rFonts w:cs="Arial" w:ascii="Arial" w:hAnsi="Arial"/>
          <w:b/>
        </w:rPr>
        <w:t>[Fracción reformada mediante Decreto No. 60 -71 publicado en el P.O.E. No. 98 del 8 de diciembre de 197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II.  </w:t>
        <w:tab/>
        <w:t>A recabar en cada caso un permiso de la Secretaría de Hacienda, a través de la Recaudación de Rentas correspondiente, para remitir o transportar bebidas alcohólicas en recipientes con capacidad mayor de cinco litros. Dicho transporte sólo podrá ser realizado por personas y vehículos registrados como porteadores ante las autoridades fiscales estat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A declarar en la Recaudación de Rentas de su jurisdicción dentro de los días 1o. al 20 de cada mes, las ventas en litros que de sus bebidas alcohólicas hayan llevado a cabo dentro de la Entidad, indicando el nombre y domicilio de los compradores y la graduación alcohólica del produc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s fracciones lV, V y Vlll,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IMPUESTO SOBRE VENTA DE BEBIDAS ALCOHOLIC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5. </w:t>
      </w:r>
      <w:r>
        <w:rPr>
          <w:rFonts w:cs="Arial" w:ascii="Arial" w:hAnsi="Arial"/>
        </w:rPr>
        <w:t>Es objeto de este impuesto la primera venta de bebidas alcohólicas que se realice o que surta sus efectos dentr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sujetos de este impuesto los productores, los ampliadores y los mezcladores de bebidas alcohólicas que se coloquen en la situación jurídica a que se refiere 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retenedores y en consecuencia responsables solidarios del pago de este impuesto, los comisionistas, almacenistas, distribuidores, mayoristas, expendedores, consignatarios y las personas y empresas a que se refiere el artículo 289, que adquieran o reciban dentro del Estado de Chihuahua, a cualquier título, productos gravados por este Impuesto, estando obligados a enterar el impuesto adhiriendo el marbete que corresponda y que dé fe de dicho pa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empre se presumirá que la recepción o adquisición de bebidas alcohólicas efectuadas en el Estado, por cualquier persona, sin que los envases que las contenga ostenten el correspondiente marbete, constituye un acto jurídico que implica la venta posterior de las mismas bebidas dentro del Territori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6. </w:t>
      </w:r>
      <w:r>
        <w:rPr>
          <w:rFonts w:cs="Arial" w:ascii="Arial" w:hAnsi="Arial"/>
        </w:rPr>
        <w:t>Los productores, los ampliadores, los mezcladores, los mayoristas, los distribuidores y los expendedores de bebidas alcohólicas presentarán dentro de los cinco días siguientes al en que reciban las bebidas, una solicitud de compra de marbetes por la cantidad que se requiera para el pago del impuesto a efecto de adherirlos inmediatamente a los envas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expendedores de bebidas alcohólicas al copeo no pueden recibir, en ningún caso, bebidas envasadas sin el marbete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concederá a los almacenistas y mayoristas, autorización para adquirir marbetes con anticip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 los productores, ampliadores y mezcladores de bebidas alcohólicas en el Estado, al adquirir los marbetes que están obligados a adherir a los envases, se les bonificará el importe que hayan cubierto por concepto del Impuesto de Producción a que se refiere el artículo 268 que corresponda precisamente al que se haya pagado por la producción que se venda envasada, dentro del Territori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7. </w:t>
      </w:r>
      <w:r>
        <w:rPr>
          <w:rFonts w:cs="Arial" w:ascii="Arial" w:hAnsi="Arial"/>
        </w:rPr>
        <w:t>Las bebidas deberán ser vendidas en envase cerrado, no mayor de cinco litros, y sólo se causará el Impuesto sobre la primera venta de cada envase conteniendo la bebida alcohólica respectiva que se efectúe en el Estado o que surta sus efectos dentro del mismo. El pago del impuesto se hará adhiriendo los marbetes adecuados a cada envase, según la tarifa establecida en esta se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8. </w:t>
      </w:r>
      <w:r>
        <w:rPr>
          <w:rFonts w:cs="Arial" w:ascii="Arial" w:hAnsi="Arial"/>
        </w:rPr>
        <w:t>Los marbetes deberán ser adquiridos por los causantes habituales o accidentales en las Recaudaciones de Rentas del Estado, llenando al efecto los formularios que la Secretaría de Hacienda proporcio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productores, mezcladores, ampliadores, mayoristas, distribuidores y expendedores de bebidas alcohólicas podrán canjear en las Recaudaciones de  Rentas respectivas o en el lugar que la Secretaría de Hacienda señale para tal efecto, los marbetes que hayan adquirido con anterioridad, por otros de distintos valores, siempre y cuando equivalgan a la misma cantidad en su conju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l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9. </w:t>
      </w:r>
      <w:r>
        <w:rPr>
          <w:rFonts w:cs="Arial" w:ascii="Arial" w:hAnsi="Arial"/>
        </w:rPr>
        <w:t>Todas las personas que habitual o accidentalmente se dediquen a la venta de bebidas alcohólicas, deberán vender debidamente marbetados los envases que las contengan, con excepción del productor, ampliador y mezclador, que remita para su venta fuera del Estado productos amparados con la correspondiente factura y carta de po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0. </w:t>
      </w:r>
      <w:r>
        <w:rPr>
          <w:rFonts w:cs="Arial" w:ascii="Arial" w:hAnsi="Arial"/>
        </w:rPr>
        <w:t>Son solidariamente responsables del pago del Impuesto los compradores de bebidas alcohólicas cuando las adquieran en envases que carezcan del marbete adecu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1. </w:t>
      </w:r>
      <w:r>
        <w:rPr>
          <w:rFonts w:cs="Arial" w:ascii="Arial" w:hAnsi="Arial"/>
        </w:rPr>
        <w:t>Son solidaria y objetivamente responsables del Impuesto los poseedores de envases que contengan bebidas alcohólicas sin marbet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2. </w:t>
      </w:r>
      <w:r>
        <w:rPr>
          <w:rFonts w:cs="Arial" w:ascii="Arial" w:hAnsi="Arial"/>
        </w:rPr>
        <w:t>En el exterior de los envases se expresará el nombre, denominación o razón social del productor, ampliador o mezclador de las bebidas alcohólicas, así como la graduación alcohólica del producto y la capacidad del env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3. </w:t>
      </w:r>
      <w:r>
        <w:rPr>
          <w:rFonts w:cs="Arial" w:ascii="Arial" w:hAnsi="Arial"/>
        </w:rPr>
        <w:t>Los marbetes se adherirán de acuerdo con las siguientes norm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Sobre el cierre o tapón del envase de tal manera que los dos extremos del marbete queden pegados al envase, de tal forma que al quitarse el cierre o tapón se rompa el marbete pero quedando los extremos que permitan identificar su val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b)</w:t>
        <w:tab/>
        <w:t>En cada envase se adherirá solamente un marbete del valor que corresponda, el cual podrá ser colocado antes o después, arriba o abajo de cualquier otro marbete que exijan otras disposiciones legal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4. </w:t>
      </w:r>
      <w:r>
        <w:rPr>
          <w:rFonts w:cs="Arial" w:ascii="Arial" w:hAnsi="Arial"/>
        </w:rPr>
        <w:t>El impuesto sobre la venta de bebidas alcohólicas se causará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64" w:type="dxa"/>
        <w:jc w:val="left"/>
        <w:tblInd w:w="-108" w:type="dxa"/>
        <w:tblLayout w:type="fixed"/>
        <w:tblCellMar>
          <w:top w:w="0" w:type="dxa"/>
          <w:left w:w="108" w:type="dxa"/>
          <w:bottom w:w="0" w:type="dxa"/>
          <w:right w:w="108" w:type="dxa"/>
        </w:tblCellMar>
      </w:tblPr>
      <w:tblGrid>
        <w:gridCol w:w="1843"/>
        <w:gridCol w:w="992"/>
        <w:gridCol w:w="851"/>
        <w:gridCol w:w="850"/>
        <w:gridCol w:w="992"/>
        <w:gridCol w:w="851"/>
        <w:gridCol w:w="850"/>
        <w:gridCol w:w="993"/>
        <w:gridCol w:w="850"/>
        <w:gridCol w:w="792"/>
      </w:tblGrid>
      <w:tr>
        <w:trPr/>
        <w:tc>
          <w:tcPr>
            <w:tcW w:w="1843" w:type="dxa"/>
            <w:tcBorders/>
          </w:tcPr>
          <w:p>
            <w:pPr>
              <w:pStyle w:val="Normal"/>
              <w:shd w:fill="000080" w:val="clear"/>
              <w:rPr>
                <w:rFonts w:ascii="Arial" w:hAnsi="Arial" w:cs="Tahoma"/>
                <w:sz w:val="16"/>
                <w:szCs w:val="16"/>
              </w:rPr>
            </w:pPr>
            <w:r>
              <w:rPr>
                <w:rFonts w:cs="Tahoma" w:ascii="Arial" w:hAnsi="Arial"/>
                <w:sz w:val="16"/>
                <w:szCs w:val="16"/>
              </w:rPr>
              <w:t>Capacidad del envase en centímetros cúbicos hasta:</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5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125</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250</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50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75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100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200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3000</w:t>
            </w:r>
          </w:p>
        </w:tc>
        <w:tc>
          <w:tcPr>
            <w:tcW w:w="792" w:type="dxa"/>
            <w:tcBorders/>
          </w:tcPr>
          <w:p>
            <w:pPr>
              <w:pStyle w:val="Normal"/>
              <w:shd w:fill="000080" w:val="clear"/>
              <w:jc w:val="center"/>
              <w:rPr>
                <w:rFonts w:ascii="Arial" w:hAnsi="Arial" w:cs="Tahoma"/>
                <w:sz w:val="16"/>
                <w:szCs w:val="16"/>
              </w:rPr>
            </w:pPr>
            <w:r>
              <w:rPr>
                <w:rFonts w:cs="Tahoma" w:ascii="Arial" w:hAnsi="Arial"/>
                <w:sz w:val="16"/>
                <w:szCs w:val="16"/>
              </w:rPr>
              <w:t>5000</w:t>
            </w:r>
          </w:p>
        </w:tc>
      </w:tr>
      <w:tr>
        <w:trPr/>
        <w:tc>
          <w:tcPr>
            <w:tcW w:w="1843" w:type="dxa"/>
            <w:tcBorders/>
          </w:tcPr>
          <w:p>
            <w:pPr>
              <w:pStyle w:val="Normal"/>
              <w:shd w:fill="000080" w:val="clear"/>
              <w:jc w:val="both"/>
              <w:rPr>
                <w:rFonts w:ascii="Arial" w:hAnsi="Arial" w:cs="Tahoma"/>
                <w:sz w:val="16"/>
                <w:szCs w:val="16"/>
              </w:rPr>
            </w:pPr>
            <w:r>
              <w:rPr>
                <w:rFonts w:cs="Tahoma" w:ascii="Arial" w:hAnsi="Arial"/>
                <w:sz w:val="16"/>
                <w:szCs w:val="16"/>
              </w:rPr>
              <w:t>GRUPO I.- Bebidas alcohólicas con una graduación hasta de doce grados G.L.:</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03</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08</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15</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3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45</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6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1.2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1.80</w:t>
            </w:r>
          </w:p>
        </w:tc>
        <w:tc>
          <w:tcPr>
            <w:tcW w:w="792" w:type="dxa"/>
            <w:tcBorders/>
          </w:tcPr>
          <w:p>
            <w:pPr>
              <w:pStyle w:val="Normal"/>
              <w:shd w:fill="000080" w:val="clear"/>
              <w:jc w:val="center"/>
              <w:rPr>
                <w:rFonts w:ascii="Arial" w:hAnsi="Arial" w:cs="Tahoma"/>
                <w:sz w:val="16"/>
                <w:szCs w:val="16"/>
              </w:rPr>
            </w:pPr>
            <w:r>
              <w:rPr>
                <w:rFonts w:cs="Tahoma" w:ascii="Arial" w:hAnsi="Arial"/>
                <w:sz w:val="16"/>
                <w:szCs w:val="16"/>
              </w:rPr>
              <w:t>3.00</w:t>
            </w:r>
          </w:p>
        </w:tc>
      </w:tr>
      <w:tr>
        <w:trPr/>
        <w:tc>
          <w:tcPr>
            <w:tcW w:w="1843" w:type="dxa"/>
            <w:tcBorders/>
          </w:tcPr>
          <w:p>
            <w:pPr>
              <w:pStyle w:val="Normal"/>
              <w:shd w:fill="000080" w:val="clear"/>
              <w:jc w:val="both"/>
              <w:rPr>
                <w:rFonts w:ascii="Arial" w:hAnsi="Arial" w:cs="Tahoma"/>
                <w:sz w:val="16"/>
                <w:szCs w:val="16"/>
              </w:rPr>
            </w:pPr>
            <w:r>
              <w:rPr>
                <w:rFonts w:cs="Tahoma" w:ascii="Arial" w:hAnsi="Arial"/>
                <w:sz w:val="16"/>
                <w:szCs w:val="16"/>
              </w:rPr>
              <w:t>GRUPO II.- Vinos de mesa, generosos, aperitivos y otras bebidas alcohólicas, con una graduación mayor de doce y hasta de diecinueve grados, G.L.</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05</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12</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23</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45</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69</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9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1.8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2.70</w:t>
            </w:r>
          </w:p>
        </w:tc>
        <w:tc>
          <w:tcPr>
            <w:tcW w:w="792" w:type="dxa"/>
            <w:tcBorders/>
          </w:tcPr>
          <w:p>
            <w:pPr>
              <w:pStyle w:val="Normal"/>
              <w:shd w:fill="000080" w:val="clear"/>
              <w:jc w:val="center"/>
              <w:rPr>
                <w:rFonts w:ascii="Arial" w:hAnsi="Arial" w:cs="Tahoma"/>
                <w:sz w:val="16"/>
                <w:szCs w:val="16"/>
              </w:rPr>
            </w:pPr>
            <w:r>
              <w:rPr>
                <w:rFonts w:cs="Tahoma" w:ascii="Arial" w:hAnsi="Arial"/>
                <w:sz w:val="16"/>
                <w:szCs w:val="16"/>
              </w:rPr>
              <w:t>4.50</w:t>
            </w:r>
          </w:p>
        </w:tc>
      </w:tr>
      <w:tr>
        <w:trPr/>
        <w:tc>
          <w:tcPr>
            <w:tcW w:w="1843" w:type="dxa"/>
            <w:tcBorders/>
          </w:tcPr>
          <w:p>
            <w:pPr>
              <w:pStyle w:val="Normal"/>
              <w:shd w:fill="000080" w:val="clear"/>
              <w:rPr>
                <w:rFonts w:ascii="Arial" w:hAnsi="Arial" w:cs="Tahoma"/>
                <w:sz w:val="16"/>
                <w:szCs w:val="16"/>
              </w:rPr>
            </w:pPr>
            <w:r>
              <w:rPr>
                <w:rFonts w:cs="Tahoma" w:ascii="Arial" w:hAnsi="Arial"/>
                <w:sz w:val="16"/>
                <w:szCs w:val="16"/>
              </w:rPr>
              <w:t>GRUPO III.- Destilados de uva o de manzana, tales como brandis y destilados de uva tipo cognac, con graduación mayor de diecinueve y hasta 40 grados, G.L.</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08</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2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40</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8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1.2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1.6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3.2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4.80</w:t>
            </w:r>
          </w:p>
        </w:tc>
        <w:tc>
          <w:tcPr>
            <w:tcW w:w="792" w:type="dxa"/>
            <w:tcBorders/>
          </w:tcPr>
          <w:p>
            <w:pPr>
              <w:pStyle w:val="Normal"/>
              <w:shd w:fill="000080" w:val="clear"/>
              <w:jc w:val="center"/>
              <w:rPr>
                <w:rFonts w:ascii="Arial" w:hAnsi="Arial" w:cs="Tahoma"/>
                <w:sz w:val="16"/>
                <w:szCs w:val="16"/>
              </w:rPr>
            </w:pPr>
            <w:r>
              <w:rPr>
                <w:rFonts w:cs="Tahoma" w:ascii="Arial" w:hAnsi="Arial"/>
                <w:sz w:val="16"/>
                <w:szCs w:val="16"/>
              </w:rPr>
              <w:t>8.00</w:t>
            </w:r>
          </w:p>
        </w:tc>
      </w:tr>
      <w:tr>
        <w:trPr/>
        <w:tc>
          <w:tcPr>
            <w:tcW w:w="1843" w:type="dxa"/>
            <w:tcBorders/>
          </w:tcPr>
          <w:p>
            <w:pPr>
              <w:pStyle w:val="Normal"/>
              <w:shd w:fill="000080" w:val="clear"/>
              <w:rPr>
                <w:rFonts w:ascii="Arial" w:hAnsi="Arial" w:cs="Tahoma"/>
                <w:sz w:val="16"/>
                <w:szCs w:val="16"/>
              </w:rPr>
            </w:pPr>
            <w:r>
              <w:rPr>
                <w:rFonts w:cs="Tahoma" w:ascii="Arial" w:hAnsi="Arial"/>
                <w:sz w:val="16"/>
                <w:szCs w:val="16"/>
              </w:rPr>
              <w:t>GRUPO IV.- Bebidas alcohólicas, con más de 20 grados G.L. tales como guardientes regionales, sotoles, tequilas, mezcales, bacanoras, comiteco, vodkas, ginebras, rones, habaneros,  whiskies (salvo los indicado en  el grupo siguiente) cremas, etc., igualmente destilados de uva o manzana cuya graduación exceda de 40 grados G.L.</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1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25</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0.50</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1.0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1.5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2.0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4.0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6.00</w:t>
            </w:r>
          </w:p>
        </w:tc>
        <w:tc>
          <w:tcPr>
            <w:tcW w:w="792" w:type="dxa"/>
            <w:tcBorders/>
          </w:tcPr>
          <w:p>
            <w:pPr>
              <w:pStyle w:val="Normal"/>
              <w:shd w:fill="000080" w:val="clear"/>
              <w:jc w:val="center"/>
              <w:rPr>
                <w:rFonts w:ascii="Arial" w:hAnsi="Arial" w:cs="Tahoma"/>
                <w:sz w:val="16"/>
                <w:szCs w:val="16"/>
              </w:rPr>
            </w:pPr>
            <w:r>
              <w:rPr>
                <w:rFonts w:cs="Tahoma" w:ascii="Arial" w:hAnsi="Arial"/>
                <w:sz w:val="16"/>
                <w:szCs w:val="16"/>
              </w:rPr>
              <w:t>10.00</w:t>
            </w:r>
          </w:p>
        </w:tc>
      </w:tr>
      <w:tr>
        <w:trPr/>
        <w:tc>
          <w:tcPr>
            <w:tcW w:w="1843" w:type="dxa"/>
            <w:tcBorders/>
          </w:tcPr>
          <w:p>
            <w:pPr>
              <w:pStyle w:val="Normal"/>
              <w:shd w:fill="000080" w:val="clear"/>
              <w:rPr/>
            </w:pPr>
            <w:r>
              <w:rPr>
                <w:rFonts w:cs="Tahoma" w:ascii="Arial" w:hAnsi="Arial"/>
                <w:sz w:val="16"/>
                <w:szCs w:val="16"/>
              </w:rPr>
              <w:t xml:space="preserve">GRUPO V.- Whiskies elaborados de centeno y cualesquiera otras bebidas alcohólicas con más de tres grados G.L. </w:t>
            </w:r>
            <w:r>
              <w:rPr>
                <w:rFonts w:cs="Tahoma" w:ascii="Arial" w:hAnsi="Arial"/>
                <w:b/>
                <w:sz w:val="16"/>
                <w:szCs w:val="16"/>
              </w:rPr>
              <w:t>[Fracción reformada mediante Decreto No. 285-73 publicado en el P.O.E. No. 33 del 25 de abril de 1973]</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0.3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0.75</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1.50</w:t>
            </w:r>
          </w:p>
        </w:tc>
        <w:tc>
          <w:tcPr>
            <w:tcW w:w="992" w:type="dxa"/>
            <w:tcBorders/>
          </w:tcPr>
          <w:p>
            <w:pPr>
              <w:pStyle w:val="Normal"/>
              <w:shd w:fill="000080" w:val="clear"/>
              <w:jc w:val="center"/>
              <w:rPr>
                <w:rFonts w:ascii="Arial" w:hAnsi="Arial" w:cs="Tahoma"/>
                <w:sz w:val="16"/>
                <w:szCs w:val="16"/>
              </w:rPr>
            </w:pPr>
            <w:r>
              <w:rPr>
                <w:rFonts w:cs="Tahoma" w:ascii="Arial" w:hAnsi="Arial"/>
                <w:sz w:val="16"/>
                <w:szCs w:val="16"/>
              </w:rPr>
              <w:t>3.00</w:t>
            </w:r>
          </w:p>
        </w:tc>
        <w:tc>
          <w:tcPr>
            <w:tcW w:w="851" w:type="dxa"/>
            <w:tcBorders/>
          </w:tcPr>
          <w:p>
            <w:pPr>
              <w:pStyle w:val="Normal"/>
              <w:shd w:fill="000080" w:val="clear"/>
              <w:jc w:val="center"/>
              <w:rPr>
                <w:rFonts w:ascii="Arial" w:hAnsi="Arial" w:cs="Tahoma"/>
                <w:sz w:val="16"/>
                <w:szCs w:val="16"/>
              </w:rPr>
            </w:pPr>
            <w:r>
              <w:rPr>
                <w:rFonts w:cs="Tahoma" w:ascii="Arial" w:hAnsi="Arial"/>
                <w:sz w:val="16"/>
                <w:szCs w:val="16"/>
              </w:rPr>
              <w:t>4.5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6.00</w:t>
            </w:r>
          </w:p>
        </w:tc>
        <w:tc>
          <w:tcPr>
            <w:tcW w:w="993" w:type="dxa"/>
            <w:tcBorders/>
          </w:tcPr>
          <w:p>
            <w:pPr>
              <w:pStyle w:val="Normal"/>
              <w:shd w:fill="000080" w:val="clear"/>
              <w:jc w:val="center"/>
              <w:rPr>
                <w:rFonts w:ascii="Arial" w:hAnsi="Arial" w:cs="Tahoma"/>
                <w:sz w:val="16"/>
                <w:szCs w:val="16"/>
              </w:rPr>
            </w:pPr>
            <w:r>
              <w:rPr>
                <w:rFonts w:cs="Tahoma" w:ascii="Arial" w:hAnsi="Arial"/>
                <w:sz w:val="16"/>
                <w:szCs w:val="16"/>
              </w:rPr>
              <w:t>12.00</w:t>
            </w:r>
          </w:p>
        </w:tc>
        <w:tc>
          <w:tcPr>
            <w:tcW w:w="850" w:type="dxa"/>
            <w:tcBorders/>
          </w:tcPr>
          <w:p>
            <w:pPr>
              <w:pStyle w:val="Normal"/>
              <w:shd w:fill="000080" w:val="clear"/>
              <w:jc w:val="center"/>
              <w:rPr>
                <w:rFonts w:ascii="Arial" w:hAnsi="Arial" w:cs="Tahoma"/>
                <w:sz w:val="16"/>
                <w:szCs w:val="16"/>
              </w:rPr>
            </w:pPr>
            <w:r>
              <w:rPr>
                <w:rFonts w:cs="Tahoma" w:ascii="Arial" w:hAnsi="Arial"/>
                <w:sz w:val="16"/>
                <w:szCs w:val="16"/>
              </w:rPr>
              <w:t>18.00</w:t>
            </w:r>
          </w:p>
        </w:tc>
        <w:tc>
          <w:tcPr>
            <w:tcW w:w="792" w:type="dxa"/>
            <w:tcBorders/>
          </w:tcPr>
          <w:p>
            <w:pPr>
              <w:pStyle w:val="Normal"/>
              <w:shd w:fill="000080" w:val="clear"/>
              <w:rPr>
                <w:rFonts w:ascii="Arial" w:hAnsi="Arial" w:cs="Tahoma"/>
                <w:sz w:val="16"/>
                <w:szCs w:val="16"/>
              </w:rPr>
            </w:pPr>
            <w:r>
              <w:rPr>
                <w:rFonts w:cs="Tahoma" w:ascii="Arial" w:hAnsi="Arial"/>
                <w:sz w:val="16"/>
                <w:szCs w:val="16"/>
              </w:rPr>
              <w:t>30.00</w:t>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5. </w:t>
      </w:r>
      <w:r>
        <w:rPr>
          <w:rFonts w:cs="Arial" w:ascii="Arial" w:hAnsi="Arial"/>
        </w:rPr>
        <w:t xml:space="preserve">Quedan exentos del Impuesto los productos medicinales que contengan alcohol, registrados en la Secretaría de Salubridad y Asistencia, la cerveza, el aguamiel y los productos de su ferment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6. </w:t>
      </w:r>
      <w:r>
        <w:rPr>
          <w:rFonts w:cs="Arial" w:ascii="Arial" w:hAnsi="Arial"/>
        </w:rPr>
        <w:t>Se tendrá por no marbetado un envas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1. </w:t>
        <w:tab/>
        <w:t>Cuando el marbete se adhiera en forma distinta a lo dispuesto en el artículo 28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2. </w:t>
        <w:tab/>
        <w:t>Cuando el marbete adherido sea de valor inferior al que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7. </w:t>
      </w:r>
      <w:r>
        <w:rPr>
          <w:rFonts w:cs="Arial" w:ascii="Arial" w:hAnsi="Arial"/>
        </w:rPr>
        <w:t>Cuando el material de los recipientes impida la adhesión de los marbetes se podrán pegar con una fajilla de plástico transpar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8. </w:t>
      </w:r>
      <w:r>
        <w:rPr>
          <w:rFonts w:cs="Arial" w:ascii="Arial" w:hAnsi="Arial"/>
        </w:rPr>
        <w:t>En los expendios autorizados para vender bebidas alcohólicas al copeo, únicamente se podrán tener envases hasta de cinco litros. Queda prohibido, en consecuencia, la práctica de rellenar botellas con bebidas provenientes de otros envas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9. </w:t>
      </w:r>
      <w:r>
        <w:rPr>
          <w:rFonts w:cs="Arial" w:ascii="Arial" w:hAnsi="Arial"/>
        </w:rPr>
        <w:t>Se entienden por expendios de bebidas alcohólicas y tienen, para los fines de control de este impuesto, la obligación de empadronarse ante las Recaudaciones de Rent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Los establecimientos que vendan al menudeo bebidas alcohólicas ya sea en botella cerrada o al copeo. La sola posesión de dichas bebidas alcohólicas dentro de los establecimientos o dentro de locales que estén comunicados, dará lugar a que se considere a unos y otros como expendios 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Los cabarets, clubes nocturnos y establecimientos en que se expendan bebidas alcohólicas, independientemente del título de la licencia de funcionamiento que tengan o de que carezcan de ell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Los hoteles y hospederías en que se expendan bebidas alcohólicas sea al copeo o en botella cerr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i el hotel tiene diversos expendios de bebidas alcohólicas que no sólo vendan a los huéspedes, sino al público en general, deberá empadronar cada expendio por separado, aun cuando estén dentro del mismo local ocupado por el hote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t>Los restaurantes, fondas y cafés en que se vendan bebidas alcohólicas, sea en botella cerrada o al cope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e) </w:t>
        <w:tab/>
        <w:t>Las tiendas de abarrotes y supermercados donde se expendan bebidas alcohólicas en botella cerra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f) </w:t>
        <w:tab/>
        <w:t>Los clubes deportivos, casinos y centros recreativos, que den acceso a sus locales únicamente a socios y, excepcionalmente a personas invitadas, siempre que expendan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g) </w:t>
        <w:tab/>
        <w:t>Las cantinas o expendios al copeo 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h) </w:t>
        <w:tab/>
        <w:t>Los locales o lugares donde eventualmente se expendan bebidas alcohólicas como ferias, romerías o kermess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os salones destinados al alquiler para la celebración de reuniones sociales como bailes, sesiones, comidas, etc., en que se efectúe la venta de bebidas alcohólicas sea que dicha venta se haga por cuenta de los propietarios de los salones o de los organizadores de los a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0. </w:t>
      </w:r>
      <w:r>
        <w:rPr>
          <w:rFonts w:cs="Arial" w:ascii="Arial" w:hAnsi="Arial"/>
        </w:rPr>
        <w:t>El empadronamiento a que se refiere el artículo anterior, causará un derecho de $25.00 por una sola v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1. </w:t>
      </w:r>
      <w:r>
        <w:rPr>
          <w:rFonts w:cs="Arial" w:ascii="Arial" w:hAnsi="Arial"/>
        </w:rPr>
        <w:t>La vigilancia del cumplimiento de esta Ley, estará a cargo de la Secretaría de Hacie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92. </w:t>
      </w:r>
      <w:r>
        <w:rPr>
          <w:rFonts w:cs="Arial" w:ascii="Arial" w:hAnsi="Arial"/>
        </w:rPr>
        <w:t>La facultad para declarar que se ha cometido una infracción y para imponer las sanciones que corresponden, es de la Secretaría de Hacienda. La aplicación de las sanciones, se hará sin perjuicio del cobro de los impuestos o derechos omit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IMPUESTO SOBRE VENTA DE ALCOHOL</w:t>
      </w:r>
    </w:p>
    <w:p>
      <w:pPr>
        <w:pStyle w:val="Normal"/>
        <w:ind w:left="1134" w:hanging="0"/>
        <w:jc w:val="center"/>
        <w:rPr>
          <w:rFonts w:ascii="Arial" w:hAnsi="Arial" w:cs="Arial"/>
        </w:rPr>
      </w:pPr>
      <w:r>
        <w:rPr>
          <w:rFonts w:cs="Arial" w:ascii="Arial" w:hAnsi="Arial"/>
        </w:rPr>
        <w:t>OBJETO Y SUJETO DEL IM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3. </w:t>
      </w:r>
      <w:r>
        <w:rPr>
          <w:rFonts w:cs="Arial" w:ascii="Arial" w:hAnsi="Arial"/>
        </w:rPr>
        <w:t>Es objeto de este impuesto la venta de alcohol efectuada en el Estado o que surta efectos en el mismo, entendiéndose por alcohol la sustancia química conocida como alcohol etílico o etano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4. </w:t>
      </w:r>
      <w:r>
        <w:rPr>
          <w:rFonts w:cs="Arial" w:ascii="Arial" w:hAnsi="Arial"/>
        </w:rPr>
        <w:t>Son sujetos del impuesto sobre venta de alcohol las personas físicas o morales que por cuenta propia o ajena distribuyan, vendan o negocien en el Estado con alcoho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impuesto se causará tantas veces como se trasmita la propiedad del alcohol.</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PAGO DEL IMPUEST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5. </w:t>
      </w:r>
      <w:r>
        <w:rPr>
          <w:rFonts w:cs="Arial" w:ascii="Arial" w:hAnsi="Arial"/>
        </w:rPr>
        <w:t>Quienes realicen operaciones de venta de alcohol etílico para cualquier uso, pagarán $1.30 por li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usantes de este impuesto deberán presentar una declaración dentro de los días 1o. al 20 de cada mes, correspondiente a los litros de alcohol que hayan distribuido o vendido en el mes anterior, acompañada de copia de las facturas o notas de venta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ago del impuesto se hará en el momento de presentar la declaración mensual a que se refiere 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6. </w:t>
      </w:r>
      <w:r>
        <w:rPr>
          <w:rFonts w:cs="Arial" w:ascii="Arial" w:hAnsi="Arial"/>
        </w:rPr>
        <w:t>Queda exento el alcohol desnaturalizado no potabl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OBLIGACIONES DE LOS CAUS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7. </w:t>
      </w:r>
      <w:r>
        <w:rPr>
          <w:rFonts w:cs="Arial" w:ascii="Arial" w:hAnsi="Arial"/>
        </w:rPr>
        <w:t>Son obligaciones de los comerciantes en alcohol etílic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Observar para el legal funcionamiento de estos negocios, todas las reglas y obligaciones que a los productores de bebidas alcohólicas les impone el Artículo 274 de este ordenamiento.</w:t>
      </w:r>
      <w:r>
        <w:rPr>
          <w:rFonts w:cs="Arial" w:ascii="Arial" w:hAnsi="Arial"/>
          <w:b/>
        </w:rPr>
        <w:t>[Fracción reformada mediante Decreto No. 60-71 publicado en el P.O.E. No. 98 del 8 de diciembre de 197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 xml:space="preserve">II. </w:t>
        <w:tab/>
        <w:t xml:space="preserve">Dar aviso por escrito a la Recaudación de Rentas de su jurisdicción, con copia para la Secretaría de Hacienda, dentro de las 72 horas siguientes al día en que se reciba cualquier remesa de alcohol. </w:t>
      </w:r>
      <w:r>
        <w:rPr>
          <w:rFonts w:cs="Arial" w:ascii="Arial" w:hAnsi="Arial"/>
          <w:b/>
        </w:rPr>
        <w:t>[Párrafo reformado mediante Decreto No. 532-2011 l P.O.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ab/>
        <w:t>En el aviso se señalará el nombre del vendedor, el litraje, la procedencia, marca del alcohol y número de la fact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No recibir el alcohol que no venga acompañado de la documentación resp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idar bajo su responsabilidad, que no se violen las marcas, sellos, etiquetas y demás medios de identificación o control de la mercancí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No permitir, bajo su responsabilidad, que se altere la graduación del contenido alcohólico de los envas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as demás que establezcan las leye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DISPOSICIONES COMUNES A LA PRODUCCIÓN Y VENTA DE BEBIDAS</w:t>
      </w:r>
    </w:p>
    <w:p>
      <w:pPr>
        <w:pStyle w:val="Normal"/>
        <w:ind w:left="1134" w:hanging="0"/>
        <w:jc w:val="center"/>
        <w:rPr>
          <w:rFonts w:ascii="Arial" w:hAnsi="Arial" w:cs="Arial"/>
        </w:rPr>
      </w:pPr>
      <w:r>
        <w:rPr>
          <w:rFonts w:cs="Arial" w:ascii="Arial" w:hAnsi="Arial"/>
        </w:rPr>
        <w:t>ALCOHÓLICAS Y ALCOHOL.</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8. </w:t>
      </w:r>
      <w:r>
        <w:rPr>
          <w:rFonts w:cs="Arial" w:ascii="Arial" w:hAnsi="Arial"/>
        </w:rPr>
        <w:t>Se considera como producción y venta clandestina de bebidas alcohólicas y alcohol:</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omisión de la obligación de empadronarse y de solicitar los permisos a que se refieren los artículos 273, 274, 289 y 297;</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omisión en los libros de contabilidad del registro de las operaciones efectuadas con productos grav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Transportar el alcohol o bebidas alcohólicas sin que el porteador o tenedor exhiba en el momento preciso de la fiscalización, la documentación que ampara sus productos o que los mismos no vayan marbet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ste caso, si no es posible identificar al productor de las bebidas alcohólicas que se lleven en tránsito o al destinatario de las mismas, el poseedor de ellas será responsable del pago de los impuestos y de las sanciones que correspond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n general se estimará como clandestina toda fabricación o venta de bebidas alcohólicas y alcohol que se realice sin que el productor o vendedor esté empadronado en las oficinas rentíst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9. </w:t>
      </w:r>
      <w:r>
        <w:rPr>
          <w:rFonts w:cs="Arial" w:ascii="Arial" w:hAnsi="Arial"/>
        </w:rPr>
        <w:t>El transporte de alcohol y bebidas alcohólicas deberá hacerse exclusivamente utilizando vehículos registrados en la Secretaría de Hacienda. El transporte de bebidas alcohólicas se hará en la siguiente form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En los envíos de bebidas alcohólicas que haga un productor a un expendedor, se hará necesario que los envases lleven adherido el marbete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Cuando un productor remita bebidas alcohólicas para su venta fuera del Estado de Chihuahua, en el recorrido de los vehículos desde las bodegas de los remitentes hasta la estación del ferrocarril o de cualquier otra empresa de transportes, o en sus propios vehículos, el envío se amparará con la factura o nota de remisión respectiva, que para el efecto del transporte previamente autorizará la Secretaría de Hacienda o sus órganos de recaud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Las bebidas que procedan de fuera del Estado de Chihuahua deberán venir amparadas con la documentación que expidan los remitentes a los porteadores, de manera que se pruebe plenamente que dichas bebidas y alcohol proceden del exterior del Estado de Chihuahua.</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primer párrafo y en su  inciso b),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0. </w:t>
      </w:r>
      <w:r>
        <w:rPr>
          <w:rFonts w:cs="Arial" w:ascii="Arial" w:hAnsi="Arial"/>
        </w:rPr>
        <w:t>Se faculta al Secretario de Hacienda para que, por conducto de los Auditores e Inspectores a sus órdenes, clausure o levante la clausura de los establecimientos que hayan incurrido en infracción cuando las circunstancias en cada caso así lo requieran; dicha facultad se ejercerá sin perjuicio de la imposición de las multa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1. </w:t>
      </w:r>
      <w:r>
        <w:rPr>
          <w:rFonts w:cs="Arial" w:ascii="Arial" w:hAnsi="Arial"/>
        </w:rPr>
        <w:t>Todos los propietarios que celebren contratos de arrendamiento respecto de inmuebles, en los que opere una fábrica, almacén, oficina distribuidora o expendio de alcohol o bebidas alcohólicas, estarán obligados, dentro del plazo de 15 días siguientes a la fecha del contrato respectivo, a manifestarlo a la Secretaría de Hacienda, para efectos de registro fisc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2. </w:t>
      </w:r>
      <w:r>
        <w:rPr>
          <w:rFonts w:cs="Arial" w:ascii="Arial" w:hAnsi="Arial"/>
        </w:rPr>
        <w:t>Cualquiera infracción a lo dispuesto por este capítulo se regulará y sancionará en los términos del capítulo VII, Título Segundo de este lib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III</w:t>
      </w:r>
    </w:p>
    <w:p>
      <w:pPr>
        <w:pStyle w:val="Normal"/>
        <w:ind w:left="1134" w:hanging="0"/>
        <w:jc w:val="center"/>
        <w:rPr>
          <w:rFonts w:ascii="Arial" w:hAnsi="Arial" w:cs="Arial"/>
        </w:rPr>
      </w:pPr>
      <w:r>
        <w:rPr>
          <w:rFonts w:cs="Arial" w:ascii="Arial" w:hAnsi="Arial"/>
        </w:rPr>
        <w:t>IMPUESTO SOBRE ACTOS JURÍDICOS</w:t>
      </w:r>
    </w:p>
    <w:p>
      <w:pPr>
        <w:pStyle w:val="Normal"/>
        <w:ind w:left="1134" w:hanging="0"/>
        <w:jc w:val="center"/>
        <w:rPr>
          <w:rFonts w:ascii="Arial" w:hAnsi="Arial" w:cs="Arial"/>
          <w:b/>
          <w:b/>
        </w:rPr>
      </w:pPr>
      <w:r>
        <w:rPr>
          <w:rFonts w:cs="Arial" w:ascii="Arial" w:hAnsi="Arial"/>
          <w:b/>
        </w:rPr>
        <w:t xml:space="preserve">[Título reformado mediante Decreto No. 60 -71 publicado en el </w:t>
      </w:r>
    </w:p>
    <w:p>
      <w:pPr>
        <w:pStyle w:val="Normal"/>
        <w:ind w:left="1134" w:hanging="0"/>
        <w:jc w:val="center"/>
        <w:rPr/>
      </w:pPr>
      <w:r>
        <w:rPr>
          <w:rFonts w:cs="Arial" w:ascii="Arial" w:hAnsi="Arial"/>
          <w:b/>
        </w:rPr>
        <w:t>P.O.E. No. 98 del 8 de diciembre de 1971]</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3. </w:t>
      </w:r>
      <w:r>
        <w:rPr>
          <w:rFonts w:cs="Arial" w:ascii="Arial" w:hAnsi="Arial"/>
        </w:rPr>
        <w:t>Son objeto de este impuesto todos los actos jurídicos, de cualquier naturaleza, que se otorguen en escritura pública o priv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4. </w:t>
      </w:r>
      <w:r>
        <w:rPr>
          <w:rFonts w:cs="Arial" w:ascii="Arial" w:hAnsi="Arial"/>
        </w:rPr>
        <w:t>Son sujetos de este impuesto las personas que celebren los actos  jurídicos que se otorguen en la forma prevista en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5. </w:t>
      </w:r>
      <w:r>
        <w:rPr>
          <w:rFonts w:cs="Arial" w:ascii="Arial" w:hAnsi="Arial"/>
        </w:rPr>
        <w:t xml:space="preserve">El impuesto se causará de acuerdo con la siguiente tarifa: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 xml:space="preserve">Por la constitución de sociedades civiles o mercantiles, y en general cualquier agrupación con fines lucrativos, sobre el capital de las mismas se pagará $0.75 por cada un mil pesos o fracción. </w:t>
      </w:r>
      <w:r>
        <w:rPr>
          <w:rFonts w:cs="Arial" w:ascii="Arial" w:hAnsi="Arial"/>
          <w:b/>
        </w:rPr>
        <w:t>[Fracción  reformada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 xml:space="preserve">Por el aumento, por cualquier causa, del capital social de sociedades civiles o mercantiles o cualquier agrupación con fines preponderantemente económicos, sobre el importe del capital aumentado se pagará $0.75 por cada un mil pesos o fracción. </w:t>
      </w:r>
      <w:r>
        <w:rPr>
          <w:rFonts w:cs="Arial" w:ascii="Arial" w:hAnsi="Arial"/>
          <w:b/>
        </w:rPr>
        <w:t>[Fracción  reformada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 xml:space="preserve">Por los actos tendientes a garantizar obligaciones, tales como fianzas, hipotecas, etc., sobre el importe de lo garantizado, se pagará $0.37.5 por cada  cien  pesos o fracción. </w:t>
      </w:r>
      <w:r>
        <w:rPr>
          <w:rFonts w:cs="Arial" w:ascii="Arial" w:hAnsi="Arial"/>
          <w:b/>
        </w:rPr>
        <w:t>[Fracción  reformada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 xml:space="preserve">El mandato que se haga constar en escritura pública o en escrito privado ratificado ante Notario o ante autoridad judicial, pagará el equivalente al 85% sobre el salario mínimo diario correspondiente  a la zona económica de la Capital del Es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l caso de escritura pública, el entero del impuesto se comprobará con el original del certificado de pago que se agregará al apéndice de protocolo correspondiente.</w:t>
      </w:r>
    </w:p>
    <w:p>
      <w:pPr>
        <w:pStyle w:val="Normal"/>
        <w:ind w:left="2268" w:hanging="567"/>
        <w:jc w:val="both"/>
        <w:rPr>
          <w:rFonts w:ascii="Arial" w:hAnsi="Arial" w:cs="Arial"/>
          <w:b/>
          <w:b/>
        </w:rPr>
      </w:pPr>
      <w:r>
        <w:rPr>
          <w:rFonts w:cs="Arial" w:ascii="Arial" w:hAnsi="Arial"/>
          <w:b/>
        </w:rPr>
      </w:r>
    </w:p>
    <w:p>
      <w:pPr>
        <w:pStyle w:val="Sangra3detindependiente"/>
        <w:ind w:left="2268" w:hanging="0"/>
        <w:rPr/>
      </w:pPr>
      <w:r>
        <w:rPr/>
        <w:t>Tratándose  de escritos privados ratificados, el certificado de pago se anexará a la copia auténtica que se agregue al apéndice del libro de registro de actos fuera de protocolo, y en el documento que se entregue al interesado se hará constar el número del certificado.</w:t>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t>En ambos casos, si el pago se realizó por conducto del Notario a través de la red electrónica mundial, bastará que el fedatario público asiente el número de operación que le correspondió.</w:t>
      </w:r>
    </w:p>
    <w:p>
      <w:pPr>
        <w:pStyle w:val="Normal"/>
        <w:ind w:left="2268" w:hanging="0"/>
        <w:jc w:val="both"/>
        <w:rPr>
          <w:rFonts w:ascii="Arial" w:hAnsi="Arial" w:cs="Arial"/>
          <w:bCs/>
        </w:rPr>
      </w:pPr>
      <w:r>
        <w:rPr>
          <w:rFonts w:cs="Arial" w:ascii="Arial" w:hAnsi="Arial"/>
          <w:bCs/>
        </w:rPr>
      </w:r>
    </w:p>
    <w:p>
      <w:pPr>
        <w:pStyle w:val="Normal"/>
        <w:ind w:left="2268" w:hanging="0"/>
        <w:jc w:val="both"/>
        <w:rPr/>
      </w:pPr>
      <w:r>
        <w:rPr>
          <w:rFonts w:cs="Arial" w:ascii="Arial" w:hAnsi="Arial"/>
          <w:bCs/>
        </w:rPr>
        <w:t xml:space="preserve">Si el mandato fuese judicial, deberá agregarse el certificado de ingresos a las actuaciones conducentes. </w:t>
      </w:r>
      <w:r>
        <w:rPr>
          <w:rFonts w:cs="Arial" w:ascii="Arial" w:hAnsi="Arial"/>
          <w:b/>
        </w:rPr>
        <w:t xml:space="preserve">[Fracción reformada mediante Decreto No.  551-02 I P.O. publicado en el P.O.E. No. 103 del 25 de diciembre de 2002] </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 </w:t>
        <w:tab/>
        <w:t xml:space="preserve">En los contratos de aparcería, el propietario pagará el 1% del precio de los frutos percibidos, según declaración que deberá formular dentro de los primeros 20 días del mes siguiente a aquél en que los obtenga. </w:t>
      </w:r>
      <w:r>
        <w:rPr>
          <w:rFonts w:cs="Arial" w:ascii="Arial" w:hAnsi="Arial"/>
          <w:b/>
        </w:rPr>
        <w:t>[Fracción reformada mediante Decreto No. 96-77 publicado en el P.O.E. No. 105 del 31 de diciembre de 1977]</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 </w:t>
        <w:tab/>
        <w:t>Por los actos jurídicos no previstos en las fracciones anteriores, se pagará $0.75  por cada un mil pesos o fracción sobre el valor de la operación.</w:t>
      </w:r>
      <w:r>
        <w:rPr>
          <w:rFonts w:cs="Arial" w:ascii="Arial" w:hAnsi="Arial"/>
          <w:b/>
        </w:rPr>
        <w:t xml:space="preserve"> [Fracción  reformada mediante Decreto No. 561 94 publicado en el P.O.E. No. 14 publicado el 18 de febrero de 199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I.</w:t>
        <w:tab/>
        <w:t xml:space="preserve">Cuando por la naturaleza del acto Jurídico no pueda determinarse el valor de la operación, se pagará el equivalente al 125%  sobre el salario mínimo diario que rija en la Capital del Estado. En este caso para el pago del impuesto la autoridad fiscal podrá expedir certificados preimpresos, que se agregarán al apéndice del protocolo correspondiente, o a la copia auténtica que se agregue al apéndice del Libro de Registro de Actos Fuera de Protocolo, si el acto se otorgó ante fedatario público. En el documento que se entregue al interesado, se pondrá razón del pago en la que conste el número del certificado. </w:t>
      </w:r>
      <w:r>
        <w:rPr>
          <w:rFonts w:cs="Arial" w:ascii="Arial" w:hAnsi="Arial"/>
          <w:b/>
        </w:rPr>
        <w:t>[Fracción reformada mediante Decreto No. 758-00 publicado en el P.O.E. No. 103 del 23 de diciembre de 2000]</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II.</w:t>
        <w:tab/>
        <w:t xml:space="preserve">Cuando en un mismo instrumento se consignen diversos actos, a cada uno de éstos se aplicará la tarifa que le corresponda. </w:t>
      </w:r>
      <w:r>
        <w:rPr>
          <w:rFonts w:cs="Arial" w:ascii="Arial" w:hAnsi="Arial"/>
          <w:b/>
        </w:rPr>
        <w:t>[Fracción reformada mediante Decreto No. 96-77 publicado en el P.O.E. No. 105 del 31 de diciembre de 1977]</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X. </w:t>
        <w:tab/>
        <w:t xml:space="preserve">Los actos jurídicos celebrados fuera del Estado y que surtan sus efectos dentro del territorio del mismo así como los que se registren o deban registrarse en las oficinas del Registro Público de la Propiedad estatales, causarán el Impuesto sobre Actos Jurídicos conforme a las disposiciones de este Capítulo. </w:t>
      </w:r>
      <w:r>
        <w:rPr>
          <w:rFonts w:cs="Arial" w:ascii="Arial" w:hAnsi="Arial"/>
          <w:b/>
        </w:rPr>
        <w:t>[Fracción  reformada mediante Decreto No. 96-77 publicado en el P.O.E. No. 105 del 31 de diciembre de 1977]</w:t>
      </w:r>
    </w:p>
    <w:p>
      <w:pPr>
        <w:pStyle w:val="Normal"/>
        <w:ind w:left="1134" w:hanging="0"/>
        <w:jc w:val="both"/>
        <w:rPr>
          <w:rFonts w:ascii="Arial" w:hAnsi="Arial" w:cs="Arial"/>
          <w:b/>
          <w:b/>
        </w:rPr>
      </w:pPr>
      <w:r>
        <w:rPr>
          <w:rFonts w:cs="Arial" w:ascii="Arial" w:hAnsi="Arial"/>
        </w:rPr>
        <w:tab/>
      </w:r>
    </w:p>
    <w:p>
      <w:pPr>
        <w:pStyle w:val="Normal"/>
        <w:ind w:left="1134" w:hanging="0"/>
        <w:jc w:val="both"/>
        <w:rPr/>
      </w:pPr>
      <w:r>
        <w:rPr>
          <w:rFonts w:cs="Arial" w:ascii="Arial" w:hAnsi="Arial"/>
          <w:b/>
        </w:rPr>
        <w:t xml:space="preserve">ARTÍCULO 306. </w:t>
      </w:r>
      <w:r>
        <w:rPr>
          <w:rFonts w:cs="Arial" w:ascii="Arial" w:hAnsi="Arial"/>
        </w:rPr>
        <w:t>No causan el impues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actos del estado civi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actos cuyo valor no exceda de $500.00 (QUINIENTOS P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actos que consignen fianzas que se extiendan para excarcelación de presos insolventes y para caucionar el manejo de fondos de empleados públ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actos que contengan operaciones cuyo gravamen corresponda exclusivamente a la Fed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actos relativos a la asistencia pública y de la beneficencia priv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s actos relativos a la adquisición de muebles destinados a escuelas, colegios o bibliotecas púb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os actos en que se revoquen manda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    Los que consignen la resolución de actos juríd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os actos en cuya virtud se cancele otro, salvo lo previsto en la fracción III del Artículo 13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os actos mediante los cuales se reduzca el capital social o se disuelvan personas jurídicas colectivas o sociedades conyugales.</w:t>
      </w:r>
    </w:p>
    <w:p>
      <w:pPr>
        <w:pStyle w:val="Normal"/>
        <w:ind w:left="2268" w:hanging="567"/>
        <w:jc w:val="both"/>
        <w:rPr>
          <w:rFonts w:ascii="Arial" w:hAnsi="Arial" w:cs="Arial"/>
        </w:rPr>
      </w:pPr>
      <w:r>
        <w:rPr>
          <w:rFonts w:cs="Arial" w:ascii="Arial" w:hAnsi="Arial"/>
        </w:rPr>
      </w:r>
    </w:p>
    <w:p>
      <w:pPr>
        <w:pStyle w:val="TextBody"/>
        <w:ind w:left="2268" w:hanging="567"/>
        <w:rPr/>
      </w:pPr>
      <w:r>
        <w:rPr>
          <w:b w:val="false"/>
        </w:rPr>
        <w:t xml:space="preserve">XI. </w:t>
        <w:tab/>
        <w:t>Los actos en que se consignen disposiciones testamentarias, así como en los que se tramiten testamentarias o intestamentarias, se constituya o se cancele el régimen de patrimonio familiar.</w:t>
      </w:r>
      <w:r>
        <w:rPr/>
        <w:t xml:space="preserve"> </w:t>
      </w:r>
      <w:r>
        <w:rPr>
          <w:bCs/>
        </w:rPr>
        <w:t>[Fracción reformada mediante Decreto No. 1175-04 XVI P.E. publicado en el P.O.E. No. 79 del 2 de octubre de 2004]</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rPr>
        <w:t xml:space="preserve">XII. </w:t>
        <w:tab/>
        <w:t>Los actos que contengan operaciones gravadas por  algún otro impuesto establecido por este Código, o por el Impuesto Municipal Sobre Traslación de Dominio de Bienes Inmuebles, siempre y cuando el importe a pagar por éstos sea mayor al que resultaría de aplicar las tasas del artículo 305.</w:t>
      </w:r>
      <w:r>
        <w:rPr>
          <w:rFonts w:cs="Arial" w:ascii="Arial" w:hAnsi="Arial"/>
          <w:b/>
        </w:rPr>
        <w:t xml:space="preserve"> [Fracción reformada mediante Decreto No. 758/00 publicado en el P.O.E. No. 103 del 23 de diciembre de 2000]</w:t>
      </w:r>
    </w:p>
    <w:p>
      <w:pPr>
        <w:pStyle w:val="Normal"/>
        <w:ind w:left="2268" w:hanging="567"/>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reformado mediante Decreto No. 60-71 publicado en el P.O.E. No. 98 del 8 de diciembre de 197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7. </w:t>
      </w:r>
      <w:r>
        <w:rPr>
          <w:rFonts w:cs="Arial" w:ascii="Arial" w:hAnsi="Arial"/>
        </w:rPr>
        <w:t>Los causantes, tratándose de escrituras privadas están obligad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A presentar ante la Recaudación de Rentas respectiva, los documentos originales en que consten actos, contratos u obligaciones, para los efectos del registro y control del impue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 enterar el impuesto dentro de los ocho días siguientes a la fecha de la oper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IV</w:t>
      </w:r>
    </w:p>
    <w:p>
      <w:pPr>
        <w:pStyle w:val="Normal"/>
        <w:ind w:left="1134" w:hanging="0"/>
        <w:jc w:val="center"/>
        <w:rPr>
          <w:rFonts w:ascii="Arial" w:hAnsi="Arial" w:cs="Arial"/>
        </w:rPr>
      </w:pPr>
      <w:r>
        <w:rPr>
          <w:rFonts w:cs="Arial" w:ascii="Arial" w:hAnsi="Arial"/>
        </w:rPr>
        <w:t>DER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8.  </w:t>
      </w:r>
      <w:r>
        <w:rPr>
          <w:rFonts w:cs="Arial" w:ascii="Arial" w:hAnsi="Arial"/>
        </w:rPr>
        <w:t>Los derechos por la prestación de los servicios públicos que realizan las dependencias  de  Gobierno del Estado, se causarán en el momento en que el particular reciba la prestación del servicio o en el momento que provoquen por parte del Estado el gasto que deba ser remunerado por aqu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Se deroga </w:t>
      </w:r>
      <w:r>
        <w:rPr>
          <w:rFonts w:cs="Arial" w:ascii="Arial" w:hAnsi="Arial"/>
          <w:b/>
        </w:rPr>
        <w:t>[Párrafo derogado mediante Decreto No. 830-2014 I P.O. publicado en el P.O.E. No. 102 del 20 de diciembre de 201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787-06 I P.O. publicado en el P.O.E. No. 103 del 27 de diciembre de 2006]</w:t>
      </w:r>
    </w:p>
    <w:p>
      <w:pPr>
        <w:pStyle w:val="Normal"/>
        <w:ind w:left="1134" w:hanging="0"/>
        <w:jc w:val="both"/>
        <w:rPr>
          <w:rFonts w:ascii="Arial" w:hAnsi="Arial" w:cs="Arial"/>
          <w:b/>
          <w:b/>
        </w:rPr>
      </w:pPr>
      <w:r>
        <w:rPr>
          <w:rFonts w:cs="Arial" w:ascii="Arial" w:hAnsi="Arial"/>
          <w:b/>
        </w:rPr>
      </w:r>
    </w:p>
    <w:p>
      <w:pPr>
        <w:pStyle w:val="Normal"/>
        <w:autoSpaceDE w:val="false"/>
        <w:ind w:left="1080" w:right="46" w:hanging="0"/>
        <w:jc w:val="both"/>
        <w:rPr>
          <w:rFonts w:ascii="Arial" w:hAnsi="Arial" w:cs="Arial"/>
        </w:rPr>
      </w:pPr>
      <w:r>
        <w:rPr>
          <w:rFonts w:cs="Arial" w:ascii="Arial" w:hAnsi="Arial"/>
          <w:b/>
        </w:rPr>
        <w:t>ARTÍCULO 308A.</w:t>
      </w:r>
      <w:r>
        <w:rPr/>
        <w:t xml:space="preserve"> </w:t>
      </w:r>
      <w:r>
        <w:rPr>
          <w:rFonts w:cs="Arial" w:ascii="Arial" w:hAnsi="Arial"/>
        </w:rPr>
        <w:t>Los derechos que señale la Ley de Ingresos del Estado, deberán ser cubiertos en la recaudación de rentas de la jurisdicción donde se preste el servicio o en el lugar que al efecto señale la Secretaría de Hacienda.</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bCs/>
        </w:rPr>
        <w:t>[Artículo reformado mediante Decreto No. 532-2011 I P.O. publicado en el P.O.E. No. 103 del 24 de diciembre de 2011]</w:t>
      </w:r>
    </w:p>
    <w:p>
      <w:pPr>
        <w:pStyle w:val="Normal"/>
        <w:ind w:left="540" w:right="558" w:hanging="0"/>
        <w:jc w:val="both"/>
        <w:rPr>
          <w:rFonts w:ascii="Arial" w:hAnsi="Arial" w:cs="Arial"/>
          <w:b/>
          <w:b/>
          <w:bCs/>
        </w:rPr>
      </w:pPr>
      <w:r>
        <w:rPr>
          <w:rFonts w:cs="Arial" w:ascii="Arial" w:hAnsi="Arial"/>
          <w:b/>
          <w:bCs/>
        </w:rPr>
      </w:r>
    </w:p>
    <w:p>
      <w:pPr>
        <w:pStyle w:val="Heading2"/>
        <w:ind w:left="1134" w:right="50" w:hanging="0"/>
        <w:jc w:val="both"/>
        <w:rPr/>
      </w:pPr>
      <w:r>
        <w:rPr/>
        <w:t xml:space="preserve">ARTÍCULO 308B. </w:t>
      </w:r>
      <w:r>
        <w:rPr>
          <w:b w:val="false"/>
        </w:rPr>
        <w:t>El funcionario o empleado que preste el servicio, procederá a su realización al presentarle el particular el recibo que acredite su pago.</w:t>
      </w:r>
      <w:r>
        <w:rPr>
          <w:rFonts w:cs="Arial"/>
          <w:b w:val="false"/>
          <w:bCs w:val="false"/>
        </w:rPr>
        <w:t xml:space="preserve"> </w:t>
      </w:r>
      <w:r>
        <w:rPr>
          <w:rFonts w:cs="Arial"/>
          <w:bCs w:val="false"/>
        </w:rPr>
        <w:t>[Artículo reformado mediante Decreto No. 135-05 I P.E. publicado en el P.O.E. No. 6 del 19 de enero del 2005]</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308C. </w:t>
      </w:r>
      <w:r>
        <w:rPr>
          <w:rFonts w:cs="Arial" w:ascii="Arial" w:hAnsi="Arial"/>
        </w:rPr>
        <w:t xml:space="preserve">El funcionario o empleado público que preste algún servicio por el cual se cause un derecho, en contravención a lo dispuesto en los artículos anteriores, será solidariamente responsable en su pago, sin perjuicio de las demás sanciones que procedan. </w:t>
      </w:r>
      <w:r>
        <w:rPr>
          <w:rFonts w:cs="Arial" w:ascii="Arial" w:hAnsi="Arial"/>
          <w:b/>
        </w:rPr>
        <w:t>[Artículo adicionado mediante Decreto No. 638 88 III P.O. publicado en el P.O.E. No. 105 del 31 de diciembre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08D. </w:t>
      </w:r>
      <w:r>
        <w:rPr>
          <w:rFonts w:cs="Arial" w:ascii="Arial" w:hAnsi="Arial"/>
        </w:rPr>
        <w:t xml:space="preserve">En caso de existir discrepancia en cuanto a la procedencia o cuantía del derecho, cuando de su pago dependa la prestación del servicio, la consignación del importe fijado por el órgano recaudador en los términos establecidos por las leyes fiscales, dará lugar a la prestación de dicho servicio. </w:t>
      </w:r>
      <w:r>
        <w:rPr>
          <w:rFonts w:cs="Arial" w:ascii="Arial" w:hAnsi="Arial"/>
          <w:b/>
        </w:rPr>
        <w:t>[Artículo adicionado mediante Decreto No. 638 88 III P.O. publicado en el P.O.E. No. 105 del 31 de diciembre de 1988]</w:t>
      </w:r>
    </w:p>
    <w:p>
      <w:pPr>
        <w:pStyle w:val="Normal"/>
        <w:ind w:left="1134" w:hanging="0"/>
        <w:jc w:val="both"/>
        <w:rPr>
          <w:rFonts w:ascii="Arial" w:hAnsi="Arial" w:cs="Arial"/>
          <w:b/>
          <w:b/>
        </w:rPr>
      </w:pPr>
      <w:r>
        <w:rPr>
          <w:rFonts w:cs="Arial" w:ascii="Arial" w:hAnsi="Arial"/>
          <w:b/>
        </w:rPr>
      </w:r>
    </w:p>
    <w:p>
      <w:pPr>
        <w:pStyle w:val="Heading2"/>
        <w:ind w:left="1134" w:right="50" w:hanging="0"/>
        <w:jc w:val="both"/>
        <w:rPr/>
      </w:pPr>
      <w:r>
        <w:rPr/>
        <w:t>ARTÍCULO 308E al 309</w:t>
      </w:r>
      <w:r>
        <w:rPr>
          <w:b w:val="false"/>
        </w:rPr>
        <w:t xml:space="preserve">  Se Derogan </w:t>
      </w:r>
    </w:p>
    <w:p>
      <w:pPr>
        <w:pStyle w:val="Normal"/>
        <w:ind w:left="1134" w:hanging="0"/>
        <w:jc w:val="both"/>
        <w:rPr>
          <w:rFonts w:ascii="Arial" w:hAnsi="Arial" w:cs="Arial"/>
        </w:rPr>
      </w:pPr>
      <w:r>
        <w:rPr>
          <w:rFonts w:cs="Arial" w:ascii="Arial" w:hAnsi="Arial"/>
        </w:rPr>
      </w:r>
    </w:p>
    <w:p>
      <w:pPr>
        <w:pStyle w:val="Normal"/>
        <w:ind w:left="1100" w:firstLine="1"/>
        <w:jc w:val="both"/>
        <w:rPr/>
      </w:pPr>
      <w:r>
        <w:rPr>
          <w:rFonts w:cs="Arial" w:ascii="Arial" w:hAnsi="Arial"/>
          <w:b/>
        </w:rPr>
        <w:t>[Se derogan los Artículos del 308E al 308Q  y 309 mediante Decreto No. 787-06 I P.O. publicado en el P.O.E. No. 103 del 27 de diciembre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0. </w:t>
      </w:r>
      <w:r>
        <w:rPr>
          <w:rFonts w:cs="Arial" w:ascii="Arial" w:hAnsi="Arial"/>
        </w:rPr>
        <w:t>No causan los derechos a que se refiere este Capítul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legalización de firmas y la expedición de certificados o certificaciones en los procesos civiles, penales y laborales, que lleven a cabo los tribunales judiciales o del trabaj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Se deroga. </w:t>
      </w:r>
      <w:r>
        <w:rPr>
          <w:rFonts w:cs="Arial" w:ascii="Arial" w:hAnsi="Arial"/>
          <w:b/>
        </w:rPr>
        <w:t>[Fracción derogada mediante Decreto No. 291-75 publicado en el P.O.E. No. 105 del 31 de diciembre de 197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La legalización de firmas y la expedición de certificados y certificaciones solicitadas por las Dependencias de la Federación, Estado o Municipios, para asuntos oficiales de su competencia, siempre que la solicitud no implique relevo de la obligación a cargo de un particular para exhibir el documento resp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registro de actas de nacimiento en las oficinas púb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 expedición de actas de nacimiento, defunción y matrimonio a los miembros del ejército Nac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certificaciones o copias certificadas que expida el Registro Público de la Propiedad o el de Comercio, a solicitud de las autoridades judiciales para que obren en causa criminal o para acreditar la solvencia de fiadores que propongan los procesados o sentenciados; pero en el segundo caso sólo se expedirán gratuitamente cuando los interesados, de manera notoria, carezcan de recurs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La expedición de certificados o copias certificadas del Registro Público de la Propiedad, sobre bienes o derechos de la Federación, de los Estados y los Municipios, así como la inscripción o anotación de documentos relativos a bienes o derechos de las mismas Entidades, siempre que ellas sean las  directamente interesadas en asegurar para sí esos mismos bienes o derechos. Cuando tal servicio derive de la aplicación de la facultad  económico-coactiva en el cobro de adeudos fiscales, los gastos serán a cargo de los causantes remisos si no ocurriere la adjudicación al Fisco de los bienes embarg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Los certificados o copias certificadas del Registro Público de la Propiedad, que se expidan con relación a la dotación o restitución de Ejidos, siempre que los peticionarios sean autoridades o los comisariados ejid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 xml:space="preserve">La inscripción en el Registro Público de la Propiedad de las resoluciones presidenciales sobre dotación o restitución de ejidos, así como las inscripciones que se realicen respecto de títulos de propiedad de solares expedidos por el Registro Agrario Nacional. </w:t>
      </w:r>
      <w:r>
        <w:rPr>
          <w:rFonts w:cs="Arial" w:ascii="Arial" w:hAnsi="Arial"/>
          <w:b/>
          <w:bCs/>
        </w:rPr>
        <w:t>[Fracción reformada mediante Decreto No. 267-02 II P.O. publicado en el P.O.E. No. 62 del 3 de agosto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rPr>
        <w:t xml:space="preserve">X. </w:t>
        <w:tab/>
        <w:t xml:space="preserve">Las inscripciones preventivas a que se refiere el artículo 309 del Código Administrativo. </w:t>
      </w:r>
      <w:r>
        <w:rPr>
          <w:rFonts w:cs="Arial" w:ascii="Arial" w:hAnsi="Arial"/>
          <w:b/>
        </w:rPr>
        <w:t>[Fracción reformada mediante Decreto No. 291-75 publicado en el P.O.E. No. 105 del 31 de diciembre de 1975]</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V</w:t>
      </w:r>
    </w:p>
    <w:p>
      <w:pPr>
        <w:pStyle w:val="Normal"/>
        <w:ind w:left="1134" w:hanging="0"/>
        <w:jc w:val="center"/>
        <w:rPr>
          <w:rFonts w:ascii="Arial" w:hAnsi="Arial" w:cs="Arial"/>
        </w:rPr>
      </w:pPr>
      <w:r>
        <w:rPr>
          <w:rFonts w:cs="Arial" w:ascii="Arial" w:hAnsi="Arial"/>
        </w:rPr>
        <w:t>PRODUCTOS Y CONTRIBUCIONES ESPECIALES</w:t>
      </w:r>
    </w:p>
    <w:p>
      <w:pPr>
        <w:pStyle w:val="Normal"/>
        <w:ind w:left="1134" w:hanging="0"/>
        <w:jc w:val="center"/>
        <w:rPr>
          <w:rFonts w:ascii="Arial" w:hAnsi="Arial" w:cs="Arial"/>
          <w:b/>
          <w:b/>
        </w:rPr>
      </w:pPr>
      <w:r>
        <w:rPr>
          <w:rFonts w:cs="Arial" w:ascii="Arial" w:hAnsi="Arial"/>
          <w:b/>
        </w:rPr>
        <w:t>[Denominación reformada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1. </w:t>
      </w:r>
      <w:r>
        <w:rPr>
          <w:rFonts w:cs="Arial" w:ascii="Arial" w:hAnsi="Arial"/>
        </w:rPr>
        <w:t xml:space="preserve">Los ingresos que el Estado obtenga por la explotación de sus bienes patrimoniales o por actividades que no correspondan al desarrollo de sus funciones propias de derecho público, se fijarán y recaudarán de acuerdo con las reglas que establezcan las leyes o reglamentos respectivos o, en su defecto, conforme a las bases generales establecidas por el Ejecutivo del Estado en las licencias, concesiones o contratos respectiv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ingresos que el Estado obtenga por contribuciones especiales, se fijarán y liquidarán de acuerdo con las reglas que establezcan las leyes o reglamentos respectivos, y se destinarán a cubrir las erogaciones de las obras públicas que las motive. Se harán efectivas por medio del procedimiento de ejecución.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VI</w:t>
      </w:r>
    </w:p>
    <w:p>
      <w:pPr>
        <w:pStyle w:val="Normal"/>
        <w:ind w:left="1134" w:hanging="0"/>
        <w:jc w:val="center"/>
        <w:rPr>
          <w:rFonts w:ascii="Arial" w:hAnsi="Arial" w:cs="Arial"/>
        </w:rPr>
      </w:pPr>
      <w:r>
        <w:rPr>
          <w:rFonts w:cs="Arial" w:ascii="Arial" w:hAnsi="Arial"/>
        </w:rPr>
        <w:t>APROVECHAMI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2. </w:t>
      </w:r>
      <w:r>
        <w:rPr>
          <w:rFonts w:cs="Arial" w:ascii="Arial" w:hAnsi="Arial"/>
        </w:rPr>
        <w:t>Son aprovechamientos los ingresos a que se refiere el Cuarto Párrafo del artículo 31 de este Código y en ellos quedan comprendidos: Los recargos; las multas, herencias, legados y donaciones a favor de la Hacienda Pública y en general cualquier otro ingreso no clasificable como impuesto, derecho o produ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3. </w:t>
      </w:r>
      <w:r>
        <w:rPr>
          <w:rFonts w:cs="Arial" w:ascii="Arial" w:hAnsi="Arial"/>
        </w:rPr>
        <w:t>Los aprovechamientos se harán efectivos, según proceda en cada caso, atendiendo a la naturaleza y origen del crédito, por medio del procedimiento de ejecución o por la vía judicia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XVII</w:t>
      </w:r>
    </w:p>
    <w:p>
      <w:pPr>
        <w:pStyle w:val="Normal"/>
        <w:ind w:left="1134" w:hanging="0"/>
        <w:jc w:val="center"/>
        <w:rPr>
          <w:rFonts w:ascii="Arial" w:hAnsi="Arial" w:cs="Arial"/>
        </w:rPr>
      </w:pPr>
      <w:r>
        <w:rPr>
          <w:rFonts w:cs="Arial" w:ascii="Arial" w:hAnsi="Arial"/>
        </w:rPr>
        <w:t>PARTICIP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4. </w:t>
      </w:r>
      <w:r>
        <w:rPr>
          <w:rFonts w:cs="Arial" w:ascii="Arial" w:hAnsi="Arial"/>
        </w:rPr>
        <w:t xml:space="preserve">Quedan comprendidas en este Capítulo, las participaciones a Municipios derivadas de los ingresos provenientes de la Participación Federal al Estado, correspondientes al Fondo General de Participaciones y al Impuesto sobre Tenencia o Uso de Vehículos, así como las derivadas de los Impuestos Estatales. </w:t>
      </w:r>
      <w:r>
        <w:rPr>
          <w:rFonts w:cs="Arial" w:ascii="Arial" w:hAnsi="Arial"/>
          <w:b/>
        </w:rPr>
        <w:t>[Artículo reformado  mediante Decreto No.  337 90 II P.O. publicado  en el P.O.E. No. 102  del 22 de diciembre de 199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5. </w:t>
      </w:r>
      <w:r>
        <w:rPr>
          <w:rFonts w:cs="Arial" w:ascii="Arial" w:hAnsi="Arial"/>
        </w:rPr>
        <w:t>Las participaciones a los Municipios del Estado se integrarán de la siguiente form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20% ( veinte por ciento)  sobre la participación Federal al Estado, por concepto de Fondo General de Participaciones, así como las que se deriven del Impuesto sobre Tenencia o Uso de Vehícul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La participación total a que se refiere esta fracción, así como la referente al fondo de Fomento Municipal se distribuirá entre los Municipios, de conformidad con los estudios económicos que al efecto se elaboren,  pudiendo atenderse, entre otros, a los siguientes elementos; número de habitantes, importe de su Presupuesto de Egresos, gasto público Municipal por habitante y número de localidades en su jurisdicción.</w:t>
        <w:tab/>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20% (veinte por ciento) sobre el ingreso del Estado, por concepto de Impuestos Estatales no destinados a un fin específic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La participación total a que se refiere esta fracción, se distribuirá entre los Municipios de la siguiente manera:</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El 50% (cincuenta por ciento) de dicho fondo, en proporción directa a la población de cada Municipi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l 50% (cincuenta por ciento) restante, de acuerdo a los factores de  incremento en la Recaudación del Impuesto Predial que se determine anualmente.</w:t>
      </w:r>
    </w:p>
    <w:p>
      <w:pPr>
        <w:pStyle w:val="Normal"/>
        <w:ind w:left="1134" w:hanging="0"/>
        <w:jc w:val="both"/>
        <w:rPr/>
      </w:pPr>
      <w:r>
        <w:rPr>
          <w:rFonts w:cs="Arial" w:ascii="Arial" w:hAnsi="Arial"/>
          <w:b/>
        </w:rPr>
        <w:t>[Artículo reformado  mediante Decreto No.  337 90 II P.O. publicado  en el P.O.E. No. 102  del 22 de diciembre de 199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6. </w:t>
      </w:r>
      <w:r>
        <w:rPr>
          <w:rFonts w:cs="Arial" w:ascii="Arial" w:hAnsi="Arial"/>
        </w:rPr>
        <w:t>Como resultado de los procedimientos de distribución de las participaciones, a que se refiere el Artículo anterior, anualmente fijará el Congreso del Estado, en la Ley de Ingresos para los Municipios, los porcentajes de participación sobre el producto total que les corresponda.</w:t>
      </w:r>
    </w:p>
    <w:p>
      <w:pPr>
        <w:pStyle w:val="Normal"/>
        <w:ind w:left="1134" w:hanging="0"/>
        <w:jc w:val="both"/>
        <w:rPr/>
      </w:pPr>
      <w:r>
        <w:rPr>
          <w:rFonts w:cs="Arial" w:ascii="Arial" w:hAnsi="Arial"/>
          <w:b/>
        </w:rPr>
        <w:t>[Artículo reformado  mediante Decreto No.  337 90 II P.O. publicado  en el P.O.E. No. 102  del  22 de diciembre de 199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7. </w:t>
      </w:r>
      <w:r>
        <w:rPr>
          <w:rFonts w:cs="Arial" w:ascii="Arial" w:hAnsi="Arial"/>
        </w:rPr>
        <w:t>El importe de las participaciones a que se contrae la fracción II del artículo 315, se destinará en un ciento por ciento a programas de obra  pública. En condiciones excepcionales plenamente justificadas ante la Secretaría de Hacienda, podrá destinarse a otros fines.</w:t>
      </w:r>
      <w:r>
        <w:rPr>
          <w:rFonts w:cs="Arial" w:ascii="Arial" w:hAnsi="Arial"/>
          <w:b/>
        </w:rPr>
        <w:t xml:space="preserve"> [Artículo reformado  mediante Decreto No.  863-2012 VII P.E. publicado en el P.O.E. No. 80 del 6 de octubre de 2012]</w:t>
      </w:r>
    </w:p>
    <w:p>
      <w:pPr>
        <w:pStyle w:val="Normal"/>
        <w:ind w:firstLine="1134"/>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LIBRO SEGUNDO</w:t>
      </w:r>
    </w:p>
    <w:p>
      <w:pPr>
        <w:pStyle w:val="Normal"/>
        <w:jc w:val="center"/>
        <w:rPr>
          <w:rFonts w:ascii="Arial" w:hAnsi="Arial" w:cs="Arial"/>
          <w:sz w:val="24"/>
          <w:szCs w:val="24"/>
        </w:rPr>
      </w:pPr>
      <w:r>
        <w:rPr>
          <w:rFonts w:cs="Arial" w:ascii="Arial" w:hAnsi="Arial"/>
          <w:sz w:val="24"/>
          <w:szCs w:val="24"/>
        </w:rPr>
        <w:t>PROCEDIMIENTOS FISCALES</w:t>
      </w:r>
    </w:p>
    <w:p>
      <w:pPr>
        <w:pStyle w:val="Normal"/>
        <w:jc w:val="center"/>
        <w:rPr>
          <w:rFonts w:ascii="Arial" w:hAnsi="Arial" w:cs="Arial"/>
          <w:b/>
          <w:b/>
          <w:sz w:val="24"/>
        </w:rPr>
      </w:pPr>
      <w:r>
        <w:rPr>
          <w:rFonts w:cs="Arial" w:ascii="Arial" w:hAnsi="Arial"/>
          <w:b/>
          <w:sz w:val="24"/>
        </w:rPr>
        <w:t>TITULO PRIMERO</w:t>
      </w:r>
    </w:p>
    <w:p>
      <w:pPr>
        <w:pStyle w:val="Normal"/>
        <w:jc w:val="center"/>
        <w:rPr>
          <w:rFonts w:ascii="Arial" w:hAnsi="Arial" w:cs="Arial"/>
          <w:sz w:val="22"/>
          <w:szCs w:val="22"/>
        </w:rPr>
      </w:pPr>
      <w:r>
        <w:rPr>
          <w:rFonts w:cs="Arial" w:ascii="Arial" w:hAnsi="Arial"/>
          <w:sz w:val="22"/>
          <w:szCs w:val="22"/>
        </w:rPr>
        <w:t>PROCEDIMIENTO ADMINISTRATIVO</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ind w:left="1100" w:hanging="0"/>
        <w:jc w:val="both"/>
        <w:rPr/>
      </w:pPr>
      <w:r>
        <w:rPr>
          <w:rFonts w:cs="Arial" w:ascii="Arial" w:hAnsi="Arial"/>
          <w:b/>
        </w:rPr>
        <w:t>ARTÍCULO 318</w:t>
      </w:r>
      <w:r>
        <w:rPr>
          <w:rFonts w:cs="Arial" w:ascii="Arial" w:hAnsi="Arial"/>
        </w:rPr>
        <w:t>. La representación de las personas físicas o morales ante las autoridades fiscales, se acreditará en los términos que establezcan el Código Civil o el Código de Procedimientos Civiles del Estado, con las facultades que este último confiere en materia de personalidad y represent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ningún procedimiento fiscal se admitirá la gestión de negocios.</w:t>
      </w:r>
    </w:p>
    <w:p>
      <w:pPr>
        <w:pStyle w:val="Normal"/>
        <w:ind w:left="1100" w:hanging="0"/>
        <w:jc w:val="both"/>
        <w:rPr>
          <w:rFonts w:ascii="Arial" w:hAnsi="Arial" w:cs="Arial"/>
          <w:b/>
          <w:b/>
        </w:rPr>
      </w:pPr>
      <w:r>
        <w:rPr>
          <w:rFonts w:cs="Arial" w:ascii="Arial" w:hAnsi="Arial"/>
          <w:b/>
        </w:rPr>
        <w:t>[Artículo reformado mediante Decreto No. 361/05 I P.O. publicado en el P.O.E. No. 13  del 15 de febrero de 2006]</w:t>
      </w:r>
    </w:p>
    <w:p>
      <w:pPr>
        <w:pStyle w:val="Normal"/>
        <w:ind w:left="110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319</w:t>
      </w:r>
      <w:r>
        <w:rPr>
          <w:rFonts w:cs="Arial" w:ascii="Arial" w:hAnsi="Arial"/>
        </w:rPr>
        <w:t xml:space="preserve">. Se deroga. </w:t>
      </w:r>
      <w:r>
        <w:rPr>
          <w:rFonts w:cs="Arial" w:ascii="Arial" w:hAnsi="Arial"/>
          <w:b/>
        </w:rPr>
        <w:t>[Artículo derogado mediante Decreto No. 361/05 I P.O. publicado en el P.O.E. No. 13  del 15 de febrer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20. </w:t>
      </w:r>
      <w:r>
        <w:rPr>
          <w:rFonts w:cs="Arial" w:ascii="Arial" w:hAnsi="Arial"/>
        </w:rPr>
        <w:t>Las notificaciones de los citatorios, emplazamientos, solicitudes de informes o documentos y las de acuerdos administrativos, destinados a los particulares, se hará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ersonalmente los requerimientos de pago y la notificación del crédito determinado por la autoridad fisc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Mediante oficio entregado por mensajero o por correo certificado con acuse de recibo los restantes ac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or edictos que se publiquen por dos veces consecutivas en el Periódico Oficial del Estado, únicamente en los casos en que la persona a quien deba notificarse haya desaparecido, se ignore su domicilio, se encuentre fuera del Estado sin haber dejado representante legal acreditado ante las autoridades fiscales o hubiere fallecido y no se conozca el albacea de la sucesión. En estos casos los edictos contendrán un resumen de las resoluciones por notifica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Por estrados, cuando la persona  a quien deba notificarse desaparezca después de iniciadas las facultades de comprobación, se oponga a la diligencia de notificación, desocupe el local donde tenga su domicilio fiscal sin presentar el aviso de cambio de domicilio al registro estatal de contribuyentes, después de la notificación de la orden de visita y antes de un año contado a partir de dicha notificación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 y en los demás casos que señale este Códi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tab/>
      </w:r>
      <w:r>
        <w:rPr>
          <w:rFonts w:cs="Arial" w:ascii="Arial" w:hAnsi="Arial"/>
        </w:rPr>
        <w:t xml:space="preserve">Las notificaciones por estrados se harán fijando durante quince días consecutivos el documento que se pretenda notificar  en un sitio abierto  al público de las oficinas  de la autoridad  fiscal  que efectúe  la notificación.  La autoridad dejará constancia  de ello en el expediente respectivo. En estos casos, se tendrá  como fecha de notificación  la del décimo quinto día siguiente al primer día en que se hubiera fijado el documento. </w:t>
      </w:r>
      <w:r>
        <w:rPr>
          <w:rFonts w:cs="Arial" w:ascii="Arial" w:hAnsi="Arial"/>
          <w:b/>
        </w:rPr>
        <w:t>[Fracción reformada mediante Decreto No. 787-06 I P.O. publicado en el P.O.E. No. 103 del 27 de diciembre de 2006]</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21. </w:t>
      </w:r>
      <w:r>
        <w:rPr>
          <w:rFonts w:cs="Arial" w:ascii="Arial" w:hAnsi="Arial"/>
        </w:rPr>
        <w:t>Los acuerdos distintos a los señalados en el artículo anterior, se notificarán por medio de oficio o telegra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2. </w:t>
      </w:r>
      <w:r>
        <w:rPr>
          <w:rFonts w:cs="Arial" w:ascii="Arial" w:hAnsi="Arial"/>
        </w:rPr>
        <w:t>Las notificaciones a las autoridades se harán por medio de oficio; excepcionalmente por la vía telegráfica cuando se trate de resoluciones o acuerdos que exijan cumplimiento inmedi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3. </w:t>
      </w:r>
      <w:r>
        <w:rPr>
          <w:rFonts w:cs="Arial" w:ascii="Arial" w:hAnsi="Arial"/>
        </w:rPr>
        <w:t>Las notificaciones personales se harán en el último domicilio que la persona a quien se deba notificar haya señalado ante las autoridades fiscales en el procedimiento administrativo de que se trate; a falta de señalamiento, se estará a las reglas del artículo 72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enderán con la persona que deba ser notificada o su representante legal; a falta de ambos, el notificador dejará citatorio con cualquier persona que se encuentre en el domicilio, para que se le espere a una hora fija del día siguiente. Si el domicilio se encontrare cerrado, el citatorio se dejará con el vecino más inmediato o con un agente de polic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persona a quien haya de notificarse no atendiere el citatorio, la notificación se le hará por conducto de cualquier persona que se encuentre en el domicilio en que se realice la diligencia y, de negarse ésta a recibirla, se realizará por instructivo que se fijará en la puerta del domicil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momento de la notificación se entregará al notificado o a la persona con quien se entienda la diligencia, copia del documento a que se refiere la notif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las diligencias en que conste la notificación o cita, el notificador tomará razón por escr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4. </w:t>
      </w:r>
      <w:r>
        <w:rPr>
          <w:rFonts w:cs="Arial" w:ascii="Arial" w:hAnsi="Arial"/>
        </w:rPr>
        <w:t>Las notificaciones por oficio se harán en el domicilio que el interesado haya señalado para el efecto de iniciar alguna instancia, y sólo por lo que toca al trámite y resolución de e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5. </w:t>
      </w:r>
      <w:r>
        <w:rPr>
          <w:rFonts w:cs="Arial" w:ascii="Arial" w:hAnsi="Arial"/>
        </w:rPr>
        <w:t>Todas las notificaciones surtirán sus efectos el mismo día en que se practiquen con el interesado, representante o la persona con quien se  entendió la diligencia, se fije el instructivo, se reciba el telegrama u oficio, o se haya hecho la última publicación de los edictos, en su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Finalmente, desde la fecha en que el interesado o su representante manifiesten que conocen la resolución o acuerdo respectivo si lo hacen con anterioridad a la fecha en que la notificación deba surtir su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6. </w:t>
      </w:r>
      <w:r>
        <w:rPr>
          <w:rFonts w:cs="Arial" w:ascii="Arial" w:hAnsi="Arial"/>
        </w:rPr>
        <w:t>Cuando una notificación se haga en forma distinta a la señalada en los artículos anteriores será nula y así deberá declararse de oficio o a petición de parte; la nulidad deberá reclamarse en la actuación o promoción subsecuente en que intervenga el interesado; si así no lo hiciere la notificación quedará convalid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7. </w:t>
      </w:r>
      <w:r>
        <w:rPr>
          <w:rFonts w:cs="Arial" w:ascii="Arial" w:hAnsi="Arial"/>
        </w:rPr>
        <w:t>La declaratoria de nulidad de notificaciones, traerá como consecuencia la nulidad de las actuaciones posteriores a la notificación anulada y que tengan relación con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8. </w:t>
      </w:r>
      <w:r>
        <w:rPr>
          <w:rFonts w:cs="Arial" w:ascii="Arial" w:hAnsi="Arial"/>
        </w:rPr>
        <w:t>Al trámite de la solicitud de nulidad se aplicarán, en lo conducente, las disposiciones del artículo 397. Mientras se resuelve quedará en suspenso el término legal para impugnar la resolución de fo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haya iniciado el juicio de oposición o interpuesto los recursos que prevé este Código, será improcedente la solicitud de nulidad de actuaciones ante la autoridad administrativa y se hará valer mediante ampliación de la demanda respectiv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PROCEDIMIENTO DE EJECUCIÓN</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REQUERIMIENTO DE PAGO Y EMBARGO</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pPr>
      <w:r>
        <w:rPr>
          <w:rFonts w:cs="Arial" w:ascii="Arial" w:hAnsi="Arial"/>
          <w:b/>
        </w:rPr>
        <w:t xml:space="preserve">ARTÍCULO 329. </w:t>
      </w:r>
      <w:r>
        <w:rPr>
          <w:rFonts w:cs="Arial" w:ascii="Arial" w:hAnsi="Arial"/>
        </w:rPr>
        <w:t xml:space="preserve">Para el cobro de los créditos fiscales exigibles por concepto de impuestos, derechos, contribuciones especiales, así como los productos y aprovechamientos, la Secretaría de Hacienda y las oficinas recaudadoras de la misma están investidas de la facultad económica-coactiva. </w:t>
      </w:r>
      <w:r>
        <w:rPr>
          <w:rFonts w:cs="Arial" w:ascii="Arial" w:hAnsi="Arial"/>
          <w:b/>
          <w:bCs/>
        </w:rPr>
        <w:t>[Párrafo reformado mediante Decreto No. 532-2011 I P.O. publicado en el P.O.E. No. 103 del 24 de diciembre 2011]</w:t>
      </w:r>
    </w:p>
    <w:p>
      <w:pPr>
        <w:pStyle w:val="Normal"/>
        <w:ind w:left="1200"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También ejercerán la facultad económico-coactiva, de acuerdo con las disposiciones de este capítulo, para hacer efectiv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responsabilidad civil en que incurran los manejadores de fondos públicos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Las fianzas u otras garantías constituidas por disposición de ley o por acuerdo ante las autoridades judiciales o administrativas, cuando sean exigibles y cuyo cobro ordene la autoridad competente. </w:t>
      </w:r>
      <w:r>
        <w:rPr>
          <w:rFonts w:cs="Arial" w:ascii="Arial" w:hAnsi="Arial"/>
          <w:b/>
        </w:rPr>
        <w:t>[Fracción reformada mediante Decreto No. 787-06 I P.O. publicado en el P.O.E. No. 103 del 27 de diciembre de 2006]</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Las sanciones pecuniarias impuestas por las autoridades judiciales o administr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adeudos derivados de concesiones o contratos celebrados con el Gobierno del Estado, salvo pacto expreso en contrar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l caso previsto en el artículo 69 de este Códig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0. </w:t>
      </w:r>
      <w:r>
        <w:rPr>
          <w:rFonts w:cs="Arial" w:ascii="Arial" w:hAnsi="Arial"/>
        </w:rPr>
        <w:t>Podrán cobrarse por el procedimiento que establece este capítulo, siempre que haya pacto expreso entre las par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s rentas o productos de los bienes propiedad del Estado o de sus establecimien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rentas o productos de bienes administrados por el Gobiern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1. </w:t>
      </w:r>
      <w:r>
        <w:rPr>
          <w:rFonts w:cs="Arial" w:ascii="Arial" w:hAnsi="Arial"/>
        </w:rPr>
        <w:t xml:space="preserve">No satisfecho un crédito fiscal dentro del término que para su pago señalan las disposiciones legales que lo regulen, o en su defecto el establecido en el artículo 43 de este Código, se exigirá su pago mediante el procedimiento administrativo de ejecución.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2. </w:t>
      </w:r>
      <w:r>
        <w:rPr>
          <w:rFonts w:cs="Arial" w:ascii="Arial" w:hAnsi="Arial"/>
        </w:rPr>
        <w:t>Para los efectos del artículo anterior la autoridad liquidará el crédito fiscal, cuando a ella corresponda practicarla, y la notificará al deudor o responsable solidario expresándole el concepto, monto y término para su pago. Esta notificación iniciará el procedimiento de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es a los sujetos pasivos o responsables solidarios a quienes corresponde fijar en cantidad líquida la prestación, no se precisará de notificación al deudor y se procederá conforme al artículo siguiente. </w:t>
      </w:r>
      <w:r>
        <w:rPr>
          <w:rFonts w:cs="Arial" w:ascii="Arial" w:hAnsi="Arial"/>
          <w:b/>
        </w:rPr>
        <w:t>[Artícul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3. </w:t>
      </w:r>
      <w:r>
        <w:rPr>
          <w:rFonts w:cs="Arial" w:ascii="Arial" w:hAnsi="Arial"/>
        </w:rPr>
        <w:t>El Jefe de la Oficina Recaudadora a la que corresponde el cobro, dictará mandamiento de ejecución, debidamente fundado y motivado, en el que ordenará que se requiera al deudor para que en el acto de la diligencia haga pago de su adeudo y, de no hacerlo, se le embarguen bienes de su propiedad bastantes para cubrirlo, después de lo cual se le prevendrá que dentro del plazo de 5 días siguientes a la fecha del embargo deberá hacer el pago en la caja de la Oficina citada, apercibido que de no hacerlo se procederá al remate de los bienes secuestrados, para cubrir con su producto el crédito insoluto, así como los accesorios, gastos y vencimientos futuros en su caso. Si el pago se hiciere en el término indicado no se causarán honorarios por la diligencia de emb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34. </w:t>
      </w:r>
      <w:r>
        <w:rPr>
          <w:rFonts w:cs="Arial" w:ascii="Arial" w:hAnsi="Arial"/>
        </w:rPr>
        <w:t>Los vencimientos que ocurran durante el procedimiento administrativo de ejecución, incluso recargos, gastos de ejecución y cualesquiera otros, se harán efectivos juntamente con el crédito inicial, sin necesidad de emplazamiento ni de otras formalidades, salvo las necesarias en su caso, para garantizar el interés fiscal y la formulación de las liquidaciones respectivas, y se determinarán de la siguiente manera:</w:t>
      </w:r>
    </w:p>
    <w:p>
      <w:pPr>
        <w:pStyle w:val="Normal"/>
        <w:ind w:left="1134" w:hanging="0"/>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Normal"/>
        <w:ind w:left="2268" w:hanging="567"/>
        <w:jc w:val="both"/>
        <w:rPr>
          <w:rFonts w:ascii="Arial" w:hAnsi="Arial" w:cs="Arial"/>
        </w:rPr>
      </w:pPr>
      <w:r>
        <w:rPr>
          <w:rFonts w:cs="Arial" w:ascii="Arial" w:hAnsi="Arial"/>
        </w:rPr>
      </w:r>
    </w:p>
    <w:p>
      <w:pPr>
        <w:pStyle w:val="Normal"/>
        <w:numPr>
          <w:ilvl w:val="0"/>
          <w:numId w:val="4"/>
        </w:numPr>
        <w:ind w:left="2835" w:hanging="567"/>
        <w:jc w:val="both"/>
        <w:rPr>
          <w:rFonts w:ascii="Arial" w:hAnsi="Arial" w:cs="Arial"/>
        </w:rPr>
      </w:pPr>
      <w:r>
        <w:rPr>
          <w:rFonts w:cs="Arial" w:ascii="Arial" w:hAnsi="Arial"/>
        </w:rPr>
        <w:t>Por el requerimiento señalado en el primer párrafo del artículo 333 de este Código.</w:t>
      </w:r>
    </w:p>
    <w:p>
      <w:pPr>
        <w:pStyle w:val="Normal"/>
        <w:ind w:left="2835" w:hanging="0"/>
        <w:jc w:val="both"/>
        <w:rPr>
          <w:rFonts w:ascii="Arial" w:hAnsi="Arial" w:cs="Arial"/>
        </w:rPr>
      </w:pPr>
      <w:r>
        <w:rPr>
          <w:rFonts w:cs="Arial" w:ascii="Arial" w:hAnsi="Arial"/>
        </w:rPr>
      </w:r>
    </w:p>
    <w:p>
      <w:pPr>
        <w:pStyle w:val="Normal"/>
        <w:numPr>
          <w:ilvl w:val="0"/>
          <w:numId w:val="4"/>
        </w:numPr>
        <w:ind w:left="2835" w:hanging="567"/>
        <w:jc w:val="both"/>
        <w:rPr/>
      </w:pPr>
      <w:r>
        <w:rPr>
          <w:rFonts w:cs="Arial" w:ascii="Arial" w:hAnsi="Arial"/>
        </w:rPr>
        <w:t>Por la de embargo, incluyendo el señalado en el artículo 63, fracción IV de este Código.</w:t>
      </w:r>
    </w:p>
    <w:p>
      <w:pPr>
        <w:pStyle w:val="Normal"/>
        <w:jc w:val="both"/>
        <w:rPr>
          <w:rFonts w:ascii="Arial" w:hAnsi="Arial" w:cs="Arial"/>
        </w:rPr>
      </w:pPr>
      <w:r>
        <w:rPr>
          <w:rFonts w:cs="Arial" w:ascii="Arial" w:hAnsi="Arial"/>
        </w:rPr>
      </w:r>
    </w:p>
    <w:p>
      <w:pPr>
        <w:pStyle w:val="Normal"/>
        <w:numPr>
          <w:ilvl w:val="0"/>
          <w:numId w:val="4"/>
        </w:numPr>
        <w:ind w:left="2835" w:hanging="567"/>
        <w:jc w:val="both"/>
        <w:rPr/>
      </w:pPr>
      <w:r>
        <w:rPr>
          <w:rFonts w:cs="Arial" w:ascii="Arial" w:hAnsi="Arial"/>
        </w:rPr>
        <w:t>Por la de remate, enajenación  fuera de remate o adjudicación al fisco estatal.</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uando las diligencias a que se refieren los incisos a) y b) de este artículo se hagan en forma simultánea, se cobrarán únicamente los gastos a que se refiere el inciso b).</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Cuando en los casos señalados en los incisos anteriores, el 2% del crédito sea inferior a tres días de salario mínimo vigente en la Entidad, se cobrará esta cantidad en vez del 2% del crédito, y en ningún caso los gastos de ejecución por cada una diligencias a que se refiere este artículo, excluyendo las erogaciones extraordinarias y las contribuciones que se paguen por el Estado para liberar de cualquier gravamen bienes que sean objeto de remate, podrán exceder del equivalente a 100 días de salario mínimo vigente en la Entidad.</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Por la diligencia de notificación de un crédito fiscal se causará el importe de dos días de salario mínimo vigente en la Entidad, por concepto de gastos de ejecución.</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 xml:space="preserve">Los gastos extraordinarios en que se incurra con motivo del procedimiento administrativo de ejecución, incluyendo los que en su caso deriven del embargo señalado en el artículo 63, fracción I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y las contribuciones que se paguen por el Estado para liberar de cualquier gravamen a los bienes que sean objeto de remate, entre otr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gastos de ejecución se determinarán por la autoridad ejecutora, debiendo pagarse junto con su correspondiente crédito fiscal, salvo que se interponga el recurso de rev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ingresos recaudados por concepto de gastos de ejecución, se destinarán a las autoridades fiscales estatales para el establecimiento de fondos de productividad, para financiar los programas de formación de funcionarios fiscales, asimismo para cubrir los gastos de notificación. </w:t>
      </w:r>
    </w:p>
    <w:p>
      <w:pPr>
        <w:pStyle w:val="Normal"/>
        <w:ind w:left="1134" w:hanging="0"/>
        <w:jc w:val="both"/>
        <w:rPr>
          <w:rFonts w:ascii="Arial" w:hAnsi="Arial" w:cs="Arial"/>
          <w:b/>
          <w:b/>
        </w:rPr>
      </w:pPr>
      <w:r>
        <w:rPr>
          <w:rFonts w:cs="Arial" w:ascii="Arial" w:hAnsi="Arial"/>
          <w:b/>
        </w:rPr>
        <w:t>[Artículo reformado mediante Decreto No. 830-2014 I P.O. publicado en el P.O.E. No. 102 del 20 de diciembre de 201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335. </w:t>
      </w:r>
      <w:r>
        <w:rPr>
          <w:rFonts w:cs="Arial" w:ascii="Arial" w:hAnsi="Arial"/>
        </w:rPr>
        <w:t xml:space="preserve">El requerimiento y, en su caso, el embargo, ordenados en el mandamiento de ejecución, los llevará a cabo el jefe de la oficina recaudadora o la persona que él en el mismo mandamiento designe y que podrá ser alguno de los empleados subalternos de la misma oficina o cualquiera otra persona. Los nombramientos de ejecutores se comunicarán al Secretario de Hacienda, quien podrá removerlos libremente y designar otros. </w:t>
      </w:r>
    </w:p>
    <w:p>
      <w:pPr>
        <w:pStyle w:val="Normal"/>
        <w:ind w:left="1134" w:hanging="0"/>
        <w:jc w:val="both"/>
        <w:rPr/>
      </w:pPr>
      <w:r>
        <w:rPr>
          <w:rFonts w:cs="Arial" w:ascii="Arial" w:hAnsi="Arial"/>
          <w:b/>
        </w:rPr>
        <w:t>[Artículo reformado mediante Decreto No. 532-2011 l P.O. publicado en el P.O.E. No. 103 del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6. </w:t>
      </w:r>
      <w:r>
        <w:rPr>
          <w:rFonts w:cs="Arial" w:ascii="Arial" w:hAnsi="Arial"/>
        </w:rPr>
        <w:t>En cumplimiento del mandamiento de ejecución, el jefe de la oficina recaudadora o, en su caso, la persona designada como ejecutor se presentará en el lugar que deba tenerse como domicilio del deudor, de acuerdo con el artículo 323 y si está presente se le notificará el mandamiento de ejecución, requiriéndolo para que haga pago de su adeudo. Si no paga en el acto de la diligencia, se procederá desde luego al embargo de bienes de su propiedad bastantes para cubrir el crédito insolu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fectuado el embargo, se prevendrá al deudor que dentro de los cinco días siguientes deberá pagar dicho crédito en la caja de la oficina recaudadora y se le hará el apercibimiento que señala el artículo 33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no encuentra al deudor, el ejecutor le dejará citatorio para que espere al día siguiente, a la hora que le fije. El citatorio se le dejará con algún familiar o con cualquiera otra persona que se encuentre en el lugar en que se practique la diligencia y si no hay ninguna, con el vecino más próximo o con un policía, para que se lo entregue. Además se fijará copia del citatorio en la puerta del domicilio del deu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día siguiente, a la hora señalada en el citatorio, se presentará nuevamente el ejecutor en el domicilio del deudor y si este está presente le hará el requerimiento. Si no paga en ese acto, se le embargarán desde luego bienes de su propiedad suficientes para cubrir su adeudo y se le hará la prevención a que se refiere la última parte del párrafo primero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deudor, al ser requerido de pago, cubra la totalidad de su adeudo, el ejecutor le extenderá el recibo correspondiente, entregará la cantidad que reciba el mismo día en la oficina recaudadora y dará por cumplido el procedimiento dando cuenta con ello, en su caso, al Jefe de la oficina recaudado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deudor haga pago de su adeudo en la caja de la oficina recaudadora, se dará por concluido el procedimiento de ejecución y en su caso se ordenará que desde luego se levante el embargo, si se hubiere practicado, y se entreguen los bienes secuestr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os casos en que se ignore el domicilio del deudor; se encuentre fuera del Estado sin haber dejado representante legal acreditado ante las autoridades fiscales correspondientes; o hubiere fallecido y no tenga representante legal su sucesión; o se ignore quién es o dónde tenga su domicilio, sin perjuicio de que las notificaciones que deban hacérsele en los términos que dispone el artículo 320, el requerimiento y, en su caso, el embargo, se entenderá con la autoridad municipal del lugar.  </w:t>
      </w:r>
    </w:p>
    <w:p>
      <w:pPr>
        <w:pStyle w:val="Normal"/>
        <w:ind w:left="1134" w:hanging="0"/>
        <w:jc w:val="both"/>
        <w:rPr/>
      </w:pPr>
      <w:r>
        <w:rPr>
          <w:rFonts w:cs="Arial" w:ascii="Arial" w:hAnsi="Arial"/>
          <w:b/>
        </w:rPr>
        <w:t>[Artículo reformado mediante Decreto No. 427-73 publicado en el P.O.E. No. 103 del 26 de diciembre de 197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337. </w:t>
      </w:r>
      <w:r>
        <w:rPr>
          <w:rFonts w:cs="Arial" w:ascii="Arial" w:hAnsi="Arial"/>
        </w:rPr>
        <w:t xml:space="preserve">El Secretario de Hacienda o el jefe de la oficina recaudadora podrán ordenar que se practique embargo precautorio  siempre que hubiere peligro de que se ausente el deudor o de que enajene u oculte sus bienes, cuando se trate de exigir cualquier crédito fiscal. </w:t>
      </w:r>
      <w:r>
        <w:rPr>
          <w:rFonts w:cs="Arial" w:ascii="Arial" w:hAnsi="Arial"/>
          <w:b/>
        </w:rPr>
        <w:t>[Párrafo reformado mediante Decreto No. 532-2011 l P.O. publicado en el P.O.E. No. 103 de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Las citadas autoridades deberán iniciar el procedimiento tendiente a determinar y liquidar el crédito en un plazo que no excederá de 30 días. </w:t>
      </w:r>
      <w:r>
        <w:rPr>
          <w:rFonts w:cs="Arial" w:ascii="Arial" w:hAnsi="Arial"/>
          <w:b/>
        </w:rPr>
        <w:t>[Artículo reformada mediante Decreto No. 291-75 publicado en el P.O.E. No. 105 del 31 de diciembre de 197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8. </w:t>
      </w:r>
      <w:r>
        <w:rPr>
          <w:rFonts w:cs="Arial" w:ascii="Arial" w:hAnsi="Arial"/>
        </w:rPr>
        <w:t>El deudor o la persona con quien se entienda la diligencia tendrá derecho a señalar los bienes que deban embargarse, en el orden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n los casos de secuestro convencional los que convengan las par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n cualquier otro caso;</w:t>
      </w:r>
    </w:p>
    <w:p>
      <w:pPr>
        <w:pStyle w:val="Normal"/>
        <w:ind w:left="2268" w:hanging="567"/>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a) </w:t>
        <w:tab/>
        <w:t>Dinero y metales precios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 xml:space="preserve">Acciones, bonos, cupones vencidos, valores negociables y, en general, créditos de inmediato y fácil cobro, a cargo de instituciones o empresas particulares de reconocida solvencia. </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c) </w:t>
        <w:tab/>
        <w:t xml:space="preserve">Alhajas y objetos de arte. </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d) </w:t>
        <w:tab/>
        <w:t>Frutos o rentas de toda especie.</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e) </w:t>
        <w:tab/>
        <w:t xml:space="preserve">Semovientes y otros bienes muebles no comprendidos en los incisos anteriores. </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f) </w:t>
        <w:tab/>
        <w:t xml:space="preserve">Bienes inmuebles. </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g) </w:t>
        <w:tab/>
        <w:t>Negociaciones comerciales, industriales o agrícolas.</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h) </w:t>
        <w:tab/>
        <w:t>Créditos de todas clases o derechos no realizables en el acto.</w:t>
      </w:r>
    </w:p>
    <w:p>
      <w:pPr>
        <w:pStyle w:val="Normal"/>
        <w:ind w:left="2268" w:hanging="568"/>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9. </w:t>
      </w:r>
      <w:r>
        <w:rPr>
          <w:rFonts w:cs="Arial" w:ascii="Arial" w:hAnsi="Arial"/>
        </w:rPr>
        <w:t>El ejecutor podrá señalar bienes sin sujetarse al orden establecido en la fracción II del artículo anteri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el deudor no ha señalado suficientes a juicio del mismo ejecutor, o si no ha seguido dicho orden al hacer el señal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el deudor, teniendo otros bienes susceptibles de embargo señalare:</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 xml:space="preserve">Bienes ubicados fuera de la jurisdicción de la oficina recaudadora;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 xml:space="preserve">Bienes que ya reportaren cualquier gravamen. </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0. </w:t>
      </w:r>
      <w:r>
        <w:rPr>
          <w:rFonts w:cs="Arial" w:ascii="Arial" w:hAnsi="Arial"/>
        </w:rPr>
        <w:t>Están exceptuados de embargo:</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I.</w:t>
        <w:tab/>
        <w:t xml:space="preserve">El lecho cotidiano, los vestidos y los muebles de uso ordinario del deudor, de su cónyuge o de sus hijos, siempre que no sean de lujo, a juicio del ejecutor, que quedará sujeto a la aprobación del Secretario de Haciend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instrumentos, aparatos y útiles necesarios para el arte u oficio a que el deudor esté dedic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maquinaria, instrumentos y animales propios para el cultivo agrícola, en cuanto sean necesarios para el servicio de la finca, a juicio del ejecutor, que quedará sujeto a la aprobación del Secretario de Hacie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libros, aparatos, instrumentos y útiles de las personas que ejerzan o se dediquen al estudio de profesiones liber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s armas y caballos que deban usar los militares del servic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os efectos, maquinaria o instrumentos propios para el fomento y giro de las negociaciones mercantiles, en cuanto sean necesarias para su servicio y funcionamiento, a juicio del ejecutor; pero si podrán embargarse con la negociación a que están destinad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Las mieses, antes de ser cosechadas, pero no los derechos sobre las siemb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El derecho de usufructo, pero no los frutos de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os derechos de uso y habit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Las servidumbres, cuando no se embargue también el fundo en cuyo favor están constitui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La renta vitalicia y la pensión alimenticia, en los términos establecidos en 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 </w:t>
        <w:tab/>
        <w:t xml:space="preserve">La producción agrícola ejidal sólo será embargable en los términos del artículo 106 fracciones VII y VIII de la Ley Federal de Reforma Agraria. </w:t>
      </w:r>
      <w:r>
        <w:rPr>
          <w:rFonts w:cs="Arial" w:ascii="Arial" w:hAnsi="Arial"/>
          <w:b/>
        </w:rPr>
        <w:t>[Fracción reformada mediante Decreto No. 291-75 publicado en el P.O.E. No. 105 del 31 de diciembre de 1975]</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XIII. </w:t>
        <w:tab/>
        <w:t>El salario mínimo de los trabajad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El patrimonio de familia en los términos que establezcan las leyes, desde su inscripción en el Registro Público de la Propie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Las pensiones civiles y militares.</w:t>
      </w:r>
    </w:p>
    <w:p>
      <w:pPr>
        <w:pStyle w:val="Normal"/>
        <w:ind w:left="2268" w:hanging="567"/>
        <w:jc w:val="both"/>
        <w:rPr>
          <w:rFonts w:ascii="Arial" w:hAnsi="Arial" w:cs="Arial"/>
        </w:rPr>
      </w:pPr>
      <w:r>
        <w:rPr>
          <w:rFonts w:cs="Arial" w:ascii="Arial" w:hAnsi="Arial"/>
        </w:rPr>
      </w:r>
    </w:p>
    <w:p>
      <w:pPr>
        <w:pStyle w:val="Normal"/>
        <w:ind w:left="1134" w:hanging="567"/>
        <w:jc w:val="both"/>
        <w:rPr>
          <w:rFonts w:ascii="Arial" w:hAnsi="Arial" w:cs="Arial"/>
          <w:b/>
          <w:b/>
        </w:rPr>
      </w:pPr>
      <w:r>
        <w:rPr>
          <w:rFonts w:cs="Arial" w:ascii="Arial" w:hAnsi="Arial"/>
        </w:rPr>
        <w:tab/>
      </w:r>
      <w:r>
        <w:rPr>
          <w:rFonts w:cs="Arial" w:ascii="Arial" w:hAnsi="Arial"/>
          <w:b/>
        </w:rPr>
        <w:t>[Artículo reformado en sus fracciones l y lll, mediante Decreto No. 532-2011 l P.O. publicado en el P.O.E. No. 103 del 24 de diciembre de 2011]</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41. </w:t>
      </w:r>
      <w:r>
        <w:rPr>
          <w:rFonts w:cs="Arial" w:ascii="Arial" w:hAnsi="Arial"/>
        </w:rPr>
        <w:t>El embargo de bienes inmuebles comprenderá siempre la propiedad y los frutos, rentas o productos de los mismos, sin necesidad de que ello se expre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las rentas, frutos o productos de esos bienes, correspondientes a un año, son suficientes para cubrir el crédito fiscal insoluto los accesorios del mismo y, en su caso, los vencimientos futuros que se causen durante ese mismo período, se cubrirá con ellos. En caso contrario, se procederá desde luego al remate de los bienes secuestrados. Lo mismo se hará cuando no se obtenga con toda puntualidad el pago de las rentas o de los frutos o productos embarg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2. </w:t>
      </w:r>
      <w:r>
        <w:rPr>
          <w:rFonts w:cs="Arial" w:ascii="Arial" w:hAnsi="Arial"/>
        </w:rPr>
        <w:t>Tratándose de negociaciones comerciales, industriales o agrícolas, cuando el crédito fiscal sea de poca cuantía, en relación con la importancia económica de la empresa, se podrán embargar mercancías, artículos manufacturados, productos o frutos de la negociación, o bien un veinticinco por ciento del importe de las ventas o ingresos di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3. </w:t>
      </w:r>
      <w:r>
        <w:rPr>
          <w:rFonts w:cs="Arial" w:ascii="Arial" w:hAnsi="Arial"/>
        </w:rPr>
        <w:t>Practicado el embargo, el ejecutor nombrará depositario de los bienes embargados, de preferencia al deudor, a quien se los entregará, haciéndole saber las obligaciones que como depositario tiene y las responsabilidades en que incurren los depositarios infie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positario podrá ser nombrado por la autoridad ejecutora antes de que se practique el embargo y en cualquier tiempo podrá removerlo libremente, haciendo nueva designación. Lo mismo podrá hacerse respecto al nombrado por el ejecu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De los nombramientos y de las remociones de los depositarios e interventores se dará cuenta, para su aprobación, al Secretario de Hacienda, quien podrá removerlos libremente y designar a otras personas.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44. </w:t>
      </w:r>
      <w:r>
        <w:rPr>
          <w:rFonts w:cs="Arial" w:ascii="Arial" w:hAnsi="Arial"/>
        </w:rPr>
        <w:t>Cuando se embarguen negociaciones mercantiles, industriales o agrícolas, el depositario tendrá el carácter de interventor con cargo a la caja y estará a su cuidado la vigilancia de la cont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5. </w:t>
      </w:r>
      <w:r>
        <w:rPr>
          <w:rFonts w:cs="Arial" w:ascii="Arial" w:hAnsi="Arial"/>
        </w:rPr>
        <w:t>El depositario, sea administrador o interventor, desempeñará el cargo con sujeción a las disposiciones legales vigentes, y tendrá todas las facultades, obligaciones y responsabilidades que le correspondan y en particular 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Garantizar su manejo a satisfacción de la oficina ejecutora y con aprobación del Tesorero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oner en conocimiento de la autoridad ejecutora el lugar de su residencia y la ubicación del local en que se encuentren depositados los bienes embargados, si son muebles, así como los cambios de ubicación de los mism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Recaudar las rentas, frutos y productos de los bienes embargados, depositándolos el mismo día en la caja de la oficina receptor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jercitar oportunamente ante las autoridades competentes, las acciones necesarias para hacer efectivos los créditos embargados, que sean objeto del depósito, así como las rentas, productos y cualesquiera otras prestaciones en numerario o en especi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rogar los gastos de administración necesarios autorizados por la autoridad ejecutora, con aprobación del Secretario de Hacienda, si se trata de depositarios administradores y comprobarlos debidam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Ministrar los gastos de administración autorizados por la autoridad ejecutora, con aprobación del Secretario de Hacienda, previa la comprobación correspondiente, si se trata de depositarios intervent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Rendir a la autoridad ejecutora y a la Secretaría de Hacienda, mensualmente, cuentas de su gestión, debidamente comprobada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Dictar las medidas provisionales urgentes que estime necesarias para proteger los intereses del fisco si se trata de depositarios interventores cuando tengan conocimiento de irregularidades en el manejo de las negociaciones embargadas, o de operaciones que puedan lesionar esos intereses, dando cuenta desde luego a la oficina ejecutora y a la Secretaría de Hacienda, las que las aprobarán o modificarán, según proceda, de acuerdo con los intereses de la Hacienda Pública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Si las medidas dictadas por los interventores, en el caso a que se refiere el párrafo anterior, no fueren obedecidas por el deudor o por el personal de la negociación, la autoridad ejecutora con aprobación del Secretario de Hacienda, podrá ordenar que el interventor se convierta en administrador y entre desde luego al desempeño de su cargo, o podrá designar a otra  persona para el mismo.</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s fracciones V a la Vlll, mediante Decreto No. 532-2011 l P.O. publicado en el P.O.E. No. 103 del 24 de diciembre de 2011]</w:t>
      </w:r>
    </w:p>
    <w:p>
      <w:pPr>
        <w:pStyle w:val="Normal"/>
        <w:ind w:left="1701"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46. </w:t>
      </w:r>
      <w:r>
        <w:rPr>
          <w:rFonts w:cs="Arial" w:ascii="Arial" w:hAnsi="Arial"/>
        </w:rPr>
        <w:t>Cuando los bienes embargados hayan sido muebles la autoridad ejecutora, con aprobación del Secretario de Hacienda, podrá ordenar que sean extraídos y depositados bajo su custodia, en los almacenes de la misma oficina, o puestos en depósito en persona designada por 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47. </w:t>
      </w:r>
      <w:r>
        <w:rPr>
          <w:rFonts w:cs="Arial" w:ascii="Arial" w:hAnsi="Arial"/>
        </w:rPr>
        <w:t>Cuando lo embargado sea dinero, se entregará inmediatamente a la oficina recaudadora, la que lo aplicará desde luego para cubrir, hasta donde alcance, el crédito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bienes embargados son alhajas, metales preciosos y objetos de arte, se depositarán en la caja de la oficina recaudado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uando se embarguen valores mobiliarios, se enviarán para su venta a la institución de crédito que designe la Secretaría de Hacienda, si ésta lo estima conveniente.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uando el secuestro recaiga en otros bienes muebles, no mencionados en el artículo anterior, que no puedan guardarse con la debida seguridad en alguna dependencia de la oficina correspondiente, se nombrará depositario de los mismos, quien los guardará a disposición de dicha ofici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8. </w:t>
      </w:r>
      <w:r>
        <w:rPr>
          <w:rFonts w:cs="Arial" w:ascii="Arial" w:hAnsi="Arial"/>
        </w:rPr>
        <w:t>Cuando los bienes embargados se encuentren arrendados, practicado el embargo el ejecutor notificará personalmente a los arrendatarios que deberán pagar las rentas, en los términos de sus respectivos contratos, en la caja de la oficina recaudadora, apercibidos de doble pago en caso de desobediencia. Además, se les hará saber las responsabilidades en que incurren quienes disponen de bienes sujetos a secues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la notificación que ordena el párrafo anterior se pondrá constancia en el expediente de ejecución, respecto a cada arrendatario, la que será firmada por el ejecutor y por aquel si supiere y quisiere hacer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9. </w:t>
      </w:r>
      <w:r>
        <w:rPr>
          <w:rFonts w:cs="Arial" w:ascii="Arial" w:hAnsi="Arial"/>
        </w:rPr>
        <w:t>Cuando se embarguen créditos el ejecutor notificará desde luego, personalmente, a los deudores del embargado para que hagan pago de ellos en la caja de la oficina recaudadora, en los términos en que estén obligados, apercibidos de doble pago en caso de desobediencia; además, se les hará saber las responsabilidades en que incurren quienes disponen de bienes secuestr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los créditos embargados se encuentran inscritos en el Registro Público de la Propiedad o en el de Comercio, una vez que se hayan cubierto a la oficina recaudadora, a petición de los deudores que los hayan pagado, el jefe de dicha oficina requerirá al acreedor embargado para que dentro de los tres días siguientes al pago extienda el documento que contenga el finiquito de la obligación, para que pueda gestionarse que se cancele la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Si el acreedor no cumple con el requerimiento dentro del plazo señalado, el jefe de la oficina recaudadora, con aprobación del Secretario de Hacienda,  extenderá el finiquito y lo comunicará al Registro Público de la Propiedad o al de Comercio, según proceda, para los efectos a que legalmente haya lugar.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De la notificación que dispone el párrafo primero se pondrá constancia en el expediente de ejecución, que firmarán el ejecutor y el deudor del crédito embargado, si supiere y quisiere hacer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0. </w:t>
      </w:r>
      <w:r>
        <w:rPr>
          <w:rFonts w:cs="Arial" w:ascii="Arial" w:hAnsi="Arial"/>
        </w:rPr>
        <w:t>Si el deudor o cualesquiera otra persona impidiere al ejecutor la entrada al domicilio de aquel o el lugar en que se presuma que existen bienes de su propiedad que puedan ser embargados para responder del pago del crédito fiscal, deban entregarse a un depositario o adjudicatario o valorarse por peritos, o se negare a abrir las puertas de la casa o local embargados o de los muebles dentro de los que suponga que existen bienes susceptibles de embargo, solicitará sin demora de la autoridad judicial, civil o penal, orden de cateo, para el efecto de poder llevar a cabo la diligencia solicitando en su caso, el auxilio de la policía para llevar  adelante el procedimiento de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1. </w:t>
      </w:r>
      <w:r>
        <w:rPr>
          <w:rFonts w:cs="Arial" w:ascii="Arial" w:hAnsi="Arial"/>
        </w:rPr>
        <w:t>Cualquiera otra dificultad que se suscite tampoco impedirá la prosecución de la diligencia de embargo; el ejecutor la solucionará  discrecionalmente a reserva de lo que disponga la autoridad ejecuto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2. </w:t>
      </w:r>
      <w:r>
        <w:rPr>
          <w:rFonts w:cs="Arial" w:ascii="Arial" w:hAnsi="Arial"/>
        </w:rPr>
        <w:t>Los embargos de bienes inmuebles, de derechos reales o de  negociaciones mercantiles o industriales, deberán registrarse en el Registro Público de la Propiedad o en el de Comercio, según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3. </w:t>
      </w:r>
      <w:r>
        <w:rPr>
          <w:rFonts w:cs="Arial" w:ascii="Arial" w:hAnsi="Arial"/>
        </w:rPr>
        <w:t>Cuando los bienes señalados para el secuestro se encuentren ya embargados por otras autoridades, se embargarán también por el ejecutor. En estos casos la diligencia se entenderá con el interventor o depositario de los bienes y con el deu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354. </w:t>
      </w:r>
      <w:r>
        <w:rPr>
          <w:rFonts w:cs="Arial" w:ascii="Arial" w:hAnsi="Arial"/>
        </w:rPr>
        <w:t xml:space="preserve">La autoridad ejecutora, previa autorización de la Secretaría de Hacienda, podrá celebrar contratos con terceras personas para la explotación de las negociaciones industriales o agrícolas, improductivas o abandonadas que hubieren sido secuestradas, siempre que el arrendatario sea experto en la administración de las negociaciones de que se trate.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deudor embargado tendrá preferencia en igualdad de circunstanc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5. </w:t>
      </w:r>
      <w:r>
        <w:rPr>
          <w:rFonts w:cs="Arial" w:ascii="Arial" w:hAnsi="Arial"/>
        </w:rPr>
        <w:t>Toda clase de secuestros administrativos podrán ampliarse a otros bienes, en cualquier momento del procedimiento de ejecución, cuando la autoridad ejecutora estime que los bienes embargados no responden cumplidamente de las prestaciones fiscales insolutas y de los vencimientos inmediato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REMA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6. </w:t>
      </w:r>
      <w:r>
        <w:rPr>
          <w:rFonts w:cs="Arial" w:ascii="Arial" w:hAnsi="Arial"/>
        </w:rPr>
        <w:t>Transcurrido el término de cinco días, después de efectuado el embargo, sin que se haga pago del crédito fiscal insoluto, se procederá al remate de los bienes embarg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7. </w:t>
      </w:r>
      <w:r>
        <w:rPr>
          <w:rFonts w:cs="Arial" w:ascii="Arial" w:hAnsi="Arial"/>
        </w:rPr>
        <w:t>El remate de los bienes embargados se hará en pública almoneda, que se efectuará en el local de la autoridad ejecuto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Secretaría de Hacienda, a fin de obtener un mayor rendimiento, podrá acordar, por sí o a solicitud de la autoridad ejecutora, que se lleve a cabo en otro lugar la venta de los bienes secuestrados, o que se vendan en lotes o fracciones, cuando esto lo permita la naturaleza de los bie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rPr>
        <w:t xml:space="preserve">Cuando los bienes embargados fuesen semovientes o artículos de fácil descomposición o deterioro, o se trate de sustancias o materias peligrosas, la autoridad ejecutora queda facultada para proceder de inmediato a su venta, fuera de subasta y a los precios de mercado, dando aviso a la Secretaría de Hacienda. </w:t>
      </w:r>
      <w:r>
        <w:rPr>
          <w:rFonts w:cs="Arial" w:ascii="Arial" w:hAnsi="Arial"/>
          <w:b/>
        </w:rPr>
        <w:t>[Artículo reformado en su segundo y tercer párraf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58. </w:t>
      </w:r>
      <w:r>
        <w:rPr>
          <w:rFonts w:cs="Arial" w:ascii="Arial" w:hAnsi="Arial"/>
        </w:rPr>
        <w:t>Servirá de base para el remate de los bienes embargados su valor catastral si se trata de inmuebles; si son muebles el valor que se les fije por medio de avalúo per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9. </w:t>
      </w:r>
      <w:r>
        <w:rPr>
          <w:rFonts w:cs="Arial" w:ascii="Arial" w:hAnsi="Arial"/>
        </w:rPr>
        <w:t>Para la práctica de avalúos se observarán las siguientes regl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oficina que deba proceder al remate nombrará un perito y lo hará saber al interesado para que, de no estar conforme con la designación, nombre el suyo dentro del término de tres dí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deudor deberá ponerse de acuerdo con la oficina sobre el nombramiento de un tercer perito, que intervendrá si hubiere desacuerdo entre los dos antes mencio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Si el deudor no se pone de acuerdo, para los efectos de la fracción que antecede, con la autoridad ejecutora, ésta nombrará como perito tercero a una institución de crédito o a un especialista en valuación debidamente acreditado ante el Departamento Estatal de Profesiones. </w:t>
      </w:r>
      <w:r>
        <w:rPr>
          <w:rFonts w:cs="Arial" w:ascii="Arial" w:hAnsi="Arial"/>
          <w:b/>
          <w:bCs/>
        </w:rPr>
        <w:t>[Fracción reformada mediante Decreto No. 573-02 I P.O. publicado en el P.O.E. No. 20 del 8 de marzo del 2003]</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0. </w:t>
      </w:r>
      <w:r>
        <w:rPr>
          <w:rFonts w:cs="Arial" w:ascii="Arial" w:hAnsi="Arial"/>
        </w:rPr>
        <w:t>El avalúo pericial deberá quedar terminado dentro del término fijado por la autoridad ejecutora, de acuerdo con las circunstancias del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1. </w:t>
      </w:r>
      <w:r>
        <w:rPr>
          <w:rFonts w:cs="Arial" w:ascii="Arial" w:hAnsi="Arial"/>
        </w:rPr>
        <w:t>El remate deberá ser convocado para una fecha fija dentro de los treinta días siguientes a la determinación del precio que deberá servir de base. La publicación de la convocatoria se hará cuando menos diez días antes de la fecha del rema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onvocatoria se fijará en el sitio visible y usual de la oficina ejecutora y en los lugares públicos que se juzgue conveniente si el valor de los bienes no excede de $8,00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valor de los bienes muebles o inmuebles exceda de la citada cantidad, la convocatoria se publicará en el Periódico Oficial del Estado dos veces con intermedio de siete dí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odo caso, a petición del deudor y previo pago del costo, la autoridad ejecutora puede ordenar una publicidad más amplia, dentro del plazo señalado en el primer párrafo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2. </w:t>
      </w:r>
      <w:r>
        <w:rPr>
          <w:rFonts w:cs="Arial" w:ascii="Arial" w:hAnsi="Arial"/>
        </w:rPr>
        <w:t>Los acreedores que aparezcan del certificado de gravámenes correspondientes a los últimos diez años, el cual deberá obtenerse oportunamente, serán citados al procedimiento, y en caso de no ser factible por alguna de las causas a que se refiere la fracción III del Artículo 320, se tendrá como citación la que se haga en las convocatorias en que se anuncie el remate, en las que deberá expresarse el nombre de los acreed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creedores a que alude el párrafo anterior, tendrán derecho a concurrir al remate y hacer las observaciones que estimen del caso, las cuales serán resueltas por la respectiva oficina en el acto de la dil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3. </w:t>
      </w:r>
      <w:r>
        <w:rPr>
          <w:rFonts w:cs="Arial" w:ascii="Arial" w:hAnsi="Arial"/>
        </w:rPr>
        <w:t>Mientras no se finque el remate, el deudor puede hacer el pago de las cantidades reclamadas, de los vencimientos ocurridos y de los gastos de ejecución, en cuyo caso se levantará el embargo administr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4. </w:t>
      </w:r>
      <w:r>
        <w:rPr>
          <w:rFonts w:cs="Arial" w:ascii="Arial" w:hAnsi="Arial"/>
        </w:rPr>
        <w:t>Es postura legal la que cubra las dos terceras partes del valor señalado como base para el rem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5. </w:t>
      </w:r>
      <w:r>
        <w:rPr>
          <w:rFonts w:cs="Arial" w:ascii="Arial" w:hAnsi="Arial"/>
        </w:rPr>
        <w:t>En toda postura deberá ofrecerse de contado a lo menos, la parte suficiente para cubrir el interés fiscal, si este es superado por la base fijada para la venta, la diferencia podrá reconocerse en favor del deudor ejecutado, con los intereses correspondientes, hasta por un año de plazo si la cantidad es menor de diez mil pesos, y hasta por un plazo de dos años de esa suma en adel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bienes, fracción o lote de bienes, cuya base para la venta sea igual o inferior al interés fiscal, sólo podrán rematarse de con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creedor hipotecario, en todo caso, deberá ofrecer de contado lo que corresponda al total del adeudo fiscal y gastos de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6. </w:t>
      </w:r>
      <w:r>
        <w:rPr>
          <w:rFonts w:cs="Arial" w:ascii="Arial" w:hAnsi="Arial"/>
        </w:rPr>
        <w:t>Al escrito en que se haga la postura se acompañará necesariamente un certificado de depósito por un importe cuando menos del 10% por ciento del valor fijado a los bienes en la convocatoria, expedido por la Recaudación de Rentas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mporte de los depósitos que se constituyan de acuerdo con lo que establece el presente artículo, servirá de garantía para el cumplimiento de las obligaciones que contraigan los postores por las adjudicaciones que se les hagan de los bienes rematados. Inmediatamente después de fincado el remate, previa orden de la autoridad ejecutora, se devolverán los certificados de depósito a los postores, excepto el que corresponda al postor admitido, cuyo valor continuará como garantía del cumplimiento de su obligación y, en su caso, como parte del precio de ven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7. </w:t>
      </w:r>
      <w:r>
        <w:rPr>
          <w:rFonts w:cs="Arial" w:ascii="Arial" w:hAnsi="Arial"/>
        </w:rPr>
        <w:t>Cuando el postor en cuyo favor se hubiere fincado un remate no cumpla con las obligaciones que contraiga y las que este Código le señala, perderá el importe del depósito que hubiere constituido y se aplicará, de plano, por la oficina recaudadora en abono del crédito fiscal. En este caso se reanudarán las almonedas en la forma y plazos que señalan los artículos respec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8. </w:t>
      </w:r>
      <w:r>
        <w:rPr>
          <w:rFonts w:cs="Arial" w:ascii="Arial" w:hAnsi="Arial"/>
        </w:rPr>
        <w:t>Las posturas deberán contener los siguientes da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Nombre, edad, nacionalidad, capacidad legal, estado civil, profesión y domicilio del postor. Si fuere una sociedad, los datos principales de su constitu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cantidades que se ofrezc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 que se ofrezca de contado y los términos en que haya de pagarse la difer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El interés que debe causar esa diferencia, que no podrá ser menor del nueve por ciento anual.</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69. </w:t>
      </w:r>
      <w:r>
        <w:rPr>
          <w:rFonts w:cs="Arial" w:ascii="Arial" w:hAnsi="Arial"/>
        </w:rPr>
        <w:t>El día y hora señalados en la convocatoria, la autoridad ejecutora, después de pasar lista de las personas que hubieren presentado posturas, hará saber a las que estén presentes cuales posturas fueron calificadas como legales y les dará a conocer cual es la mejor, concediendo plazos sucesivos de cinco minutos cada uno, hasta que la última postura no sea mejor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utoridad ejecutora fincará el remate en favor de quien hubiere hecho la mejor postu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en la última postura se ofrece igual suma de contado, por dos o más licitantes, se designará por suerte la que deba aceptarse, salvo lo dispuesto en la fracción III del artículo 37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0. </w:t>
      </w:r>
      <w:r>
        <w:rPr>
          <w:rFonts w:cs="Arial" w:ascii="Arial" w:hAnsi="Arial"/>
        </w:rPr>
        <w:t>Fincado el remate de bienes muebles, se aplicará el depósito constituido y el postor, dentro de los tres días siguientes a la fecha del remate, enterará en la caja de la oficina recaudadora el saldo de la cantidad de contado ofrecida en su postura o mejora, y constituirá las garantías a que se hubiere obligado por la parte del precio que quedare adeuda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Tan pronto como el postor hubiere cumplido con los requisitos a que se refiere el párrafo anterior y el remate sea aprobado por la Secretaría de Hacienda, si este requisito fuese necesario conforme al artículo siguiente, la autoridad ejecutora procederá a entregarle los bienes que se le hubiere adjudicado.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371. </w:t>
      </w:r>
      <w:r>
        <w:rPr>
          <w:rFonts w:cs="Arial" w:ascii="Arial" w:hAnsi="Arial"/>
        </w:rPr>
        <w:t xml:space="preserve">Si los bienes rematados fueren raíces, o muebles cuyo valor exceda de $8,000.00, la autoridad ejecutora, dentro de un plazo de cinco días, enviará el expediente a la Secretaría de Hacienda para que previa revisión, apruebe el remate si el procedimiento se apegó a las normas que lo rigen. Si la resolución es negativa, el fincamiento que haya hecho la autoridad ejecutora quedará sin efecto y el postor sólo tendrá derecho a que se le devuelva el depósito que hubiere constituido.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Aprobado el remate de bienes raíces, se le comunicará al postor para que, dentro del plazo de diez días, entere en la caja de la oficina recaudadora la cantidad de contado ofrecida en su postura aceptad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Hecho el pago a que se refiere el párrafo anterior, y cuando proceda, designado el Notario por el postor, se citará al deudor para que, dentro  del plazo de tres días, otorgue y firme la escritura de venta correspondiente, apercibido de que si no lo hace, la autoridad ejecutora la otorgará y firmará en su rebeld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misma escritura se otorgará por el adquirente en su caso, garantía hipotecaria respecto a la parte de precio que quedare adeuda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udor, aún en el caso de rebeldía, responde por la evicción pero no por vicios ocultos de los bienes rema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2. </w:t>
      </w:r>
      <w:r>
        <w:rPr>
          <w:rFonts w:cs="Arial" w:ascii="Arial" w:hAnsi="Arial"/>
        </w:rPr>
        <w:t>Los bienes inmuebles pasarán a ser propiedad del postor libres de todo gravamen, y a fin de que se cancelen los que reportaren la autoridad ejecutora que finque el remate deberá comunicar al Registro Público de la Propiedad respectivo la transmisión de dominio de los inmue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Directores o Encargados del Registro Público de la Propiedad deberán inscribir las transmisiones de dominio de bienes inmuebles que resulten de los remates celebrados por las autoridades ejecutoras y procederán a hacer las cancelaciones de gravámenes que sean procedentes como  consecuencia de la transmisión o adjud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cumplimiento de lo ordenado en este precepto se castigará en los términos que establec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3. </w:t>
      </w:r>
      <w:r>
        <w:rPr>
          <w:rFonts w:cs="Arial" w:ascii="Arial" w:hAnsi="Arial"/>
        </w:rPr>
        <w:t>Tan luego como se hubiere otorgado y firmado la escritura en que conste la adjudicación de un inmueble, la autoridad ejecutora dispondrá que se entregue al adquirente, dando las órdenes necesarias, aun las de desocupación, si estuviere habitado por el deudor o por terceros que no tuvieren contrato para acreditar el uso en los términos que establece el Código Civi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adquiriente lo solicita, se le dará a conocer como dueño del inmueble a las personas que desig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4. </w:t>
      </w:r>
      <w:r>
        <w:rPr>
          <w:rFonts w:cs="Arial" w:ascii="Arial" w:hAnsi="Arial"/>
        </w:rPr>
        <w:t>Queda estrictamente prohibido adquirir los bienes objeto de un remate, por si o por medio de interpósita persona, a los jefes de las oficinas ejecutoras y personal de las mismas y a las personas que hubieren intervenido por parte del fisco del Estado en los procedimientos de ejecución. El remate efectuado con infracción a este precepto será nulo y los infractores serán castigados de acuerdo con lo que establec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5. </w:t>
      </w:r>
      <w:r>
        <w:rPr>
          <w:rFonts w:cs="Arial" w:ascii="Arial" w:hAnsi="Arial"/>
        </w:rPr>
        <w:t xml:space="preserve">Con el producto del remate se pagará el interés fiscal consistente: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En los gastos de ejecución que comprenderán: </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Los honorarios a que se refiere el artículo 334.</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 xml:space="preserve">Los honorarios del depositario y peritos, que se regularán con arreglo a lo dispuesto en el arancel de abogados, depositarios, intérpretes y peritos valuadores que establece la disposición legal respectiva.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Los de impresión y publicación de convocatoria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d) </w:t>
        <w:tab/>
        <w:t>Los de transporte del personal ejecutor y de los bienes muebles embargad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 xml:space="preserve">Los demás que con el carácter de extraordinarios eroguen las oficinas ejecutoras, con motivo del procedimiento de ejecución. </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recargos y mult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impuestos, derechos, productos y aprovechamientos que motivaron el embar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vencimientos ocurridos durante el procedimiento administra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Cuando hubiere varios créditos, la aplicación se hará por orden de antigüedad de los mismos.</w:t>
      </w:r>
    </w:p>
    <w:p>
      <w:pPr>
        <w:pStyle w:val="Normal"/>
        <w:ind w:left="1701"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6. </w:t>
      </w:r>
      <w:r>
        <w:rPr>
          <w:rFonts w:cs="Arial" w:ascii="Arial" w:hAnsi="Arial"/>
        </w:rPr>
        <w:t>Si hubiese otros acreedores los derechos del Fisco Estatal se determinarán de acuerdo con la prelación que establecen los artículos 25 y 2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7. </w:t>
      </w:r>
      <w:r>
        <w:rPr>
          <w:rFonts w:cs="Arial" w:ascii="Arial" w:hAnsi="Arial"/>
        </w:rPr>
        <w:t>El Fisco Estatal tendrá preferencia para adjudicarse, en cualquier almoneda, los bienes ofrecidos en remate:</w:t>
      </w:r>
    </w:p>
    <w:p>
      <w:pPr>
        <w:pStyle w:val="Normal"/>
        <w:ind w:left="1134" w:hanging="0"/>
        <w:jc w:val="both"/>
        <w:rPr>
          <w:rFonts w:ascii="Arial" w:hAnsi="Arial" w:cs="Arial"/>
        </w:rPr>
      </w:pPr>
      <w:r>
        <w:rPr>
          <w:rFonts w:cs="Arial" w:ascii="Arial" w:hAnsi="Arial"/>
        </w:rPr>
      </w:r>
    </w:p>
    <w:p>
      <w:pPr>
        <w:pStyle w:val="Normal"/>
        <w:ind w:left="2300" w:hanging="734"/>
        <w:jc w:val="both"/>
        <w:rPr/>
      </w:pPr>
      <w:r>
        <w:rPr>
          <w:rFonts w:cs="Arial" w:ascii="Arial" w:hAnsi="Arial"/>
        </w:rPr>
        <w:t xml:space="preserve">I. </w:t>
        <w:tab/>
        <w:t>A falta de postores, por la base de la postura legal que habría de servir para la almoneda siguiente;</w:t>
      </w:r>
    </w:p>
    <w:p>
      <w:pPr>
        <w:pStyle w:val="Normal"/>
        <w:ind w:left="2300" w:hanging="734"/>
        <w:jc w:val="both"/>
        <w:rPr>
          <w:rFonts w:ascii="Arial" w:hAnsi="Arial" w:cs="Arial"/>
        </w:rPr>
      </w:pPr>
      <w:r>
        <w:rPr>
          <w:rFonts w:cs="Arial" w:ascii="Arial" w:hAnsi="Arial"/>
        </w:rPr>
      </w:r>
    </w:p>
    <w:p>
      <w:pPr>
        <w:pStyle w:val="Normal"/>
        <w:ind w:left="2300" w:hanging="734"/>
        <w:jc w:val="both"/>
        <w:rPr/>
      </w:pPr>
      <w:r>
        <w:rPr>
          <w:rFonts w:cs="Arial" w:ascii="Arial" w:hAnsi="Arial"/>
        </w:rPr>
        <w:t xml:space="preserve">II. </w:t>
        <w:tab/>
        <w:t>A falta de pujas, por la base de la postura legal no mejorada;</w:t>
      </w:r>
    </w:p>
    <w:p>
      <w:pPr>
        <w:pStyle w:val="Normal"/>
        <w:ind w:left="2300" w:hanging="734"/>
        <w:jc w:val="both"/>
        <w:rPr>
          <w:rFonts w:ascii="Arial" w:hAnsi="Arial" w:cs="Arial"/>
        </w:rPr>
      </w:pPr>
      <w:r>
        <w:rPr>
          <w:rFonts w:cs="Arial" w:ascii="Arial" w:hAnsi="Arial"/>
        </w:rPr>
      </w:r>
    </w:p>
    <w:p>
      <w:pPr>
        <w:pStyle w:val="Normal"/>
        <w:ind w:left="2300" w:hanging="734"/>
        <w:jc w:val="both"/>
        <w:rPr/>
      </w:pPr>
      <w:r>
        <w:rPr>
          <w:rFonts w:cs="Arial" w:ascii="Arial" w:hAnsi="Arial"/>
        </w:rPr>
        <w:t xml:space="preserve">III. </w:t>
        <w:tab/>
        <w:t>En caso de posturas o pujas iguales, por la cantidad en que se haya producido el empate;</w:t>
      </w:r>
    </w:p>
    <w:p>
      <w:pPr>
        <w:pStyle w:val="Normal"/>
        <w:ind w:left="1134" w:hanging="567"/>
        <w:jc w:val="both"/>
        <w:rPr>
          <w:rFonts w:ascii="Arial" w:hAnsi="Arial" w:cs="Arial"/>
        </w:rPr>
      </w:pPr>
      <w:r>
        <w:rPr>
          <w:rFonts w:cs="Arial" w:ascii="Arial" w:hAnsi="Arial"/>
        </w:rPr>
      </w:r>
    </w:p>
    <w:p>
      <w:pPr>
        <w:pStyle w:val="Normal"/>
        <w:tabs>
          <w:tab w:val="clear" w:pos="708"/>
          <w:tab w:val="left" w:pos="1100" w:leader="none"/>
        </w:tabs>
        <w:ind w:left="1134" w:hanging="0"/>
        <w:jc w:val="both"/>
        <w:rPr>
          <w:rFonts w:ascii="Arial" w:hAnsi="Arial" w:cs="Arial"/>
          <w:b/>
          <w:b/>
        </w:rPr>
      </w:pPr>
      <w:r>
        <w:rPr>
          <w:rFonts w:cs="Arial" w:ascii="Arial" w:hAnsi="Arial"/>
        </w:rPr>
        <w:t xml:space="preserve">La adjudicación regulada en este artículo, sólo será válida si la aprueba el Secretario de Hacienda. </w:t>
      </w:r>
      <w:r>
        <w:rPr>
          <w:rFonts w:cs="Arial" w:ascii="Arial" w:hAnsi="Arial"/>
          <w:b/>
        </w:rPr>
        <w:t>[Párrafo reformado mediante Decreto No. 532-2011 l P.O. publicado en el P.O.E. No. 103 del 24 de diciembre de 2011]</w:t>
      </w:r>
    </w:p>
    <w:p>
      <w:pPr>
        <w:pStyle w:val="Normal"/>
        <w:tabs>
          <w:tab w:val="clear" w:pos="708"/>
          <w:tab w:val="left" w:pos="1100" w:leader="none"/>
        </w:tabs>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8. </w:t>
      </w:r>
      <w:r>
        <w:rPr>
          <w:rFonts w:cs="Arial" w:ascii="Arial" w:hAnsi="Arial"/>
        </w:rPr>
        <w:t>Cuando no se hubiere fincado el remate en la Primera Almoneda, se fijará nueva fecha y hora para que, dentro de los treinta días siguientes se lleve a cabo una Segunda Almoneda, cuya convocatoria se hará en los términos del artículo 361 con la salvedad de que la publicación se hará por una sola v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base para el remate en la Segunda Almoneda se determinará deduciendo un 20% de la señalada para la prim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tampoco se fincare el remate en la Segunda Almoneda, se convocará a una tercera, conforme a las mismas reglas que la segund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base para el remate en Tercera Almoneda será el 20% menos del señalado para la segunda. </w:t>
      </w:r>
      <w:r>
        <w:rPr>
          <w:rFonts w:cs="Arial" w:ascii="Arial" w:hAnsi="Arial"/>
          <w:b/>
        </w:rPr>
        <w:t>[Artículo reformado mediante Decreto No. 291-75 publicado en el P.O.E. No. 105 del 31 de diciembre de 197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9. </w:t>
      </w:r>
      <w:r>
        <w:rPr>
          <w:rFonts w:cs="Arial" w:ascii="Arial" w:hAnsi="Arial"/>
        </w:rPr>
        <w:t>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total o parcial del saldo a un terc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0. </w:t>
      </w:r>
      <w:r>
        <w:rPr>
          <w:rFonts w:cs="Arial" w:ascii="Arial" w:hAnsi="Arial"/>
        </w:rPr>
        <w:t>La autoridad ejecutora podrá vender fuera de subasta cuando se trate de bienes de fácil descomposición o deterioro, o de materias inflamables o de semovientes y, cuando después de celebrada una almoneda declarada desierta, se presente con posterioridad un comprador que satisfaga en efectivo el precio íntegro que no sea inferior a la base de la última almone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uando se trate de bienes raíces o de bienes muebles que habiendo salido a subasta por lo menos en dos almonedas y no se hubieren presentado postores, la autoridad ejecutora solicitará de la Secretaría de Hacienda autorización para su venta al mejor comprador.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También procederá la venta fuera de subasta, cuando el embargado señale al presunto comprador y acepte el precio que dicho comprador proponga, siempre que lo que se pague de contado cubra cuando menos la totalidad de los créditos fiscales. Sin embargo si en el certificado de gravámenes aparecieren terceros, será indispensable su consentimiento para la enajen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1. </w:t>
      </w:r>
      <w:r>
        <w:rPr>
          <w:rFonts w:cs="Arial" w:ascii="Arial" w:hAnsi="Arial"/>
        </w:rPr>
        <w:t>Las disposiciones del Código de Procedimientos Civiles del Estado, relativas a remate, serán aplicables supletoriamente a lo dispuesto en el presen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caso de que los deudores de prestaciones fiscales tengan su residencia fuera del Estado, podrá el Secretario de Hacienda hacer efectivos los créditos fiscales mediante juicio ejecutivo civil que promoverá ante los Juzgados de Primera Instancia Civil de la Ciudad de Chihuahua. En estos casos, la liquidación que formule la autoridad fiscal, se considerará un título ejecutivo. </w:t>
      </w:r>
      <w:r>
        <w:rPr>
          <w:rFonts w:cs="Arial" w:ascii="Arial" w:hAnsi="Arial"/>
          <w:b/>
        </w:rPr>
        <w:t>[Párrafo reformado mediante Decreto No. 532-2011 l P.O. publicado en el P.O.E. No. 103 del de diciembre de 2011]</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TERCER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2. </w:t>
      </w:r>
      <w:r>
        <w:rPr>
          <w:rFonts w:cs="Arial" w:ascii="Arial" w:hAnsi="Arial"/>
        </w:rPr>
        <w:t>Cuando se hubieren embargado bienes propiedad de tercero que no  tenga responsabilidad solidaria en el adeudo por el que se siga el  procedimiento de ejecución, podrá promoverse ante la autoridad ejecutora que siga dicho procedimiento, en cualquier tiempo, mientras no se haya fincado el remate, tercería excluyente de domin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tercería excluyente de dominio sólo podrá fundarse en la propiedad que tenga el tercerista sobre los bienes embargados, pero si se trata de inmuebles  deberán además estar inscritos en el Registro Público de la Propiedad.</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383. </w:t>
      </w:r>
      <w:r>
        <w:rPr>
          <w:rFonts w:cs="Arial" w:ascii="Arial" w:hAnsi="Arial"/>
        </w:rPr>
        <w:t>La persona que tenga derecho preferente al de la Secretaría de Hacienda, para ser pagada con el producto del remate, podrá promover ante la autoridad ejecutora que lo haya practicado, tercería de preferencia, siempre que no se haya aplicado dicho producto al pago del crédito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pPr>
      <w:r>
        <w:rPr>
          <w:rFonts w:cs="Arial" w:ascii="Arial" w:hAnsi="Arial"/>
          <w:b/>
        </w:rPr>
        <w:t xml:space="preserve">ARTÍCULO 384. </w:t>
      </w:r>
      <w:r>
        <w:rPr>
          <w:rFonts w:cs="Arial" w:ascii="Arial" w:hAnsi="Arial"/>
        </w:rPr>
        <w:t>Las tercerías deberán promoverse por escrito ante la autoridad ejecutora, acompañando el título que compruebe la propiedad de los bienes objeto del embargo, tratándose de tercería excluyente de dominio, o los que acrediten el derecho preferente del tercerista para ser pagado con el producto del rema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cibido el escrito y examinadas las pruebas que el tercerista ofrezca en el mismo para acreditar el derecho que cita, y que en ningún caso podrán consistir en la confesión del ejecutado recibida con posterioridad al  nacimiento del crédito fiscal y que, en su caso, se calificará discrecionalmente conforme a las disposiciones del Código de Procedimientos Civiles del Estado; la autoridad ejecutora dictará la resolución que corresponda en un término no mayor de diez días hábiles, contados a partir de la fecha en la que se hubiere promovido la terce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5. </w:t>
      </w:r>
      <w:r>
        <w:rPr>
          <w:rFonts w:cs="Arial" w:ascii="Arial" w:hAnsi="Arial"/>
        </w:rPr>
        <w:t>Si la resolución dictada en la tercería excluyente de dominio reconoce la propiedad de los bienes a favor del tercerista, ordenará que se levante el embargo, se entreguen los bienes en caso de que hayan sido depositados por la autoridad fiscal, y se embarguen otros bienes del deudor suficientes para cubrir el crédito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declara improcedente la tercería; se ordenará que continúe el procedimiento de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6. </w:t>
      </w:r>
      <w:r>
        <w:rPr>
          <w:rFonts w:cs="Arial" w:ascii="Arial" w:hAnsi="Arial"/>
        </w:rPr>
        <w:t>Si se trata de tercerías de preferencia y la resolución que en ella se dicte reconoce el derecho preferente del tercerista para ser pagado con el producto del remate, se mandará que al efectuarse se cubra en primer lugar el crédito del tercerista y el remanente, si lo hay, se aplique para cubrir el crédito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dicho remanente no es suficiente para cubrir el crédito fiscal, se ordenará que se embarguen nuevos bienes del deudor que sean suficientes para cubrir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7. </w:t>
      </w:r>
      <w:r>
        <w:rPr>
          <w:rFonts w:cs="Arial" w:ascii="Arial" w:hAnsi="Arial"/>
        </w:rPr>
        <w:t>Los promoventes de tercería excluyentes de dominio, podrán señalar otros bienes del deudor libres de todo gravamen y suficientes para responder del adeudo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prueba que los bienes señalados son propiedad del deudor y bastan para cubrir el crédito fiscal, la autoridad ejecutora podrá ordenar que se embarguen y que se levante el secuestro de los que el tercerista sostiene que son de su propie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8. </w:t>
      </w:r>
      <w:r>
        <w:rPr>
          <w:rFonts w:cs="Arial" w:ascii="Arial" w:hAnsi="Arial"/>
        </w:rPr>
        <w:t>En las tercerías excluyentes de dominio se suspenderá la diligencia de remate si el tercerista asegura el interés fiscal a satisfacción de la autoridad ejecutora, en cualquiera de las formas que señala el Artículo 6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9. </w:t>
      </w:r>
      <w:r>
        <w:rPr>
          <w:rFonts w:cs="Arial" w:ascii="Arial" w:hAnsi="Arial"/>
        </w:rPr>
        <w:t>Las autoridades del Estado no fiscales y las municipales, en ningún caso podrán sacar a remate bienes embargados por las oficinas fisc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remates que se lleven a cabo en contravención a lo dispuesto en el párrafo anterior, serán nulos de pleno derecho y las adjudicaciones que en ellos se hagan carecerán de todo valor y eficacia juríd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itadas autoridades locales no fiscales y municipales, podrán embargar el remanente que resulte del producto del remate, después de cubierto el crédito fisc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90. </w:t>
      </w:r>
      <w:r>
        <w:rPr>
          <w:rFonts w:cs="Arial" w:ascii="Arial" w:hAnsi="Arial"/>
        </w:rPr>
        <w:t>Si al designarse determinados bienes para el secuestro administrativo se opusiere un tercero fundándose en el dominio sobre ellos, no se practicará el embargo si demuestra en el mismo acto su propiedad con prueba documental suficiente a juicio del ejecutor, en cuyo caso los documentos exhibidos se acompañarán al acta que se levante a fin de que la autoridad ejecutora confirme o revoque la decisión del ejecu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autoridad ejecutora encuentre que los documentos presentados por el tercerista no bastan para acreditar su derecho de propiedad, ordenará inmediatamente al ejecutor que trabe embargo sobre los bienes objeto de la operación y que notifique en la misma diligencia de embargo al opositor, para que, si conviene a sus derechos, ejercite en forma la tercería excluyente de domin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91. </w:t>
      </w:r>
      <w:r>
        <w:rPr>
          <w:rFonts w:cs="Arial" w:ascii="Arial" w:hAnsi="Arial"/>
        </w:rPr>
        <w:t>Para que pueda cumplirse la resolución dictada por la autoridad ejecutora en una tercería, sea excluyente de dominio o de preferencia, es necesario, en todo caso que, previa revisión del expediente respectivo, la apruebe el Secretario de Hacie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92. </w:t>
      </w:r>
      <w:r>
        <w:rPr>
          <w:rFonts w:cs="Arial" w:ascii="Arial" w:hAnsi="Arial"/>
        </w:rPr>
        <w:t>Si la resolución del Secretario de Hacienda es contraria al tercerista podrá éste ocurrir ante el Supremo Tribunal de Justicia a promover el juicio de oposición a que se refiere este Código o interponer el recurso de reconside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SUSPENSIÓN DEL PROCEDIMIENTO ADMINISTRATIVO DE EJEC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393. </w:t>
      </w:r>
      <w:r>
        <w:rPr>
          <w:rFonts w:cs="Arial" w:ascii="Arial" w:hAnsi="Arial"/>
        </w:rPr>
        <w:t xml:space="preserve">Se suspenderá el procedimiento a administrativo de ejecución durante la tramitación de los recursos administrativos, juicios de nulidad o tercerías, cuando lo solicite el interesado y garantice el crédito fiscal de que se trate y los posibles recargos, en alguna de las formas señaladas por el artículo 63 de este Código. Sin embargo cuando por la cuantía del crédito pueda afectarse el equilibrio del presupuesto a juicio del Secretario de Hacienda, podrá éste ordenar que se constituya depósito en la oficina recaudadora.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suspensión podrá ser solicitada en cualquier tiempo ante la oficina  ejecutora, acompañando copia del escrito con el que se hubiere iniciado el recurso administrativo o el juicio de que se trate. La autoridad ejecutora suspenderá provisionalmente el procedimiento y concederá un plazo de 15 días para el otorgamiento de la garantía. Constituida ésta la ejecutora suspenderá de plano el procedimiento hasta que se le comunique la resolución definitiva en el recurso o juicio respec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exigirá garantía adicional si en el procedimiento administrativo de ejecución se hubieren ya secuestrado bienes suficientes para garantizar los intereses fisca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ITULO SEGUNDO</w:t>
      </w:r>
    </w:p>
    <w:p>
      <w:pPr>
        <w:pStyle w:val="Normal"/>
        <w:ind w:left="1134" w:hanging="0"/>
        <w:jc w:val="center"/>
        <w:rPr>
          <w:rFonts w:ascii="Arial" w:hAnsi="Arial" w:cs="Arial"/>
          <w:sz w:val="22"/>
          <w:szCs w:val="22"/>
        </w:rPr>
      </w:pPr>
      <w:r>
        <w:rPr>
          <w:rFonts w:cs="Arial" w:ascii="Arial" w:hAnsi="Arial"/>
          <w:sz w:val="22"/>
          <w:szCs w:val="22"/>
        </w:rPr>
        <w:t>DEFENSA JURÍDICA DEL PARTICULAR EN MATERIA FISCAL</w:t>
      </w:r>
    </w:p>
    <w:p>
      <w:pPr>
        <w:pStyle w:val="Normal"/>
        <w:ind w:left="113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PROCESO DE LESIVIDAD</w:t>
      </w:r>
    </w:p>
    <w:p>
      <w:pPr>
        <w:pStyle w:val="Normal"/>
        <w:ind w:left="1134" w:hanging="0"/>
        <w:jc w:val="center"/>
        <w:rPr>
          <w:rFonts w:ascii="Arial" w:hAnsi="Arial" w:cs="Arial"/>
          <w:b/>
          <w:b/>
        </w:rPr>
      </w:pPr>
      <w:r>
        <w:rPr>
          <w:rFonts w:cs="Arial" w:ascii="Arial" w:hAnsi="Arial"/>
          <w:b/>
        </w:rPr>
        <w:t>CAPITULO I</w:t>
      </w:r>
    </w:p>
    <w:p>
      <w:pPr>
        <w:pStyle w:val="Normal"/>
        <w:ind w:left="1134" w:hanging="0"/>
        <w:jc w:val="center"/>
        <w:rPr>
          <w:rFonts w:ascii="Arial" w:hAnsi="Arial" w:cs="Arial"/>
        </w:rPr>
      </w:pPr>
      <w:r>
        <w:rPr>
          <w:rFonts w:cs="Arial" w:ascii="Arial" w:hAnsi="Arial"/>
        </w:rPr>
        <w:t>MEDIOS DE IMPUGN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94. </w:t>
      </w:r>
      <w:r>
        <w:rPr>
          <w:rFonts w:cs="Arial" w:ascii="Arial" w:hAnsi="Arial"/>
        </w:rPr>
        <w:t>Los actos en materia fiscal pueden impugnarse mediante los recursos de revisión y reconsideración o por medio del juicio de oposición promovido ante la autoridad judicial, pudiendo elegirse cualquiera de esos medios. La resolución que se dicte en los recursos administrativos será también impugnable en el juicio de opo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Tratándose de nulidad de notificaciones, tercerías, prescripción, caducidad e inconformidades contra las actas de visita, es obligatorio para el particular agotar los procedimientos respectivos antes de iniciar el recurso o el juicio. </w:t>
      </w:r>
      <w:r>
        <w:rPr>
          <w:rFonts w:cs="Arial" w:ascii="Arial" w:hAnsi="Arial"/>
          <w:b/>
        </w:rPr>
        <w:t>[Párrafo reformado mediante Decreto No. 273-78 publicado en el P.O.E. No. 104 del 30 de diciembre de 1978]</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 xml:space="preserve">El Secretario de Hacienda igualmente podrá impugnar mediante juicio de oposición, las resoluciones de las autoridades fiscales que hayan sido favorables a los particulares.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95. </w:t>
      </w:r>
      <w:r>
        <w:rPr>
          <w:rFonts w:cs="Arial" w:ascii="Arial" w:hAnsi="Arial"/>
        </w:rPr>
        <w:t>El particular afectado podrá emplear cualesquiera de los medios de impugnación que establece el artículo anteri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ontra las resoluciones y liquidaciones de las autoridades fiscales que determinen la existencia de un crédito fiscal, lo fijen en cantidad líquida o den las bases para su liquid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ontra el procedimiento administrativo de ejecución siempre que afirme:</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1o. </w:t>
        <w:tab/>
        <w:t>Que el crédito que se le exige se ha extinguido legalmente;</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2o. </w:t>
        <w:tab/>
        <w:t>Que el monto del crédito es inferior al exigid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3o. </w:t>
        <w:tab/>
        <w:t>Que no es deudor del crédito que se le exige o no es responsable de su pag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4o.    Que es propietario de los bienes embargados o acreedor preferente al Fisco, para ser pagado con el producto de los mismo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5o. </w:t>
        <w:tab/>
        <w:t>Que el procedimiento coactivo no se ha ajustado a la Ley. En este caso la oposición sólo podrá hacerse valer en contra de la resolución que apruebe el remate, salvo que se trate de resoluciones cuya ejecución material sea de imposible reparación o de actos de ejecución sobre bienes legalmente inembargables.</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ontra la negativa de una autoridad competente para ordenar la devolución de un impuesto, derecho o aprovechamiento ilegalmente percibi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ontra los acuerdos que impongan sanciones por infracción a las leyes fiscales.</w:t>
      </w:r>
    </w:p>
    <w:p>
      <w:pPr>
        <w:pStyle w:val="Normal"/>
        <w:ind w:left="2268"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RECURSOS DE REVISIÓN Y RECONSIDE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396. </w:t>
      </w:r>
      <w:r>
        <w:rPr>
          <w:rFonts w:cs="Arial" w:ascii="Arial" w:hAnsi="Arial"/>
        </w:rPr>
        <w:t xml:space="preserve">El recurso será de revisión cuando el Secretario de Hacienda resuelva inconformidades de los particulares respecto a actos dictados por otras autoridades fiscales. Será de reconsideración cuando el Secretario de Hacienda resuelva inconformidades de particulares respecto de actos dictado por el mismo.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97. </w:t>
      </w:r>
      <w:r>
        <w:rPr>
          <w:rFonts w:cs="Arial" w:ascii="Arial" w:hAnsi="Arial"/>
        </w:rPr>
        <w:t>La tramitación de los recursos administrativos en materia fiscal se sujetará a las norm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Se interpondrán ante el Secretario de Hacienda precisamente por escrito, en el que se expresará: El nombre del recurrente; domicilio para ser notificado en el Estado;  el acto impugnado; los agravios que éste le cause y el ofrecimiento de las pruebas que pretende rendir. Si dentro del trámite que haya dado origen a la resolución o acto recurrido, el interesado tuvo oportunidad razonable de rendir pruebas, sólo se considerarán en el recurso las que hubiere allegado en tal oportunidad y las supervenientes.</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El escrito será presentado dentro de los quince días siguientes al en que surta efectos la notificación del acto que se impugna. Si el recurrente tiene su domicilio en población distinta del lugar de residencia de la Secretaría de Hacienda, podrá enviar su escrito, dentro del mismo término, por correo certificado con acuse de recibo, o bien presentarlo ante la autoridad que le haya notificado la resol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stos casos, se tendrá como fecha de presentación del escrito respectivo, el del día en que se haga la entrega en la Oficina de Correos o a la autoridad que efectuó la notific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Recibida la instancia, el Secretario de Hacienda recabará de oficio las constancias necesarias para determinar la existencia del acto impugnado y la fecha de su notificación: en vista de lo anterior acordará si es de admitirse o desecharse el recurso, según que se haya interpuesto dentro o fuera del término leg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Secretario de Hacienda, en su caso, proveerá desde luego a la recepción de las pruebas ofrecidas. Al efecto señalará un término de quince días dentro del cual los interesados deberán exhibir todos los documentos que hubieren ofrecido, presentar a sus testigos y peritos exhibiendo previamente los cuestionarios que estos últimos deban resolve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 </w:t>
      </w:r>
      <w:r>
        <w:rPr>
          <w:rFonts w:cs="Arial" w:ascii="Arial" w:hAnsi="Arial"/>
        </w:rPr>
        <w:tab/>
        <w:t>Para el examen de los testigos sólo será necesario acompañar por escrito los interrogatorios, cuando residan fuera de la ciudad de Chihuahua, caso en el cual el Secretario de Hacienda señalará la autoridad fiscal ante la que deba desahogarse la probanz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Si por la naturaleza de las pruebas ofrecidas o porque su recepción dependa de terceros, el Secretario de Hacienda considera insuficiente el término de quince días, podrá ampliarlo hasta por quince días má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Para la resolución del recurso, el Secretario de Hacienda pedirá, en su caso, a las autoridades fiscales que hayan intervenido en la formación del acto impugnado los informes que estime pertinentes y en general todos los elementos que sirvieron de base para dictar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Recibidas las pruebas y los informes se abrirá un período de alegatos de 5 días, dictándose resolución dentro de un término que no excederá de 30 días.</w:t>
      </w:r>
      <w:r>
        <w:rPr>
          <w:rFonts w:cs="Arial" w:ascii="Arial" w:hAnsi="Arial"/>
          <w:b/>
        </w:rPr>
        <w:t xml:space="preserve"> [Fracción reformada mediante Decreto No. 427-73 publicado en el P.O.E. No. 103 del 26 de diciembre de 197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III. </w:t>
        <w:tab/>
        <w:t>Los acuerdos que se dicten se notificarán por correo certificado con acuse de recibo o personalmente en la Tesorería si los interesados se presentan. Si no se hubiere señalado domicilio se tendrá por practicada la notificación el día siguiente en que se hubiere dictado el acuer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Los casos de improcedencia y causas de sobreseimiento previstos para el juicio de oposición, se aplicarán a los recursos administrativos en cuanto no se opongan a su naturalez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Contra los acuerdos dictados durante el procedimiento, no procederá ningún recurso. La resolución que le ponga fin será impugnable en el juicio de oposición.</w:t>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Artículo reformado en sus fracciones l a la Vl, mediante Decreto No. 532-2011 l P.O. publicado en P.O.E. No. 103 del 24 de diciembre de 2011]</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JUICIO DE OPOSICIÓN</w:t>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autoSpaceDE w:val="false"/>
        <w:ind w:left="1134" w:hanging="0"/>
        <w:jc w:val="both"/>
        <w:rPr/>
      </w:pPr>
      <w:r>
        <w:rPr>
          <w:rFonts w:cs="Arial" w:ascii="Arial" w:hAnsi="Arial"/>
          <w:b/>
          <w:bCs/>
          <w:lang w:val="es-ES_tradnl" w:eastAsia="es-ES_tradnl"/>
        </w:rPr>
        <w:t xml:space="preserve">ARTÍCULO 398. </w:t>
      </w:r>
      <w:r>
        <w:rPr>
          <w:rFonts w:cs="Arial" w:ascii="Arial" w:hAnsi="Arial"/>
          <w:bCs/>
          <w:lang w:val="es-ES_tradnl" w:eastAsia="es-ES_tradnl"/>
        </w:rPr>
        <w:t xml:space="preserve">Las Salas de lo Contencioso Administrativo y Fiscal del Supremo </w:t>
      </w:r>
      <w:r>
        <w:rPr>
          <w:rFonts w:cs="Arial" w:ascii="Arial" w:hAnsi="Arial"/>
          <w:lang w:val="es-ES_tradnl" w:eastAsia="es-ES_tradnl"/>
        </w:rPr>
        <w:t xml:space="preserve">Tribunal de Justicia del Estado conocerán en única instancia de los juicios de oposición, en la forma y términos que específica este Código. </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rPr>
        <w:t xml:space="preserve">[Artículo reformado en su párrafo primero y derogado en su párrafo segundo mediante Decreto No. 588-2014 I P.O. publicado en el P.O.E. No. 87 del 29 de octubre de 2014]  </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bCs/>
          <w:lang w:val="es-ES_tradnl" w:eastAsia="es-ES_tradnl"/>
        </w:rPr>
        <w:t xml:space="preserve">ARTÍCULO 399. </w:t>
      </w:r>
      <w:r>
        <w:rPr>
          <w:rFonts w:cs="Arial" w:ascii="Arial" w:hAnsi="Arial"/>
          <w:bCs/>
          <w:lang w:val="es-ES_tradnl" w:eastAsia="es-ES_tradnl"/>
        </w:rPr>
        <w:t xml:space="preserve">Los magistrados de las Salas de lo Contencioso Administrativo y Fiscal </w:t>
      </w:r>
      <w:r>
        <w:rPr>
          <w:rFonts w:cs="Arial" w:ascii="Arial" w:hAnsi="Arial"/>
          <w:lang w:val="es-ES_tradnl" w:eastAsia="es-ES_tradnl"/>
        </w:rPr>
        <w:t xml:space="preserve">del Supremo Tribunal de Justicia del Estado, no podrán ser recusados sin causa en los juicios de oposición, pero deberán excusarse y podrán ser recusados en la forma y términos que señala el Código de Procedimientos Civiles del Estado. </w:t>
      </w:r>
      <w:r>
        <w:rPr>
          <w:rFonts w:cs="Arial" w:ascii="Arial" w:hAnsi="Arial"/>
          <w:b/>
          <w:lang w:val="es-ES_tradnl" w:eastAsia="es-ES_tradnl"/>
        </w:rPr>
        <w:t>[Artículo reformado mediante Decreto No. 588-2014 I P.O. publicado en el P.O.E. No. 87 del 29 de octu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400. </w:t>
      </w:r>
      <w:r>
        <w:rPr>
          <w:rFonts w:cs="Arial" w:ascii="Arial" w:hAnsi="Arial"/>
        </w:rPr>
        <w:t>Serán partes en el procedimiento:</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actor, que podrá ser, según el caso, el Secretario de Hacienda o el particular afectado con el ac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demandado, teniendo tal carácter:</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La Autoridad fiscal que dicte y ordene, ejecute o trate de ejecutar la resolución impugnada o la que legalmente la substituy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l particular a quien favorezca la resolución cuya nulidad pida el Secretario de Hacie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tercero que aparezca como titular de un derecho incompatible con el que pretenda el act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Secretario de Hacienda, quien será representado en la forma que señalen los ordenamientos, aún cuando no sea actor ni demand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l, lV y en el inciso b) de su fracción ll,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01. </w:t>
      </w:r>
      <w:r>
        <w:rPr>
          <w:rFonts w:cs="Arial" w:ascii="Arial" w:hAnsi="Arial"/>
        </w:rPr>
        <w:t xml:space="preserve">Las autoridades que figuren como parte en los juicios de oposición, podrán acreditar delegados con facultades para ofrecer y rendir pruebas, interponer recursos y para alegar. </w:t>
      </w:r>
      <w:r>
        <w:rPr>
          <w:rFonts w:cs="Arial" w:ascii="Arial" w:hAnsi="Arial"/>
          <w:b/>
        </w:rPr>
        <w:t>[Artículo reformado mediante Decreto No. 60 -71 publicado en el P.O.E. No. 98 del 8 de diciembre de 197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02. </w:t>
      </w:r>
      <w:r>
        <w:rPr>
          <w:rFonts w:cs="Arial" w:ascii="Arial" w:hAnsi="Arial"/>
        </w:rPr>
        <w:t>Las mismas facultades tendrá el abogado patrono que el particular autorice para oír notific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3. </w:t>
      </w:r>
      <w:r>
        <w:rPr>
          <w:rFonts w:cs="Arial" w:ascii="Arial" w:hAnsi="Arial"/>
        </w:rPr>
        <w:t>Las diligencias que deban practicarse fuera del local de la Sala, podrán  encomendarse a los Secretarios de las mismas, o al Juez de Primera Instancia o Menor de la circunscripción, salvo cuando se trate de inspección judicial que deba de realizarse dentro de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4. </w:t>
      </w:r>
      <w:r>
        <w:rPr>
          <w:rFonts w:cs="Arial" w:ascii="Arial" w:hAnsi="Arial"/>
        </w:rPr>
        <w:t>En los juicios de oposición no habrá condenación en costas. Cada parte será responsable de sus propios gastos y los que originen las diligencias que promuevan. Los honorarios del perito tercero serán pagados por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5. </w:t>
      </w:r>
      <w:r>
        <w:rPr>
          <w:rFonts w:cs="Arial" w:ascii="Arial" w:hAnsi="Arial"/>
        </w:rPr>
        <w:t>Toda promoción será firmada por quien la formule y sin éste requisito se tendrá por no presentada, a menos que el promovente no sepa o no pueda firmar, caso en que se aplicará el derecho comú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juicio de oposición no procederá la gestión de negoc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6. </w:t>
      </w:r>
      <w:r>
        <w:rPr>
          <w:rFonts w:cs="Arial" w:ascii="Arial" w:hAnsi="Arial"/>
        </w:rPr>
        <w:t>Los juicios de oposición se substanciarán y resolverán con arreglo al procedimiento que determina este Código. A falta de disposición expresa se aplicarán las disposiciones del Código de Procedimientos Civiles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NOTIFICACIONES Y TÉRMI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7. </w:t>
      </w:r>
      <w:r>
        <w:rPr>
          <w:rFonts w:cs="Arial" w:ascii="Arial" w:hAnsi="Arial"/>
        </w:rPr>
        <w:t>Toda resolución debe ser notificada dentro de las veinticuatro horas siguientes a la en que fuere dictada y se asentará la razón respectiva en el expediente a que pertenezca, inmediatamente después de la resolución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8. </w:t>
      </w:r>
      <w:r>
        <w:rPr>
          <w:rFonts w:cs="Arial" w:ascii="Arial" w:hAnsi="Arial"/>
        </w:rPr>
        <w:t>Las notificaciones se hará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A las autoridades fiscales por oficio con acuse de recibo, o por oficio y telegrama a la vez en casos urgentes y cuando se trate de resoluciones que exijan cumplimiento inmediato; </w:t>
      </w:r>
      <w:r>
        <w:rPr>
          <w:rFonts w:cs="Arial" w:ascii="Arial" w:hAnsi="Arial"/>
          <w:b/>
        </w:rPr>
        <w:t>[Fracción reformada mediante Decreto No. 273-78 publicado en el P.O.E. No. 104 del 30 de diciembre de 1978]</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Personalmente a los particulares, en la forma señalada por el Código de Procedimientos Civiles del Estado, o por correo registrado con acuse de recibo, cuando se trate de alguna de las siguientes resoluciones:</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La que deseche la demand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 xml:space="preserve">Se deroga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 xml:space="preserve">La de sobreseimiento y la de la sentencia;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La que manda citar a un tercero, por lo que a éste se refiere.</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El requerimiento de un acto a la parte que deba cumplirl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f) </w:t>
        <w:tab/>
        <w:t xml:space="preserve">En cualquier otro caso, si así lo ordena la Sala. </w:t>
      </w:r>
    </w:p>
    <w:p>
      <w:pPr>
        <w:pStyle w:val="Normal"/>
        <w:ind w:left="2835" w:hanging="567"/>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t>[Fracción reformada mediante Decreto No. 235-72 publicado en el P.O.E. No. 105 del 30 de diciembre de 1972]</w:t>
        <w:tab/>
      </w:r>
    </w:p>
    <w:p>
      <w:pPr>
        <w:pStyle w:val="Normal"/>
        <w:ind w:left="1134"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III.</w:t>
        <w:tab/>
        <w:t>Fuera de los casos señalados en la fracción anterior las notificaciones se harán personalmente en la Sala a los particulares, si se presentan dentro de las veinticuatro horas siguientes a la en que se haya dictado la resolución, y si no se presentan con oportunidad por lista autorizada que se fijará en sitio visible, al día siguiente del acuer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9. </w:t>
      </w:r>
      <w:r>
        <w:rPr>
          <w:rFonts w:cs="Arial" w:ascii="Arial" w:hAnsi="Arial"/>
        </w:rPr>
        <w:t>Las notificaciones surtirán sus efectos al día hábil siguiente al en que se haya hecho la notificación personal, entregado el oficio que contenga copia de la resolución que se notifica, por el empleado del Tribunal o por el correo, o fijado la lista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0. </w:t>
      </w:r>
      <w:r>
        <w:rPr>
          <w:rFonts w:cs="Arial" w:ascii="Arial" w:hAnsi="Arial"/>
        </w:rPr>
        <w:t>Las notificaciones que no fueren hechas en la forma que establecen las disposiciones precedentes, serán nulas. Las partes perjudicadas podrán pedir la nulidad a que se refiere este artículo, antes de dictarse resolución que ponga fin al negocio, para que se reponga el procedimiento desde el punto en que se incurrió en la violac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incidente, que se considerará como de especial pronunciamiento, se substanciará en una sola audiencia en la que se recibirán las pruebas de las partes, se oirán sus alegatos que no excederán de media hora cada uno, y se dictará la resolución que fuere proce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promociones de nulidad notoriamente infundadas se desecharán de pl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1. </w:t>
      </w:r>
      <w:r>
        <w:rPr>
          <w:rFonts w:cs="Arial" w:ascii="Arial" w:hAnsi="Arial"/>
        </w:rPr>
        <w:t>Los términos serán improrrogables y su cómputo se sujetará a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 incluirá en ellos el día del vencimiento y empezará a correr el día siguiente al en que surta efectos la notificación, pero si fueren varias las partes los términos comunes correrán desde el día siguiente a la fecha en que haya surtido sus efectos la notificación a la última de ell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e contarán los días naturales, excluyendo los inhábiles y aquéllos en los que se suspendan las labores del Tribu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términos serán comunes con excepción de los que se conceden para la interposición de recursos y para contestar la demand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CASOS DE IMPROCEDENCIA Y SOBRESEIMIENT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2. </w:t>
      </w:r>
      <w:r>
        <w:rPr>
          <w:rFonts w:cs="Arial" w:ascii="Arial" w:hAnsi="Arial"/>
        </w:rPr>
        <w:t>Es improcedente el juicio de oposición ante el Supremo Tribunal de Justici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ontra actos que no afecten los intereses jurídicos del a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 </w:t>
        <w:tab/>
        <w:t xml:space="preserve">Contra actos que sean materia de otro juicio que se encuentre pendiente de resolución ante las Salas de lo Contencioso Administrativo y Fiscal, o que hayan sido materia de sentencia pronunciada por las mismas, siempre que hubiere identidad de partes y se trate del mismo acto impugnado, aunque las violaciones alegadas sean diversas. También contra los actos o resoluciones respecto de los cuales se esté tramitando algún recurso administrativo; </w:t>
      </w:r>
      <w:r>
        <w:rPr>
          <w:rFonts w:cs="Arial" w:ascii="Arial" w:hAnsi="Arial"/>
          <w:b/>
        </w:rPr>
        <w:t>[Fracción reformada mediante Decreto No. 588-2014 I P.O. publicado en el P.O.E. No. 87 del 29 de octubre de 201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Contra actos consentidos, expresa o tácitamente, entendiéndose por estos últimos aquéllos contra los que no se promovió el juicio dentro del término señalado en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ontra actos respecto de los cuales conceda este Código algún recurso, medio de defensa ante las autoridades fiscales, o deban ser revisadas de oficio, por virtud del cual puedan ser modificadas, revocadas o nulificadas, aún cuando la parte interesada no la hubiere hecho valer oportunamente. No operará esta causa de improcedencia cuando las disposiciones respectivas declaren expresamente que es optativa la interposición de algún recurso o medio de defensa ante las autoridades administr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ontra resoluciones o actos administrativos que hayan sido impugnados en un procedimiento judi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Contra ordenamientos que den normas o instrucciones de carácter general y abstracto sin haber sido aplicados concretamente al promov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Cuando de las constancias de autos apareciere claramente que no existe el acto impugn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    En los demás casos en que la improcedencia resulte de alguna otra causa.</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bCs/>
          <w:lang w:val="es-ES_tradnl" w:eastAsia="es-ES_tradnl"/>
        </w:rPr>
        <w:t xml:space="preserve">ARTÍCULO 413. </w:t>
      </w:r>
      <w:r>
        <w:rPr>
          <w:rFonts w:cs="Arial" w:ascii="Arial" w:hAnsi="Arial"/>
          <w:lang w:val="es-ES_tradnl" w:eastAsia="es-ES_tradnl"/>
        </w:rPr>
        <w:t xml:space="preserve">El sobreseimiento del juicio es de orden público, en consecuencia, se hará valer de oficio por el magistrado de la Sala de lo Contencioso Administrativo y Fiscal que conozca del asunto. Procede el sobreseimiento del juicio: </w:t>
      </w:r>
      <w:r>
        <w:rPr>
          <w:rFonts w:cs="Arial" w:ascii="Arial" w:hAnsi="Arial"/>
          <w:b/>
          <w:lang w:val="es-ES_tradnl" w:eastAsia="es-ES_tradnl"/>
        </w:rPr>
        <w:t>[Párrafo reformado mediante Decreto No. 588-2014 I P.O. publicado en el P.O.E. No. 87 del 29 de octu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2268" w:hanging="567"/>
        <w:jc w:val="both"/>
        <w:rPr/>
      </w:pPr>
      <w:r>
        <w:rPr>
          <w:rFonts w:cs="Arial" w:ascii="Arial" w:hAnsi="Arial"/>
        </w:rPr>
        <w:t>I.</w:t>
        <w:tab/>
        <w:t>Cuando el demandante desista del ju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durante el juicio apareciere o sobreviniese alguna de las causas de improcedencia a que se refiere el artículo anteri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Cuando, cualquiera que sea el estado del juicio, no se haya efectuado ningún acto procesal durante el término de ciento ochenta días, incluyendo los inhábiles y el demandante no haya promovido en ese mismo lapso. </w:t>
      </w:r>
      <w:r>
        <w:rPr>
          <w:rFonts w:cs="Arial" w:ascii="Arial" w:hAnsi="Arial"/>
          <w:b/>
        </w:rPr>
        <w:t>[Fracción reformada mediante Decreto No. 427-73 publicado en el P.O.E. No. 103 del 26 de diciembre de 1973]</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En los demás casos en que por disposición legal haya impedimento para emitir resolución en cuanto al fon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I y II  mediante Decreto No. 235-72 publicado en el P.O.E. No. 105 del 30 de diciembre de 1972]</w:t>
      </w:r>
    </w:p>
    <w:p>
      <w:pPr>
        <w:pStyle w:val="Normal"/>
        <w:ind w:left="1134" w:hanging="567"/>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DEMANDA</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bCs/>
          <w:lang w:val="es-ES_tradnl" w:eastAsia="es-ES_tradnl"/>
        </w:rPr>
        <w:t xml:space="preserve">ARTÍCULO 414. </w:t>
      </w:r>
      <w:r>
        <w:rPr>
          <w:rFonts w:cs="Arial" w:ascii="Arial" w:hAnsi="Arial"/>
          <w:lang w:val="es-ES_tradnl" w:eastAsia="es-ES_tradnl"/>
        </w:rPr>
        <w:t xml:space="preserve">La demanda deberá presentarse directamente ante las Salas de lo Contencioso Administrativo y Fiscal del Supremo Tribunal de Justicia o enviarse por correo certificado, dentro de los quince días siguientes al en que surta efectos la notificación del acto impugnado, al en que haya tenido conocimiento de ellos o de su ejecución o al en que se hubiese ostentado sabedor de los mismos. Cuando la notificación no sea necesaria, el plazo contará a partir del día siguiente al en que se haya practicado el requerimiento de pago. </w:t>
      </w:r>
      <w:r>
        <w:rPr>
          <w:rFonts w:cs="Arial" w:ascii="Arial" w:hAnsi="Arial"/>
          <w:b/>
          <w:lang w:val="es-ES_tradnl" w:eastAsia="es-ES_tradnl"/>
        </w:rPr>
        <w:t>[Párrafo reformado mediante Decreto No. 588-2014 I P.O. publicado en el P.O.E. No. 87 del 29 de octu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rPr>
      </w:pPr>
      <w:r>
        <w:rPr>
          <w:rFonts w:cs="Arial" w:ascii="Arial" w:hAnsi="Arial"/>
        </w:rPr>
        <w:t>En los casos de negativa ficta, el interesado no está obligado a interponer la demanda dentro del término a que se refiere este artículo, pudiendo presentarla en cualquier tiempo mientras no se dicte resolución expresa y siempre que haya transcurrido el términ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pida la nulidad de una resolución favorable a un particular, la demanda deberá presentarse dentro de los cinco años siguientes a la fecha en que sea notificada la resolución, salvo que dicha resolución haya originado efectos de tracto sucesivo caso en el cual la autoridad podrá demandar la nulidad en cualquier época, pero los efectos de la sentencia, en caso de nulificarse la resolución favorable, sólo se retrotraerán a los cinco años anteriores a la presentación de la dema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5. </w:t>
      </w:r>
      <w:r>
        <w:rPr>
          <w:rFonts w:cs="Arial" w:ascii="Arial" w:hAnsi="Arial"/>
        </w:rPr>
        <w:t>La demanda deberá contene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nombre del actor y el domicilio en la ciudad de Chihuahua que señale para recibir notific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 </w:t>
        <w:tab/>
        <w:t xml:space="preserve">El nombre y el domicilio del particular demandado, cuando el juicio sea promovido por el Secretario de Hacienda y los del tercero interesado, cuando lo haya; </w:t>
      </w:r>
      <w:r>
        <w:rPr>
          <w:rFonts w:cs="Arial" w:ascii="Arial" w:hAnsi="Arial"/>
          <w:b/>
        </w:rPr>
        <w:t>[Fracción reformada mediante Decreto No. 532-2011 l P.O. publicado en el P.O.E. No. 103 del 24 de diciembre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La autoridad fiscal que emitió el acto impugn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acto que se impugn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os hechos y los fundamentos de derecho en que se apoya la reclam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El ofrecimiento de las pruebas que el actor se proponga rendir. Cuando ofrezca pruebas pericial o testimonial el actor deberá indicar desde luego los nombres de los peritos o testigos y acompañar los interrogatorios que los peritos deban contestar; para el examen de los testigos sólo será necesario acompañar a la demanda los interrogatorios escritos, cuando residan fuera de la Ciudad de Chihuahua.</w:t>
      </w:r>
    </w:p>
    <w:p>
      <w:pPr>
        <w:pStyle w:val="Normal"/>
        <w:ind w:left="2268" w:hanging="567"/>
        <w:jc w:val="both"/>
        <w:rPr>
          <w:rFonts w:ascii="Arial" w:hAnsi="Arial" w:cs="Arial"/>
        </w:rPr>
      </w:pPr>
      <w:r>
        <w:rPr>
          <w:rFonts w:cs="Arial" w:ascii="Arial" w:hAnsi="Arial"/>
        </w:rPr>
      </w:r>
    </w:p>
    <w:p>
      <w:pPr>
        <w:pStyle w:val="Normal"/>
        <w:ind w:left="1100" w:hanging="0"/>
        <w:jc w:val="both"/>
        <w:rPr/>
      </w:pPr>
      <w:r>
        <w:rPr>
          <w:rFonts w:eastAsia="Arial" w:cs="Arial" w:ascii="Arial" w:hAnsi="Arial"/>
        </w:rPr>
        <w:t xml:space="preserve"> </w:t>
      </w:r>
      <w:r>
        <w:rPr>
          <w:rFonts w:cs="Arial" w:ascii="Arial" w:hAnsi="Arial"/>
        </w:rPr>
        <w:t>Se presentará una copia de la demanda y documentos anexos, para cada una de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6. </w:t>
      </w:r>
      <w:r>
        <w:rPr>
          <w:rFonts w:cs="Arial" w:ascii="Arial" w:hAnsi="Arial"/>
        </w:rPr>
        <w:t>El particular demandante tendrá derecho de ampliar la demanda dentro de los quince días siguientes al en que surta efectos el acuerdo recaído a la contestación de la misma, cuando se demanda una negativa ficta o cuando el actor no conozca los fundamentos de la resolución impugnada sino hasta que la demanda esté contest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7. </w:t>
      </w:r>
      <w:r>
        <w:rPr>
          <w:rFonts w:cs="Arial" w:ascii="Arial" w:hAnsi="Arial"/>
        </w:rPr>
        <w:t>El actor deberá acompañar con su instancia los documentos justificativos de su personalidad cuando no gestione en nombre propio, a menos que compruebe que dicha personalidad le ha sido reconocida en el procedimiento dentro del cual haya emanado la resolución que reclam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gualmente deberá presentar los documentos en que funde la acción, salvo que bajo protesta de decir verdad manifieste que no los tiene en su poder, ni están a su disposición, casos en los cuales indicará el archivo, lugar en que se encuentren o persona que los det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demanda la nulidad de una negativa ficta, deberá exhibirse copia de la instancia no resuelta por la autoridad acreditando que fue recibida por é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8. </w:t>
      </w:r>
      <w:r>
        <w:rPr>
          <w:rFonts w:cs="Arial" w:ascii="Arial" w:hAnsi="Arial"/>
        </w:rPr>
        <w:t>Si la demanda fuere obscura, irregular o no llenare los requisitos del artículo 415, el Magistrado instructor deberá prevenir al actor que la aclare, corrija o complete dentro del término de tres días, expresando las deficiencias de que adolezca. Si dentro de ese término no se subsanan los defectos, la demanda será desech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notificará a las autoridades demandadas la resolución por la que se deseche la demanda, remitiéndoseles copia de és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QUINTA</w:t>
      </w:r>
    </w:p>
    <w:p>
      <w:pPr>
        <w:pStyle w:val="Normal"/>
        <w:ind w:left="1134" w:hanging="0"/>
        <w:jc w:val="center"/>
        <w:rPr>
          <w:rFonts w:ascii="Arial" w:hAnsi="Arial" w:cs="Arial"/>
        </w:rPr>
      </w:pPr>
      <w:r>
        <w:rPr>
          <w:rFonts w:cs="Arial" w:ascii="Arial" w:hAnsi="Arial"/>
        </w:rPr>
        <w:t>CONTEST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9. </w:t>
      </w:r>
      <w:r>
        <w:rPr>
          <w:rFonts w:cs="Arial" w:ascii="Arial" w:hAnsi="Arial"/>
        </w:rPr>
        <w:t>Admitida la demanda, se correrá traslado de ella a la parte demandada para que la conteste dentro del término de diez días y se emplazará en su caso al tercero interesado, quien gozará de igual término para contestar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0. </w:t>
      </w:r>
      <w:r>
        <w:rPr>
          <w:rFonts w:cs="Arial" w:ascii="Arial" w:hAnsi="Arial"/>
        </w:rPr>
        <w:t>El demandado, en su contestación, expresa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s cuestiones de previo y especial pronunci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causas de improcedencia y los hechos que demuestren que no  ha nacido o se ha extinguido el derecho en que el actor apoya su dema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e referirá concretamente a cada uno de los hechos que el actor le impute de manera expresa, afirmándolos, negándolos, expresando que los ignora por no ser propios o exponiendo cómo ocurriero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fundamentos de derecho que considere aplicables para apoyar la validez del acto impugn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s pruebas que se proponga rendir. Cuando se trate de prueba pericial o testimonial, indicará los nombres de los peritos o de los testigos y acompañará los interrogatorios para el desahogo de la primera. Si la prueba testimonial debe desahogarse fuera de la ciudad deberá acompañar los interrogatori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Se presentará copia, para cada una de las partes, del escrito de contestación y su omisión dará lugar a que el Magistrado instructor requiera al demandado para que exhiba las copias necesarias dentro del plazo de tres días, apercibiéndolo de que se tendrá por no contestada la demanda en caso de in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1. </w:t>
      </w:r>
      <w:r>
        <w:rPr>
          <w:rFonts w:cs="Arial" w:ascii="Arial" w:hAnsi="Arial"/>
        </w:rPr>
        <w:t>Se presumirán ciertos, salvo que por las pruebas rendidas resulten desvirtuados, los hechos que el actor impute de manera precisa al demandado, en los siguientes casos:</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Cuando no se produzca la contestación dentro del plazo a que alude  el artículo 419.</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Cuando la contestación no se refiera concretamente a los hechos afirmados por el actor, que sean propios del demand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Cuando sin causa justificada el demandado no exhiba la prueba que le haya sido requerid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EXTA</w:t>
      </w:r>
    </w:p>
    <w:p>
      <w:pPr>
        <w:pStyle w:val="Normal"/>
        <w:ind w:left="1134" w:hanging="0"/>
        <w:jc w:val="center"/>
        <w:rPr>
          <w:rFonts w:ascii="Arial" w:hAnsi="Arial" w:cs="Arial"/>
        </w:rPr>
      </w:pPr>
      <w:r>
        <w:rPr>
          <w:rFonts w:cs="Arial" w:ascii="Arial" w:hAnsi="Arial"/>
        </w:rPr>
        <w:t>INCI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2. </w:t>
      </w:r>
      <w:r>
        <w:rPr>
          <w:rFonts w:cs="Arial" w:ascii="Arial" w:hAnsi="Arial"/>
        </w:rPr>
        <w:t>En los juicios de oposición no se dará entrada a ningún incidente de previo y especial pronunciamiento, con excepción de los relativos a la acumulación de autos, la nulidad de actuaciones y la recusación por causa de impedimento. Todas las demás cuestiones que las partes susciten se reservarán para la audi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3. </w:t>
      </w:r>
      <w:r>
        <w:rPr>
          <w:rFonts w:cs="Arial" w:ascii="Arial" w:hAnsi="Arial"/>
        </w:rPr>
        <w:t>Procede la acumulación aunque las partes sean diversas y se invoquen distintas violaciones legales, cuando estén pendientes de resolución dos o más juicios intentados contra el mismo acto o contra varios puntos decisorios de una misma resolución o contra actos que, aunque diversos, sean unos antecedentes o consecuencia de los otros. También procederá la acumulación cuando las partes sean las mismas y se invoquen idénticas violaciones legales.</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bCs/>
          <w:lang w:val="es-ES_tradnl" w:eastAsia="es-ES_tradnl"/>
        </w:rPr>
        <w:t xml:space="preserve">ARTÍCULO 424. </w:t>
      </w:r>
      <w:r>
        <w:rPr>
          <w:rFonts w:cs="Arial" w:ascii="Arial" w:hAnsi="Arial"/>
          <w:lang w:val="es-ES_tradnl" w:eastAsia="es-ES_tradnl"/>
        </w:rPr>
        <w:t xml:space="preserve">La acumulación se tramitará de oficio o a petición de parte en el juicio que se haya promovido primero, en una sola audiencia en la que se hará la relación de los autos, se oirán los alegatos y se dictará la resolución que corresponda. Entre tanto se resuelve sobre la acumulación, se suspenderá el procedimiento en los juicios respectivos. </w:t>
      </w:r>
    </w:p>
    <w:p>
      <w:pPr>
        <w:pStyle w:val="Normal"/>
        <w:autoSpaceDE w:val="false"/>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rFonts w:ascii="Arial" w:hAnsi="Arial" w:cs="Arial"/>
          <w:lang w:val="es-ES_tradnl" w:eastAsia="es-ES_tradnl"/>
        </w:rPr>
      </w:pPr>
      <w:r>
        <w:rPr>
          <w:rFonts w:cs="Arial" w:ascii="Arial" w:hAnsi="Arial"/>
          <w:lang w:val="es-ES_tradnl" w:eastAsia="es-ES_tradnl"/>
        </w:rPr>
        <w:t>Las solicitudes de acumulación notoriamente infundadas se desecharán de plano. Decretada la acumulación se integrarán todos los autos al asunto más antiguo.</w:t>
      </w:r>
    </w:p>
    <w:p>
      <w:pPr>
        <w:pStyle w:val="Normal"/>
        <w:ind w:left="1134" w:hanging="0"/>
        <w:jc w:val="both"/>
        <w:rPr>
          <w:rFonts w:ascii="Arial" w:hAnsi="Arial" w:cs="Arial"/>
          <w:b/>
          <w:b/>
          <w:lang w:val="es-ES_tradnl"/>
        </w:rPr>
      </w:pPr>
      <w:r>
        <w:rPr>
          <w:rFonts w:cs="Arial" w:ascii="Arial" w:hAnsi="Arial"/>
          <w:b/>
          <w:lang w:val="es-ES_tradnl"/>
        </w:rPr>
        <w:t>[Artículo reformado mediante Decreto No. 588-2014 I P.O. publicado en el P.O.E. No. 87 del 29 de octubre de 2014]</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pPr>
      <w:r>
        <w:rPr>
          <w:rFonts w:cs="Arial" w:ascii="Arial" w:hAnsi="Arial"/>
          <w:b/>
        </w:rPr>
        <w:t xml:space="preserve">ARTÍCULO 425. </w:t>
      </w:r>
      <w:r>
        <w:rPr>
          <w:rFonts w:cs="Arial" w:ascii="Arial" w:hAnsi="Arial"/>
        </w:rPr>
        <w:t>Si la autoridad niega la suspensión del procedimiento de ejecución o rechaza la garantía ofrecida, podrá promoverse, hasta antes de notificarse la resolución que ponga fin a la instancia ante el Supremo Tribunal de Justicia, el incidente respectivo ante la Sala en que esté radicado el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Secretario de Hacienda podrá promover el mismo incidente para combatir las decisiones dictadas por las autoridades fiscales en materia de suspensión, que no se ajusten a las normas legales aplicables. </w:t>
      </w:r>
      <w:r>
        <w:rPr>
          <w:rFonts w:cs="Arial" w:ascii="Arial" w:hAnsi="Arial"/>
          <w:b/>
        </w:rPr>
        <w:t>[Párrafo reformado mediante Decreto No. 532-2011 l P.O. publicado en el P.O.E. No. 103 del 24 de diciembre de 2011]</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lang w:val="es-ES_tradnl" w:eastAsia="es-ES_tradnl"/>
        </w:rPr>
      </w:pPr>
      <w:r>
        <w:rPr>
          <w:rFonts w:cs="Arial" w:ascii="Arial" w:hAnsi="Arial"/>
          <w:b/>
          <w:bCs/>
          <w:lang w:val="es-ES_tradnl" w:eastAsia="es-ES_tradnl"/>
        </w:rPr>
        <w:t xml:space="preserve">ARTÍCULO 426. </w:t>
      </w:r>
      <w:r>
        <w:rPr>
          <w:rFonts w:cs="Arial" w:ascii="Arial" w:hAnsi="Arial"/>
          <w:lang w:val="es-ES_tradnl" w:eastAsia="es-ES_tradnl"/>
        </w:rPr>
        <w:t xml:space="preserve">Promovido el incidente a que se refiere el artículo anterior, el magistrado correrá traslado a la autoridad que haya negado la suspensión, rechazado la garantía o dictado la decisión impugnada por el término de tres días, y citará a una audiencia de pruebas y alegatos para dentro del decimoquinto día, dictar la resolución que corresponda. </w:t>
      </w:r>
      <w:r>
        <w:rPr>
          <w:rFonts w:cs="Arial" w:ascii="Arial" w:hAnsi="Arial"/>
          <w:b/>
          <w:lang w:val="es-ES_tradnl" w:eastAsia="es-ES_tradnl"/>
        </w:rPr>
        <w:t>[Párrafo reformado mediante Decreto No. 588-2014 I P.O. publicado en el P.O.E. No. 87 del 29 de octubre de 2014]</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rPr>
      </w:pPr>
      <w:r>
        <w:rPr>
          <w:rFonts w:cs="Arial" w:ascii="Arial" w:hAnsi="Arial"/>
        </w:rPr>
        <w:t>Si la autoridad no contesta el traslado o no se refiere a todos los hechos en su contestación, se presumirán ciertos, salvo prueba en contrario, los hechos que el promovente le impute de manera precis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ÉPTIMA</w:t>
      </w:r>
    </w:p>
    <w:p>
      <w:pPr>
        <w:pStyle w:val="Normal"/>
        <w:ind w:left="1134" w:hanging="0"/>
        <w:jc w:val="center"/>
        <w:rPr>
          <w:rFonts w:ascii="Arial" w:hAnsi="Arial" w:cs="Arial"/>
        </w:rPr>
      </w:pPr>
      <w:r>
        <w:rPr>
          <w:rFonts w:cs="Arial" w:ascii="Arial" w:hAnsi="Arial"/>
        </w:rPr>
        <w:t>RECURS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427. </w:t>
      </w:r>
      <w:r>
        <w:rPr>
          <w:rFonts w:cs="Arial" w:ascii="Arial" w:hAnsi="Arial"/>
        </w:rPr>
        <w:t xml:space="preserve">Todos los autos dictados dentro del procedimiento serán reclamables mediante el recurso de revocación. Este deberá interponerse a más tardar dentro del siguiente día al en que surta efectos la notificación del auto que se va a impugnar, excepto los acuerdos que se dicten dentro de la audiencia que deberán ser reclamados y resueltos de plano en ella. </w:t>
      </w:r>
      <w:r>
        <w:rPr>
          <w:rFonts w:cs="Arial" w:ascii="Arial" w:hAnsi="Arial"/>
          <w:b/>
        </w:rPr>
        <w:t>[Párrafo reformado mediante Decreto No. 235-72 publicado en el P.O.E. No. 105 del 30 de diciembre de 1972]</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lang w:val="es-ES_tradnl" w:eastAsia="es-ES_tradnl"/>
        </w:rPr>
        <w:t xml:space="preserve">Interpuesto en tiempo el recurso se suspenderá la ejecución del auto recurrido y ordenará correr traslado del escrito del recurrente a la parte contraria por el término de tres días. Evacuado que sea o concluido el plazo para hacerlo, sin más trámite se dictará resolución dentro de las 24 horas siguientes. No será necesario cumplir estas formalidades si el recurso se interpone contra acuerdos dictados dentro de la audiencia. </w:t>
      </w:r>
      <w:r>
        <w:rPr>
          <w:rFonts w:cs="Arial" w:ascii="Arial" w:hAnsi="Arial"/>
          <w:b/>
          <w:lang w:val="es-ES_tradnl" w:eastAsia="es-ES_tradnl"/>
        </w:rPr>
        <w:t xml:space="preserve">[Párrafo reformado mediante Decreto No. 588-2014 I P.O. publicado en el P.O.E. No. 87 del 29 de octubre de 2014] </w:t>
      </w:r>
    </w:p>
    <w:p>
      <w:pPr>
        <w:pStyle w:val="Normal"/>
        <w:ind w:left="1134" w:hanging="0"/>
        <w:jc w:val="center"/>
        <w:rPr>
          <w:rFonts w:ascii="Arial" w:hAnsi="Arial" w:cs="Arial"/>
          <w:b/>
          <w:b/>
          <w:lang w:val="es-ES_tradnl" w:eastAsia="es-ES_tradnl"/>
        </w:rPr>
      </w:pPr>
      <w:r>
        <w:rPr>
          <w:rFonts w:cs="Arial" w:ascii="Arial" w:hAnsi="Arial"/>
          <w:b/>
          <w:lang w:val="es-ES_tradnl" w:eastAsia="es-ES_tradnl"/>
        </w:rPr>
      </w:r>
    </w:p>
    <w:p>
      <w:pPr>
        <w:pStyle w:val="Normal"/>
        <w:ind w:left="1134" w:hanging="0"/>
        <w:jc w:val="center"/>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rPr>
      </w:pPr>
      <w:r>
        <w:rPr>
          <w:rFonts w:cs="Arial" w:ascii="Arial" w:hAnsi="Arial"/>
          <w:b/>
        </w:rPr>
        <w:t>SECCIÓN OCTAVA</w:t>
      </w:r>
    </w:p>
    <w:p>
      <w:pPr>
        <w:pStyle w:val="Normal"/>
        <w:ind w:left="1134" w:hanging="0"/>
        <w:jc w:val="center"/>
        <w:rPr>
          <w:rFonts w:ascii="Arial" w:hAnsi="Arial" w:cs="Arial"/>
        </w:rPr>
      </w:pPr>
      <w:r>
        <w:rPr>
          <w:rFonts w:cs="Arial" w:ascii="Arial" w:hAnsi="Arial"/>
        </w:rPr>
        <w:t>AUDIENCIA Y FA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8. </w:t>
      </w:r>
      <w:r>
        <w:rPr>
          <w:rFonts w:cs="Arial" w:ascii="Arial" w:hAnsi="Arial"/>
        </w:rPr>
        <w:t>En el mismo auto en que se dé entrada a la demanda se citará para la audiencia del juicio, que deberá celebrarse dentro de un término que no excederá de un m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orden de la audiencia será el siguient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 dará lectura a la demanda, a la contestación y al escrito del tercero interes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e dictarán, aún de oficio, los sobreseimientos que procedan respecto de las cuestiones que impidan se emita una decisión en cuanto al fondo y se resolverá cualquiera otra cuestión incidental que se presente, recibiéndose previamente las pruebas y escuchando las alegaciones que formulen las partes sobre el particula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e recibirán las pruebas que hayan sido ofrecidas con relación a la validez o nulidad del acto impugn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 Sala gozará de la más amplia facultad para obtener la práctica de  cualquier diligencia que tenga relación con los puntos controvertidos y para pedir la exhibición de cualquier documento. El magistrado podrá formular a las partes o a sus representantes toda clase de preguntas respecto de las cuestiones debatidas, así como a los testigos y peri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Se oirán los alegatos del actor, de la parte demandada y del tercero interesado que se formularan en ese ord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s partes podrán presentar tales alegatos por escrito. Cuando se formulen verbalmente, cada parte dispondrá hasta de media hora para ese efec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          </w:t>
      </w:r>
      <w:r>
        <w:rPr>
          <w:rFonts w:cs="Arial" w:ascii="Arial" w:hAnsi="Arial"/>
        </w:rPr>
        <w:t>Las peticiones que las partes formulen en la audiencia, se resolverán de pla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oncluida la audiencia, el Magistrado de la Sala formulará su dictamen dentro del término de ocho días, pasando los autos con la ponencia al Tribunal pleno para su deci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9. </w:t>
      </w:r>
      <w:r>
        <w:rPr>
          <w:rFonts w:cs="Arial" w:ascii="Arial" w:hAnsi="Arial"/>
        </w:rPr>
        <w:t>Serán admisibles toda clase de pruebas excepto la de confesión de las autoridades y las que no hayan sido ofrecidas ante la autoridad demandada en la fase oficiosa del procedimiento o durante la substanciación del recurso administrativo, salvo que no hubiere habido oportunidad legal de hacerlo. No se considerará comprendida en esta prohibición la petición de informes a las autoridades fiscales respecto de hechos que consten en sus expedientes o de documentos agregados a el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planteen cuestiones de carácter absolutamente técnico la Sala, de oficio, podrá ordenar el desahogo de prueba per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0. </w:t>
      </w:r>
      <w:r>
        <w:rPr>
          <w:rFonts w:cs="Arial" w:ascii="Arial" w:hAnsi="Arial"/>
        </w:rPr>
        <w:t>La audiencia podrá suspenderse o diferirse de oficio o a solicitud de las partes, cuando exista motivo fundado a juicio de la Sa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1. </w:t>
      </w:r>
      <w:r>
        <w:rPr>
          <w:rFonts w:cs="Arial" w:ascii="Arial" w:hAnsi="Arial"/>
        </w:rPr>
        <w:t>La recepción de las pruebas se hará de acuerdo con lo que establece el Código de Procedimientos Civiles del Estado en cuanto no se oponga a las siguientes regl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s posiciones se articularán precisamente en el acto de la audi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Cuando la persona que deba absolver las posiciones radique fuera de la Ciudad de Chihuahua, y no tenga constituido en ésta apoderado con la facultad de absolverlas, la diligencia se encomendará al Juez que  correspo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impugnación de los documentos puede hacerse en cualquier tiempo hasta concluida la recepción de las prueb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peritos dictaminarán por escrito. Las partes y la Sala les pueden formular observaciones y las preguntas que estimen pertinentes. La prueba pericial se rendirá en la audi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 será impedimento para intervenir como testigo el hecho de desempeñar un empleo o cargo públic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2. </w:t>
      </w:r>
      <w:r>
        <w:rPr>
          <w:rFonts w:cs="Arial" w:ascii="Arial" w:hAnsi="Arial"/>
        </w:rPr>
        <w:t>La valorización de las pruebas se hará de acuerdo con las disposiciones del Código de Procedimientos Civiles, con las siguientes modific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 apreciará la resolución impugnada tal como aparezca probada ante la autoridad fiscal, a menos que ésta se haya negado a admitir pruebas que se le ofrecieron, o que en la parte oficiosa del procedimiento tributario no haya tenido el actor oportunidad de ofrecerlas. Siempre se admitirán las  superven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valor probatorio de todos los dictámenes periciales, inclusive el de los avalúos, será calificado según las circunstanci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uando por el enlace de las pruebas rendidas y de las presunciones formadas, el Tribunal adquiere convicción distinta acerca de los hechos materia del litigio, podrá no sujetarse a los preceptos del Código; pero deberá entonces fundar cuidadosamente esta parte de su sent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Se presumirán validos los actos y resoluciones de la autoridad administrativa no impugnados de manera expresa en la demanda o aquellos respecto de los cuales, aunque impugnados, no se allegaren elementos de prueba bastantes para acreditar su ilegalidad.</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433. </w:t>
      </w:r>
      <w:r>
        <w:rPr>
          <w:rFonts w:cs="Arial" w:ascii="Arial" w:hAnsi="Arial"/>
        </w:rPr>
        <w:t>Serán causas de anulación de una resolución o de un procedimiento administrativo:</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Incompetencia del funcionario o empleado que haya dictado el acuerdo o que haya tramitado el procedimiento impugn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Omisión o incumplimiento de las formalidades que legalmente deba revestir la resolución o el procedimiento impugn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 xml:space="preserve">Violación de la disposición aplicada, o no haberse aplicado la disposición debida. </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Desvío de poder, tratándose de sanciones.</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bCs/>
          <w:lang w:val="es-ES_tradnl" w:eastAsia="es-ES_tradnl"/>
        </w:rPr>
        <w:t xml:space="preserve">ARTÍCULO 434. </w:t>
      </w:r>
      <w:r>
        <w:rPr>
          <w:rFonts w:cs="Arial" w:ascii="Arial" w:hAnsi="Arial"/>
          <w:lang w:val="es-ES_tradnl" w:eastAsia="es-ES_tradnl"/>
        </w:rPr>
        <w:t>Los fallos de las Salas de lo Contencioso Administrativo y Fiscal</w:t>
      </w:r>
      <w:r>
        <w:rPr>
          <w:rFonts w:cs="Arial" w:ascii="Arial" w:hAnsi="Arial"/>
          <w:b/>
          <w:lang w:val="es-ES_tradnl" w:eastAsia="es-ES_tradnl"/>
        </w:rPr>
        <w:t xml:space="preserve"> </w:t>
      </w:r>
      <w:r>
        <w:rPr>
          <w:rFonts w:cs="Arial" w:ascii="Arial" w:hAnsi="Arial"/>
          <w:lang w:val="es-ES_tradnl" w:eastAsia="es-ES_tradnl"/>
        </w:rPr>
        <w:t>tendrán</w:t>
      </w:r>
      <w:r>
        <w:rPr>
          <w:rFonts w:cs="Arial" w:ascii="Arial" w:hAnsi="Arial"/>
          <w:b/>
          <w:lang w:val="es-ES_tradnl" w:eastAsia="es-ES_tradnl"/>
        </w:rPr>
        <w:t xml:space="preserve"> </w:t>
      </w:r>
      <w:r>
        <w:rPr>
          <w:rFonts w:cs="Arial" w:ascii="Arial" w:hAnsi="Arial"/>
          <w:lang w:val="es-ES_tradnl" w:eastAsia="es-ES_tradnl"/>
        </w:rPr>
        <w:t xml:space="preserve">carácter de cosa juzgada. Se fundarán en la Ley y examinarán todos y cada uno de los puntos controvertidos. En sus puntos resolutivos se expresará con claridad los actos cuya nulidad se declare o cuya validez se reconozca. </w:t>
      </w:r>
      <w:r>
        <w:rPr>
          <w:rFonts w:cs="Arial" w:ascii="Arial" w:hAnsi="Arial"/>
          <w:b/>
          <w:lang w:val="es-ES_tradnl" w:eastAsia="es-ES_tradnl"/>
        </w:rPr>
        <w:t>[Párrafo reformado mediante Decreto No. 588-2014 I P.O. publicado en el P.O.E. No. 87 del 29 de octu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rPr>
      </w:pPr>
      <w:r>
        <w:rPr>
          <w:rFonts w:cs="Arial" w:ascii="Arial" w:hAnsi="Arial"/>
        </w:rPr>
        <w:t xml:space="preserve">Si la sentencia declara la nulidad del acto impugnado, indicará las bases  conforme a las cuales deberá dictar nueva resolución la autoridad fiscal, la que se pronunciará en un término no mayor de quince días. </w:t>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4"/>
          <w:szCs w:val="24"/>
        </w:rPr>
      </w:pPr>
      <w:r>
        <w:rPr>
          <w:rFonts w:cs="Arial" w:ascii="Arial" w:hAnsi="Arial"/>
          <w:b/>
          <w:sz w:val="24"/>
          <w:szCs w:val="24"/>
        </w:rPr>
        <w:t>LIBRO TERCERO</w:t>
      </w:r>
    </w:p>
    <w:p>
      <w:pPr>
        <w:pStyle w:val="Normal"/>
        <w:ind w:left="1134" w:hanging="0"/>
        <w:jc w:val="center"/>
        <w:rPr>
          <w:rFonts w:ascii="Arial" w:hAnsi="Arial" w:cs="Arial"/>
          <w:b/>
          <w:b/>
          <w:sz w:val="24"/>
        </w:rPr>
      </w:pPr>
      <w:r>
        <w:rPr>
          <w:rFonts w:cs="Arial" w:ascii="Arial" w:hAnsi="Arial"/>
          <w:b/>
          <w:sz w:val="24"/>
        </w:rPr>
        <w:t>TITULO UNICO</w:t>
      </w:r>
    </w:p>
    <w:p>
      <w:pPr>
        <w:pStyle w:val="Normal"/>
        <w:ind w:left="1134" w:hanging="0"/>
        <w:jc w:val="both"/>
        <w:rPr/>
      </w:pPr>
      <w:r>
        <w:rPr>
          <w:rFonts w:cs="Arial" w:ascii="Arial" w:hAnsi="Arial"/>
          <w:b/>
        </w:rPr>
        <w:t>[Título reformado mediante Decreto No. 235-72 publicado en el P.O.E. No. 105 del 30 de diciembre de 1972]</w:t>
      </w:r>
    </w:p>
    <w:p>
      <w:pPr>
        <w:pStyle w:val="Normal"/>
        <w:ind w:left="1134" w:hanging="0"/>
        <w:jc w:val="center"/>
        <w:rPr>
          <w:rFonts w:ascii="Arial" w:hAnsi="Arial" w:cs="Arial"/>
          <w:b/>
          <w:b/>
        </w:rPr>
      </w:pPr>
      <w:r>
        <w:rPr>
          <w:rFonts w:cs="Arial" w:ascii="Arial" w:hAnsi="Arial"/>
          <w:b/>
        </w:rPr>
        <w:t>CAPITULO ÚNICO</w:t>
      </w:r>
    </w:p>
    <w:p>
      <w:pPr>
        <w:pStyle w:val="Normal"/>
        <w:ind w:left="1134" w:hanging="0"/>
        <w:jc w:val="center"/>
        <w:rPr>
          <w:rFonts w:ascii="Arial" w:hAnsi="Arial" w:cs="Arial"/>
        </w:rPr>
      </w:pPr>
      <w:r>
        <w:rPr>
          <w:rFonts w:cs="Arial" w:ascii="Arial" w:hAnsi="Arial"/>
        </w:rPr>
        <w:t>FOMENTO A LA  VIVIE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S 435 - 480.- [Artículos derogados mediante Decreto 93-83 publicado en el P.O.E. No. 105 del 31 de diciembre de 198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S 481 - 497.- [Artículos derogados mediante Decreto 93-83 publicado en el P.O.E. No. 105 del 31 de diciembre de 198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PRIMERO.- </w:t>
      </w:r>
      <w:r>
        <w:rPr>
          <w:rFonts w:cs="Arial" w:ascii="Arial" w:hAnsi="Arial"/>
        </w:rPr>
        <w:t xml:space="preserve"> Este Código entrará en vigor en todo el Estado el día 1o. de enero de 1971.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SEGUNDO.- </w:t>
      </w:r>
      <w:r>
        <w:rPr>
          <w:rFonts w:cs="Arial" w:ascii="Arial" w:hAnsi="Arial"/>
        </w:rPr>
        <w:t>Se derogan las siguientes disposiciones:</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Los libros Segundo, Tercero, Cuarto y Quinto, de la Décima Segunda parte del Código Administrativo del Est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l Reglamento de la Ley de Organización Fiscal del Estado de fecha 22 de julio de 1943.</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El Reglamento del Capítulo Único, Libro Quinto, de la Décima Segunda parte del Código Administrativo del Estado, relativo al Fomento de la industria de fecha 15 de abril de 1959, publicado en el Periódico Oficial del Estado número 34 correspondiente al 29 de abril de 1959.</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Ley de Fomento a la Construcción de Viviendas Populares, de fecha 16 de diciembre de 1960, publicada en el Periódico Oficial número 103 de fecha 24 de diciembre de 1960.</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e) </w:t>
        <w:tab/>
        <w:t>Todas las disposiciones legales, circulares y acuerdos que se opongan a los preceptos contenidos en este Código Fiscal.</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TERCERO.- </w:t>
      </w:r>
      <w:r>
        <w:rPr>
          <w:rFonts w:cs="Arial" w:ascii="Arial" w:hAnsi="Arial"/>
        </w:rPr>
        <w:t>Queda en vigor el Reglamento Interior de las Oficinas de Hacienda del Estado de fecha 5 de octubre de 1956 en cuanto no se oponga a lo dispuesto por este Código. Las disposiciones de dicho Reglamento que remitan al Código Administrativo del Estado se entenderán referidas, en lo conducente, a las disposiciones correspondientes de este Código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UARTO.- </w:t>
      </w:r>
      <w:r>
        <w:rPr>
          <w:rFonts w:cs="Arial" w:ascii="Arial" w:hAnsi="Arial"/>
        </w:rPr>
        <w:t xml:space="preserve"> Todas las disposiciones del Código Administrativo del Estado que hagan referencia a los Libros Segundo, Tercero, Cuarto y Quinto de la Décima Segunda parte del mismo ordenamiento, se entenderán referidas a las disposiciones correspondientes de este Código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QUINTO.- </w:t>
      </w:r>
      <w:r>
        <w:rPr>
          <w:rFonts w:cs="Arial" w:ascii="Arial" w:hAnsi="Arial"/>
        </w:rPr>
        <w:t xml:space="preserve"> Las normas procesales que establece este Código para la determinación del crédito fiscal, para el ejercicio de la facultad económico coactiva o para la fase contenciosa, se aplicarán desde luego a los procedimientos en trámite pero respetando las actuaciones ya realiz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SEXTO.- </w:t>
      </w:r>
      <w:r>
        <w:rPr>
          <w:rFonts w:cs="Arial" w:ascii="Arial" w:hAnsi="Arial"/>
        </w:rPr>
        <w:t>La Decimosegunda Parte del Código Administrativo del Estado llevará el enunciado siguiente: Régimen Patrimonial del Estado, Libro Único: Régimen Patrimon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Salón de Sesiones del Poder Legislativo, en la Ciudad de Chihuahua a los veintidós días del mes de diciembre de mil novecientos setent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Diputado Presidente, </w:t>
      </w:r>
    </w:p>
    <w:p>
      <w:pPr>
        <w:pStyle w:val="Normal"/>
        <w:ind w:left="1134" w:hanging="0"/>
        <w:jc w:val="center"/>
        <w:rPr>
          <w:rFonts w:ascii="Arial" w:hAnsi="Arial" w:cs="Arial"/>
          <w:b/>
          <w:b/>
        </w:rPr>
      </w:pPr>
      <w:r>
        <w:rPr>
          <w:rFonts w:cs="Arial" w:ascii="Arial" w:hAnsi="Arial"/>
          <w:b/>
        </w:rPr>
        <w:t xml:space="preserve">Roberto Delgado Urías. </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Secretario</w:t>
        <w:tab/>
        <w:tab/>
        <w:tab/>
        <w:tab/>
        <w:t>Diputado Secretario</w:t>
      </w:r>
    </w:p>
    <w:p>
      <w:pPr>
        <w:pStyle w:val="Normal"/>
        <w:ind w:left="1134" w:hanging="0"/>
        <w:jc w:val="center"/>
        <w:rPr/>
      </w:pPr>
      <w:r>
        <w:rPr>
          <w:rFonts w:cs="Arial" w:ascii="Arial" w:hAnsi="Arial"/>
          <w:b/>
        </w:rPr>
        <w:t>Homero Chávez Vásquez</w:t>
        <w:tab/>
        <w:tab/>
        <w:t xml:space="preserve"> </w:t>
        <w:tab/>
        <w:t xml:space="preserve">        Salvador de la Torre Graj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lo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lacio de Gobierno del Estado de Chihuahua, a veintitrés de diciembre de mil novecientos setent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El Gobernador Constitucional del Estado, </w:t>
      </w:r>
    </w:p>
    <w:p>
      <w:pPr>
        <w:pStyle w:val="Normal"/>
        <w:ind w:left="1134" w:hanging="0"/>
        <w:jc w:val="center"/>
        <w:rPr>
          <w:rFonts w:ascii="Arial" w:hAnsi="Arial" w:cs="Arial"/>
          <w:b/>
          <w:b/>
        </w:rPr>
      </w:pPr>
      <w:r>
        <w:rPr>
          <w:rFonts w:cs="Arial" w:ascii="Arial" w:hAnsi="Arial"/>
          <w:b/>
        </w:rPr>
        <w:t xml:space="preserve">Lic. Oscar Flores. </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El Secretario General de Gobierno,</w:t>
      </w:r>
    </w:p>
    <w:p>
      <w:pPr>
        <w:pStyle w:val="Normal"/>
        <w:ind w:left="1134" w:hanging="0"/>
        <w:jc w:val="center"/>
        <w:rPr>
          <w:rFonts w:ascii="Arial" w:hAnsi="Arial" w:cs="Arial"/>
          <w:b/>
          <w:b/>
        </w:rPr>
      </w:pPr>
      <w:r>
        <w:rPr>
          <w:rFonts w:cs="Arial" w:ascii="Arial" w:hAnsi="Arial"/>
          <w:b/>
        </w:rPr>
        <w:t>Lic. Ramiro Cota Martínez.</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El Tesorero General del Estado,</w:t>
      </w:r>
    </w:p>
    <w:p>
      <w:pPr>
        <w:pStyle w:val="Normal"/>
        <w:ind w:left="1134" w:hanging="0"/>
        <w:jc w:val="center"/>
        <w:rPr>
          <w:rFonts w:ascii="Arial" w:hAnsi="Arial" w:cs="Arial"/>
          <w:b/>
          <w:b/>
        </w:rPr>
      </w:pPr>
      <w:r>
        <w:rPr>
          <w:rFonts w:cs="Arial" w:ascii="Arial" w:hAnsi="Arial"/>
          <w:b/>
        </w:rPr>
        <w:t>C.P. Jorge Navarro Ayala.</w:t>
      </w:r>
      <w:r>
        <w:br w:type="page"/>
      </w:r>
    </w:p>
    <w:p>
      <w:pPr>
        <w:pStyle w:val="Heading2"/>
        <w:ind w:left="1134" w:hanging="0"/>
        <w:rPr>
          <w:rFonts w:ascii="Arial" w:hAnsi="Arial" w:cs="Arial"/>
          <w:b/>
          <w:b/>
        </w:rPr>
      </w:pPr>
      <w:r>
        <w:rPr>
          <w:rFonts w:cs="Arial"/>
          <w:b/>
        </w:rPr>
      </w:r>
    </w:p>
    <w:p>
      <w:pPr>
        <w:pStyle w:val="Heading2"/>
        <w:ind w:left="1134" w:hanging="0"/>
        <w:rPr/>
      </w:pPr>
      <w:r>
        <w:rPr/>
      </w:r>
    </w:p>
    <w:p>
      <w:pPr>
        <w:pStyle w:val="Heading2"/>
        <w:ind w:left="1134" w:hanging="0"/>
        <w:jc w:val="both"/>
        <w:rPr>
          <w:sz w:val="24"/>
          <w:szCs w:val="24"/>
        </w:rPr>
      </w:pPr>
      <w:r>
        <w:rPr>
          <w:sz w:val="24"/>
          <w:szCs w:val="24"/>
        </w:rPr>
        <w:t>DECRETO No. 551-02 I P.O. por el que se reforman los artículos 35 segundo párrafo, 44, 82 penúltimo y último párrafo; 89 fracción XVII, 90 fracciones III y VIII, 91 fracciones VII y XI, 92 fracciones VIII y IX, 99 fracción I en su inciso b) y 305  fracción IV, del Código Fiscal del Estado.</w:t>
      </w:r>
    </w:p>
    <w:p>
      <w:pPr>
        <w:pStyle w:val="Normal"/>
        <w:rPr>
          <w:sz w:val="24"/>
          <w:szCs w:val="24"/>
        </w:rPr>
      </w:pPr>
      <w:r>
        <w:rPr>
          <w:sz w:val="24"/>
          <w:szCs w:val="24"/>
        </w:rPr>
      </w:r>
    </w:p>
    <w:p>
      <w:pPr>
        <w:pStyle w:val="Normal"/>
        <w:ind w:left="1134" w:hanging="0"/>
        <w:jc w:val="center"/>
        <w:rPr>
          <w:rFonts w:ascii="Arial" w:hAnsi="Arial" w:cs="Arial"/>
          <w:b/>
          <w:b/>
          <w:bCs/>
        </w:rPr>
      </w:pPr>
      <w:r>
        <w:rPr>
          <w:rFonts w:cs="Arial" w:ascii="Arial" w:hAnsi="Arial"/>
          <w:b/>
          <w:bCs/>
        </w:rPr>
        <w:t>Publicado en el P.O.E. No. 103 del 25 de diciembre del 2002</w:t>
      </w:r>
    </w:p>
    <w:p>
      <w:pPr>
        <w:pStyle w:val="Normal"/>
        <w:ind w:left="1134" w:hanging="0"/>
        <w:jc w:val="center"/>
        <w:rPr>
          <w:rFonts w:ascii="Arial" w:hAnsi="Arial" w:cs="Arial"/>
          <w:b/>
          <w:b/>
          <w:bCs/>
        </w:rPr>
      </w:pPr>
      <w:r>
        <w:rPr>
          <w:rFonts w:cs="Arial" w:ascii="Arial" w:hAnsi="Arial"/>
          <w:b/>
          <w:bCs/>
        </w:rPr>
      </w:r>
    </w:p>
    <w:p>
      <w:pPr>
        <w:pStyle w:val="Heading2"/>
        <w:ind w:left="1134" w:hanging="0"/>
        <w:jc w:val="both"/>
        <w:rPr/>
      </w:pPr>
      <w:r>
        <w:rPr>
          <w:bCs w:val="false"/>
          <w:sz w:val="22"/>
          <w:szCs w:val="22"/>
          <w:u w:val="single"/>
        </w:rPr>
        <w:t>ARTÍCULO ÚNICO.-</w:t>
      </w:r>
      <w:r>
        <w:rPr>
          <w:b w:val="false"/>
          <w:bCs w:val="false"/>
        </w:rPr>
        <w:t xml:space="preserve">  S</w:t>
      </w:r>
      <w:r>
        <w:rPr>
          <w:b w:val="false"/>
        </w:rPr>
        <w:t>e reforman los artículos 35 segundo párrafo, 44, 82 penúltimo y último párrafo; 89 fracción XVII, 90 fracciones III y VIII, 91 fracciones VII y XI, 92 fracciones VIII y IX, 99 fracción I en su inciso b) y 305  fracción IV, del Código Fiscal del Estado.</w:t>
      </w:r>
    </w:p>
    <w:p>
      <w:pPr>
        <w:pStyle w:val="Normal"/>
        <w:ind w:left="1134" w:hanging="0"/>
        <w:jc w:val="both"/>
        <w:rPr>
          <w:rFonts w:ascii="Arial" w:hAnsi="Arial" w:cs="Arial"/>
          <w:b/>
          <w:b/>
          <w:bCs/>
        </w:rPr>
      </w:pPr>
      <w:r>
        <w:rPr>
          <w:rFonts w:cs="Arial" w:ascii="Arial" w:hAnsi="Arial"/>
          <w:b/>
          <w:bCs/>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bCs/>
        </w:rPr>
        <w:t xml:space="preserve">ARTÍCULO PRIMERO.- </w:t>
      </w:r>
      <w:r>
        <w:rPr>
          <w:rFonts w:cs="Arial" w:ascii="Arial" w:hAnsi="Arial"/>
        </w:rPr>
        <w:t xml:space="preserve"> El presente  Decreto entrará en vigor el día siguiente al de su publicación en el P.O.E.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SEGUNDO.- </w:t>
      </w:r>
      <w:r>
        <w:rPr>
          <w:rFonts w:cs="Arial" w:ascii="Arial" w:hAnsi="Arial"/>
        </w:rPr>
        <w:t xml:space="preserve"> A la entrada en vigor del presente Decreto, la opción de presentar  declaraciones y realizar pagos  a través de la red electrónica mundial, estará sujeta a la expedición de las reglas de operación por parte de la Secretaría de Finanzas y Administ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reglas deberán publicarse en el P.O.E. del Estado y expresar, como mínimo: las contribuciones cuya declaración y pago puedan efectuarse por conducto de la red electrónica, la fecha a partir de la cual podrá utilizarse este medio, así como los requisitos y procedimientos a los que deberán sujetarse los contribuyentes que opten  por el  m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DADO </w:t>
      </w:r>
      <w:r>
        <w:rPr>
          <w:rFonts w:cs="Arial" w:ascii="Arial" w:hAnsi="Arial"/>
        </w:rPr>
        <w:t>En el Salón de Sesiones del Poder Legislativo, en la Ciudad de Chihuahua, Chih., a los diecisiete días del mes de diciembre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IPUTADO PRESIDENTE.- MANUEL GUILLERMO MARQUEZ LIZALDE; DIPUTADO SECRETARIO.- JESÚS ROBERTO CORRAL ORDÓÑEZ;  DIPUTADO SECRETARIO.- PEDRO MARTÍNEZ CHÁIREZ.</w:t>
      </w:r>
    </w:p>
    <w:p>
      <w:pPr>
        <w:pStyle w:val="Normal"/>
        <w:ind w:left="1134" w:hanging="0"/>
        <w:jc w:val="both"/>
        <w:rPr>
          <w:rFonts w:ascii="Arial" w:hAnsi="Arial" w:cs="Arial"/>
          <w:b/>
          <w:b/>
        </w:rPr>
      </w:pPr>
      <w:r>
        <w:rPr>
          <w:rFonts w:cs="Arial" w:ascii="Arial" w:hAnsi="Arial"/>
          <w:b/>
        </w:rPr>
      </w:r>
    </w:p>
    <w:p>
      <w:pPr>
        <w:pStyle w:val="Textoindependiente3"/>
        <w:ind w:left="1134" w:hanging="0"/>
        <w:rPr>
          <w:bCs w:val="false"/>
        </w:rPr>
      </w:pPr>
      <w:r>
        <w:rPr>
          <w:bCs w:val="false"/>
        </w:rPr>
        <w:t>Por tanto mando se imprima, publique, circule y se le de el debido cumplimiento.</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rPr>
        <w:t>En la Ciudad de Chihuahua, Palacio de Gobierno del Estado, a los dieciocho días del mes de diciembre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C.P. PATRICIO MARTÍNEZ GARCÍA; EL SECRETARIO GENERAL DE GOBIERNO.- LIC. SERGIO ANTONIO MARTÍNEZ GARZ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134" w:hanging="0"/>
        <w:jc w:val="both"/>
        <w:rPr>
          <w:rFonts w:ascii="Arial" w:hAnsi="Arial" w:cs="Arial"/>
          <w:b/>
          <w:b/>
          <w:sz w:val="24"/>
          <w:szCs w:val="24"/>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Decreto publicado en el Periódico Oficial del Estado no. 20 del 8 de marzo de 200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u w:val="single"/>
        </w:rPr>
        <w:t>ARTÍCULO SEXTO.-</w:t>
      </w:r>
      <w:r>
        <w:rPr>
          <w:rFonts w:cs="Arial" w:ascii="Arial" w:hAnsi="Arial"/>
        </w:rPr>
        <w:t xml:space="preserve"> Se modifica la fracción lll del artículo 359, del Código Fiscal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RANSITORI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TERCERO.-</w:t>
      </w:r>
      <w:r>
        <w:rPr>
          <w:rFonts w:cs="Arial" w:ascii="Arial" w:hAnsi="Arial"/>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rPr>
        <w:t xml:space="preserve">[Artículo adicionado mediante Decreto No. 786-03 IX P.E. publicado en el P.O.E. No. 85 del 22 de octubre de 2003]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uahua, a los veinte días del mes de diciembre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IPUTADO PRESIDENTE. MANUEL GUILLERMO MARQUEZ LIZALDE. Rúbrica. DIPUTADO SECRETARIO. ROBERTO CORRAL ORDÓÑEZ. Rúbrica. DIPUTADO SECRETARIO. PEDRO MARTINEZ CHAIRE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febrero del año dos mil t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C.P. PATRICIO MARTÍNEZ GARCÍA. Rúbrica. EL SECRETARIO DE GOBIERNO. LIC. SERGIO ANTONIO MARTINEZ GARZA. Rúbrica.</w:t>
      </w:r>
      <w:r>
        <w:br w:type="page"/>
      </w:r>
    </w:p>
    <w:p>
      <w:pPr>
        <w:pStyle w:val="Normal"/>
        <w:ind w:left="1134" w:hanging="0"/>
        <w:jc w:val="center"/>
        <w:rPr>
          <w:rFonts w:ascii="Arial" w:hAnsi="Arial" w:cs="Arial"/>
          <w:b/>
          <w:b/>
          <w:sz w:val="28"/>
        </w:rPr>
      </w:pPr>
      <w:r>
        <w:rPr>
          <w:rFonts w:cs="Arial" w:ascii="Arial" w:hAnsi="Arial"/>
          <w:b/>
          <w:sz w:val="28"/>
        </w:rPr>
      </w:r>
    </w:p>
    <w:p>
      <w:pPr>
        <w:pStyle w:val="Normal"/>
        <w:ind w:left="1100" w:hanging="0"/>
        <w:jc w:val="both"/>
        <w:rPr>
          <w:rFonts w:ascii="Arial" w:hAnsi="Arial" w:cs="Arial"/>
          <w:b/>
          <w:b/>
          <w:sz w:val="24"/>
          <w:szCs w:val="24"/>
        </w:rPr>
      </w:pPr>
      <w:r>
        <w:rPr>
          <w:rFonts w:cs="Arial" w:ascii="Arial" w:hAnsi="Arial"/>
          <w:b/>
          <w:sz w:val="24"/>
          <w:szCs w:val="24"/>
        </w:rPr>
        <w:t>DECRETO No. 146-05 II P.E.  por el que se derogan los artículos  190-E, 190-F, 190-G, 190-H, 190-I y 190-J y se reforma la primera parte  del artículo 186, los artículos 188, 190, la fracción II del artículo 190-A y los artículos 190-C y 190-D, todos del Código Fiscal del Estado de Chihuahua.</w:t>
      </w:r>
    </w:p>
    <w:p>
      <w:pPr>
        <w:pStyle w:val="Normal"/>
        <w:jc w:val="center"/>
        <w:rPr>
          <w:rFonts w:ascii="Arial" w:hAnsi="Arial" w:cs="Arial"/>
          <w:b/>
          <w:b/>
          <w:sz w:val="28"/>
          <w:szCs w:val="24"/>
        </w:rPr>
      </w:pPr>
      <w:r>
        <w:rPr>
          <w:rFonts w:cs="Arial" w:ascii="Arial" w:hAnsi="Arial"/>
          <w:b/>
          <w:sz w:val="28"/>
          <w:szCs w:val="24"/>
        </w:rPr>
      </w:r>
    </w:p>
    <w:p>
      <w:pPr>
        <w:pStyle w:val="Normal"/>
        <w:tabs>
          <w:tab w:val="clear" w:pos="708"/>
          <w:tab w:val="left" w:pos="10490" w:leader="none"/>
        </w:tabs>
        <w:ind w:left="1134" w:right="50" w:hanging="0"/>
        <w:jc w:val="center"/>
        <w:rPr>
          <w:rFonts w:ascii="Arial" w:hAnsi="Arial" w:cs="Arial"/>
          <w:b/>
          <w:b/>
        </w:rPr>
      </w:pPr>
      <w:r>
        <w:rPr>
          <w:rFonts w:cs="Arial" w:ascii="Arial" w:hAnsi="Arial"/>
          <w:b/>
        </w:rPr>
        <w:t>Publicado en el P.O.E. No. 17 del 26 de febrero del 2005</w:t>
      </w:r>
    </w:p>
    <w:p>
      <w:pPr>
        <w:pStyle w:val="Normal"/>
        <w:tabs>
          <w:tab w:val="clear" w:pos="708"/>
          <w:tab w:val="left" w:pos="10490" w:leader="none"/>
        </w:tabs>
        <w:ind w:left="1134" w:right="5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 Se derogan los artículos  190-E, 190-F, 190-G, 190-H, 190-I y 190-J y se reforma la primera parte  del artículo 186, los artículos 188, 190, la fracción II del artículo 190-A y los artículos 190-C y 190-D, todos del Código Fiscal del Estado de Chihuahua.</w:t>
      </w:r>
    </w:p>
    <w:p>
      <w:pPr>
        <w:pStyle w:val="Normal"/>
        <w:tabs>
          <w:tab w:val="clear" w:pos="708"/>
          <w:tab w:val="left" w:pos="10490" w:leader="none"/>
        </w:tabs>
        <w:ind w:left="1134" w:right="50" w:hanging="0"/>
        <w:jc w:val="both"/>
        <w:rPr>
          <w:rFonts w:ascii="Arial" w:hAnsi="Arial" w:cs="Arial"/>
          <w:b/>
          <w:b/>
        </w:rPr>
      </w:pPr>
      <w:r>
        <w:rPr>
          <w:rFonts w:cs="Arial" w:ascii="Arial" w:hAnsi="Arial"/>
          <w:b/>
        </w:rPr>
      </w:r>
    </w:p>
    <w:p>
      <w:pPr>
        <w:pStyle w:val="Normal"/>
        <w:spacing w:lineRule="atLeast" w:line="0"/>
        <w:ind w:left="1134" w:hanging="0"/>
        <w:jc w:val="center"/>
        <w:rPr>
          <w:rFonts w:ascii="Arial" w:hAnsi="Arial" w:cs="Arial"/>
          <w:b/>
          <w:b/>
          <w:sz w:val="24"/>
          <w:szCs w:val="24"/>
        </w:rPr>
      </w:pPr>
      <w:r>
        <w:rPr>
          <w:rFonts w:cs="Arial" w:ascii="Arial" w:hAnsi="Arial"/>
          <w:b/>
          <w:sz w:val="24"/>
          <w:szCs w:val="24"/>
        </w:rPr>
        <w:t>TRANSITORIOS</w:t>
      </w:r>
    </w:p>
    <w:p>
      <w:pPr>
        <w:pStyle w:val="Normal"/>
        <w:spacing w:lineRule="atLeast" w:line="0"/>
        <w:ind w:left="1134" w:hanging="0"/>
        <w:jc w:val="both"/>
        <w:rPr>
          <w:rFonts w:ascii="Arial" w:hAnsi="Arial" w:cs="Arial"/>
          <w:b/>
          <w:b/>
          <w:sz w:val="24"/>
          <w:szCs w:val="24"/>
        </w:rPr>
      </w:pPr>
      <w:r>
        <w:rPr>
          <w:rFonts w:cs="Arial" w:ascii="Arial" w:hAnsi="Arial"/>
          <w:b/>
          <w:sz w:val="24"/>
          <w:szCs w:val="24"/>
        </w:rPr>
      </w:r>
    </w:p>
    <w:p>
      <w:pPr>
        <w:pStyle w:val="Normal"/>
        <w:spacing w:lineRule="atLeast" w:line="0"/>
        <w:ind w:left="1134" w:hanging="0"/>
        <w:jc w:val="both"/>
        <w:rPr>
          <w:rFonts w:ascii="Arial" w:hAnsi="Arial" w:cs="Arial"/>
        </w:rPr>
      </w:pPr>
      <w:r>
        <w:rPr>
          <w:rFonts w:cs="Arial" w:ascii="Arial" w:hAnsi="Arial"/>
          <w:b/>
        </w:rPr>
        <w:t>ARTÍCULO PRIMERO.-</w:t>
      </w:r>
      <w:r>
        <w:rPr>
          <w:rFonts w:cs="Arial" w:ascii="Arial" w:hAnsi="Arial"/>
        </w:rPr>
        <w:t xml:space="preserve"> El presente Decreto entrará en vigor el día siguiente al de su publicación en el P.O.E. del Estado de Chihuahua.</w:t>
      </w:r>
    </w:p>
    <w:p>
      <w:pPr>
        <w:pStyle w:val="Normal"/>
        <w:spacing w:lineRule="atLeast" w:line="0"/>
        <w:ind w:left="1134" w:hanging="0"/>
        <w:jc w:val="both"/>
        <w:rPr>
          <w:rFonts w:ascii="Arial" w:hAnsi="Arial" w:cs="Arial"/>
          <w:spacing w:val="10"/>
        </w:rPr>
      </w:pPr>
      <w:r>
        <w:rPr>
          <w:rFonts w:cs="Arial" w:ascii="Arial" w:hAnsi="Arial"/>
          <w:spacing w:val="10"/>
        </w:rPr>
      </w:r>
    </w:p>
    <w:p>
      <w:pPr>
        <w:pStyle w:val="Normal"/>
        <w:spacing w:lineRule="atLeast" w:line="0"/>
        <w:ind w:left="1134" w:hanging="0"/>
        <w:jc w:val="both"/>
        <w:rPr/>
      </w:pPr>
      <w:r>
        <w:rPr>
          <w:rFonts w:cs="Arial" w:ascii="Arial" w:hAnsi="Arial"/>
          <w:b/>
        </w:rPr>
        <w:t>ARTÍCULO SEGUNDO.-</w:t>
      </w:r>
      <w:r>
        <w:rPr>
          <w:rFonts w:cs="Arial" w:ascii="Arial" w:hAnsi="Arial"/>
        </w:rPr>
        <w:t xml:space="preserve"> Los contribuyentes del Impuesto Cedular a los Ingresos por Arrendamiento y en general por otorgar el uso o goce temporal de inmuebles que hubieran presentado declaración mensual del impuesto, presentarán la declaración trimestral en los términos del presente Decreto y disminuirán del impuesto que resulte a cargo el importe pagado en la declaración mensual.</w:t>
      </w:r>
    </w:p>
    <w:p>
      <w:pPr>
        <w:pStyle w:val="NormalWeb"/>
        <w:spacing w:lineRule="atLeast" w:line="0"/>
        <w:ind w:left="1134" w:hanging="0"/>
        <w:jc w:val="both"/>
        <w:rPr/>
      </w:pPr>
      <w:r>
        <w:rPr>
          <w:rFonts w:cs="Arial" w:ascii="Arial" w:hAnsi="Arial"/>
          <w:b/>
          <w:bCs/>
          <w:color w:val="000000"/>
          <w:sz w:val="20"/>
          <w:szCs w:val="20"/>
        </w:rPr>
        <w:t>ARTÍCULO TERCERO.-</w:t>
      </w:r>
      <w:r>
        <w:rPr>
          <w:rFonts w:cs="Arial" w:ascii="Arial" w:hAnsi="Arial"/>
          <w:color w:val="000000"/>
          <w:sz w:val="20"/>
          <w:szCs w:val="20"/>
        </w:rPr>
        <w:t xml:space="preserve"> Se otorga un estímulo fiscal a los contribuyentes del Impuesto Cedular a los Ingresos Derivados de la Enajenación de Bienes Inmuebles, consistente en la reducción de un 50% en el pago del impuesto determinado, cuya causación se realice en el año calendario de 2005.</w:t>
      </w:r>
    </w:p>
    <w:p>
      <w:pPr>
        <w:pStyle w:val="NormalWeb"/>
        <w:spacing w:lineRule="atLeast" w:line="0"/>
        <w:ind w:left="1134" w:hanging="0"/>
        <w:jc w:val="both"/>
        <w:rPr>
          <w:rFonts w:ascii="Arial" w:hAnsi="Arial" w:cs="Arial"/>
          <w:sz w:val="20"/>
          <w:szCs w:val="20"/>
        </w:rPr>
      </w:pPr>
      <w:r>
        <w:rPr>
          <w:rFonts w:cs="Arial" w:ascii="Arial" w:hAnsi="Arial"/>
          <w:sz w:val="20"/>
          <w:szCs w:val="20"/>
        </w:rPr>
        <w:t>Tratándose del Impuesto Adicional del 4% a que se refiere el segundo párrafo del artículo 28 del Código Fiscal del Estado, se determinará tomando como base el Impuesto Cedular a los Ingresos Derivados de la Enajenación de Inmuebles a pagar, una vez aplicado el estímulo.</w:t>
      </w:r>
    </w:p>
    <w:p>
      <w:pPr>
        <w:pStyle w:val="NormalWeb"/>
        <w:ind w:left="1134" w:hanging="0"/>
        <w:jc w:val="both"/>
        <w:rPr/>
      </w:pPr>
      <w:r>
        <w:rPr>
          <w:rFonts w:cs="Arial" w:ascii="Arial" w:hAnsi="Arial"/>
          <w:b/>
          <w:sz w:val="20"/>
          <w:szCs w:val="20"/>
        </w:rPr>
        <w:t>ARTÍCULO CUARTO.-</w:t>
      </w:r>
      <w:r>
        <w:rPr>
          <w:rFonts w:cs="Arial" w:ascii="Arial" w:hAnsi="Arial"/>
          <w:sz w:val="20"/>
          <w:szCs w:val="20"/>
        </w:rPr>
        <w:t xml:space="preserve"> Los contribuyentes que antes de la entrada en vigor del presente Decreto hayan efectuado pagos por concepto del Impuesto a los Ingresos Derivados de la Enajenación de Inmuebles, tendrán derecho al estímulo fiscal a que se refiere el artículo tercero transitorio que antecede, para lo cual deberán solicitar la devolución o compensación, a través de los procedimientos que para tal efecto establece el Código Fiscal del Estado.</w:t>
      </w:r>
    </w:p>
    <w:p>
      <w:pPr>
        <w:pStyle w:val="TextBodyIndent"/>
        <w:ind w:left="1134" w:right="18" w:hanging="0"/>
        <w:rPr>
          <w:rFonts w:cs="Arial"/>
        </w:rPr>
      </w:pPr>
      <w:r>
        <w:rPr>
          <w:rFonts w:cs="Arial"/>
          <w:b/>
        </w:rPr>
        <w:t>DADO</w:t>
      </w:r>
      <w:r>
        <w:rPr>
          <w:rFonts w:cs="Arial"/>
        </w:rPr>
        <w:t xml:space="preserve"> en el Salón de Sesiones del Poder Legislativo, en la ciudad de Chihuahua, Chih., a los veinticuatro días del mes de febrero del año dos mil cinco.</w:t>
      </w:r>
    </w:p>
    <w:p>
      <w:pPr>
        <w:pStyle w:val="TextBodyIndent"/>
        <w:spacing w:lineRule="atLeast" w:line="0"/>
        <w:ind w:left="1134" w:right="18" w:hanging="0"/>
        <w:rPr>
          <w:rFonts w:cs="Arial"/>
        </w:rPr>
      </w:pPr>
      <w:r>
        <w:rPr>
          <w:rFonts w:cs="Arial"/>
        </w:rPr>
      </w:r>
    </w:p>
    <w:p>
      <w:pPr>
        <w:pStyle w:val="TextBodyIndent"/>
        <w:spacing w:lineRule="atLeast" w:line="0"/>
        <w:ind w:left="1134" w:right="18" w:hanging="0"/>
        <w:rPr>
          <w:rFonts w:cs="Arial"/>
          <w:b/>
          <w:b/>
        </w:rPr>
      </w:pPr>
      <w:r>
        <w:rPr>
          <w:rFonts w:cs="Arial"/>
          <w:b/>
        </w:rPr>
        <w:t>PRESIDENTE.- DIP. CÉSAR CABELLO RAMÍREZ; SECRETARIA.- DIP. ALMA YOLANDA MORALES CORRAL; SECRETARIA.- DIP. VICTORIA ESPERANZA CHAVIRA RODRIGUEZ.</w:t>
      </w:r>
    </w:p>
    <w:p>
      <w:pPr>
        <w:pStyle w:val="TextBodyIndent"/>
        <w:spacing w:lineRule="atLeast" w:line="0"/>
        <w:ind w:left="1134" w:right="18" w:hanging="0"/>
        <w:rPr>
          <w:rFonts w:cs="Arial"/>
          <w:b/>
          <w:b/>
          <w:lang w:val="es-ES"/>
        </w:rPr>
      </w:pPr>
      <w:r>
        <w:rPr>
          <w:rFonts w:cs="Arial"/>
          <w:b/>
          <w:lang w:val="es-ES"/>
        </w:rPr>
      </w:r>
    </w:p>
    <w:p>
      <w:pPr>
        <w:pStyle w:val="TextBodyIndent"/>
        <w:spacing w:lineRule="atLeast" w:line="0"/>
        <w:ind w:left="1134" w:right="18" w:hanging="0"/>
        <w:rPr>
          <w:rFonts w:cs="Arial"/>
          <w:lang w:val="es-ES"/>
        </w:rPr>
      </w:pPr>
      <w:r>
        <w:rPr>
          <w:rFonts w:cs="Arial"/>
          <w:lang w:val="es-ES"/>
        </w:rPr>
        <w:t>Por tanto mando se imprima, publique, circule y se le dé el debido cumplimiento.</w:t>
      </w:r>
    </w:p>
    <w:p>
      <w:pPr>
        <w:pStyle w:val="TextBodyIndent"/>
        <w:spacing w:lineRule="atLeast" w:line="0"/>
        <w:ind w:left="1134" w:right="18" w:hanging="0"/>
        <w:rPr>
          <w:rFonts w:cs="Arial"/>
          <w:lang w:val="es-ES"/>
        </w:rPr>
      </w:pPr>
      <w:r>
        <w:rPr>
          <w:rFonts w:cs="Arial"/>
          <w:lang w:val="es-ES"/>
        </w:rPr>
      </w:r>
    </w:p>
    <w:p>
      <w:pPr>
        <w:pStyle w:val="TextBodyIndent"/>
        <w:spacing w:lineRule="atLeast" w:line="0"/>
        <w:ind w:left="1134" w:right="18" w:hanging="0"/>
        <w:rPr>
          <w:rFonts w:cs="Arial"/>
          <w:lang w:val="es-ES"/>
        </w:rPr>
      </w:pPr>
      <w:r>
        <w:rPr>
          <w:rFonts w:cs="Arial"/>
          <w:lang w:val="es-ES"/>
        </w:rPr>
        <w:t>En la Ciudad de Chihuahua, Palacio de Gobierno del Estado, a los veinticinco días del mes de febrero del año dos mil cinco.</w:t>
      </w:r>
    </w:p>
    <w:p>
      <w:pPr>
        <w:pStyle w:val="TextBodyIndent"/>
        <w:spacing w:lineRule="atLeast" w:line="0"/>
        <w:ind w:left="1134" w:right="18" w:hanging="0"/>
        <w:rPr>
          <w:rFonts w:cs="Arial"/>
          <w:lang w:val="es-ES"/>
        </w:rPr>
      </w:pPr>
      <w:r>
        <w:rPr>
          <w:rFonts w:cs="Arial"/>
          <w:lang w:val="es-ES"/>
        </w:rPr>
      </w:r>
    </w:p>
    <w:p>
      <w:pPr>
        <w:pStyle w:val="TextBodyIndent"/>
        <w:spacing w:lineRule="atLeast" w:line="0"/>
        <w:ind w:left="1134" w:right="18" w:hanging="0"/>
        <w:rPr>
          <w:rFonts w:cs="Arial"/>
          <w:b/>
          <w:b/>
          <w:lang w:val="es-ES"/>
        </w:rPr>
      </w:pPr>
      <w:r>
        <w:rPr>
          <w:rFonts w:cs="Arial"/>
          <w:b/>
          <w:lang w:val="es-ES"/>
        </w:rPr>
        <w:t>EL GOBERNADOR CONSTITUCIONAL DEL ESTADO.-  LIC. JOSE REYES BAEZA TERRAZAS; EL SECRETARIO GENERAL DE GOBIERNO.- LIC. FERNANDO RODRIGUEZ MORENO.</w:t>
      </w:r>
      <w:r>
        <w:br w:type="page"/>
      </w:r>
    </w:p>
    <w:p>
      <w:pPr>
        <w:pStyle w:val="TextBodyIndent"/>
        <w:spacing w:lineRule="atLeast" w:line="0"/>
        <w:ind w:left="1134" w:right="18" w:hanging="0"/>
        <w:rPr>
          <w:rFonts w:cs="Arial"/>
          <w:b/>
          <w:b/>
          <w:lang w:val="es-ES"/>
        </w:rPr>
      </w:pPr>
      <w:r>
        <w:rPr>
          <w:rFonts w:cs="Arial"/>
          <w:b/>
          <w:lang w:val="es-ES"/>
        </w:rPr>
      </w:r>
    </w:p>
    <w:p>
      <w:pPr>
        <w:pStyle w:val="Normal"/>
        <w:ind w:left="1134" w:hanging="0"/>
        <w:jc w:val="both"/>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bCs/>
          <w:sz w:val="22"/>
          <w:szCs w:val="22"/>
          <w:u w:val="single"/>
        </w:rPr>
        <w:t>ARTÍCULO SEGUNDO.-</w:t>
      </w:r>
      <w:r>
        <w:rPr>
          <w:rFonts w:cs="Arial" w:ascii="Arial" w:hAnsi="Arial"/>
          <w:bCs/>
        </w:rPr>
        <w:t xml:space="preserve"> S</w:t>
      </w:r>
      <w:r>
        <w:rPr>
          <w:rFonts w:cs="Arial" w:ascii="Arial" w:hAnsi="Arial"/>
        </w:rPr>
        <w:t>e reforman los artículos 3, 6, 10, 35, segundo párrafo; 44, primer párrafo, fracción IV, párrafos quinto, octavo y noveno; 46, primer párrafo; 53, segundo párrafo; 54, segundo párrafo; 82, último párrafo; 84, último párrafo; 135, 169 bis, último párrafo; 170, 172, 180, primer párrafo; 181, fracción III; 182, 190 D, 308-A y 329 del Código Fiscal.</w:t>
      </w:r>
    </w:p>
    <w:p>
      <w:pPr>
        <w:pStyle w:val="Normal"/>
        <w:ind w:left="1100" w:hanging="0"/>
        <w:jc w:val="both"/>
        <w:rPr>
          <w:rFonts w:ascii="Arial" w:hAnsi="Arial" w:cs="Arial"/>
        </w:rPr>
      </w:pPr>
      <w:r>
        <w:rPr>
          <w:rFonts w:cs="Arial" w:ascii="Arial" w:hAnsi="Arial"/>
        </w:rPr>
      </w:r>
    </w:p>
    <w:p>
      <w:pPr>
        <w:pStyle w:val="Normal"/>
        <w:autoSpaceDE w:val="false"/>
        <w:ind w:left="110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077" w:right="-45" w:hanging="0"/>
        <w:jc w:val="center"/>
        <w:rPr>
          <w:rFonts w:ascii="Arial" w:hAnsi="Arial" w:cs="Arial"/>
          <w:b/>
          <w:b/>
          <w:sz w:val="24"/>
          <w:szCs w:val="24"/>
          <w:lang w:val="es-ES"/>
        </w:rPr>
      </w:pPr>
      <w:r>
        <w:rPr>
          <w:rFonts w:cs="Arial" w:ascii="Arial" w:hAnsi="Arial"/>
          <w:b/>
          <w:sz w:val="24"/>
          <w:szCs w:val="24"/>
          <w:lang w:val="es-E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pPr>
      <w:r>
        <w:rPr>
          <w:rFonts w:cs="Arial"/>
          <w:b/>
        </w:rPr>
        <w:t xml:space="preserve">DADO </w:t>
      </w:r>
      <w:r>
        <w:rPr>
          <w:rFonts w:cs="Arial"/>
        </w:rPr>
        <w:t>en el Salón de Sesiones del Poder Legislativo, en la ciudad de Chihuahua, Chih., a los veintiún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PRESIDENTE.- DIP. JOEL ARANDA OLIVAS. Rúbrica. SECRETARIO.- DIP. SALVADOR GÓMEZ RAMÍREZ. Rúbrica. SECRETARIA.- DIP. OBDULIA MENDOZA LEÓN. Rúbrica.</w:t>
      </w:r>
    </w:p>
    <w:p>
      <w:pPr>
        <w:pStyle w:val="TextBodyIndent"/>
        <w:ind w:left="1080" w:right="-46" w:hanging="0"/>
        <w:rPr>
          <w:rFonts w:cs="Arial"/>
          <w:b/>
          <w:b/>
        </w:rPr>
      </w:pPr>
      <w:r>
        <w:rPr>
          <w:rFonts w:cs="Arial"/>
          <w:b/>
        </w:rPr>
      </w:r>
    </w:p>
    <w:p>
      <w:pPr>
        <w:pStyle w:val="TextBodyIndent"/>
        <w:ind w:left="1080" w:right="-46" w:hanging="0"/>
        <w:rPr>
          <w:rFonts w:cs="Arial"/>
        </w:rPr>
      </w:pPr>
      <w:r>
        <w:rPr>
          <w:rFonts w:cs="Arial"/>
        </w:rPr>
        <w:t>Por tanto mando se imprima, publique, circule y se le dé el debido cumplimiento.</w:t>
      </w:r>
    </w:p>
    <w:p>
      <w:pPr>
        <w:pStyle w:val="TextBodyIndent"/>
        <w:ind w:left="1080" w:right="-46" w:hanging="0"/>
        <w:rPr>
          <w:rFonts w:cs="Arial"/>
        </w:rPr>
      </w:pPr>
      <w:r>
        <w:rPr>
          <w:rFonts w:cs="Arial"/>
        </w:rPr>
      </w:r>
    </w:p>
    <w:p>
      <w:pPr>
        <w:pStyle w:val="TextBodyIndent"/>
        <w:ind w:left="1080" w:right="-46" w:hanging="0"/>
        <w:rPr>
          <w:rFonts w:cs="Arial"/>
        </w:rPr>
      </w:pPr>
      <w:r>
        <w:rPr>
          <w:rFonts w:cs="Arial"/>
        </w:rPr>
        <w:t>En la Ciudad de Chihuahua, Palacio de Gobierno del Estado, a los veintiséis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 xml:space="preserve">EL GOBERNADOR CONSTITUCIONAL DEL ESTADO. LIC. JOSE REYES BAEZA TERRAZAS. Rúbrica. EL SECRETARIO GENERAL DE GOBIERNO INTERINO. LIC. HÉCTOR H. HERNÁNDEZ VARELA. Rúbrica.  </w:t>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p>
    <w:p>
      <w:pPr>
        <w:pStyle w:val="TextBodyIndent"/>
        <w:ind w:left="1080" w:right="-46" w:hanging="0"/>
        <w:rPr>
          <w:rFonts w:cs="Arial"/>
          <w:b/>
          <w:b/>
        </w:rPr>
      </w:pPr>
      <w:r>
        <w:rPr>
          <w:rFonts w:cs="Arial"/>
          <w:b/>
        </w:rPr>
      </w:r>
      <w:r>
        <w:br w:type="page"/>
      </w:r>
    </w:p>
    <w:p>
      <w:pPr>
        <w:pStyle w:val="Normal"/>
        <w:ind w:left="1080" w:hanging="0"/>
        <w:jc w:val="both"/>
        <w:rPr/>
      </w:pPr>
      <w:r>
        <w:rPr>
          <w:rFonts w:cs="Arial" w:ascii="Arial" w:hAnsi="Arial"/>
          <w:b/>
          <w:sz w:val="24"/>
          <w:szCs w:val="24"/>
        </w:rPr>
        <w:t>DECRET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33 del 23 de abril de 2008</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QUINTO.-</w:t>
      </w:r>
      <w:r>
        <w:rPr>
          <w:rFonts w:cs="Arial" w:ascii="Arial" w:hAnsi="Arial"/>
          <w:sz w:val="22"/>
          <w:szCs w:val="22"/>
          <w:u w:val="single"/>
        </w:rPr>
        <w:t xml:space="preserve"> </w:t>
      </w:r>
      <w:r>
        <w:rPr>
          <w:rFonts w:cs="Arial" w:ascii="Arial" w:hAnsi="Arial"/>
        </w:rPr>
        <w:t>Se reforma un artículo 20, párrafo tercero del Código Fiscal del Estado.</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inmediatamente después de su aprobación, con independencia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once días del mes de marz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ALBERTO GUTIÉRREZ CASAS. Rúbrica. SECRETARIA DIP. MARÍA ÁVILA SERNA.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z días del mes de abril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Heading2"/>
        <w:ind w:left="1134" w:hanging="0"/>
        <w:jc w:val="both"/>
        <w:rPr/>
      </w:pPr>
      <w:r>
        <w:rPr>
          <w:sz w:val="24"/>
          <w:szCs w:val="24"/>
        </w:rPr>
        <w:t>DECRETO No. 1058-2010 lI P.O., mediante el cual se reforman y adicionan los artículos 70, 73 y 167 del Código Fiscal del Estado.</w:t>
      </w:r>
    </w:p>
    <w:p>
      <w:pPr>
        <w:pStyle w:val="Normal"/>
        <w:rPr>
          <w:sz w:val="24"/>
          <w:szCs w:val="24"/>
        </w:rPr>
      </w:pPr>
      <w:r>
        <w:rPr>
          <w:sz w:val="24"/>
          <w:szCs w:val="24"/>
        </w:rPr>
      </w:r>
    </w:p>
    <w:p>
      <w:pPr>
        <w:pStyle w:val="Normal"/>
        <w:ind w:left="1134" w:hanging="0"/>
        <w:jc w:val="center"/>
        <w:rPr>
          <w:rFonts w:ascii="Arial" w:hAnsi="Arial" w:cs="Arial"/>
          <w:b/>
          <w:b/>
          <w:bCs/>
        </w:rPr>
      </w:pPr>
      <w:r>
        <w:rPr>
          <w:rFonts w:cs="Arial" w:ascii="Arial" w:hAnsi="Arial"/>
          <w:b/>
          <w:bCs/>
        </w:rPr>
        <w:t>Publicado en el P.O.E. No. 31 del 17 de abril del 2010</w:t>
      </w:r>
    </w:p>
    <w:p>
      <w:pPr>
        <w:pStyle w:val="Normal"/>
        <w:ind w:left="1134" w:hanging="0"/>
        <w:jc w:val="center"/>
        <w:rPr>
          <w:rFonts w:ascii="Arial" w:hAnsi="Arial" w:cs="Arial"/>
          <w:b/>
          <w:b/>
          <w:bCs/>
        </w:rPr>
      </w:pPr>
      <w:r>
        <w:rPr>
          <w:rFonts w:cs="Arial" w:ascii="Arial" w:hAnsi="Arial"/>
          <w:b/>
          <w:bCs/>
        </w:rPr>
      </w:r>
    </w:p>
    <w:p>
      <w:pPr>
        <w:pStyle w:val="Heading2"/>
        <w:ind w:left="1134" w:hanging="0"/>
        <w:jc w:val="both"/>
        <w:rPr/>
      </w:pPr>
      <w:r>
        <w:rPr>
          <w:bCs w:val="false"/>
          <w:sz w:val="22"/>
          <w:szCs w:val="22"/>
          <w:u w:val="single"/>
        </w:rPr>
        <w:t>ARTÍCULO ÚNICO.-</w:t>
      </w:r>
      <w:r>
        <w:rPr>
          <w:b w:val="false"/>
          <w:bCs w:val="false"/>
        </w:rPr>
        <w:t xml:space="preserve">  S</w:t>
      </w:r>
      <w:r>
        <w:rPr>
          <w:b w:val="false"/>
        </w:rPr>
        <w:t>e reforman y adicionan los artículos 70, 73 y 167 del Código Fiscal del Estado.</w:t>
      </w:r>
    </w:p>
    <w:p>
      <w:pPr>
        <w:pStyle w:val="Normal"/>
        <w:ind w:left="1134" w:hanging="0"/>
        <w:jc w:val="both"/>
        <w:rPr>
          <w:rFonts w:ascii="Arial" w:hAnsi="Arial" w:cs="Arial"/>
          <w:b/>
          <w:b/>
          <w:bCs/>
        </w:rPr>
      </w:pPr>
      <w:r>
        <w:rPr>
          <w:rFonts w:cs="Arial" w:ascii="Arial" w:hAnsi="Arial"/>
          <w:b/>
          <w:bCs/>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bCs/>
        </w:rPr>
        <w:t xml:space="preserve">ARTÍCULO PRIMERO.- </w:t>
      </w:r>
      <w:r>
        <w:rPr>
          <w:rFonts w:cs="Arial" w:ascii="Arial" w:hAnsi="Arial"/>
        </w:rPr>
        <w:t xml:space="preserve"> El presente  Decreto entrará en vigor el día primero de abril del año 201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SEGUNDO.- </w:t>
      </w:r>
      <w:r>
        <w:rPr>
          <w:rFonts w:cs="Arial" w:ascii="Arial" w:hAnsi="Arial"/>
        </w:rPr>
        <w:t>Se otorga un estímulo fiscal por el ejercicio fiscal de 2010, al Estado y los Municipios, así como a sus organismos descentralizados y demás entidades paraestatales y entes de derecho público con autonomía derivada de la Constitución Política del Estado de Chihuahua, consistente en el no pago de impuestos estatales y contribuciones extraordinarias o especiales establecidas en las disposiciones fiscale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DADO </w:t>
      </w:r>
      <w:r>
        <w:rPr>
          <w:rFonts w:cs="Arial" w:ascii="Arial" w:hAnsi="Arial"/>
        </w:rPr>
        <w:t>en el Salón de Sesiones del Poder Legislativo, en la ciudad de Chihuahua, Chih., a los veintitrés  días del mes de marzo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HÉCTOR ARCELUS PÉREZ. Rúbrica. SECRETARIO DIP. JESUS JOSE DIAZ MONARREZ. Rúbrica. SECRETARIO DIP. JUAN MANUEL DE SANTIAGO MORENO. Rubrica.</w:t>
      </w:r>
    </w:p>
    <w:p>
      <w:pPr>
        <w:pStyle w:val="Normal"/>
        <w:ind w:left="1134" w:hanging="0"/>
        <w:jc w:val="both"/>
        <w:rPr>
          <w:rFonts w:ascii="Arial" w:hAnsi="Arial" w:cs="Arial"/>
          <w:b/>
          <w:b/>
        </w:rPr>
      </w:pPr>
      <w:r>
        <w:rPr>
          <w:rFonts w:cs="Arial" w:ascii="Arial" w:hAnsi="Arial"/>
          <w:b/>
        </w:rPr>
      </w:r>
    </w:p>
    <w:p>
      <w:pPr>
        <w:pStyle w:val="Textoindependiente3"/>
        <w:ind w:left="1134" w:hanging="0"/>
        <w:rPr>
          <w:bCs w:val="false"/>
        </w:rPr>
      </w:pPr>
      <w:r>
        <w:rPr>
          <w:bCs w:val="false"/>
        </w:rPr>
        <w:t>Por tanto mando se imprima, publique, circule y se le dé el debido cumplimien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rPr>
        <w:t>En la Ciudad de Chihuahua, Palacio de Gobierno del Estado, a los veinticinco días del mes de marzo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080" w:hanging="0"/>
        <w:jc w:val="both"/>
        <w:rPr>
          <w:rFonts w:ascii="Arial" w:hAnsi="Arial" w:cs="Arial"/>
          <w:b/>
          <w:b/>
          <w:sz w:val="24"/>
          <w:szCs w:val="24"/>
        </w:rPr>
      </w:pPr>
      <w:r>
        <w:rPr>
          <w:rFonts w:cs="Arial" w:ascii="Arial" w:hAnsi="Arial"/>
          <w:b/>
          <w:sz w:val="24"/>
          <w:szCs w:val="24"/>
        </w:rPr>
        <w:t>DECRETO 209-2010 l P.O., mediante el cual se abroga del Decreto 187/78 de fecha 6 de octubre de 1978, por el cual se suspendió en el Estado de Chihuahua la aplicación de las disposiciones del Código Fiscal del Estado, que graban con un impuesto estatal la tenencia o uso de vehículos, como consecuencia de lo dispuesto por el Artículo Primero del presente Decreto los Artículos 149 al 165 del Código Fiscal del Estado de Chihuahua, relativos al impuesto sobre Tenencia o Uso de Vehículos recuperan su aplicación y vigencia en el Estado de Chihuahua con plenitud de efectos jurídicos, por lo que se derogan dichos artículo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103 del 25 de dic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PRIMERO.-</w:t>
      </w:r>
      <w:r>
        <w:rPr>
          <w:rFonts w:cs="Arial" w:ascii="Arial" w:hAnsi="Arial"/>
          <w:sz w:val="22"/>
          <w:szCs w:val="22"/>
        </w:rPr>
        <w:t xml:space="preserve"> </w:t>
      </w:r>
      <w:r>
        <w:rPr>
          <w:rFonts w:cs="Arial" w:ascii="Arial" w:hAnsi="Arial"/>
        </w:rPr>
        <w:t>Se abroga el Decreto No. 187-78 de fecha 6 de octubre de 1978, mediante el cual se suspendió en el Estado de Chihuahua, la aplicación de las disposiciones del Código Fiscal del Estado, que gravan con un impuesto estatal la tenencia o uso de vehícu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sz w:val="22"/>
          <w:szCs w:val="22"/>
          <w:u w:val="single"/>
        </w:rPr>
        <w:t xml:space="preserve">ARTÍCULO SEGUNDO.- </w:t>
      </w:r>
      <w:r>
        <w:rPr>
          <w:rFonts w:cs="Arial" w:ascii="Arial" w:hAnsi="Arial"/>
        </w:rPr>
        <w:t>Como consecuencia de lo dispuesto por el Artículo Primero del presente  Decreto, los artículos 149 al 165 del Código Fiscal del Estado de Chihuahua, relativos al impuesto sobre Tenencia o Uso de Vehículos, recuperan su aplicación y vigencia en el Estado de Chihuahua con plenitud de efectos jurídicos.</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rPr>
      </w:pPr>
      <w:r>
        <w:rPr>
          <w:rFonts w:cs="Arial" w:ascii="Arial" w:hAnsi="Arial"/>
          <w:b/>
          <w:sz w:val="22"/>
          <w:szCs w:val="22"/>
          <w:u w:val="single"/>
        </w:rPr>
        <w:t xml:space="preserve">ARTÍCULO TERCERO.- </w:t>
      </w:r>
      <w:r>
        <w:rPr>
          <w:rFonts w:cs="Arial" w:ascii="Arial" w:hAnsi="Arial"/>
        </w:rPr>
        <w:t>Se derogan los artículos 149 a 165 del Código Fiscal del Estado de Chihuahua, a que se refiere el Artículo Segundo de este Decreto.</w:t>
      </w:r>
      <w:r>
        <w:rPr>
          <w:rFonts w:cs="Arial" w:ascii="Arial" w:hAnsi="Arial"/>
          <w:b/>
          <w:sz w:val="22"/>
          <w:szCs w:val="22"/>
          <w:u w:val="single"/>
        </w:rPr>
        <w:t xml:space="preserve"> </w:t>
      </w:r>
      <w:r>
        <w:rPr>
          <w:rFonts w:cs="Arial" w:ascii="Arial" w:hAnsi="Arial"/>
          <w:b/>
          <w:u w:val="single"/>
        </w:rPr>
        <w:t xml:space="preserve">  </w:t>
      </w:r>
    </w:p>
    <w:p>
      <w:pPr>
        <w:pStyle w:val="Normal"/>
        <w:tabs>
          <w:tab w:val="clear" w:pos="708"/>
          <w:tab w:val="left" w:pos="2565" w:leader="none"/>
        </w:tabs>
        <w:ind w:left="1080" w:hanging="0"/>
        <w:rPr>
          <w:rFonts w:ascii="Arial" w:hAnsi="Arial" w:cs="Arial"/>
        </w:rPr>
      </w:pPr>
      <w:r>
        <w:rPr>
          <w:rFonts w:cs="Arial" w:ascii="Arial" w:hAnsi="Arial"/>
        </w:rPr>
        <w:tab/>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rPr>
      </w:pPr>
      <w:r>
        <w:rPr>
          <w:rFonts w:cs="Arial" w:ascii="Arial" w:hAnsi="Arial"/>
          <w:b/>
        </w:rPr>
        <w:t>ARTÍCULO PRIMERO.-</w:t>
      </w:r>
      <w:r>
        <w:rPr>
          <w:rFonts w:cs="Arial" w:ascii="Arial" w:hAnsi="Arial"/>
        </w:rPr>
        <w:t xml:space="preserve"> Una vez publicado el presente Decreto en el Periódico Oficial del Estado, sus disposiciones entrarán en vigor el primer día del mes de enero del año 2011.</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SEGUNDO.-</w:t>
      </w:r>
      <w:r>
        <w:rPr>
          <w:rFonts w:cs="Arial" w:ascii="Arial" w:hAnsi="Arial"/>
        </w:rPr>
        <w:t xml:space="preserve"> Los adeudos de los contribuyentes obligados al pago del impuesto federal sobre la tenencia o Uso de Vehículos por el ejercicio fiscal 2010 y anteriores, serán exigibles hasta su liquidación y pago en los términos de los convenios de coordinación y colaboración administrativa en materia en materia fiscal federal, celebrados entre el Gobierno Federal  y el Poder Ejecutivo del Estado, vigentes hasta  antes de la entrada en vigor de presente Decre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TERCERO.- </w:t>
      </w:r>
      <w:r>
        <w:rPr>
          <w:rFonts w:cs="Arial" w:ascii="Arial" w:hAnsi="Arial"/>
        </w:rPr>
        <w:t>La Secretaría de Hacienda del Gobierno del Estado, deberá continuar con la actualización de los datos del Padrón Estatal Vehicular, a fin de generar certidumbre jurídica a los tenedores o propietarios de vehículos, en los términos del Decreto Federal del 21 de diciembre de 2007, así como de los convenios y leyes que resulten aplicabl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veinte días del mes de diciembre del año dos mil diez.</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ENRIQUE SERRANO ESCOBAR. Rúbrica. SECRETARIO DIP. RAÚL GARCÍA RUÍZ.  Rúbrica. SECRETARIA DIP. LIZ AGUILERA GARCÍA.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veintidos días del mes de diciembre del año dos mil diez.</w:t>
      </w:r>
    </w:p>
    <w:p>
      <w:pPr>
        <w:pStyle w:val="Normal"/>
        <w:ind w:left="1080" w:hanging="0"/>
        <w:jc w:val="both"/>
        <w:rPr>
          <w:rFonts w:ascii="Arial" w:hAnsi="Arial" w:cs="Arial"/>
        </w:rPr>
      </w:pPr>
      <w:r>
        <w:rPr>
          <w:rFonts w:cs="Arial" w:ascii="Arial" w:hAnsi="Arial"/>
        </w:rPr>
      </w:r>
    </w:p>
    <w:p>
      <w:pPr>
        <w:pStyle w:val="Normal"/>
        <w:ind w:left="1400" w:hanging="0"/>
        <w:jc w:val="both"/>
        <w:rPr>
          <w:rFonts w:ascii="Arial" w:hAnsi="Arial" w:cs="Arial"/>
          <w:b/>
          <w:b/>
        </w:rPr>
      </w:pPr>
      <w:r>
        <w:rPr>
          <w:rFonts w:cs="Arial" w:ascii="Arial" w:hAnsi="Arial"/>
          <w:b/>
        </w:rPr>
        <w:t>EL GOBERNADOR CONSTITUCIONAL DEL ESTADO. LIC. CÉSAR HORACIO DUARTE JÁQUEZ. Rúbrica. LA SECRETARIA GENERAL DE GOBIERNO. LIC. GRACIELA ORTIZ GONZÁLEZ. Rúbrica.</w:t>
      </w:r>
      <w:r>
        <w:br w:type="page"/>
      </w:r>
    </w:p>
    <w:p>
      <w:pPr>
        <w:pStyle w:val="Heading3"/>
        <w:spacing w:before="0" w:after="0"/>
        <w:ind w:left="1134" w:hanging="0"/>
        <w:jc w:val="both"/>
        <w:rPr>
          <w:rFonts w:ascii="Arial" w:hAnsi="Arial" w:cs="Arial"/>
          <w:sz w:val="24"/>
          <w:szCs w:val="24"/>
        </w:rPr>
      </w:pPr>
      <w:r>
        <w:rPr>
          <w:rFonts w:cs="Arial" w:ascii="Arial" w:hAnsi="Arial"/>
          <w:sz w:val="24"/>
          <w:szCs w:val="24"/>
        </w:rPr>
        <w:t xml:space="preserve">DECRETO N° 492/2011 I P.O, mediante el cual se expide la LEY DEL AGUA DEL ESTADO DE CHIHUAHUA; </w:t>
      </w:r>
      <w:r>
        <w:rPr>
          <w:rFonts w:eastAsia="Calibri" w:cs="Arial" w:ascii="Arial" w:hAnsi="Arial"/>
          <w:sz w:val="24"/>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Decreto Publicado en el Periódico Oficial del Estado No. 26 del 31 de marzo de 2012</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Se reforma el artículo 31, segundo párrafo, del Código Fiscal del Estado.</w:t>
      </w:r>
    </w:p>
    <w:p>
      <w:pPr>
        <w:pStyle w:val="Normal"/>
        <w:ind w:left="1134" w:hanging="0"/>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t>TRANSITORIOS</w:t>
      </w:r>
    </w:p>
    <w:p>
      <w:pPr>
        <w:pStyle w:val="Normal"/>
        <w:ind w:left="1134"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treinta días naturales posteriores a aquél de su publicación en el Periódico Oficial del Estad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cs="Arial" w:ascii="Arial" w:hAnsi="Arial"/>
          <w:b/>
          <w:bCs/>
          <w:lang w:eastAsia="en-US"/>
        </w:rPr>
        <w:t xml:space="preserve">ARTÍCULO SEGUNDO.- </w:t>
      </w:r>
      <w:r>
        <w:rPr>
          <w:rFonts w:cs="Arial" w:ascii="Arial" w:hAnsi="Arial"/>
          <w:bCs/>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0"/>
        <w:ind w:left="1134" w:hanging="0"/>
        <w:contextualSpacing/>
        <w:jc w:val="both"/>
        <w:rPr>
          <w:rFonts w:ascii="Arial" w:hAnsi="Arial" w:cs="Arial"/>
          <w:bCs/>
          <w:lang w:eastAsia="en-US"/>
        </w:rPr>
      </w:pPr>
      <w:r>
        <w:rPr>
          <w:rFonts w:cs="Arial" w:ascii="Arial" w:hAnsi="Arial"/>
          <w:bCs/>
          <w:lang w:eastAsia="en-US"/>
        </w:rPr>
      </w:r>
    </w:p>
    <w:p>
      <w:pPr>
        <w:pStyle w:val="Normal"/>
        <w:autoSpaceDE w:val="false"/>
        <w:ind w:left="1134" w:hanging="0"/>
        <w:jc w:val="both"/>
        <w:rPr/>
      </w:pPr>
      <w:r>
        <w:rPr>
          <w:rFonts w:eastAsia="Calibri" w:cs="Arial" w:ascii="Arial" w:hAnsi="Arial"/>
          <w:b/>
          <w:bCs/>
          <w:lang w:eastAsia="en-US"/>
        </w:rPr>
        <w:t xml:space="preserve">ARTÍCULO TERCERO.- </w:t>
      </w:r>
      <w:r>
        <w:rPr>
          <w:rFonts w:eastAsia="Calibri" w:cs="Arial" w:ascii="Arial" w:hAnsi="Arial"/>
          <w:bCs/>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ind w:left="1134" w:hanging="0"/>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0"/>
        <w:jc w:val="both"/>
        <w:rPr>
          <w:rFonts w:ascii="Arial" w:hAnsi="Arial" w:eastAsia="Calibri" w:cs="Arial"/>
          <w:lang w:eastAsia="en-US"/>
        </w:rPr>
      </w:pPr>
      <w:r>
        <w:rPr>
          <w:rFonts w:eastAsia="Calibri" w:cs="Arial" w:ascii="Arial" w:hAnsi="Arial"/>
          <w:b/>
          <w:bCs/>
          <w:lang w:eastAsia="en-US"/>
        </w:rPr>
        <w:t>ARTÍCULO CUARTO.-</w:t>
      </w:r>
      <w:r>
        <w:rPr>
          <w:rFonts w:eastAsia="Calibri" w:cs="Arial" w:ascii="Arial" w:hAnsi="Arial"/>
          <w:bCs/>
          <w:lang w:eastAsia="en-US"/>
        </w:rPr>
        <w:t xml:space="preserve"> El Ejecutivo del Estado dispone de hasta 180 días contados a partir de la entrada en vigor de la presente Ley, para expedir el Reglamento correspondiente. </w:t>
      </w:r>
    </w:p>
    <w:p>
      <w:pPr>
        <w:pStyle w:val="Normal"/>
        <w:ind w:left="1134" w:hanging="0"/>
        <w:jc w:val="both"/>
        <w:rPr>
          <w:rFonts w:ascii="Arial" w:hAnsi="Arial" w:eastAsia="Calibri" w:cs="Arial"/>
          <w:b/>
          <w:b/>
          <w:caps/>
          <w:lang w:eastAsia="es-MX"/>
        </w:rPr>
      </w:pPr>
      <w:r>
        <w:rPr>
          <w:rFonts w:eastAsia="Calibri" w:cs="Arial" w:ascii="Arial" w:hAnsi="Arial"/>
          <w:b/>
          <w:caps/>
          <w:lang w:eastAsia="es-MX"/>
        </w:rPr>
      </w:r>
    </w:p>
    <w:p>
      <w:pPr>
        <w:pStyle w:val="Normal"/>
        <w:ind w:left="1134" w:hanging="0"/>
        <w:jc w:val="both"/>
        <w:rPr/>
      </w:pPr>
      <w:r>
        <w:rPr>
          <w:rFonts w:cs="Arial" w:ascii="Arial" w:hAnsi="Arial"/>
          <w:b/>
          <w:caps/>
          <w:lang w:eastAsia="es-MX"/>
        </w:rPr>
        <w:t>D a d o</w:t>
      </w:r>
      <w:r>
        <w:rPr>
          <w:rFonts w:cs="Arial" w:ascii="Arial" w:hAnsi="Arial"/>
          <w:lang w:eastAsia="es-MX"/>
        </w:rPr>
        <w:t xml:space="preserve"> en el Salón de Sesiones del Poder Legislativo, en la ciudad de Chihuahua, Chih., a los treinta y un días del mes de octubre del año dos mil once.</w:t>
      </w:r>
    </w:p>
    <w:p>
      <w:pPr>
        <w:pStyle w:val="Normal"/>
        <w:ind w:left="1134" w:hanging="0"/>
        <w:rPr>
          <w:rFonts w:ascii="Arial" w:hAnsi="Arial" w:cs="Arial"/>
          <w:lang w:eastAsia="es-MX"/>
        </w:rPr>
      </w:pPr>
      <w:r>
        <w:rPr>
          <w:rFonts w:cs="Arial" w:ascii="Arial" w:hAnsi="Arial"/>
          <w:lang w:eastAsia="es-MX"/>
        </w:rPr>
      </w:r>
    </w:p>
    <w:p>
      <w:pPr>
        <w:pStyle w:val="TextBody"/>
        <w:ind w:left="1134" w:hanging="0"/>
        <w:rPr>
          <w:rFonts w:cs="Arial"/>
          <w:b w:val="false"/>
          <w:b w:val="false"/>
          <w:iCs/>
        </w:rPr>
      </w:pPr>
      <w:r>
        <w:rPr>
          <w:rFonts w:cs="Arial"/>
          <w:b w:val="false"/>
        </w:rPr>
        <w:t>PRESIDENTE DIP.</w:t>
      </w:r>
      <w:r>
        <w:rPr>
          <w:rFonts w:cs="Arial"/>
          <w:b w:val="false"/>
          <w:iCs/>
        </w:rPr>
        <w:t xml:space="preserve"> </w:t>
      </w:r>
      <w:r>
        <w:rPr>
          <w:rFonts w:cs="Arial"/>
          <w:b w:val="false"/>
        </w:rPr>
        <w:t>GABRIEL HUMBERTO SEPÚLVEDA REYES. Rúbrica. SECRETARIO</w:t>
      </w:r>
      <w:r>
        <w:rPr>
          <w:rFonts w:cs="Arial"/>
          <w:b w:val="false"/>
          <w:iCs/>
        </w:rPr>
        <w:t xml:space="preserve"> DIP.</w:t>
      </w:r>
      <w:r>
        <w:rPr>
          <w:rFonts w:cs="Arial"/>
          <w:b w:val="false"/>
        </w:rPr>
        <w:t xml:space="preserve"> </w:t>
      </w:r>
      <w:r>
        <w:rPr>
          <w:rFonts w:cs="Arial"/>
          <w:b w:val="false"/>
          <w:iCs/>
        </w:rPr>
        <w:t>JAIME BELTRÁN DEL RÍO BELTRÁN DEL RÍO. Rúbrica.</w:t>
      </w:r>
      <w:r>
        <w:rPr>
          <w:rFonts w:cs="Arial"/>
          <w:b w:val="false"/>
        </w:rPr>
        <w:t xml:space="preserve"> SECRETARIA</w:t>
      </w:r>
      <w:r>
        <w:rPr>
          <w:rFonts w:cs="Arial"/>
          <w:b w:val="false"/>
          <w:iCs/>
        </w:rPr>
        <w:t xml:space="preserve"> DIP. GLORIA GUADALUPE RODRÍGUEZ GONZÁLEZ. Rúbrica.</w:t>
      </w:r>
    </w:p>
    <w:p>
      <w:pPr>
        <w:pStyle w:val="Normal"/>
        <w:ind w:left="1134" w:hanging="0"/>
        <w:jc w:val="center"/>
        <w:rPr>
          <w:rFonts w:ascii="Arial" w:hAnsi="Arial" w:cs="Arial"/>
          <w:b/>
          <w:b/>
          <w:iCs/>
        </w:rPr>
      </w:pPr>
      <w:r>
        <w:rPr>
          <w:rFonts w:cs="Arial" w:ascii="Arial" w:hAnsi="Arial"/>
          <w:b/>
          <w:iCs/>
        </w:rPr>
      </w:r>
    </w:p>
    <w:p>
      <w:pPr>
        <w:pStyle w:val="TextBody"/>
        <w:ind w:left="1134" w:hanging="0"/>
        <w:rPr>
          <w:rFonts w:cs="Arial"/>
          <w:iCs/>
        </w:rPr>
      </w:pPr>
      <w:r>
        <w:rPr>
          <w:rFonts w:cs="Arial"/>
          <w:iCs/>
        </w:rPr>
        <w:t>Por tanto mando se imprima, publique, circule y se le dé el debido cumplimiento.</w:t>
      </w:r>
    </w:p>
    <w:p>
      <w:pPr>
        <w:pStyle w:val="TextBody"/>
        <w:ind w:left="1134" w:hanging="0"/>
        <w:rPr>
          <w:rFonts w:cs="Arial"/>
          <w:iCs/>
        </w:rPr>
      </w:pPr>
      <w:r>
        <w:rPr>
          <w:rFonts w:cs="Arial"/>
          <w:iCs/>
        </w:rPr>
      </w:r>
    </w:p>
    <w:p>
      <w:pPr>
        <w:pStyle w:val="TextBody"/>
        <w:ind w:left="1134" w:hanging="0"/>
        <w:rPr/>
      </w:pPr>
      <w:r>
        <w:rPr>
          <w:rFonts w:cs="Arial"/>
          <w:iCs/>
        </w:rPr>
        <w:t>En la Ciudad de Chihuahua, Palacio de Gobierno del Estado, a los veintinueve días del mes de marzo del año dos mil doce.</w:t>
      </w:r>
    </w:p>
    <w:p>
      <w:pPr>
        <w:pStyle w:val="TextBody"/>
        <w:ind w:left="1134" w:hanging="0"/>
        <w:rPr>
          <w:rFonts w:cs="Arial"/>
          <w:b w:val="false"/>
          <w:b w:val="false"/>
          <w:iCs/>
        </w:rPr>
      </w:pPr>
      <w:r>
        <w:rPr>
          <w:rFonts w:cs="Arial"/>
          <w:b w:val="false"/>
          <w:iCs/>
        </w:rPr>
      </w:r>
    </w:p>
    <w:p>
      <w:pPr>
        <w:pStyle w:val="TextBody"/>
        <w:ind w:left="1134" w:hanging="0"/>
        <w:rPr>
          <w:rFonts w:cs="Arial"/>
          <w:iCs/>
        </w:rPr>
      </w:pPr>
      <w:r>
        <w:rPr>
          <w:rFonts w:cs="Arial"/>
          <w:iCs/>
        </w:rPr>
        <w:t xml:space="preserve">EL GOBERNADOR CONSTITUCIONAL DEL ESTADO. LIC. CÉSAR HORACIO DUARTE JÁQUEZ. Rúbrica. EL SECRETARIO GENERAL DE GOBIERNO. RAYMUNDO ROMERO MALDONADO. Rúbrica.  </w:t>
      </w:r>
      <w:r>
        <w:br w:type="page"/>
      </w:r>
    </w:p>
    <w:p>
      <w:pPr>
        <w:pStyle w:val="Normal"/>
        <w:ind w:left="1134" w:hanging="0"/>
        <w:rPr>
          <w:rFonts w:ascii="Arial" w:hAnsi="Arial" w:cs="Arial"/>
          <w:b/>
          <w:b/>
          <w:sz w:val="24"/>
          <w:szCs w:val="24"/>
        </w:rPr>
      </w:pPr>
      <w:r>
        <w:rPr>
          <w:rFonts w:cs="Arial" w:ascii="Arial" w:hAnsi="Arial"/>
          <w:b/>
          <w:sz w:val="24"/>
          <w:szCs w:val="24"/>
        </w:rPr>
        <w:t xml:space="preserve">DECRETO No. 863-2012 VII P.E., mediante el cual se derogan los artículos 13 y 14 de la Ley de Presupuesto de Egresos, Contabilidad y Gasto Público del Estado de Chihuahua; se reforma el artículo 317 del Código Fiscal del Estado de Chihuahua; se reforman la fracción XIX del artículo 26 de la Ley Orgánica del Poder Ejecutivo del Estado de Chihuahua. </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80 del 6 de octubre de 2012</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 el artículo 317 del Código Fiscal del Estado de Chihuahua.</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El trámite de los asuntos en la materia, solicitado ante la Comisión Estatal de Gasto Financiamiento, serán continuados por la Secretaría de Hacienda, a través de la Dirección General de Egresos.</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TERCERO.- </w:t>
      </w:r>
      <w:r>
        <w:rPr>
          <w:rFonts w:cs="Arial" w:ascii="Arial" w:hAnsi="Arial"/>
        </w:rPr>
        <w:t>Las funciones, facultades, derechos y obligaciones establecidos en cualquier ordenamiento legal, así como los acuerdos celebrados con dependencias o entidades del Gobierno del Estado, establecidos a cargo de la Comisión Estatal de Gasto Financiamiento, serán asumidos por la Secretaría de Haciend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CUARTO.- </w:t>
      </w:r>
      <w:r>
        <w:rPr>
          <w:rFonts w:cs="Arial" w:ascii="Arial" w:hAnsi="Arial"/>
        </w:rPr>
        <w:t>Cuando en cualquier otro instrumento jurídico se haga referencia a la Comisión Estatal de Gasto Financiamiento, se entenderá a la Secretaría de Hacienda.</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en </w:t>
      </w:r>
      <w:r>
        <w:rPr>
          <w:rFonts w:cs="Arial" w:ascii="Arial" w:hAnsi="Arial"/>
        </w:rPr>
        <w:t>el Salón de Sesiones del Poder Legislativo, en la ciudad de Chihuahua, Chih., a los diez días del mes de septiembre de dos mil doce</w:t>
      </w:r>
      <w:r>
        <w:rPr>
          <w:rFonts w:cs="Arial" w:ascii="Arial" w:hAnsi="Arial"/>
          <w:b/>
        </w:rPr>
        <w:t xml:space="preserve">.  </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PRESIDENTE. DIP. FRANCISCO GONZÁLEZ CARRASCO. Rúbrica. SECRETARIO. DIP. JAIME. BELTRÁN DEL RÍO BELTRAN DEL RÍO. Rúbrica. SECRETARIA. DIP. GLORIA GUADALUPE RODRÍGUEZ GONZÁLEZ. Rúbric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septiembre del año dos mil doc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588-2014 I P.O. </w:t>
      </w:r>
      <w:r>
        <w:rPr>
          <w:rFonts w:cs="Arial" w:ascii="Arial" w:hAnsi="Arial"/>
          <w:sz w:val="24"/>
          <w:szCs w:val="24"/>
        </w:rPr>
        <w:t>mediante el cual se expide la LEY ORGÁNICA DEL PODER JUDICIAL DEL ESTADO DE CHIHUAHUA. Se reforman los artículo 19; 398, primer párrafo; 399; 412, fracción II; 413, primer párrafo; 414, primer párrafo; 424; 426, primer párrafo; 427, segundo párrafo; 434, primer párrafo y se deroga el segundo párrafo del artículo 398, todos del CÓDIGO FISCAL DEL ESTA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rPr>
      </w:pPr>
      <w:r>
        <w:rPr>
          <w:rFonts w:cs="Arial" w:ascii="Arial" w:hAnsi="Arial"/>
        </w:rPr>
        <w:t>Decreto publicado en el P.O.E. No. 87 del 29 de octubre de 2014</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sz w:val="22"/>
          <w:szCs w:val="22"/>
          <w:u w:val="single"/>
        </w:rPr>
        <w:t xml:space="preserve">ARTÍCULO SEGUNDO.- </w:t>
      </w:r>
      <w:r>
        <w:rPr>
          <w:rFonts w:cs="Arial" w:ascii="Arial" w:hAnsi="Arial"/>
        </w:rPr>
        <w:t>Se reforman los artículo 19; 398, primer párrafo; 399; 412, fracción II; 413, primer párrafo; 414, primer párrafo; 424; 426, primer párrafo; 427, segundo párrafo; 434, primer párrafo  y se deroga el segundo párrafo del artículo 398, todos del CÓDIGO FISCAL DEL EST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Se abroga la Ley Orgánica del Poder Judicial del Estado, publicada en el Periódico Oficial del Estado de Chihuahua número 1, del cuatro de enero de mil novecientos ochenta y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Se abroga la Ley de la Defensoría Pública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Se derogan, de la Ley de Mediación del Estado de Chihuahua y de otros ordenamientos legales, las disposiciones que se opongan al presente Decreto.</w:t>
      </w:r>
    </w:p>
    <w:p>
      <w:pPr>
        <w:pStyle w:val="Normal"/>
        <w:ind w:left="1134" w:hanging="0"/>
        <w:jc w:val="both"/>
        <w:rPr>
          <w:rFonts w:ascii="Arial" w:hAnsi="Arial" w:cs="Arial"/>
        </w:rPr>
      </w:pPr>
      <w:r>
        <w:rPr>
          <w:rFonts w:cs="Arial" w:ascii="Arial" w:hAnsi="Arial"/>
        </w:rPr>
      </w:r>
    </w:p>
    <w:p>
      <w:pPr>
        <w:pStyle w:val="Normal"/>
        <w:shd w:fill="FFFFFF" w:val="clear"/>
        <w:ind w:left="1134" w:hanging="0"/>
        <w:jc w:val="both"/>
        <w:rPr/>
      </w:pPr>
      <w:r>
        <w:rPr>
          <w:rFonts w:cs="Arial" w:ascii="Arial" w:hAnsi="Arial"/>
          <w:b/>
          <w:color w:val="222222"/>
        </w:rPr>
        <w:t xml:space="preserve">ARTÍCULO QUINTO.- </w:t>
      </w:r>
      <w:r>
        <w:rPr>
          <w:rFonts w:cs="Arial" w:ascii="Arial" w:hAnsi="Arial"/>
        </w:rPr>
        <w:t xml:space="preserve">Los magistrados que al día de la entrada en vigor del presente Decreto, se encuentren en situación de jubilación en términos de la ley aplicable y hayan desempeñado sus funciones al menos por un periodo de cinco años, concluirán su encargo y cesarán sus funciones a partir de esa fecha y recibirán los beneficios correspondientes a los magistrados, de conformidad con la legislación vigente al momento de su designación. </w:t>
      </w:r>
    </w:p>
    <w:p>
      <w:pPr>
        <w:pStyle w:val="Normal"/>
        <w:shd w:fill="FFFFFF" w:val="clear"/>
        <w:ind w:left="1134" w:hanging="0"/>
        <w:jc w:val="both"/>
        <w:rPr>
          <w:rFonts w:ascii="Arial" w:hAnsi="Arial" w:cs="Arial"/>
          <w:color w:val="222222"/>
        </w:rPr>
      </w:pPr>
      <w:r>
        <w:rPr>
          <w:rFonts w:cs="Arial" w:ascii="Arial" w:hAnsi="Arial"/>
          <w:color w:val="222222"/>
        </w:rPr>
      </w:r>
    </w:p>
    <w:p>
      <w:pPr>
        <w:pStyle w:val="Normal"/>
        <w:shd w:fill="FFFFFF" w:val="clear"/>
        <w:ind w:left="1134" w:hanging="0"/>
        <w:jc w:val="both"/>
        <w:rPr>
          <w:rFonts w:ascii="Arial" w:hAnsi="Arial" w:cs="Arial"/>
        </w:rPr>
      </w:pPr>
      <w:r>
        <w:rPr>
          <w:rFonts w:cs="Arial" w:ascii="Arial" w:hAnsi="Arial"/>
        </w:rPr>
        <w:t>A efecto de lo anterior, el día de la entrada en vigor del presente Decreto, el Instituto de Pensiones Civiles del Estado emitirá las constancias relativas a los años de servicio que tengan registrados como trabajados la totalidad de los magistrados integrantes del Pleno del Supremo Tribunal de Justicia, con independencia de sus aportaciones al fondo propio; mismas que serán entregadas de forma inmediata al Secretario General de dicho Tribunal, quien hará del conocimiento a cada uno de los magistrados en situación de jubilación que se encuentran en la hipótesis del párrafo anterior, y a su vez dará inicio a los trámites respectivos.</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rFonts w:ascii="Arial" w:hAnsi="Arial" w:cs="Arial"/>
        </w:rPr>
      </w:pPr>
      <w:r>
        <w:rPr>
          <w:rFonts w:cs="Arial" w:ascii="Arial" w:hAnsi="Arial"/>
        </w:rPr>
        <w:t>La notificación a que refiere el párrafo anterior, se realizará de manera personal en la sala de su adscripción y en caso de no encontrarse presente alguno de los magistrados, se hará mediante cédula que se fije en los estrados de la misma. En ambos casos, la notificación surtirá efectos de manera inmediata.</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pPr>
      <w:r>
        <w:rPr>
          <w:rFonts w:cs="Arial" w:ascii="Arial" w:hAnsi="Arial"/>
          <w:b/>
        </w:rPr>
        <w:t xml:space="preserve">ARTÍCULO SEXTO.- </w:t>
      </w:r>
      <w:r>
        <w:rPr>
          <w:rFonts w:cs="Arial" w:ascii="Arial" w:hAnsi="Arial"/>
        </w:rPr>
        <w:t xml:space="preserve">Los magistrados designados conforme al artículo 103 de la Constitución local, vigente antes de la reforma aprobada mediante Decreto No. 579/2014 I P.O., publicado en el Periódico Oficial del Estado número 84 de fecha dieciocho de octubre de 2014, que no se ubiquen en el supuesto a que se refiere el artículo anterior, concluirán su encargo y cesarán sus funciones a partir de la fecha en que se encuentren en situación de jubilación, siempre y cuando hayan desempeñado el cargo cuando menos por un periodo de cinco años. </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rFonts w:ascii="Arial" w:hAnsi="Arial" w:cs="Arial"/>
        </w:rPr>
      </w:pPr>
      <w:r>
        <w:rPr>
          <w:rFonts w:cs="Arial" w:ascii="Arial" w:hAnsi="Arial"/>
        </w:rPr>
        <w:t>En el supuesto de que un magistrado cumpliere los requisitos para su jubilación, mas no haya desempeñado el cargo por el plazo señalado, concluirá su encargo y cesará en sus funciones al momento en que esto último suceda.</w:t>
      </w:r>
    </w:p>
    <w:p>
      <w:pPr>
        <w:pStyle w:val="Normal"/>
        <w:shd w:fill="FFFFFF" w:val="clear"/>
        <w:tabs>
          <w:tab w:val="clear" w:pos="708"/>
          <w:tab w:val="left" w:pos="2405" w:leader="none"/>
        </w:tabs>
        <w:ind w:left="1134" w:hanging="0"/>
        <w:jc w:val="both"/>
        <w:rPr>
          <w:rFonts w:ascii="Arial" w:hAnsi="Arial" w:cs="Arial"/>
          <w:b/>
          <w:b/>
        </w:rPr>
      </w:pPr>
      <w:r>
        <w:rPr>
          <w:rFonts w:cs="Arial" w:ascii="Arial" w:hAnsi="Arial"/>
          <w:b/>
        </w:rPr>
      </w:r>
    </w:p>
    <w:p>
      <w:pPr>
        <w:pStyle w:val="Normal"/>
        <w:shd w:fill="FFFFFF" w:val="clear"/>
        <w:tabs>
          <w:tab w:val="clear" w:pos="708"/>
          <w:tab w:val="left" w:pos="2405" w:leader="none"/>
        </w:tabs>
        <w:ind w:left="1134" w:hanging="0"/>
        <w:jc w:val="both"/>
        <w:rPr>
          <w:rFonts w:ascii="Arial" w:hAnsi="Arial" w:cs="Arial"/>
        </w:rPr>
      </w:pPr>
      <w:r>
        <w:rPr>
          <w:rFonts w:cs="Arial" w:ascii="Arial" w:hAnsi="Arial"/>
        </w:rPr>
        <w:t>En ambos supuestos, recibirán los beneficios correspondientes, de conformidad con la legislación vigente al momento de su designación.</w:t>
      </w:r>
    </w:p>
    <w:p>
      <w:pPr>
        <w:pStyle w:val="Normal"/>
        <w:shd w:fill="FFFFFF" w:val="clear"/>
        <w:tabs>
          <w:tab w:val="clear" w:pos="708"/>
          <w:tab w:val="left" w:pos="2405" w:leader="none"/>
        </w:tabs>
        <w:ind w:left="1134" w:hanging="0"/>
        <w:jc w:val="both"/>
        <w:rPr>
          <w:rFonts w:ascii="Arial" w:hAnsi="Arial" w:cs="Arial"/>
          <w:b/>
          <w:b/>
        </w:rPr>
      </w:pPr>
      <w:r>
        <w:rPr>
          <w:rFonts w:cs="Arial" w:ascii="Arial" w:hAnsi="Arial"/>
          <w:b/>
        </w:rPr>
      </w:r>
    </w:p>
    <w:p>
      <w:pPr>
        <w:pStyle w:val="Normal"/>
        <w:shd w:fill="FFFFFF" w:val="clear"/>
        <w:ind w:left="1134" w:hanging="0"/>
        <w:jc w:val="both"/>
        <w:rPr/>
      </w:pPr>
      <w:r>
        <w:rPr>
          <w:rFonts w:cs="Arial" w:ascii="Arial" w:hAnsi="Arial"/>
          <w:b/>
        </w:rPr>
        <w:t xml:space="preserve">ARTÍCULO SÉPTIMO.- </w:t>
      </w:r>
      <w:r>
        <w:rPr>
          <w:rFonts w:cs="Arial" w:ascii="Arial" w:hAnsi="Arial"/>
        </w:rPr>
        <w:t>A fin de cubrir las ausencias absolutas que se originen en términos del Artículo Quinto Transitorio, deberá conformarse la Comisión especial que señala el artículo 103 de la Constitución Política del Estado de Chihuahua.</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rFonts w:ascii="Arial" w:hAnsi="Arial" w:cs="Arial"/>
        </w:rPr>
      </w:pPr>
      <w:r>
        <w:rPr>
          <w:rFonts w:cs="Arial" w:ascii="Arial" w:hAnsi="Arial"/>
        </w:rPr>
        <w:t xml:space="preserve">La Comisión deberá quedar integrada e instalada dentro de los tres días siguientes a partir del inicio de vigencia de este Decreto y presentará ante el Congreso del Estado las ternas necesarias para cubrir las vacantes de magistrados, dentro de los treinta días siguientes a su instalación, a fin de que este nombre a quienes asumirán el cargo en un plazo máximo de treinta días posteriores a la recepción de las propuestas. </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rFonts w:ascii="Arial" w:hAnsi="Arial" w:cs="Arial"/>
        </w:rPr>
      </w:pPr>
      <w:r>
        <w:rPr>
          <w:rFonts w:cs="Arial" w:ascii="Arial" w:hAnsi="Arial"/>
        </w:rPr>
        <w:t>Durante el plazo que transcurra entre la notificación que realice el Secretario General a los magistrados en situación de jubilación a que se refiere el Artículo Quinto Transitorio y la designación de quienes habrán de ocupar las magistraturas vacantes, ejercerá las funciones de magistrado el secretario de acuerdos de la sala que corresponda o, en su defecto, el funcionario que designe el Presidente del Supremo Tribunal de Justicia del Estado.</w:t>
      </w:r>
    </w:p>
    <w:p>
      <w:pPr>
        <w:pStyle w:val="Normal"/>
        <w:shd w:fill="FFFFFF" w:val="clear"/>
        <w:ind w:left="1134" w:hanging="0"/>
        <w:jc w:val="both"/>
        <w:rPr>
          <w:rFonts w:ascii="Arial" w:hAnsi="Arial" w:cs="Arial"/>
          <w:b/>
          <w:b/>
        </w:rPr>
      </w:pPr>
      <w:r>
        <w:rPr>
          <w:rFonts w:cs="Arial" w:ascii="Arial" w:hAnsi="Arial"/>
          <w:b/>
        </w:rPr>
      </w:r>
    </w:p>
    <w:p>
      <w:pPr>
        <w:pStyle w:val="Normal"/>
        <w:shd w:fill="FFFFFF" w:val="clear"/>
        <w:ind w:left="1134" w:hanging="0"/>
        <w:jc w:val="both"/>
        <w:rPr/>
      </w:pPr>
      <w:r>
        <w:rPr>
          <w:rFonts w:cs="Arial" w:ascii="Arial" w:hAnsi="Arial"/>
          <w:b/>
        </w:rPr>
        <w:t xml:space="preserve">ARTÍCULO OCTAVO.- </w:t>
      </w:r>
      <w:r>
        <w:rPr>
          <w:rFonts w:cs="Arial" w:ascii="Arial" w:hAnsi="Arial"/>
        </w:rPr>
        <w:t>La Comisión referida en el artículo precedente, dentro del plazo señalado en el mismo, hará la propuesta de la terna para la designación del Magistrado de la Sala de lo Contencioso Administrativo y Fiscal, así como de las magistraturas que se encuentren pendientes de designar de forma definitiva.</w:t>
      </w:r>
    </w:p>
    <w:p>
      <w:pPr>
        <w:pStyle w:val="Normal"/>
        <w:shd w:fill="FFFFFF" w:val="clear"/>
        <w:ind w:left="1134" w:hanging="0"/>
        <w:jc w:val="both"/>
        <w:rPr>
          <w:rFonts w:ascii="Arial" w:hAnsi="Arial" w:cs="Arial"/>
        </w:rPr>
      </w:pPr>
      <w:r>
        <w:rPr>
          <w:rFonts w:cs="Arial" w:ascii="Arial" w:hAnsi="Arial"/>
        </w:rPr>
      </w:r>
    </w:p>
    <w:p>
      <w:pPr>
        <w:pStyle w:val="Normal"/>
        <w:shd w:fill="FFFFFF" w:val="clear"/>
        <w:ind w:left="1134" w:hanging="0"/>
        <w:jc w:val="both"/>
        <w:rPr/>
      </w:pPr>
      <w:r>
        <w:rPr>
          <w:rFonts w:cs="Arial" w:ascii="Arial" w:hAnsi="Arial"/>
          <w:b/>
        </w:rPr>
        <w:t>ARTÍCULO NOVENO.-</w:t>
      </w:r>
      <w:r>
        <w:rPr>
          <w:rFonts w:cs="Arial" w:ascii="Arial" w:hAnsi="Arial"/>
        </w:rPr>
        <w:t xml:space="preserve"> Para las designaciones aludidas en los artículos transitorios precedentes, según el número de cargos por cubrir, l</w:t>
      </w:r>
      <w:r>
        <w:rPr>
          <w:rFonts w:cs="Arial" w:ascii="Arial" w:hAnsi="Arial"/>
          <w:bCs/>
        </w:rPr>
        <w:t>a Comisión especial propondrá las ternas para ocupar las vacantes, integrándolas, en un caso, únicamente con personas que presten sus servicios al Poder Judicial, y en otro, solo con abogados externos a dicho Poder, de manera alternada.</w:t>
      </w:r>
    </w:p>
    <w:p>
      <w:pPr>
        <w:pStyle w:val="Normal"/>
        <w:shd w:fill="FFFFFF" w:val="clear"/>
        <w:ind w:left="1134" w:hanging="0"/>
        <w:jc w:val="both"/>
        <w:rPr>
          <w:rFonts w:ascii="Arial" w:hAnsi="Arial" w:cs="Arial"/>
          <w:bCs/>
        </w:rPr>
      </w:pPr>
      <w:r>
        <w:rPr>
          <w:rFonts w:cs="Arial" w:ascii="Arial" w:hAnsi="Arial"/>
          <w:bCs/>
        </w:rPr>
      </w:r>
    </w:p>
    <w:p>
      <w:pPr>
        <w:pStyle w:val="Normal"/>
        <w:shd w:fill="FFFFFF" w:val="clear"/>
        <w:ind w:left="1134" w:hanging="0"/>
        <w:jc w:val="both"/>
        <w:rPr/>
      </w:pPr>
      <w:r>
        <w:rPr>
          <w:rFonts w:cs="Arial" w:ascii="Arial" w:hAnsi="Arial"/>
          <w:b/>
        </w:rPr>
        <w:t>ARTÍCULO DÉCIMO.-</w:t>
      </w:r>
      <w:r>
        <w:rPr>
          <w:rFonts w:cs="Arial" w:ascii="Arial" w:hAnsi="Arial"/>
        </w:rPr>
        <w:t xml:space="preserve"> Las disposiciones de la Ley Orgánica del Poder Judicial que contiene el presente Decreto, referentes a la duración del período de gestión de la Presidencia del Supremo Tribunal surtirán efectos a partir de su entrada en vigor, por lo que el Magistrado Presidente en funciones deberá concluir su encargo en la fecha que corresponda del año 2017.</w:t>
      </w:r>
    </w:p>
    <w:p>
      <w:pPr>
        <w:pStyle w:val="Normal"/>
        <w:shd w:fill="FFFFFF" w:val="clear"/>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UNDÉCIMO.- </w:t>
      </w:r>
      <w:r>
        <w:rPr>
          <w:rFonts w:cs="Arial" w:ascii="Arial" w:hAnsi="Arial"/>
        </w:rPr>
        <w:t xml:space="preserve">El Pleno expedirá el Reglamento Interior y demás disposiciones complementarias a que se refiere esta Ley, en un plazo no mayor de ciento ochenta días, contados a partir de la entrada en vigor del presente Decr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DUODÉCIMO.-</w:t>
      </w:r>
      <w:r>
        <w:rPr>
          <w:rFonts w:cs="Arial" w:ascii="Arial" w:hAnsi="Arial"/>
        </w:rPr>
        <w:t xml:space="preserve"> Los asuntos que se encuentren en trámite a la entrada en vigor del presente Decreto y los que se presenten antes de la instalación de la Sala de lo Contencioso Administrativo y Fiscal serán sustanciados y resueltos en términos de las disposiciones que se reforma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ECIMOTERCERO.- </w:t>
      </w:r>
      <w:r>
        <w:rPr>
          <w:rFonts w:cs="Arial" w:ascii="Arial" w:hAnsi="Arial"/>
        </w:rPr>
        <w:t>En tanto se expidan las disposiciones reglamentarias a que hace referencia este Decreto, seguirán vigentes aquellas expedidas con fundamento en la ley abrogada, en todo aquello que no contravenga las nueva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ECIMOCUARTO.- </w:t>
      </w:r>
      <w:r>
        <w:rPr>
          <w:rFonts w:cs="Arial" w:ascii="Arial" w:hAnsi="Arial"/>
        </w:rPr>
        <w:t xml:space="preserve">Hasta en tanto se conformen los órganos que establece este Decreto, continuarán en funciones los que ejercen las atribuciones correlativa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DECIMOQUINTO.-</w:t>
      </w:r>
      <w:r>
        <w:rPr>
          <w:rFonts w:cs="Arial" w:ascii="Arial" w:hAnsi="Arial"/>
        </w:rPr>
        <w:t xml:space="preserve"> En tanto se expidan los nombramientos de conformidad con la Ley Orgánica del Poder Judicial del Estado, contenida en el Artículo Primero del presente Decreto, continuarán en vigor los otorgados por los órganos competentes en términos de la ley abrog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DECIMOSEXTO.-</w:t>
      </w:r>
      <w:r>
        <w:rPr>
          <w:rFonts w:cs="Arial" w:ascii="Arial" w:hAnsi="Arial"/>
        </w:rPr>
        <w:t xml:space="preserve"> Los procedimientos y actos administrativos que se encuentren en trámite o pendientes de ejecución a la entrada en vigor del presente Decreto, se regirán bajo las reglas procedimentales vigentes al inicio de su trámi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DECIMOSÉPTIMO.-</w:t>
      </w:r>
      <w:r>
        <w:rPr>
          <w:rFonts w:cs="Arial" w:ascii="Arial" w:hAnsi="Arial"/>
        </w:rPr>
        <w:t xml:space="preserve"> A partir de la entrada en vigor del presente Decreto, se fija un término de treinta días para realizar el procedimiento de entrega recepción de los expedientes y demás documentos que conforman el archivo de la Defensoría de Oficio, a la Secretaría General del Supremo Tribunal de Justicia, por conducto del personal que esta design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ECIMOCTAVO.- </w:t>
      </w:r>
      <w:r>
        <w:rPr>
          <w:rFonts w:cs="Arial" w:ascii="Arial" w:hAnsi="Arial"/>
        </w:rPr>
        <w:t>Los servidores públicos que en aplicación del presente Decreto pasen a formar parte del Instituto de la Defensoría Pública, en ninguna forma resultarán afectados en sus derechos laborales. Por cuanto hace a sus prestaciones de seguridad social, continuarán bajo el marco que actualmente les rig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ECIMONOVENO.- </w:t>
      </w:r>
      <w:r>
        <w:rPr>
          <w:rFonts w:cs="Arial" w:ascii="Arial" w:hAnsi="Arial"/>
        </w:rPr>
        <w:t xml:space="preserve">A partir de la entrada en vigor del presente Decreto, el Poder Ejecutivo contará con un plazo que no exceda de seis meses para efectuar la transferencia de la propiedad de los recursos materiales que correspondan a la Defensoría Pública en favor del Poder Judici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VIGÉSIMO.- </w:t>
      </w:r>
      <w:r>
        <w:rPr>
          <w:rFonts w:cs="Arial" w:ascii="Arial" w:hAnsi="Arial"/>
        </w:rPr>
        <w:t>Las menciones que se hagan en otras normas, a los órganos, instituciones y funcionarios, previstas en las normas y leyes abrogadas se entenderán referidas a los correlativos que este Decreto prevé.</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VIGÉSIMO PRIMERO.-</w:t>
      </w:r>
      <w:r>
        <w:rPr>
          <w:rFonts w:cs="Arial" w:ascii="Arial" w:hAnsi="Arial"/>
        </w:rPr>
        <w:t xml:space="preserve"> Se autoriza al Presidente del Supremo Tribunal de Justicia para realizar los ajustes presupuestales y gestiones necesarias para dar cumplimiento a lo dispuesto en el presente Decreto, así como para asegurar la marcha del Poder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VIGÉSIMO SEGUNDO.- </w:t>
      </w:r>
      <w:r>
        <w:rPr>
          <w:rFonts w:cs="Arial" w:ascii="Arial" w:hAnsi="Arial"/>
        </w:rPr>
        <w:t>Los derechos y obligaciones que se establecen en el presente Decreto para los funcionarios de carrera judicial, serán aplicables también para quienes fueron nombrados con fundamento en la ley que se abro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cs="Arial" w:ascii="Arial" w:hAnsi="Arial"/>
          <w:b/>
        </w:rPr>
        <w:t xml:space="preserve">ARTÍCULO VIGÉSIMO TERCERO.- </w:t>
      </w:r>
      <w:r>
        <w:rPr>
          <w:rFonts w:cs="Arial" w:ascii="Arial" w:hAnsi="Arial"/>
        </w:rPr>
        <w:t>Se derogan las disposiciones que se opongan a lo dispuesto por el Artículo Segundo de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TextBodyIndent"/>
        <w:ind w:left="1134" w:right="18" w:hanging="0"/>
        <w:rPr/>
      </w:pPr>
      <w:r>
        <w:rPr>
          <w:rFonts w:cs="Arial"/>
          <w:b/>
        </w:rPr>
        <w:t>D A D O</w:t>
      </w:r>
      <w:r>
        <w:rPr>
          <w:rFonts w:cs="Arial"/>
        </w:rPr>
        <w:t xml:space="preserve"> en el Salón de Sesiones del Poder Legislativo, en la ciudad de Chihuahua, Chih., a los veintitrés días del mes de octubre del año dos mil catorce.</w:t>
      </w:r>
    </w:p>
    <w:p>
      <w:pPr>
        <w:pStyle w:val="Normal"/>
        <w:ind w:left="1134" w:hanging="0"/>
        <w:jc w:val="center"/>
        <w:rPr>
          <w:rFonts w:ascii="Arial" w:hAnsi="Arial" w:cs="Arial"/>
        </w:rPr>
      </w:pPr>
      <w:r>
        <w:rPr>
          <w:rFonts w:cs="Arial" w:ascii="Arial" w:hAnsi="Arial"/>
        </w:rPr>
      </w:r>
    </w:p>
    <w:p>
      <w:pPr>
        <w:pStyle w:val="TextBody"/>
        <w:ind w:left="1134" w:right="40" w:hanging="0"/>
        <w:rPr>
          <w:rFonts w:cs="Arial"/>
          <w:iCs/>
        </w:rPr>
      </w:pPr>
      <w:r>
        <w:rPr>
          <w:rFonts w:cs="Arial"/>
        </w:rPr>
        <w:t>PRESIDENTE. DIP.</w:t>
      </w:r>
      <w:r>
        <w:rPr>
          <w:rFonts w:cs="Arial"/>
          <w:iCs/>
        </w:rPr>
        <w:t xml:space="preserve"> RODRIGO DE LA ROSA RAMÍREZ. Rúbrica. </w:t>
      </w:r>
      <w:r>
        <w:rPr>
          <w:rFonts w:cs="Arial"/>
        </w:rPr>
        <w:t xml:space="preserve"> SECRETARIO.</w:t>
      </w:r>
      <w:r>
        <w:rPr>
          <w:rFonts w:cs="Arial"/>
          <w:iCs/>
        </w:rPr>
        <w:t xml:space="preserve"> DIP. CÉSAR GUSTAVO JÁUREGUI MORENO. Rúbrica.</w:t>
      </w:r>
      <w:r>
        <w:rPr>
          <w:rFonts w:cs="Arial"/>
        </w:rPr>
        <w:t xml:space="preserve"> SECRETARIA.</w:t>
      </w:r>
      <w:r>
        <w:rPr>
          <w:rFonts w:cs="Arial"/>
          <w:iCs/>
        </w:rPr>
        <w:t xml:space="preserve"> DIP. MARÍA ÁVILA SERNA. Rúbrica.</w:t>
      </w:r>
    </w:p>
    <w:p>
      <w:pPr>
        <w:pStyle w:val="TextBody"/>
        <w:ind w:left="1134" w:right="40" w:hanging="0"/>
        <w:rPr>
          <w:rFonts w:cs="Arial"/>
          <w:iCs/>
        </w:rPr>
      </w:pPr>
      <w:r>
        <w:rPr>
          <w:rFonts w:cs="Arial"/>
          <w:iCs/>
        </w:rPr>
      </w:r>
    </w:p>
    <w:p>
      <w:pPr>
        <w:pStyle w:val="TextBody"/>
        <w:ind w:left="1134" w:right="40" w:hanging="0"/>
        <w:rPr>
          <w:rFonts w:cs="Arial"/>
          <w:b w:val="false"/>
          <w:b w:val="false"/>
          <w:iCs/>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veintiocho días del mes de octubre del año dos mil catorce.</w:t>
      </w:r>
    </w:p>
    <w:p>
      <w:pPr>
        <w:pStyle w:val="TextBody"/>
        <w:ind w:left="1134" w:right="40" w:hanging="0"/>
        <w:rPr>
          <w:rFonts w:cs="Arial"/>
          <w:b w:val="false"/>
          <w:b w:val="false"/>
          <w:iCs/>
        </w:rPr>
      </w:pPr>
      <w:r>
        <w:rPr>
          <w:rFonts w:cs="Arial"/>
          <w:b w:val="false"/>
          <w:iCs/>
        </w:rPr>
      </w:r>
    </w:p>
    <w:p>
      <w:pPr>
        <w:pStyle w:val="TextBody"/>
        <w:ind w:left="1134" w:right="40" w:hanging="0"/>
        <w:rPr>
          <w:rFonts w:cs="Arial"/>
        </w:rPr>
      </w:pPr>
      <w:r>
        <w:rPr>
          <w:rFonts w:cs="Arial"/>
          <w:iCs/>
        </w:rPr>
        <w:t xml:space="preserve">EL GOBERNADOR CONSTITUCIONAL DEL ESTADO. LIC. CÉSAR HORACIO DUARTE JÁQUEZ. Rúbrica. EL SECRETARIO GENERAL DE GOBIERNO. RAYMUNDO ROMERO MALDONADO. Rúbrica.  </w:t>
      </w:r>
    </w:p>
    <w:p>
      <w:pPr>
        <w:pStyle w:val="TextBody"/>
        <w:ind w:left="1134" w:right="40" w:hanging="0"/>
        <w:jc w:val="center"/>
        <w:rPr>
          <w:rFonts w:cs="Arial"/>
          <w:b w:val="false"/>
          <w:b w:val="false"/>
        </w:rPr>
      </w:pPr>
      <w:r>
        <w:rPr>
          <w:rFonts w:cs="Arial"/>
          <w:b w:val="false"/>
        </w:rPr>
      </w:r>
      <w:r>
        <w:br w:type="page"/>
      </w:r>
    </w:p>
    <w:p>
      <w:pPr>
        <w:pStyle w:val="Normal"/>
        <w:ind w:left="1134" w:hanging="0"/>
        <w:jc w:val="both"/>
        <w:rPr>
          <w:rFonts w:ascii="Arial" w:hAnsi="Arial" w:cs="Arial"/>
          <w:b/>
          <w:b/>
          <w:sz w:val="24"/>
          <w:szCs w:val="24"/>
        </w:rPr>
      </w:pPr>
      <w:r>
        <w:rPr>
          <w:rFonts w:cs="Arial" w:ascii="Arial" w:hAnsi="Arial"/>
          <w:b/>
          <w:sz w:val="24"/>
          <w:szCs w:val="24"/>
        </w:rPr>
        <w:t>DECRETO No. 830-2014 I P.O., mediante el cual se deroga el segundo párrafo del artículo 308 y se reforma el artículo 334, ambos del Código Fiscal del Estado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Publicado en el Periódico Oficial del Estado No. 102 del 20 de diciembre de 2014</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sz w:val="22"/>
          <w:szCs w:val="22"/>
          <w:u w:val="single"/>
        </w:rPr>
        <w:t xml:space="preserve">ARTÍCULO ÚNICO.-  </w:t>
      </w:r>
      <w:r>
        <w:rPr>
          <w:rFonts w:cs="Arial" w:ascii="Arial" w:hAnsi="Arial"/>
        </w:rPr>
        <w:t>Se DEROGA el segundo párrafo del artículo 308 y se  REFORMA el artículo 334, ambos del Código Fiscal del Estado de Chihuahua.</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ARTÍCULO ÚNICO.-</w:t>
      </w:r>
      <w:r>
        <w:rPr>
          <w:rFonts w:cs="Arial" w:ascii="Arial" w:hAnsi="Arial"/>
        </w:rPr>
        <w:t xml:space="preserve"> El presente Decreto entrará en vigor el primero de enero del año 2015, previa publicación en el Periódico Oficial del Estado.</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dieciocho días del mes de diciembre del año dos mil catorce.</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PRESIDENTE. DIP. RODRIGO DE LA ROSA RAMÍREZ. Rúbrica. SECRETARIO. DIP. CÉSAR GUSTAVO JÁUREGUI MORENO.  Rúbrica. SECRETARIA. DIP. MARÍA ÁVILA SERNA. Rúbrica.</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nueve días del mes de diciembre del año dos mil catorce.</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eastAsia="Arial" w:cs="Arial" w:ascii="Arial" w:hAnsi="Arial"/>
          <w:b/>
        </w:rPr>
        <w:t xml:space="preserve"> </w:t>
      </w:r>
      <w:r>
        <w:br w:type="page"/>
      </w:r>
    </w:p>
    <w:p>
      <w:pPr>
        <w:pStyle w:val="Normal"/>
        <w:ind w:left="1100" w:hanging="0"/>
        <w:jc w:val="both"/>
        <w:rPr>
          <w:rFonts w:ascii="Arial" w:hAnsi="Arial" w:cs="Arial"/>
          <w:b/>
          <w:b/>
          <w:sz w:val="24"/>
          <w:szCs w:val="24"/>
        </w:rPr>
      </w:pPr>
      <w:r>
        <w:rPr>
          <w:rFonts w:cs="Arial" w:ascii="Arial" w:hAnsi="Arial"/>
          <w:b/>
          <w:sz w:val="24"/>
          <w:szCs w:val="24"/>
        </w:rPr>
        <w:t xml:space="preserve">DECRETO No. 867-2015 II P.O., mediante el cual se reforman los artículos 93, fracción XXIII; 134 y 171; y se adicionan tres párrafos al artículo 171, todos de la Constitución Política del Estado de Chihuahua.  </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Publicado en el Periódico Oficial del Estado No. 34 del 29 de abril de 2015</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sz w:val="22"/>
          <w:szCs w:val="22"/>
          <w:u w:val="single"/>
        </w:rPr>
        <w:t>ARTÍCULO CUARTO.-</w:t>
      </w:r>
      <w:r>
        <w:rPr>
          <w:rFonts w:cs="Arial" w:ascii="Arial" w:hAnsi="Arial"/>
          <w:b/>
        </w:rPr>
        <w:t xml:space="preserve"> </w:t>
      </w:r>
      <w:r>
        <w:rPr>
          <w:rFonts w:cs="Arial" w:ascii="Arial" w:hAnsi="Arial"/>
        </w:rPr>
        <w:t>Se reforma el artículo 10 del Código Fiscal del Estado.</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ARTÍCULO PRIMERO.-</w:t>
      </w:r>
      <w:r>
        <w:rPr>
          <w:rFonts w:cs="Arial" w:ascii="Arial" w:hAnsi="Arial"/>
        </w:rPr>
        <w:t xml:space="preserve"> Conforme lo dispone el artículo 202 de la Constitución Política del Estado, envíese copia de la Iniciativa y de los debates del Congreso a los Ayuntamientos  de los sesenta y siete Municipios que integren la Entidad y, en su oportunidad, hágase por el Congreso del Estado o por la Diputación Permanente, en sus caso, el cómputo de los votos de los Ayuntamientos y la declaración de haber sido aprobada la reforma a la Constitución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esta entrará en vigor al día siguiente de su publicación en el Periódico Oficial del Estado. El contenido de los Artículos Segundo, Tercero y Cuarto del presente Decreto, surtirán vigencia un día después de que lo haga la reforma constitucional señalad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veintiocho días del mes de marzo del año dos mil quince.</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PRESIDENTE. DIP. CÉSAR AUGUSTO PACHECO HERNÁNDEZ. Rúbrica. SECRETARIA. DIP. DANIELA SORAYA ÁLVAREZ HERNÁNDEZ. Rúbrica. DIP. HECTOR HUGO AVITIA CORRAL. Rúbr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ocho días del mes de abril del año dos mil quince.</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Normal"/>
        <w:ind w:left="1134" w:hanging="0"/>
        <w:jc w:val="both"/>
        <w:rPr>
          <w:rFonts w:ascii="Arial" w:hAnsi="Arial" w:cs="Arial"/>
          <w:b/>
          <w:b/>
        </w:rPr>
      </w:pPr>
      <w:r>
        <w:rPr>
          <w:rFonts w:cs="Arial" w:ascii="Arial" w:hAnsi="Arial"/>
          <w:b/>
        </w:rPr>
      </w:r>
      <w:r>
        <w:br w:type="page"/>
      </w:r>
    </w:p>
    <w:p>
      <w:pPr>
        <w:pStyle w:val="Textoindependiente3"/>
        <w:ind w:left="1134" w:hanging="0"/>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t xml:space="preserve">LXV/RFCOD/0665/2017  I P.O. mediante el cual se reforman, adicionan y derogan diversas disposiciones del Código Fiscal del Estado de Chihuahua. </w:t>
      </w:r>
    </w:p>
    <w:p>
      <w:pPr>
        <w:pStyle w:val="Normal"/>
        <w:ind w:left="1134" w:hanging="0"/>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left="1134" w:hanging="0"/>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Cs/>
          <w:lang w:val="es-ES_tradnl" w:eastAsia="en-US"/>
        </w:rPr>
      </w:pPr>
      <w:r>
        <w:rPr>
          <w:rFonts w:eastAsia="Calibri" w:cs="Arial" w:ascii="Arial" w:hAnsi="Arial"/>
          <w:bCs/>
          <w:lang w:val="es-ES_tradnl" w:eastAsia="en-US"/>
        </w:rPr>
        <w:t>Publicado en el Periódico Oficial de Estado No. 103 del 27 de diciembre de 2017</w:t>
      </w:r>
    </w:p>
    <w:p>
      <w:pPr>
        <w:pStyle w:val="Normal"/>
        <w:ind w:left="1134" w:hanging="0"/>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both"/>
        <w:rPr>
          <w:rFonts w:ascii="Arial" w:hAnsi="Arial" w:eastAsia="Calibri" w:cs="Arial"/>
          <w:lang w:val="es-ES_tradnl" w:eastAsia="en-US"/>
        </w:rPr>
      </w:pPr>
      <w:r>
        <w:rPr>
          <w:rFonts w:eastAsia="Calibri" w:cs="Arial" w:ascii="Arial" w:hAnsi="Arial"/>
          <w:b/>
          <w:bCs/>
          <w:sz w:val="22"/>
          <w:szCs w:val="22"/>
          <w:u w:val="single"/>
          <w:lang w:val="es-ES_tradnl" w:eastAsia="en-US"/>
        </w:rPr>
        <w:t xml:space="preserve">ARTÍCULO ÚNICO.- </w:t>
      </w:r>
      <w:r>
        <w:rPr>
          <w:rFonts w:eastAsia="Calibri" w:cs="Arial" w:ascii="Arial" w:hAnsi="Arial"/>
          <w:lang w:val="es-ES_tradnl" w:eastAsia="en-US"/>
        </w:rPr>
        <w:t>Se reforman los artículos 44, cuarto y noveno párrafos; 100, segundo párrafo; 103; del Libro Primero, Título Tercero, la denominación del Capítulo II-Bis; 143, segundo párrafo; se adicionan al Libro Primero, Título Tercero, Capítulo II-Bis, tres Secciones; los artículos 139-A al 139-I; y al 141, un segundo párrafo; y se deroga del artículo 142, el segundo párrafo; todos del Código Fiscal del Estado de Chihuahua.</w:t>
      </w:r>
    </w:p>
    <w:p>
      <w:pPr>
        <w:pStyle w:val="Normal"/>
        <w:ind w:left="1134" w:hanging="0"/>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RTÍCULOS TRANSITORIOS</w:t>
      </w:r>
    </w:p>
    <w:p>
      <w:pPr>
        <w:pStyle w:val="Normal"/>
        <w:ind w:left="1134" w:hanging="0"/>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left="1134" w:hanging="0"/>
        <w:jc w:val="both"/>
        <w:rPr/>
      </w:pPr>
      <w:r>
        <w:rPr>
          <w:rFonts w:eastAsia="Calibri" w:cs="Arial" w:ascii="Arial" w:hAnsi="Arial"/>
          <w:b/>
          <w:bCs/>
          <w:lang w:val="es-ES_tradnl" w:eastAsia="en-US"/>
        </w:rPr>
        <w:t xml:space="preserve">PRIMERO.- </w:t>
      </w:r>
      <w:r>
        <w:rPr>
          <w:rFonts w:eastAsia="Verdana" w:cs="Arial" w:ascii="Arial" w:hAnsi="Arial"/>
          <w:lang w:val="es-ES_tradnl" w:eastAsia="en-US"/>
        </w:rPr>
        <w:t>El presente Decreto entrará en vigor el día primero de enero del año dos mil dieciocho.</w:t>
      </w:r>
    </w:p>
    <w:p>
      <w:pPr>
        <w:pStyle w:val="Normal"/>
        <w:ind w:left="1134" w:hanging="0"/>
        <w:jc w:val="both"/>
        <w:rPr>
          <w:rFonts w:ascii="Arial" w:hAnsi="Arial" w:eastAsia="Verdana" w:cs="Arial"/>
          <w:lang w:val="es-ES_tradnl" w:eastAsia="en-US"/>
        </w:rPr>
      </w:pPr>
      <w:r>
        <w:rPr>
          <w:rFonts w:eastAsia="Verdana" w:cs="Arial" w:ascii="Arial" w:hAnsi="Arial"/>
          <w:lang w:val="es-ES_tradnl" w:eastAsia="en-US"/>
        </w:rPr>
      </w:r>
    </w:p>
    <w:p>
      <w:pPr>
        <w:pStyle w:val="Normal"/>
        <w:ind w:left="1134" w:hanging="0"/>
        <w:jc w:val="both"/>
        <w:rPr/>
      </w:pPr>
      <w:r>
        <w:rPr>
          <w:rFonts w:eastAsia="Verdana" w:cs="Arial" w:ascii="Arial" w:hAnsi="Arial"/>
          <w:b/>
          <w:lang w:val="es-ES_tradnl" w:eastAsia="en-US"/>
        </w:rPr>
        <w:t>SEGUNDO.-</w:t>
      </w:r>
      <w:r>
        <w:rPr>
          <w:rFonts w:eastAsia="Verdana" w:cs="Arial" w:ascii="Arial" w:hAnsi="Arial"/>
          <w:lang w:val="es-ES_tradnl" w:eastAsia="en-US"/>
        </w:rPr>
        <w:t xml:space="preserve"> Se derogan las disposiciones que se opongan al contenido del presente Decreto.</w:t>
      </w:r>
    </w:p>
    <w:p>
      <w:pPr>
        <w:pStyle w:val="Normal"/>
        <w:ind w:left="1134" w:hanging="0"/>
        <w:jc w:val="both"/>
        <w:rPr>
          <w:rFonts w:ascii="Arial" w:hAnsi="Arial" w:eastAsia="Verdana" w:cs="Arial"/>
          <w:lang w:val="es-ES_tradnl" w:eastAsia="en-US"/>
        </w:rPr>
      </w:pPr>
      <w:r>
        <w:rPr>
          <w:rFonts w:eastAsia="Verdana" w:cs="Arial" w:ascii="Arial" w:hAnsi="Arial"/>
          <w:lang w:val="es-ES_tradnl" w:eastAsia="en-US"/>
        </w:rPr>
      </w:r>
    </w:p>
    <w:p>
      <w:pPr>
        <w:pStyle w:val="Normal"/>
        <w:ind w:left="1134" w:hanging="0"/>
        <w:jc w:val="both"/>
        <w:rPr/>
      </w:pPr>
      <w:r>
        <w:rPr>
          <w:rFonts w:eastAsia="Verdana" w:cs="Arial" w:ascii="Arial" w:hAnsi="Arial"/>
          <w:b/>
          <w:lang w:val="es-ES_tradnl" w:eastAsia="en-US"/>
        </w:rPr>
        <w:t xml:space="preserve">TERCERO.- </w:t>
      </w:r>
      <w:r>
        <w:rPr>
          <w:rFonts w:eastAsia="Verdana" w:cs="Arial" w:ascii="Arial" w:hAnsi="Arial"/>
          <w:lang w:val="es-ES_tradnl" w:eastAsia="en-US"/>
        </w:rPr>
        <w:t>La tasa a que se refiere el artículo 103 del presente Código, será del 4% durante</w:t>
      </w:r>
      <w:r>
        <w:rPr>
          <w:rFonts w:eastAsia="Verdana" w:cs="Arial" w:ascii="Arial" w:hAnsi="Arial"/>
          <w:lang w:eastAsia="en-US"/>
        </w:rPr>
        <w:t xml:space="preserve"> el año dos mil dieciocho. </w:t>
      </w:r>
    </w:p>
    <w:p>
      <w:pPr>
        <w:pStyle w:val="Normal"/>
        <w:ind w:left="1134" w:hanging="0"/>
        <w:jc w:val="both"/>
        <w:rPr>
          <w:rFonts w:ascii="Arial" w:hAnsi="Arial" w:eastAsia="Verdana" w:cs="Arial"/>
          <w:lang w:eastAsia="en-US"/>
        </w:rPr>
      </w:pPr>
      <w:r>
        <w:rPr>
          <w:rFonts w:eastAsia="Verdana" w:cs="Arial" w:ascii="Arial" w:hAnsi="Arial"/>
          <w:lang w:eastAsia="en-US"/>
        </w:rPr>
      </w:r>
    </w:p>
    <w:p>
      <w:pPr>
        <w:pStyle w:val="Normal"/>
        <w:ind w:left="1134" w:hanging="0"/>
        <w:jc w:val="both"/>
        <w:rPr>
          <w:rFonts w:ascii="Arial" w:hAnsi="Arial" w:eastAsia="Verdana" w:cs="Arial"/>
          <w:lang w:eastAsia="en-US"/>
        </w:rPr>
      </w:pPr>
      <w:r>
        <w:rPr>
          <w:rFonts w:eastAsia="Verdana" w:cs="Arial" w:ascii="Arial" w:hAnsi="Arial"/>
          <w:lang w:eastAsia="en-US"/>
        </w:rPr>
        <w:t>Durante el año dos mil dieciocho, lo destinado a inversión pública será un punto porcentual.</w:t>
      </w:r>
    </w:p>
    <w:p>
      <w:pPr>
        <w:pStyle w:val="Normal"/>
        <w:ind w:left="1134" w:hanging="0"/>
        <w:jc w:val="both"/>
        <w:rPr>
          <w:rFonts w:ascii="Arial" w:hAnsi="Arial" w:eastAsia="Verdana" w:cs="Arial"/>
          <w:lang w:eastAsia="en-US"/>
        </w:rPr>
      </w:pPr>
      <w:r>
        <w:rPr>
          <w:rFonts w:eastAsia="Verdana" w:cs="Arial" w:ascii="Arial" w:hAnsi="Arial"/>
          <w:lang w:eastAsia="en-US"/>
        </w:rPr>
      </w:r>
    </w:p>
    <w:p>
      <w:pPr>
        <w:pStyle w:val="Normal"/>
        <w:ind w:left="1134" w:hanging="0"/>
        <w:jc w:val="both"/>
        <w:rPr/>
      </w:pPr>
      <w:r>
        <w:rPr>
          <w:rFonts w:eastAsia="Verdana" w:cs="Arial" w:ascii="Arial" w:hAnsi="Arial"/>
          <w:b/>
          <w:lang w:val="es-ES_tradnl" w:eastAsia="en-US"/>
        </w:rPr>
        <w:t>CUARTO.-</w:t>
      </w:r>
      <w:r>
        <w:rPr>
          <w:rFonts w:eastAsia="Verdana" w:cs="Arial" w:ascii="Arial" w:hAnsi="Arial"/>
          <w:lang w:eastAsia="en-US"/>
        </w:rPr>
        <w:t xml:space="preserve"> </w:t>
      </w:r>
      <w:r>
        <w:rPr>
          <w:rFonts w:eastAsia="Verdana" w:cs="Arial" w:ascii="Arial" w:hAnsi="Arial"/>
          <w:lang w:val="es-ES_tradnl" w:eastAsia="en-US"/>
        </w:rPr>
        <w:t xml:space="preserve">El Ejecutivo del Estado deberá presentar iniciativa de reforma al Decreto No. 483/96 I P.O., a fin de armonizarlo con el presente Decreto, a más tardar 60 días hábiles siguientes a su entrada en vigor. </w:t>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r>
    </w:p>
    <w:p>
      <w:pPr>
        <w:pStyle w:val="TextBodyIndent"/>
        <w:ind w:left="1134" w:right="18" w:hanging="0"/>
        <w:rPr/>
      </w:pPr>
      <w:r>
        <w:rPr>
          <w:rFonts w:cs="Arial"/>
          <w:b/>
        </w:rPr>
        <w:t>D A D O</w:t>
      </w:r>
      <w:r>
        <w:rPr>
          <w:rFonts w:cs="Arial"/>
        </w:rPr>
        <w:t xml:space="preserve"> en el Salón Sinforosa del Hotel Casa Grande, declarado Recinto Oficial del Poder Legislativo, en la ciudad de Chihuahua, Chih., a los veintiún días del mes de diciembre del año dos mil diecisiet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TextBody"/>
        <w:ind w:left="1134" w:right="40" w:hanging="0"/>
        <w:rPr/>
      </w:pPr>
      <w:r>
        <w:rPr>
          <w:rFonts w:cs="Arial"/>
        </w:rPr>
        <w:t>PRESIDENTA. DIP. DIANA KARINA VELÁZQUEZ RAMÍREZ. Rúbrica. SECRETARIA.</w:t>
      </w:r>
      <w:r>
        <w:rPr>
          <w:rFonts w:cs="Arial"/>
          <w:iCs/>
        </w:rPr>
        <w:t xml:space="preserve"> DIP.</w:t>
      </w:r>
      <w:r>
        <w:rPr>
          <w:rFonts w:cs="Arial"/>
        </w:rPr>
        <w:t xml:space="preserve"> CARMEN ROCÍO GONZÁLEZ ALONSO. Rúbrica. SECRETARIA.</w:t>
      </w:r>
      <w:r>
        <w:rPr>
          <w:rFonts w:cs="Arial"/>
          <w:iCs/>
        </w:rPr>
        <w:t xml:space="preserve"> DIP. MARÍA ANTONIETA MENDOZA MENDOZA. Rúbrica.</w:t>
      </w:r>
    </w:p>
    <w:p>
      <w:pPr>
        <w:pStyle w:val="TextBody"/>
        <w:ind w:left="1134" w:right="40" w:hanging="0"/>
        <w:rPr>
          <w:rFonts w:cs="Arial"/>
          <w:iCs/>
        </w:rPr>
      </w:pPr>
      <w:r>
        <w:rPr>
          <w:rFonts w:cs="Arial"/>
          <w:iCs/>
        </w:rPr>
      </w:r>
    </w:p>
    <w:p>
      <w:pPr>
        <w:pStyle w:val="TextBody"/>
        <w:ind w:left="1134" w:right="40" w:hanging="0"/>
        <w:rPr>
          <w:rFonts w:cs="Arial"/>
          <w:b w:val="false"/>
          <w:b w:val="false"/>
          <w:iCs/>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veintidós días del mes de diciembre del año dos mil diecisiete.</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iCs/>
        </w:rPr>
        <w:t>EL GOBERNADOR CONSTITUCIONAL DEL ESTADO. LIC. JAVIER CORRAL JURADO. Rúbrica. EL SECRETARIO GENERAL DE GOBIERNO. MTRO. SERGIO CÉSAR ALEJANDRO JÁUREGUI ROBLES. Rúbrica.</w:t>
      </w:r>
      <w:r>
        <w:br w:type="page"/>
      </w:r>
    </w:p>
    <w:p>
      <w:pPr>
        <w:pStyle w:val="TextBody"/>
        <w:ind w:left="1134" w:right="40" w:hanging="0"/>
        <w:rPr>
          <w:rFonts w:cs="Arial"/>
          <w:bCs/>
          <w:color w:val="000000"/>
          <w:sz w:val="24"/>
          <w:szCs w:val="24"/>
        </w:rPr>
      </w:pPr>
      <w:r>
        <w:rPr>
          <w:rFonts w:cs="Arial"/>
          <w:bCs/>
          <w:color w:val="000000"/>
          <w:sz w:val="24"/>
          <w:szCs w:val="24"/>
        </w:rPr>
        <w:t xml:space="preserve">DECRETO No. LXV/RFLYC/0644/2017 I P.O., mediante el cual se reforman, adicionan y derogan diversas disposiciones de la Ley del Agua, así como del Código Municipal y del Código Fiscal, todos ordenamientos del Estado de Chihuahua.  </w:t>
      </w:r>
    </w:p>
    <w:p>
      <w:pPr>
        <w:pStyle w:val="Normal"/>
        <w:widowControl w:val="false"/>
        <w:autoSpaceDE w:val="false"/>
        <w:ind w:right="-119"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19" w:hanging="0"/>
        <w:jc w:val="center"/>
        <w:rPr>
          <w:rFonts w:ascii="Arial" w:hAnsi="Arial" w:cs="Arial"/>
          <w:b/>
          <w:b/>
          <w:bCs/>
          <w:color w:val="000000"/>
        </w:rPr>
      </w:pPr>
      <w:r>
        <w:rPr>
          <w:rFonts w:cs="Arial" w:ascii="Arial" w:hAnsi="Arial"/>
          <w:b/>
          <w:bCs/>
          <w:color w:val="000000"/>
        </w:rPr>
        <w:t>Publicado en el Periódico Oficial del Estado No. 104 del 30 de diciembre de 2017</w:t>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ind w:left="1134" w:right="-119"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119" w:hanging="0"/>
        <w:jc w:val="both"/>
        <w:rPr/>
      </w:pPr>
      <w:r>
        <w:rPr>
          <w:rFonts w:cs="Arial" w:ascii="Arial" w:hAnsi="Arial"/>
          <w:b/>
          <w:color w:val="000000"/>
          <w:sz w:val="22"/>
          <w:szCs w:val="22"/>
          <w:u w:val="single"/>
          <w:lang w:val="es-ES_tradnl"/>
        </w:rPr>
        <w:t xml:space="preserve">ARTÍCULO SEGUNDO.- </w:t>
      </w:r>
      <w:r>
        <w:rPr>
          <w:rFonts w:cs="Arial" w:ascii="Arial" w:hAnsi="Arial"/>
          <w:color w:val="000000"/>
          <w:lang w:val="es-ES_tradnl"/>
        </w:rPr>
        <w:t xml:space="preserve">Se reforma el artículo 31, segundo párrafo, </w:t>
      </w:r>
      <w:r>
        <w:rPr>
          <w:rFonts w:cs="Arial" w:ascii="Arial" w:hAnsi="Arial"/>
          <w:color w:val="000000"/>
        </w:rPr>
        <w:t>del Código Fiscal del Estado de Chihuahua.</w:t>
      </w:r>
    </w:p>
    <w:p>
      <w:pPr>
        <w:pStyle w:val="Normal"/>
        <w:ind w:left="1134" w:right="-119" w:hanging="0"/>
        <w:jc w:val="both"/>
        <w:rPr>
          <w:rFonts w:ascii="Arial" w:hAnsi="Arial" w:cs="Arial"/>
          <w:color w:val="000000"/>
        </w:rPr>
      </w:pPr>
      <w:r>
        <w:rPr>
          <w:rFonts w:cs="Arial" w:ascii="Arial" w:hAnsi="Arial"/>
          <w:color w:val="000000"/>
        </w:rPr>
      </w:r>
    </w:p>
    <w:p>
      <w:pPr>
        <w:pStyle w:val="Normal"/>
        <w:ind w:left="1134" w:right="-119" w:hanging="0"/>
        <w:jc w:val="both"/>
        <w:rPr>
          <w:rFonts w:ascii="Arial" w:hAnsi="Arial" w:cs="Arial"/>
          <w:color w:val="000000"/>
        </w:rPr>
      </w:pPr>
      <w:r>
        <w:rPr>
          <w:rFonts w:cs="Arial" w:ascii="Arial" w:hAnsi="Arial"/>
          <w:color w:val="000000"/>
        </w:rPr>
      </w:r>
    </w:p>
    <w:p>
      <w:pPr>
        <w:pStyle w:val="Normal"/>
        <w:ind w:left="1134"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T R A N S I T O R I O S</w:t>
      </w:r>
    </w:p>
    <w:p>
      <w:pPr>
        <w:pStyle w:val="Normal"/>
        <w:ind w:left="1134"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ind w:left="1134" w:hanging="0"/>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del Estado. </w:t>
      </w:r>
    </w:p>
    <w:p>
      <w:pPr>
        <w:pStyle w:val="Normal"/>
        <w:ind w:left="1134" w:right="-119" w:hanging="0"/>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119" w:hanging="0"/>
        <w:jc w:val="both"/>
        <w:rPr/>
      </w:pPr>
      <w:r>
        <w:rPr>
          <w:rFonts w:cs="Arial" w:ascii="Arial" w:hAnsi="Arial"/>
          <w:b/>
          <w:color w:val="000000"/>
        </w:rPr>
        <w:t>ARTÍCULO SEGUNDO.-</w:t>
      </w:r>
      <w:r>
        <w:rPr>
          <w:rFonts w:cs="Arial" w:ascii="Arial" w:hAnsi="Arial"/>
          <w:color w:val="000000"/>
        </w:rPr>
        <w:t xml:space="preserve"> Para la creación del primer Consejo de Administración de la Junta Central de Agua y Saneamiento del Estado de Chihuahua, será el actual Consejo Directivo quien nombrará a las Consejerías referidas en la fracción III, incisos j), k) y l), del artículo 12 de la Ley del Agua del Estado de Chihuahua, pudiendo, en su caso, permanecer como integrantes del nuevo Consejo de Administración de la Junta Central quienes ya se encuentren siendo parte del Consejo Directivo actual, incluyendo la Presidencia del mismo.</w:t>
      </w:r>
    </w:p>
    <w:p>
      <w:pPr>
        <w:pStyle w:val="Normal"/>
        <w:ind w:left="1134" w:right="-119" w:hanging="0"/>
        <w:jc w:val="both"/>
        <w:rPr>
          <w:rFonts w:ascii="Arial" w:hAnsi="Arial" w:cs="Arial"/>
          <w:color w:val="000000"/>
        </w:rPr>
      </w:pPr>
      <w:r>
        <w:rPr>
          <w:rFonts w:cs="Arial" w:ascii="Arial" w:hAnsi="Arial"/>
          <w:color w:val="000000"/>
        </w:rPr>
      </w:r>
    </w:p>
    <w:p>
      <w:pPr>
        <w:pStyle w:val="Normal"/>
        <w:ind w:left="1134" w:right="-119" w:hanging="0"/>
        <w:jc w:val="both"/>
        <w:rPr>
          <w:rFonts w:ascii="Arial" w:hAnsi="Arial" w:cs="Arial"/>
          <w:color w:val="000000"/>
        </w:rPr>
      </w:pPr>
      <w:r>
        <w:rPr>
          <w:rFonts w:cs="Arial" w:ascii="Arial" w:hAnsi="Arial"/>
          <w:color w:val="000000"/>
        </w:rPr>
        <w:t>El Consejo de Administración a que se refiere el párrafo anterior deberá estar plenamente conformado y en operación, a más tardar en los dieciocho meses posteriores a la entrada en vigor del presente Decreto.</w:t>
      </w:r>
    </w:p>
    <w:p>
      <w:pPr>
        <w:pStyle w:val="Normal"/>
        <w:ind w:left="1134" w:right="-119"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ARTÍCULO TERCERO.-</w:t>
      </w:r>
      <w:r>
        <w:rPr>
          <w:rFonts w:cs="Arial" w:ascii="Arial" w:hAnsi="Arial"/>
          <w:color w:val="000000"/>
        </w:rPr>
        <w:t xml:space="preserve"> Para la creación del primer Consejo de Administración de las Juntas Municipales de Agua y Saneamiento del Estado de Chihuahua, será el Consejo de Administración de la Junta Central quien designará a las personas que ocupen la Presidencia y las Consejerías a que se refiere la fracción III, incisos d), e), f), y g) del artículo 20 de la Ley del Agua del Estado de Chihuahua, pudiendo, en su caso, permanecer como integrantes del nuevo Consejo de Administración de las Juntas Municipales quienes ya se encuentren siendo parte del Consejo Directivo actual, incluyendo la Presidencia del mismo.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Consejos de Administración referidos en el párrafo anterior deberán estar plenamente conformados y en operación, a más tardar en los dieciocho meses posteriores a la entrada en vigor del presente Decreto.</w:t>
      </w:r>
    </w:p>
    <w:p>
      <w:pPr>
        <w:pStyle w:val="Normal"/>
        <w:ind w:left="1134" w:right="-119"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both"/>
        <w:rPr/>
      </w:pPr>
      <w:r>
        <w:rPr>
          <w:rFonts w:cs="Arial" w:ascii="Arial" w:hAnsi="Arial"/>
          <w:b/>
          <w:color w:val="000000"/>
        </w:rPr>
        <w:t>ARTÍCULO CUARTO.-</w:t>
      </w:r>
      <w:r>
        <w:rPr>
          <w:rFonts w:cs="Arial" w:ascii="Arial" w:hAnsi="Arial"/>
          <w:color w:val="000000"/>
        </w:rPr>
        <w:t xml:space="preserve"> Para la creación del primer Consejo de Administración de los organismos operadores municipales del Estado de Chihuahua, será la persona que presida el Ayuntamiento quien nombre al titular de la Presidencia del Consejo y a las Consejerías referidas en la fracción III, incisos c), d), e), y f) del artículo 31 BIS de la Ley del Agua del Estado de Chihuahua, lo cual deberá ser realizado en estricto apego a los requisitos establecidos en el artículo 31 TER de la misma Ley.</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El Consejo de Administración referido en el párrafo anterior deberá estar plenamente conformado y en operación, a más tardar en los dieciocho meses posteriores a la entrada en vigor del presente Decre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QUINTO.- </w:t>
      </w:r>
      <w:r>
        <w:rPr>
          <w:rFonts w:cs="Arial" w:ascii="Arial" w:hAnsi="Arial"/>
          <w:color w:val="000000"/>
        </w:rPr>
        <w:t>Una vez conformados los nuevos Consejos de Administración, los acuerdos tomados válidamente por los Consejos Directivos que desaparecen, continuarán siendo válidos, a menos que sean revocados por el nuevo Consej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SEXTO.- </w:t>
      </w:r>
      <w:r>
        <w:rPr>
          <w:rFonts w:cs="Arial" w:ascii="Arial" w:hAnsi="Arial"/>
          <w:color w:val="000000"/>
        </w:rPr>
        <w:t xml:space="preserve">El Ejecutivo del Estado, emitirá el Reglamento correspondiente a la Ley del Agua del Estado de Chihuahua, dentro de los ciento ochenta días, posteriores a su entrada en vigor.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SÉPTIMO.- </w:t>
      </w:r>
      <w:r>
        <w:rPr>
          <w:rFonts w:cs="Arial" w:ascii="Arial" w:hAnsi="Arial"/>
          <w:color w:val="000000"/>
        </w:rPr>
        <w:t xml:space="preserve">A partir de la entrada en vigor del presente Decreto cuando se haga referencia en la Ley del Agua o cualquier otra legislación estatal, al alcantarillado se entenderá que se refiere al alcantarillado sanitario, y por lo que respecta al drenaje, se referirá al drenaje pluvial.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OCTAVO.- </w:t>
      </w:r>
      <w:r>
        <w:rPr>
          <w:rFonts w:cs="Arial" w:ascii="Arial" w:hAnsi="Arial"/>
          <w:color w:val="000000"/>
        </w:rPr>
        <w:t xml:space="preserve">A partir de la entrada en vigor del presente Decreto, el diseño, ejecución, supervisión y mantenimiento del drenaje pluvial, será responsabilidad de las autoridades municipales. </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TextBodyIndent"/>
        <w:ind w:left="1134" w:right="18" w:hanging="0"/>
        <w:rPr/>
      </w:pPr>
      <w:r>
        <w:rPr>
          <w:rFonts w:cs="Arial"/>
          <w:b/>
        </w:rPr>
        <w:t>D A D O</w:t>
      </w:r>
      <w:r>
        <w:rPr>
          <w:rFonts w:cs="Arial"/>
        </w:rPr>
        <w:t xml:space="preserve"> en el Salón de Sesiones del Poder Legislativo, en la ciudad de Chihuahua, Chih., a los diecinueve días del mes de diciembre del año dos mil diecisiete.</w:t>
      </w:r>
    </w:p>
    <w:p>
      <w:pPr>
        <w:pStyle w:val="Normal"/>
        <w:ind w:left="1134" w:hanging="0"/>
        <w:rPr>
          <w:rFonts w:ascii="Arial" w:hAnsi="Arial" w:cs="Arial"/>
        </w:rPr>
      </w:pPr>
      <w:r>
        <w:rPr>
          <w:rFonts w:cs="Arial" w:ascii="Arial" w:hAnsi="Arial"/>
        </w:rPr>
      </w:r>
    </w:p>
    <w:p>
      <w:pPr>
        <w:pStyle w:val="Heading3"/>
        <w:spacing w:before="0" w:after="0"/>
        <w:ind w:left="1134" w:right="284" w:hanging="0"/>
        <w:rPr>
          <w:rFonts w:ascii="Arial" w:hAnsi="Arial" w:cs="Arial"/>
          <w:sz w:val="20"/>
          <w:szCs w:val="20"/>
        </w:rPr>
      </w:pPr>
      <w:r>
        <w:rPr>
          <w:rFonts w:cs="Arial" w:ascii="Arial" w:hAnsi="Arial"/>
          <w:sz w:val="20"/>
          <w:szCs w:val="20"/>
        </w:rPr>
      </w:r>
    </w:p>
    <w:p>
      <w:pPr>
        <w:pStyle w:val="TextBody"/>
        <w:ind w:left="1134" w:right="40" w:hanging="0"/>
        <w:rPr/>
      </w:pPr>
      <w:r>
        <w:rPr>
          <w:rFonts w:cs="Arial"/>
        </w:rPr>
        <w:t>PRESIDENTA. DIP. DIANA KARINA VELÁZQUEZ RAMÍREZ. Rúbrica. SECRETARIA.</w:t>
      </w:r>
      <w:r>
        <w:rPr>
          <w:rFonts w:cs="Arial"/>
          <w:iCs/>
        </w:rPr>
        <w:t xml:space="preserve"> DIP.</w:t>
      </w:r>
      <w:r>
        <w:rPr>
          <w:rFonts w:cs="Arial"/>
        </w:rPr>
        <w:t xml:space="preserve"> CARMEN ROCÍO GONZÁLEZ ALONSO. Rúbrica. SECRETARIA.</w:t>
      </w:r>
      <w:r>
        <w:rPr>
          <w:rFonts w:cs="Arial"/>
          <w:iCs/>
        </w:rPr>
        <w:t xml:space="preserve"> DIP. MARÍA ANTONIETA MENDOZA MENDOZA. Rúbrica.</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veintisiete días del mes de diciembre del año dos mil diecisiete.</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r>
    </w:p>
    <w:p>
      <w:pPr>
        <w:pStyle w:val="TextBody"/>
        <w:ind w:left="1134" w:right="40" w:hanging="0"/>
        <w:rPr>
          <w:rFonts w:cs="Arial"/>
          <w:iCs/>
        </w:rPr>
      </w:pPr>
      <w:r>
        <w:rPr>
          <w:rFonts w:cs="Arial"/>
          <w:iCs/>
        </w:rPr>
        <w:t>EL GOBERNADOR CONSTITUCIONAL DEL ESTADO. LIC. JAVIER CORRAL JURADO. Rúbrica. EL SECRETARIO GENERAL DE GOBIERNO. MTRO. SERGIO CÉSAR ALEJANDRO JÁUREGUI ROBLES. Rúbrica.</w:t>
      </w:r>
    </w:p>
    <w:p>
      <w:pPr>
        <w:pStyle w:val="TextBody"/>
        <w:ind w:left="1134" w:right="40" w:hanging="0"/>
        <w:rPr>
          <w:rFonts w:cs="Arial"/>
          <w:iCs/>
        </w:rPr>
      </w:pPr>
      <w:r>
        <w:rPr>
          <w:rFonts w:cs="Arial"/>
          <w:iCs/>
        </w:rPr>
      </w:r>
      <w:r>
        <w:br w:type="page"/>
      </w:r>
    </w:p>
    <w:p>
      <w:pPr>
        <w:pStyle w:val="Heading3"/>
        <w:spacing w:before="0" w:after="0"/>
        <w:ind w:left="1134" w:right="284" w:hanging="0"/>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sz w:val="22"/>
          <w:szCs w:val="22"/>
        </w:rPr>
      </w:pPr>
      <w:r>
        <w:rPr>
          <w:rFonts w:cs="Arial" w:ascii="Arial" w:hAnsi="Arial"/>
          <w:b/>
          <w:sz w:val="22"/>
          <w:szCs w:val="22"/>
        </w:rPr>
        <w:t>ÍNDICE POR ARTÍCULOS</w:t>
      </w:r>
    </w:p>
    <w:tbl>
      <w:tblPr>
        <w:tblW w:w="9498" w:type="dxa"/>
        <w:jc w:val="left"/>
        <w:tblInd w:w="-75" w:type="dxa"/>
        <w:tblLayout w:type="fixed"/>
        <w:tblCellMar>
          <w:top w:w="0" w:type="dxa"/>
          <w:left w:w="70" w:type="dxa"/>
          <w:bottom w:w="0" w:type="dxa"/>
          <w:right w:w="70"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NDI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BRO PRIMERO</w:t>
            </w:r>
          </w:p>
          <w:p>
            <w:pPr>
              <w:pStyle w:val="Normal"/>
              <w:rPr>
                <w:rFonts w:ascii="Arial" w:hAnsi="Arial" w:cs="Arial"/>
              </w:rPr>
            </w:pPr>
            <w:r>
              <w:rPr>
                <w:rFonts w:cs="Arial" w:ascii="Arial" w:hAnsi="Arial"/>
              </w:rPr>
              <w:t>RÉGIMEN FINANCIERO DEL ESTADO</w:t>
            </w:r>
          </w:p>
          <w:p>
            <w:pPr>
              <w:pStyle w:val="Normal"/>
              <w:rPr>
                <w:rFonts w:ascii="Arial" w:hAnsi="Arial" w:cs="Arial"/>
                <w:b/>
                <w:b/>
              </w:rPr>
            </w:pPr>
            <w:r>
              <w:rPr>
                <w:rFonts w:cs="Arial" w:ascii="Arial" w:hAnsi="Arial"/>
                <w:b/>
              </w:rPr>
              <w:t>TITULO PRIMERO</w:t>
            </w:r>
          </w:p>
          <w:p>
            <w:pPr>
              <w:pStyle w:val="Normal"/>
              <w:rPr>
                <w:rFonts w:ascii="Arial" w:hAnsi="Arial" w:cs="Arial"/>
                <w:b/>
                <w:b/>
              </w:rPr>
            </w:pPr>
            <w:r>
              <w:rPr>
                <w:rFonts w:cs="Arial" w:ascii="Arial" w:hAnsi="Arial"/>
                <w:b/>
              </w:rPr>
              <w:t>CAPITULO ÚNICO</w:t>
            </w:r>
          </w:p>
          <w:p>
            <w:pPr>
              <w:pStyle w:val="Normal"/>
              <w:tabs>
                <w:tab w:val="clear" w:pos="708"/>
                <w:tab w:val="left" w:pos="8222" w:leader="none"/>
              </w:tabs>
              <w:rPr>
                <w:rFonts w:ascii="Arial" w:hAnsi="Arial" w:cs="Arial"/>
              </w:rPr>
            </w:pPr>
            <w:r>
              <w:rPr>
                <w:rFonts w:cs="Arial" w:ascii="Arial" w:hAnsi="Arial"/>
              </w:rPr>
              <w:t>INGRESOS Y EGRE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SEGUNDO</w:t>
            </w:r>
          </w:p>
          <w:p>
            <w:pPr>
              <w:pStyle w:val="Normal"/>
              <w:tabs>
                <w:tab w:val="clear" w:pos="708"/>
                <w:tab w:val="left" w:pos="8222" w:leader="none"/>
              </w:tabs>
              <w:rPr>
                <w:rFonts w:ascii="Arial" w:hAnsi="Arial" w:cs="Arial"/>
              </w:rPr>
            </w:pPr>
            <w:r>
              <w:rPr>
                <w:rFonts w:cs="Arial" w:ascii="Arial" w:hAnsi="Arial"/>
              </w:rPr>
              <w:t>DISPOSICIONES SUSTANTIVAS</w:t>
            </w:r>
          </w:p>
          <w:p>
            <w:pPr>
              <w:pStyle w:val="Normal"/>
              <w:rPr>
                <w:rFonts w:ascii="Arial" w:hAnsi="Arial" w:cs="Arial"/>
                <w:b/>
                <w:b/>
              </w:rPr>
            </w:pPr>
            <w:r>
              <w:rPr>
                <w:rFonts w:cs="Arial" w:ascii="Arial" w:hAnsi="Arial"/>
                <w:b/>
              </w:rPr>
              <w:t>CAPITULO I</w:t>
            </w:r>
          </w:p>
          <w:p>
            <w:pPr>
              <w:pStyle w:val="Normal"/>
              <w:rPr>
                <w:rFonts w:ascii="Arial" w:hAnsi="Arial" w:cs="Arial"/>
              </w:rPr>
            </w:pPr>
            <w:r>
              <w:rPr>
                <w:rFonts w:cs="Arial" w:ascii="Arial" w:hAnsi="Arial"/>
              </w:rPr>
              <w:t>DISPOSICIONE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w:t>
            </w:r>
          </w:p>
          <w:p>
            <w:pPr>
              <w:pStyle w:val="Normal"/>
              <w:tabs>
                <w:tab w:val="clear" w:pos="708"/>
                <w:tab w:val="left" w:pos="8222" w:leader="none"/>
              </w:tabs>
              <w:rPr>
                <w:rFonts w:ascii="Arial" w:hAnsi="Arial" w:cs="Arial"/>
              </w:rPr>
            </w:pPr>
            <w:r>
              <w:rPr>
                <w:rFonts w:cs="Arial" w:ascii="Arial" w:hAnsi="Arial"/>
              </w:rPr>
              <w:t>FUENTES DE INGRE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 AL 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I</w:t>
            </w:r>
          </w:p>
          <w:p>
            <w:pPr>
              <w:pStyle w:val="Normal"/>
              <w:rPr>
                <w:rFonts w:ascii="Arial" w:hAnsi="Arial" w:cs="Arial"/>
              </w:rPr>
            </w:pPr>
            <w:r>
              <w:rPr>
                <w:rFonts w:cs="Arial" w:ascii="Arial" w:hAnsi="Arial"/>
              </w:rPr>
              <w:t>AUTORIDADES FISC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V</w:t>
            </w:r>
          </w:p>
          <w:p>
            <w:pPr>
              <w:pStyle w:val="Normal"/>
              <w:rPr>
                <w:rFonts w:ascii="Arial" w:hAnsi="Arial" w:cs="Arial"/>
              </w:rPr>
            </w:pPr>
            <w:r>
              <w:rPr>
                <w:rFonts w:cs="Arial" w:ascii="Arial" w:hAnsi="Arial"/>
              </w:rPr>
              <w:t>NACIMIENTO, EXIGIBILIDAD Y EXTINCIÓN DE LOS CRÉDITOS FISC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2 AL 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w:t>
            </w:r>
          </w:p>
          <w:p>
            <w:pPr>
              <w:pStyle w:val="Normal"/>
              <w:rPr>
                <w:rFonts w:ascii="Arial" w:hAnsi="Arial" w:cs="Arial"/>
              </w:rPr>
            </w:pPr>
            <w:r>
              <w:rPr>
                <w:rFonts w:cs="Arial" w:ascii="Arial" w:hAnsi="Arial"/>
              </w:rPr>
              <w:t>GARANTÍAS EN MATERIA FISC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3 AL 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w:t>
            </w:r>
          </w:p>
          <w:p>
            <w:pPr>
              <w:pStyle w:val="Normal"/>
              <w:tabs>
                <w:tab w:val="clear" w:pos="708"/>
                <w:tab w:val="left" w:pos="8222" w:leader="none"/>
              </w:tabs>
              <w:rPr>
                <w:rFonts w:ascii="Arial" w:hAnsi="Arial" w:cs="Arial"/>
              </w:rPr>
            </w:pPr>
            <w:r>
              <w:rPr>
                <w:rFonts w:cs="Arial" w:ascii="Arial" w:hAnsi="Arial"/>
              </w:rPr>
              <w:t>SUJE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0 AL 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I</w:t>
            </w:r>
          </w:p>
          <w:p>
            <w:pPr>
              <w:pStyle w:val="Normal"/>
              <w:rPr/>
            </w:pPr>
            <w:r>
              <w:rPr>
                <w:rFonts w:cs="Arial" w:ascii="Arial" w:hAnsi="Arial"/>
              </w:rPr>
              <w:t>INFRACCIONES,  SANCIONES Y DELITOS DE CARÁCTER FISC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TERCERO</w:t>
            </w:r>
          </w:p>
          <w:p>
            <w:pPr>
              <w:pStyle w:val="Normal"/>
              <w:rPr>
                <w:rFonts w:ascii="Arial" w:hAnsi="Arial" w:cs="Arial"/>
              </w:rPr>
            </w:pPr>
            <w:r>
              <w:rPr>
                <w:rFonts w:cs="Arial" w:ascii="Arial" w:hAnsi="Arial"/>
              </w:rPr>
              <w:t>INGRESOS ORDINARIOS</w:t>
            </w:r>
          </w:p>
          <w:p>
            <w:pPr>
              <w:pStyle w:val="Normal"/>
              <w:rPr>
                <w:rFonts w:ascii="Arial" w:hAnsi="Arial" w:cs="Arial"/>
                <w:b/>
                <w:b/>
              </w:rPr>
            </w:pPr>
            <w:r>
              <w:rPr>
                <w:rFonts w:cs="Arial" w:ascii="Arial" w:hAnsi="Arial"/>
                <w:b/>
              </w:rPr>
              <w:t>CAPITULO I</w:t>
            </w:r>
          </w:p>
          <w:p>
            <w:pPr>
              <w:pStyle w:val="Normal"/>
              <w:tabs>
                <w:tab w:val="clear" w:pos="708"/>
                <w:tab w:val="left" w:pos="8222" w:leader="none"/>
                <w:tab w:val="left" w:pos="8647" w:leader="none"/>
              </w:tabs>
              <w:rPr>
                <w:rFonts w:ascii="Arial" w:hAnsi="Arial" w:cs="Arial"/>
              </w:rPr>
            </w:pPr>
            <w:r>
              <w:rPr>
                <w:rFonts w:cs="Arial" w:ascii="Arial" w:hAnsi="Arial"/>
              </w:rPr>
              <w:t>IMPUESTO SOBRE HOSPEDAJ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XTA</w:t>
            </w:r>
          </w:p>
          <w:p>
            <w:pPr>
              <w:pStyle w:val="Normal"/>
              <w:rPr>
                <w:rFonts w:ascii="Arial" w:hAnsi="Arial" w:cs="Arial"/>
              </w:rPr>
            </w:pPr>
            <w:r>
              <w:rPr>
                <w:rFonts w:cs="Arial" w:ascii="Arial" w:hAnsi="Arial"/>
              </w:rPr>
              <w:t>CATASTRO</w:t>
            </w:r>
          </w:p>
          <w:p>
            <w:pPr>
              <w:pStyle w:val="Normal"/>
              <w:rPr>
                <w:rFonts w:ascii="Arial" w:hAnsi="Arial" w:cs="Arial"/>
                <w:b/>
                <w:b/>
              </w:rPr>
            </w:pPr>
            <w:r>
              <w:rPr>
                <w:rFonts w:cs="Arial" w:ascii="Arial" w:hAnsi="Arial"/>
                <w:b/>
              </w:rPr>
              <w:t>(Derog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2 AL 1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TERCERO</w:t>
            </w:r>
          </w:p>
          <w:p>
            <w:pPr>
              <w:pStyle w:val="Normal"/>
              <w:rPr>
                <w:rFonts w:ascii="Arial" w:hAnsi="Arial" w:cs="Arial"/>
              </w:rPr>
            </w:pPr>
            <w:r>
              <w:rPr>
                <w:rFonts w:cs="Arial" w:ascii="Arial" w:hAnsi="Arial"/>
              </w:rPr>
              <w:t>INGRESOS ORDINARIOS</w:t>
            </w:r>
          </w:p>
          <w:p>
            <w:pPr>
              <w:pStyle w:val="Normal"/>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L IMPUESTO SOBRE ADQUISICIÓN DE VEHÍCULOS AUTOMOTORES Y OTROS BIENES MUEBLES USAD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2 AL 1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 BIS</w:t>
            </w:r>
          </w:p>
          <w:p>
            <w:pPr>
              <w:pStyle w:val="Normal"/>
              <w:tabs>
                <w:tab w:val="clear" w:pos="708"/>
                <w:tab w:val="left" w:pos="8222" w:leader="none"/>
              </w:tabs>
              <w:rPr>
                <w:rFonts w:ascii="Arial" w:hAnsi="Arial" w:cs="Arial"/>
              </w:rPr>
            </w:pPr>
            <w:r>
              <w:rPr>
                <w:rFonts w:cs="Arial" w:ascii="Arial" w:hAnsi="Arial"/>
              </w:rPr>
              <w:t>IMPUESTO SOBRE LOTERÍAS, RIFAS Y SORTE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0 AL 1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I</w:t>
            </w:r>
          </w:p>
          <w:p>
            <w:pPr>
              <w:pStyle w:val="Normal"/>
              <w:rPr>
                <w:rFonts w:ascii="Arial" w:hAnsi="Arial" w:cs="Arial"/>
              </w:rPr>
            </w:pPr>
            <w:r>
              <w:rPr>
                <w:rFonts w:cs="Arial" w:ascii="Arial" w:hAnsi="Arial"/>
              </w:rPr>
              <w:t>IMPUESTO SOBRE TENENCIA O USO DE VEHÍCULOS</w:t>
            </w:r>
          </w:p>
          <w:p>
            <w:pPr>
              <w:pStyle w:val="Normal"/>
              <w:rPr>
                <w:rFonts w:ascii="Arial" w:hAnsi="Arial" w:cs="Arial"/>
                <w:b/>
                <w:b/>
              </w:rPr>
            </w:pPr>
            <w:r>
              <w:rPr>
                <w:rFonts w:cs="Arial" w:ascii="Arial" w:hAnsi="Arial"/>
                <w:b/>
              </w:rPr>
              <w:t>(Derog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9 AL 1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V</w:t>
            </w:r>
          </w:p>
          <w:p>
            <w:pPr>
              <w:pStyle w:val="Normal"/>
              <w:rPr>
                <w:rFonts w:ascii="Arial" w:hAnsi="Arial" w:cs="Arial"/>
              </w:rPr>
            </w:pPr>
            <w:r>
              <w:rPr>
                <w:rFonts w:cs="Arial" w:ascii="Arial" w:hAnsi="Arial"/>
              </w:rPr>
              <w:t>IMPUESTO SOBRE NOMINAS</w:t>
            </w:r>
          </w:p>
          <w:p>
            <w:pPr>
              <w:pStyle w:val="Normal"/>
              <w:rPr>
                <w:rFonts w:ascii="Arial" w:hAnsi="Arial" w:cs="Arial"/>
              </w:rPr>
            </w:pPr>
            <w:r>
              <w:rPr>
                <w:rFonts w:cs="Arial" w:ascii="Arial" w:hAnsi="Arial"/>
              </w:rPr>
              <w:t>DEL OB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B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rPr>
            </w:pPr>
            <w:r>
              <w:rPr>
                <w:rFonts w:cs="Arial" w:ascii="Arial" w:hAnsi="Arial"/>
              </w:rPr>
              <w:t>DE LA TA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9 AL 1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647" w:leader="none"/>
              </w:tabs>
              <w:rPr>
                <w:rFonts w:ascii="Arial" w:hAnsi="Arial" w:cs="Arial"/>
              </w:rPr>
            </w:pPr>
            <w:r>
              <w:rPr>
                <w:rFonts w:cs="Arial" w:ascii="Arial" w:hAnsi="Arial"/>
              </w:rPr>
              <w:t>DE LAS EXEN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1 AL 1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w:t>
            </w:r>
          </w:p>
          <w:p>
            <w:pPr>
              <w:pStyle w:val="Normal"/>
              <w:tabs>
                <w:tab w:val="clear" w:pos="708"/>
                <w:tab w:val="left" w:pos="8222" w:leader="none"/>
                <w:tab w:val="left" w:pos="8505" w:leader="none"/>
              </w:tabs>
              <w:rPr>
                <w:rFonts w:ascii="Arial" w:hAnsi="Arial" w:cs="Arial"/>
              </w:rPr>
            </w:pPr>
            <w:r>
              <w:rPr>
                <w:rFonts w:cs="Arial" w:ascii="Arial" w:hAnsi="Arial"/>
              </w:rPr>
              <w:t xml:space="preserve">IMPUESTO SOBRE PROFESIONES Y EJERCICIOS LUCRATIVOS </w:t>
            </w:r>
          </w:p>
          <w:p>
            <w:pPr>
              <w:pStyle w:val="Normal"/>
              <w:rPr>
                <w:rFonts w:ascii="Arial" w:hAnsi="Arial" w:cs="Arial"/>
                <w:b/>
                <w:b/>
              </w:rPr>
            </w:pPr>
            <w:r>
              <w:rPr>
                <w:rFonts w:cs="Arial" w:ascii="Arial" w:hAnsi="Arial"/>
                <w:b/>
              </w:rPr>
              <w:t>SECCIÓN PRIMERA</w:t>
            </w:r>
          </w:p>
          <w:p>
            <w:pPr>
              <w:pStyle w:val="Normal"/>
              <w:rPr>
                <w:rFonts w:ascii="Arial" w:hAnsi="Arial" w:cs="Arial"/>
              </w:rPr>
            </w:pPr>
            <w:r>
              <w:rPr>
                <w:rFonts w:cs="Arial" w:ascii="Arial" w:hAnsi="Arial"/>
              </w:rPr>
              <w:t>OBJETO Y  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5 AL 1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rPr>
                <w:rFonts w:ascii="Arial" w:hAnsi="Arial" w:cs="Arial"/>
              </w:rPr>
            </w:pPr>
            <w:r>
              <w:rPr>
                <w:rFonts w:cs="Arial" w:ascii="Arial" w:hAnsi="Arial"/>
              </w:rPr>
              <w:t>TASA, BASE Y DEDUC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7 AL 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rPr>
                <w:rFonts w:ascii="Arial" w:hAnsi="Arial" w:cs="Arial"/>
              </w:rPr>
            </w:pPr>
            <w:r>
              <w:rPr>
                <w:rFonts w:cs="Arial" w:ascii="Arial" w:hAnsi="Arial"/>
              </w:rPr>
              <w:t>OBLIGACIONES DE LOS CAUSA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1 AL 1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CUARTA </w:t>
            </w:r>
          </w:p>
          <w:p>
            <w:pPr>
              <w:pStyle w:val="Normal"/>
              <w:tabs>
                <w:tab w:val="clear" w:pos="708"/>
                <w:tab w:val="left" w:pos="8222" w:leader="none"/>
              </w:tabs>
              <w:rPr>
                <w:rFonts w:ascii="Arial" w:hAnsi="Arial" w:cs="Arial"/>
              </w:rPr>
            </w:pPr>
            <w:r>
              <w:rPr>
                <w:rFonts w:cs="Arial" w:ascii="Arial" w:hAnsi="Arial"/>
              </w:rPr>
              <w:t>OBLIGACIONES DE TERCE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QUINTA </w:t>
            </w:r>
          </w:p>
          <w:p>
            <w:pPr>
              <w:pStyle w:val="Normal"/>
              <w:rPr>
                <w:rFonts w:ascii="Arial" w:hAnsi="Arial" w:cs="Arial"/>
              </w:rPr>
            </w:pPr>
            <w:r>
              <w:rPr>
                <w:rFonts w:cs="Arial" w:ascii="Arial" w:hAnsi="Arial"/>
              </w:rPr>
              <w:t>CONVENIOS DE LOS CAUSANTES</w:t>
            </w:r>
          </w:p>
          <w:p>
            <w:pPr>
              <w:pStyle w:val="Normal"/>
              <w:rPr>
                <w:rFonts w:ascii="Arial" w:hAnsi="Arial" w:cs="Arial"/>
              </w:rPr>
            </w:pPr>
            <w:r>
              <w:rPr>
                <w:rFonts w:cs="Arial" w:ascii="Arial" w:hAnsi="Arial"/>
              </w:rPr>
              <w:t>(Derog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 y 1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w:t>
            </w:r>
          </w:p>
          <w:p>
            <w:pPr>
              <w:pStyle w:val="Normal"/>
              <w:rPr>
                <w:rFonts w:ascii="Arial" w:hAnsi="Arial" w:cs="Arial"/>
              </w:rPr>
            </w:pPr>
            <w:r>
              <w:rPr>
                <w:rFonts w:cs="Arial" w:ascii="Arial" w:hAnsi="Arial"/>
              </w:rPr>
              <w:t>DE LOS IMPUESTOS CEDULARES A LOS INGRESOS DE LAS PERSONAS FISICAS</w:t>
            </w:r>
          </w:p>
          <w:p>
            <w:pPr>
              <w:pStyle w:val="Normal"/>
              <w:rPr>
                <w:rFonts w:ascii="Arial" w:hAnsi="Arial" w:cs="Arial"/>
                <w:b/>
                <w:b/>
              </w:rPr>
            </w:pPr>
            <w:r>
              <w:rPr>
                <w:rFonts w:cs="Arial" w:ascii="Arial" w:hAnsi="Arial"/>
                <w:b/>
              </w:rPr>
              <w:t>SECCIÓN PRIMERA</w:t>
            </w:r>
          </w:p>
          <w:p>
            <w:pPr>
              <w:pStyle w:val="Normal"/>
              <w:rPr>
                <w:rFonts w:ascii="Arial" w:hAnsi="Arial" w:cs="Arial"/>
              </w:rPr>
            </w:pPr>
            <w:r>
              <w:rPr>
                <w:rFonts w:cs="Arial" w:ascii="Arial" w:hAnsi="Arial"/>
              </w:rPr>
              <w:t>DISPOSICIOEN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6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rPr>
                <w:rFonts w:ascii="Arial" w:hAnsi="Arial" w:cs="Arial"/>
              </w:rPr>
            </w:pPr>
            <w:r>
              <w:rPr>
                <w:rFonts w:cs="Arial" w:ascii="Arial" w:hAnsi="Arial"/>
              </w:rPr>
              <w:t>IMPUESTO CEDULAR A LOS INGRESOS POR ARRENDAMIENTO Y EN GENERAL POR OTORGAR EL USO O GOCE TEMPORAL DE INMUEB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7  AL  190-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rPr>
                <w:rFonts w:ascii="Arial" w:hAnsi="Arial" w:cs="Arial"/>
              </w:rPr>
            </w:pPr>
            <w:r>
              <w:rPr>
                <w:rFonts w:cs="Arial" w:ascii="Arial" w:hAnsi="Arial"/>
              </w:rPr>
              <w:t>DEL IMPUESTO CEDULAR A LOS INGRESOS DERIVADOS DE LA ENAJENACIÓN DE INMUEB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0-B  AL 190-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I</w:t>
            </w:r>
          </w:p>
          <w:p>
            <w:pPr>
              <w:pStyle w:val="Normal"/>
              <w:rPr>
                <w:rFonts w:ascii="Arial" w:hAnsi="Arial" w:cs="Arial"/>
              </w:rPr>
            </w:pPr>
            <w:r>
              <w:rPr>
                <w:rFonts w:cs="Arial" w:ascii="Arial" w:hAnsi="Arial"/>
              </w:rPr>
              <w:t>IMPUESTO SOBRE PRODUCTOS O RENDIMIENTOS DE  CAPITALES INVERTIDOS</w:t>
            </w:r>
          </w:p>
          <w:p>
            <w:pPr>
              <w:pStyle w:val="Normal"/>
              <w:rPr>
                <w:rFonts w:ascii="Arial" w:hAnsi="Arial" w:cs="Arial"/>
                <w:b/>
                <w:b/>
              </w:rPr>
            </w:pPr>
            <w:r>
              <w:rPr>
                <w:rFonts w:cs="Arial" w:ascii="Arial" w:hAnsi="Arial"/>
                <w:b/>
              </w:rPr>
              <w:t>SECCIÓN PRIMERA</w:t>
            </w:r>
          </w:p>
          <w:p>
            <w:pPr>
              <w:pStyle w:val="Normal"/>
              <w:rPr>
                <w:rFonts w:ascii="Arial" w:hAnsi="Arial" w:cs="Arial"/>
              </w:rPr>
            </w:pPr>
            <w:r>
              <w:rPr>
                <w:rFonts w:cs="Arial" w:ascii="Arial" w:hAnsi="Arial"/>
              </w:rPr>
              <w:t>OBJETO Y 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1 AL 1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tabs>
                <w:tab w:val="clear" w:pos="708"/>
                <w:tab w:val="left" w:pos="8222" w:leader="none"/>
              </w:tabs>
              <w:rPr>
                <w:rFonts w:ascii="Arial" w:hAnsi="Arial" w:cs="Arial"/>
              </w:rPr>
            </w:pPr>
            <w:r>
              <w:rPr>
                <w:rFonts w:cs="Arial" w:ascii="Arial" w:hAnsi="Arial"/>
              </w:rPr>
              <w:t>BASE, TASA Y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3 AL 1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rPr>
                <w:rFonts w:ascii="Arial" w:hAnsi="Arial" w:cs="Arial"/>
              </w:rPr>
            </w:pPr>
            <w:r>
              <w:rPr>
                <w:rFonts w:cs="Arial" w:ascii="Arial" w:hAnsi="Arial"/>
              </w:rPr>
              <w:t>RESPONSABILIDAD DE TERCE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7 AL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CUARTA</w:t>
            </w:r>
          </w:p>
          <w:p>
            <w:pPr>
              <w:pStyle w:val="Normal"/>
              <w:tabs>
                <w:tab w:val="clear" w:pos="708"/>
                <w:tab w:val="left" w:pos="8222" w:leader="none"/>
              </w:tabs>
              <w:rPr>
                <w:rFonts w:ascii="Arial" w:hAnsi="Arial" w:cs="Arial"/>
              </w:rPr>
            </w:pPr>
            <w:r>
              <w:rPr>
                <w:rFonts w:cs="Arial" w:ascii="Arial" w:hAnsi="Arial"/>
              </w:rPr>
              <w:t>EXEN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II</w:t>
            </w:r>
          </w:p>
          <w:p>
            <w:pPr>
              <w:pStyle w:val="Normal"/>
              <w:tabs>
                <w:tab w:val="clear" w:pos="708"/>
                <w:tab w:val="left" w:pos="8222" w:leader="none"/>
              </w:tabs>
              <w:rPr>
                <w:rFonts w:ascii="Arial" w:hAnsi="Arial" w:cs="Arial"/>
              </w:rPr>
            </w:pPr>
            <w:r>
              <w:rPr>
                <w:rFonts w:cs="Arial" w:ascii="Arial" w:hAnsi="Arial"/>
              </w:rPr>
              <w:t>IMPUESTO SOBRE EL COMERCIO Y LA INDUSTRIA</w:t>
            </w:r>
          </w:p>
          <w:p>
            <w:pPr>
              <w:pStyle w:val="Normal"/>
              <w:rPr>
                <w:rFonts w:ascii="Arial" w:hAnsi="Arial" w:cs="Arial"/>
                <w:b/>
                <w:b/>
              </w:rPr>
            </w:pPr>
            <w:r>
              <w:rPr>
                <w:rFonts w:cs="Arial" w:ascii="Arial" w:hAnsi="Arial"/>
                <w:b/>
              </w:rPr>
              <w:t>SECCIÓN PRIMERA</w:t>
            </w:r>
          </w:p>
          <w:p>
            <w:pPr>
              <w:pStyle w:val="Normal"/>
              <w:rPr>
                <w:rFonts w:ascii="Arial" w:hAnsi="Arial" w:cs="Arial"/>
              </w:rPr>
            </w:pPr>
            <w:r>
              <w:rPr>
                <w:rFonts w:cs="Arial" w:ascii="Arial" w:hAnsi="Arial"/>
              </w:rPr>
              <w:t>OB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2 AL 2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tabs>
                <w:tab w:val="clear" w:pos="708"/>
                <w:tab w:val="left" w:pos="8222" w:leader="none"/>
              </w:tabs>
              <w:rPr>
                <w:rFonts w:ascii="Arial" w:hAnsi="Arial" w:cs="Arial"/>
              </w:rPr>
            </w:pPr>
            <w:r>
              <w:rPr>
                <w:rFonts w:cs="Arial" w:ascii="Arial" w:hAnsi="Arial"/>
              </w:rPr>
              <w:t>SUJETO Y DOMICIL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7 AL 2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tabs>
                <w:tab w:val="clear" w:pos="708"/>
                <w:tab w:val="left" w:pos="8222" w:leader="none"/>
              </w:tabs>
              <w:rPr>
                <w:rFonts w:ascii="Arial" w:hAnsi="Arial" w:cs="Arial"/>
              </w:rPr>
            </w:pPr>
            <w:r>
              <w:rPr>
                <w:rFonts w:cs="Arial" w:ascii="Arial" w:hAnsi="Arial"/>
              </w:rPr>
              <w:t>GRUPOS Y TAS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2 AL 2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CUARTA</w:t>
            </w:r>
          </w:p>
          <w:p>
            <w:pPr>
              <w:pStyle w:val="Normal"/>
              <w:tabs>
                <w:tab w:val="clear" w:pos="708"/>
                <w:tab w:val="left" w:pos="8222" w:leader="none"/>
              </w:tabs>
              <w:rPr>
                <w:rFonts w:ascii="Arial" w:hAnsi="Arial" w:cs="Arial"/>
              </w:rPr>
            </w:pPr>
            <w:r>
              <w:rPr>
                <w:rFonts w:cs="Arial" w:ascii="Arial" w:hAnsi="Arial"/>
              </w:rPr>
              <w:t>INGRESOS EX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16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QUINTA</w:t>
            </w:r>
          </w:p>
          <w:p>
            <w:pPr>
              <w:pStyle w:val="Normal"/>
              <w:tabs>
                <w:tab w:val="clear" w:pos="708"/>
                <w:tab w:val="left" w:pos="8222" w:leader="none"/>
              </w:tabs>
              <w:rPr>
                <w:rFonts w:ascii="Arial" w:hAnsi="Arial" w:cs="Arial"/>
              </w:rPr>
            </w:pPr>
            <w:r>
              <w:rPr>
                <w:rFonts w:cs="Arial" w:ascii="Arial" w:hAnsi="Arial"/>
              </w:rPr>
              <w:t>DEDUCCIONES Y RECTIFIC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7 AL 2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XTA</w:t>
            </w:r>
          </w:p>
          <w:p>
            <w:pPr>
              <w:pStyle w:val="Normal"/>
              <w:rPr>
                <w:rFonts w:ascii="Arial" w:hAnsi="Arial" w:cs="Arial"/>
              </w:rPr>
            </w:pPr>
            <w:r>
              <w:rPr>
                <w:rFonts w:cs="Arial" w:ascii="Arial" w:hAnsi="Arial"/>
              </w:rPr>
              <w:t>DECLARACIONES Y PAGO DEL IMPUE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3 AL 2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ÉPTIMA</w:t>
            </w:r>
          </w:p>
          <w:p>
            <w:pPr>
              <w:pStyle w:val="Normal"/>
              <w:ind w:right="193" w:hanging="0"/>
              <w:rPr>
                <w:rFonts w:ascii="Arial" w:hAnsi="Arial" w:cs="Arial"/>
              </w:rPr>
            </w:pPr>
            <w:r>
              <w:rPr>
                <w:rFonts w:cs="Arial" w:ascii="Arial" w:hAnsi="Arial"/>
              </w:rPr>
              <w:t>OBLIGACIONES DE LOS CAUSA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OCTAVA</w:t>
            </w:r>
          </w:p>
          <w:p>
            <w:pPr>
              <w:pStyle w:val="Normal"/>
              <w:rPr>
                <w:rFonts w:ascii="Arial" w:hAnsi="Arial" w:cs="Arial"/>
              </w:rPr>
            </w:pPr>
            <w:r>
              <w:rPr>
                <w:rFonts w:cs="Arial" w:ascii="Arial" w:hAnsi="Arial"/>
              </w:rPr>
              <w:t>OBLIGACIONES DE TERCEROS Y RESPONSABILIDAD SOLID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0 AL 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NOVENA</w:t>
            </w:r>
          </w:p>
          <w:p>
            <w:pPr>
              <w:pStyle w:val="Normal"/>
              <w:rPr>
                <w:rFonts w:ascii="Arial" w:hAnsi="Arial" w:cs="Arial"/>
              </w:rPr>
            </w:pPr>
            <w:r>
              <w:rPr>
                <w:rFonts w:cs="Arial" w:ascii="Arial" w:hAnsi="Arial"/>
              </w:rPr>
              <w:t>VIGI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8 AL 2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DÉCIMA</w:t>
            </w:r>
          </w:p>
          <w:p>
            <w:pPr>
              <w:pStyle w:val="Normal"/>
              <w:tabs>
                <w:tab w:val="clear" w:pos="708"/>
                <w:tab w:val="left" w:pos="8222" w:leader="none"/>
              </w:tabs>
              <w:rPr>
                <w:rFonts w:ascii="Arial" w:hAnsi="Arial" w:cs="Arial"/>
              </w:rPr>
            </w:pPr>
            <w:r>
              <w:rPr>
                <w:rFonts w:cs="Arial" w:ascii="Arial" w:hAnsi="Arial"/>
              </w:rPr>
              <w:t>LIQUIDACIONES A CUOTA FIJ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X</w:t>
            </w:r>
          </w:p>
          <w:p>
            <w:pPr>
              <w:pStyle w:val="Normal"/>
              <w:rPr/>
            </w:pPr>
            <w:r>
              <w:rPr>
                <w:rFonts w:cs="Arial" w:ascii="Arial" w:hAnsi="Arial"/>
              </w:rPr>
              <w:t>IMPUESTO SOBRE LA GANADERÍA</w:t>
            </w:r>
          </w:p>
          <w:p>
            <w:pPr>
              <w:pStyle w:val="Normal"/>
              <w:rPr>
                <w:rFonts w:ascii="Arial" w:hAnsi="Arial" w:cs="Arial"/>
                <w:b/>
                <w:b/>
              </w:rPr>
            </w:pPr>
            <w:r>
              <w:rPr>
                <w:rFonts w:cs="Arial" w:ascii="Arial" w:hAnsi="Arial"/>
                <w:b/>
              </w:rPr>
              <w:t>SECCIÓN PRIMERA</w:t>
            </w:r>
          </w:p>
          <w:p>
            <w:pPr>
              <w:pStyle w:val="Normal"/>
              <w:tabs>
                <w:tab w:val="clear" w:pos="708"/>
                <w:tab w:val="left" w:pos="8647" w:leader="none"/>
              </w:tabs>
              <w:rPr>
                <w:rFonts w:ascii="Arial" w:hAnsi="Arial" w:cs="Arial"/>
              </w:rPr>
            </w:pPr>
            <w:r>
              <w:rPr>
                <w:rFonts w:cs="Arial" w:ascii="Arial" w:hAnsi="Arial"/>
              </w:rPr>
              <w:t>OBJETO Y 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1 AL 2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rPr>
                <w:rFonts w:ascii="Arial" w:hAnsi="Arial" w:cs="Arial"/>
              </w:rPr>
            </w:pPr>
            <w:r>
              <w:rPr>
                <w:rFonts w:cs="Arial" w:ascii="Arial" w:hAnsi="Arial"/>
              </w:rPr>
              <w:t>TARIF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rPr>
                <w:rFonts w:ascii="Arial" w:hAnsi="Arial" w:cs="Arial"/>
              </w:rPr>
            </w:pPr>
            <w:r>
              <w:rPr>
                <w:rFonts w:cs="Arial" w:ascii="Arial" w:hAnsi="Arial"/>
              </w:rPr>
              <w:t>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4 AL 2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CUARTA </w:t>
            </w:r>
          </w:p>
          <w:p>
            <w:pPr>
              <w:pStyle w:val="Normal"/>
              <w:tabs>
                <w:tab w:val="clear" w:pos="708"/>
                <w:tab w:val="left" w:pos="8222" w:leader="none"/>
              </w:tabs>
              <w:rPr>
                <w:rFonts w:ascii="Arial" w:hAnsi="Arial" w:cs="Arial"/>
              </w:rPr>
            </w:pPr>
            <w:r>
              <w:rPr>
                <w:rFonts w:cs="Arial" w:ascii="Arial" w:hAnsi="Arial"/>
              </w:rPr>
              <w:t>OBLIGACIONES DE LOS CAUSA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6 AL 2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QUINTA</w:t>
            </w:r>
          </w:p>
          <w:p>
            <w:pPr>
              <w:pStyle w:val="Normal"/>
              <w:tabs>
                <w:tab w:val="clear" w:pos="708"/>
                <w:tab w:val="left" w:pos="8222" w:leader="none"/>
              </w:tabs>
              <w:rPr>
                <w:rFonts w:ascii="Arial" w:hAnsi="Arial" w:cs="Arial"/>
              </w:rPr>
            </w:pPr>
            <w:r>
              <w:rPr>
                <w:rFonts w:cs="Arial" w:ascii="Arial" w:hAnsi="Arial"/>
              </w:rPr>
              <w:t>OBLIGACIONES DE LOS TERCE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0 AL 2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w:t>
            </w:r>
          </w:p>
          <w:p>
            <w:pPr>
              <w:pStyle w:val="Normal"/>
              <w:tabs>
                <w:tab w:val="clear" w:pos="708"/>
                <w:tab w:val="left" w:pos="8222" w:leader="none"/>
              </w:tabs>
              <w:rPr>
                <w:rFonts w:ascii="Arial" w:hAnsi="Arial" w:cs="Arial"/>
              </w:rPr>
            </w:pPr>
            <w:r>
              <w:rPr>
                <w:rFonts w:cs="Arial" w:ascii="Arial" w:hAnsi="Arial"/>
              </w:rPr>
              <w:t>IMPUESTO SOBRE LA ENAJENACIÓN DE ALGODÓN Y SU SEMILLA</w:t>
            </w:r>
          </w:p>
          <w:p>
            <w:pPr>
              <w:pStyle w:val="Normal"/>
              <w:rPr>
                <w:rFonts w:ascii="Arial" w:hAnsi="Arial" w:cs="Arial"/>
                <w:b/>
                <w:b/>
              </w:rPr>
            </w:pPr>
            <w:r>
              <w:rPr>
                <w:rFonts w:cs="Arial" w:ascii="Arial" w:hAnsi="Arial"/>
                <w:b/>
              </w:rPr>
              <w:t>SECCIÓN PRIMERA</w:t>
            </w:r>
          </w:p>
          <w:p>
            <w:pPr>
              <w:pStyle w:val="Normal"/>
              <w:tabs>
                <w:tab w:val="clear" w:pos="708"/>
                <w:tab w:val="left" w:pos="8222" w:leader="none"/>
              </w:tabs>
              <w:rPr>
                <w:rFonts w:ascii="Arial" w:hAnsi="Arial" w:cs="Arial"/>
              </w:rPr>
            </w:pPr>
            <w:r>
              <w:rPr>
                <w:rFonts w:cs="Arial" w:ascii="Arial" w:hAnsi="Arial"/>
              </w:rPr>
              <w:t>OBJETO, SUJETO Y B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2 AL 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rPr>
                <w:rFonts w:ascii="Arial" w:hAnsi="Arial" w:cs="Arial"/>
              </w:rPr>
            </w:pPr>
            <w:r>
              <w:rPr>
                <w:rFonts w:cs="Arial" w:ascii="Arial" w:hAnsi="Arial"/>
              </w:rPr>
              <w:t>TASA, PAGO Y OBLIG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6 AL 2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I</w:t>
            </w:r>
          </w:p>
          <w:p>
            <w:pPr>
              <w:pStyle w:val="Normal"/>
              <w:tabs>
                <w:tab w:val="clear" w:pos="708"/>
                <w:tab w:val="left" w:pos="8647" w:leader="none"/>
              </w:tabs>
              <w:rPr>
                <w:rFonts w:ascii="Arial" w:hAnsi="Arial" w:cs="Arial"/>
              </w:rPr>
            </w:pPr>
            <w:r>
              <w:rPr>
                <w:rFonts w:cs="Arial" w:ascii="Arial" w:hAnsi="Arial"/>
              </w:rPr>
              <w:t>IMPUESTO SOBRE LA ENAJENACIÓN DE AVE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1 AL 2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II</w:t>
            </w:r>
          </w:p>
          <w:p>
            <w:pPr>
              <w:pStyle w:val="Normal"/>
              <w:rPr>
                <w:rFonts w:ascii="Arial" w:hAnsi="Arial" w:cs="Arial"/>
              </w:rPr>
            </w:pPr>
            <w:r>
              <w:rPr>
                <w:rFonts w:cs="Arial" w:ascii="Arial" w:hAnsi="Arial"/>
              </w:rPr>
              <w:t>IMPUESTO SOBRE PRODUCCIÓN Y VENTA DE BEBIDAS ALCOHÓLICAS Y ALCOHOL</w:t>
            </w:r>
          </w:p>
          <w:p>
            <w:pPr>
              <w:pStyle w:val="Normal"/>
              <w:rPr>
                <w:rFonts w:ascii="Arial" w:hAnsi="Arial" w:cs="Arial"/>
                <w:b/>
                <w:b/>
              </w:rPr>
            </w:pPr>
            <w:r>
              <w:rPr>
                <w:rFonts w:cs="Arial" w:ascii="Arial" w:hAnsi="Arial"/>
                <w:b/>
              </w:rPr>
              <w:t>SECCIÓN PRIMERA</w:t>
            </w:r>
          </w:p>
          <w:p>
            <w:pPr>
              <w:pStyle w:val="Normal"/>
              <w:tabs>
                <w:tab w:val="clear" w:pos="708"/>
                <w:tab w:val="left" w:pos="8222" w:leader="none"/>
              </w:tabs>
              <w:rPr>
                <w:rFonts w:ascii="Arial" w:hAnsi="Arial" w:cs="Arial"/>
              </w:rPr>
            </w:pPr>
            <w:r>
              <w:rPr>
                <w:rFonts w:cs="Arial" w:ascii="Arial" w:hAnsi="Arial"/>
              </w:rPr>
              <w:t xml:space="preserve">IMPUESTO SOBRE PRODUCCIÓN DE BEBIDAS ALCOHÓLICA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7 AL 2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SEGUNDA </w:t>
            </w:r>
          </w:p>
          <w:p>
            <w:pPr>
              <w:pStyle w:val="Normal"/>
              <w:tabs>
                <w:tab w:val="clear" w:pos="708"/>
                <w:tab w:val="left" w:pos="8647" w:leader="none"/>
              </w:tabs>
              <w:rPr>
                <w:rFonts w:ascii="Arial" w:hAnsi="Arial" w:cs="Arial"/>
              </w:rPr>
            </w:pPr>
            <w:r>
              <w:rPr>
                <w:rFonts w:cs="Arial" w:ascii="Arial" w:hAnsi="Arial"/>
              </w:rPr>
              <w:t>IMPUESTO SOBRE VENTAS DE BEBIDAS ALCOHÓLIC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5 AL 2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rPr>
                <w:rFonts w:ascii="Arial" w:hAnsi="Arial" w:cs="Arial"/>
              </w:rPr>
            </w:pPr>
            <w:r>
              <w:rPr>
                <w:rFonts w:cs="Arial" w:ascii="Arial" w:hAnsi="Arial"/>
              </w:rPr>
              <w:t>IMPUESTO SOBRE VENTA DE ALCOHOL</w:t>
            </w:r>
          </w:p>
          <w:p>
            <w:pPr>
              <w:pStyle w:val="Normal"/>
              <w:tabs>
                <w:tab w:val="clear" w:pos="708"/>
                <w:tab w:val="left" w:pos="8647" w:leader="none"/>
              </w:tabs>
              <w:rPr>
                <w:rFonts w:ascii="Arial" w:hAnsi="Arial" w:cs="Arial"/>
              </w:rPr>
            </w:pPr>
            <w:r>
              <w:rPr>
                <w:rFonts w:cs="Arial" w:ascii="Arial" w:hAnsi="Arial"/>
              </w:rPr>
              <w:t xml:space="preserve">OBJETO Y SUJETO DEL IMPUES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3 AL 2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rPr>
              <w:t>PAGO DEL IMPUE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5 AL 2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CIONES DE LOS CAUSA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CUARTA</w:t>
            </w:r>
          </w:p>
          <w:p>
            <w:pPr>
              <w:pStyle w:val="Normal"/>
              <w:tabs>
                <w:tab w:val="clear" w:pos="708"/>
                <w:tab w:val="left" w:pos="8647" w:leader="none"/>
              </w:tabs>
              <w:rPr>
                <w:rFonts w:ascii="Arial" w:hAnsi="Arial" w:cs="Arial"/>
              </w:rPr>
            </w:pPr>
            <w:r>
              <w:rPr>
                <w:rFonts w:cs="Arial" w:ascii="Arial" w:hAnsi="Arial"/>
              </w:rPr>
              <w:t xml:space="preserve">DISPOSICIONES COMUNES A LA PRODUCCIÓN </w:t>
            </w:r>
          </w:p>
          <w:p>
            <w:pPr>
              <w:pStyle w:val="Normal"/>
              <w:tabs>
                <w:tab w:val="clear" w:pos="708"/>
                <w:tab w:val="left" w:pos="8647" w:leader="none"/>
              </w:tabs>
              <w:rPr>
                <w:rFonts w:ascii="Arial" w:hAnsi="Arial" w:cs="Arial"/>
              </w:rPr>
            </w:pPr>
            <w:r>
              <w:rPr>
                <w:rFonts w:cs="Arial" w:ascii="Arial" w:hAnsi="Arial"/>
              </w:rPr>
              <w:t>Y VENTA DE BEBIDAS ALCOHÓLICAS Y ALCOHO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8 AL 3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III</w:t>
            </w:r>
          </w:p>
          <w:p>
            <w:pPr>
              <w:pStyle w:val="Normal"/>
              <w:tabs>
                <w:tab w:val="clear" w:pos="708"/>
                <w:tab w:val="left" w:pos="8647" w:leader="none"/>
              </w:tabs>
              <w:rPr>
                <w:rFonts w:ascii="Arial" w:hAnsi="Arial" w:cs="Arial"/>
              </w:rPr>
            </w:pPr>
            <w:r>
              <w:rPr>
                <w:rFonts w:cs="Arial" w:ascii="Arial" w:hAnsi="Arial"/>
              </w:rPr>
              <w:t>IMPUESTO SOBRE ACTOS JURÍDI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3 AL 3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IV</w:t>
            </w:r>
          </w:p>
          <w:p>
            <w:pPr>
              <w:pStyle w:val="Normal"/>
              <w:tabs>
                <w:tab w:val="clear" w:pos="708"/>
                <w:tab w:val="left" w:pos="8222" w:leader="none"/>
              </w:tabs>
              <w:rPr>
                <w:rFonts w:ascii="Arial" w:hAnsi="Arial" w:cs="Arial"/>
              </w:rPr>
            </w:pPr>
            <w:r>
              <w:rPr>
                <w:rFonts w:cs="Arial" w:ascii="Arial" w:hAnsi="Arial"/>
              </w:rPr>
              <w:t>DERECH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8 AL 3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V</w:t>
            </w:r>
          </w:p>
          <w:p>
            <w:pPr>
              <w:pStyle w:val="Normal"/>
              <w:tabs>
                <w:tab w:val="clear" w:pos="708"/>
                <w:tab w:val="left" w:pos="8222" w:leader="none"/>
              </w:tabs>
              <w:rPr>
                <w:rFonts w:ascii="Arial" w:hAnsi="Arial" w:cs="Arial"/>
              </w:rPr>
            </w:pPr>
            <w:r>
              <w:rPr>
                <w:rFonts w:cs="Arial" w:ascii="Arial" w:hAnsi="Arial"/>
              </w:rPr>
              <w:t>PRODUCTOS Y CONTRIBUCIONES ESPE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VI</w:t>
            </w:r>
          </w:p>
          <w:p>
            <w:pPr>
              <w:pStyle w:val="Normal"/>
              <w:tabs>
                <w:tab w:val="clear" w:pos="708"/>
                <w:tab w:val="left" w:pos="8222" w:leader="none"/>
              </w:tabs>
              <w:rPr>
                <w:rFonts w:ascii="Arial" w:hAnsi="Arial" w:cs="Arial"/>
              </w:rPr>
            </w:pPr>
            <w:r>
              <w:rPr>
                <w:rFonts w:cs="Arial" w:ascii="Arial" w:hAnsi="Arial"/>
              </w:rPr>
              <w:t>APROVECHAMI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2 AL 3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XVII</w:t>
            </w:r>
          </w:p>
          <w:p>
            <w:pPr>
              <w:pStyle w:val="Normal"/>
              <w:tabs>
                <w:tab w:val="clear" w:pos="708"/>
                <w:tab w:val="left" w:pos="8222" w:leader="none"/>
                <w:tab w:val="left" w:pos="8647" w:leader="none"/>
              </w:tabs>
              <w:rPr>
                <w:rFonts w:ascii="Arial" w:hAnsi="Arial" w:cs="Arial"/>
              </w:rPr>
            </w:pPr>
            <w:r>
              <w:rPr>
                <w:rFonts w:cs="Arial" w:ascii="Arial" w:hAnsi="Arial"/>
              </w:rPr>
              <w:t>PARTICIP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4 AL 3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BRO SEGUNDO</w:t>
            </w:r>
          </w:p>
          <w:p>
            <w:pPr>
              <w:pStyle w:val="Normal"/>
              <w:rPr>
                <w:rFonts w:ascii="Arial" w:hAnsi="Arial" w:cs="Arial"/>
              </w:rPr>
            </w:pPr>
            <w:r>
              <w:rPr>
                <w:rFonts w:cs="Arial" w:ascii="Arial" w:hAnsi="Arial"/>
              </w:rPr>
              <w:t xml:space="preserve">PROCEDIMIENTOS FISCALES </w:t>
            </w:r>
          </w:p>
          <w:p>
            <w:pPr>
              <w:pStyle w:val="Normal"/>
              <w:rPr>
                <w:rFonts w:ascii="Arial" w:hAnsi="Arial" w:cs="Arial"/>
                <w:b/>
                <w:b/>
              </w:rPr>
            </w:pPr>
            <w:r>
              <w:rPr>
                <w:rFonts w:cs="Arial" w:ascii="Arial" w:hAnsi="Arial"/>
                <w:b/>
              </w:rPr>
              <w:t>TITULO PRIMERO</w:t>
            </w:r>
          </w:p>
          <w:p>
            <w:pPr>
              <w:pStyle w:val="Normal"/>
              <w:rPr>
                <w:rFonts w:ascii="Arial" w:hAnsi="Arial" w:cs="Arial"/>
              </w:rPr>
            </w:pPr>
            <w:r>
              <w:rPr>
                <w:rFonts w:cs="Arial" w:ascii="Arial" w:hAnsi="Arial"/>
              </w:rPr>
              <w:t>PROCEDIMIENTO ADMINISTRATIVO</w:t>
            </w:r>
          </w:p>
          <w:p>
            <w:pPr>
              <w:pStyle w:val="Normal"/>
              <w:rPr>
                <w:rFonts w:ascii="Arial" w:hAnsi="Arial" w:cs="Arial"/>
                <w:b/>
                <w:b/>
              </w:rPr>
            </w:pPr>
            <w:r>
              <w:rPr>
                <w:rFonts w:cs="Arial" w:ascii="Arial" w:hAnsi="Arial"/>
                <w:b/>
              </w:rPr>
              <w:t>CAPITULO I</w:t>
            </w:r>
          </w:p>
          <w:p>
            <w:pPr>
              <w:pStyle w:val="Normal"/>
              <w:tabs>
                <w:tab w:val="clear" w:pos="708"/>
                <w:tab w:val="left" w:pos="8222" w:leader="none"/>
              </w:tabs>
              <w:rPr>
                <w:rFonts w:ascii="Arial" w:hAnsi="Arial" w:cs="Arial"/>
              </w:rPr>
            </w:pPr>
            <w:r>
              <w:rPr>
                <w:rFonts w:cs="Arial" w:ascii="Arial" w:hAnsi="Arial"/>
              </w:rPr>
              <w:t>DISPOSICIONE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8 AL 3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w:t>
            </w:r>
          </w:p>
          <w:p>
            <w:pPr>
              <w:pStyle w:val="Normal"/>
              <w:tabs>
                <w:tab w:val="clear" w:pos="708"/>
                <w:tab w:val="left" w:pos="8222" w:leader="none"/>
              </w:tabs>
              <w:rPr>
                <w:rFonts w:ascii="Arial" w:hAnsi="Arial" w:cs="Arial"/>
              </w:rPr>
            </w:pPr>
            <w:r>
              <w:rPr>
                <w:rFonts w:cs="Arial" w:ascii="Arial" w:hAnsi="Arial"/>
              </w:rPr>
              <w:t xml:space="preserve">PROCEDIMIENTO DE EJECUCIÓN </w:t>
            </w:r>
          </w:p>
          <w:p>
            <w:pPr>
              <w:pStyle w:val="Normal"/>
              <w:rPr>
                <w:rFonts w:ascii="Arial" w:hAnsi="Arial" w:cs="Arial"/>
                <w:b/>
                <w:b/>
              </w:rPr>
            </w:pPr>
            <w:r>
              <w:rPr>
                <w:rFonts w:cs="Arial" w:ascii="Arial" w:hAnsi="Arial"/>
                <w:b/>
              </w:rPr>
              <w:t>SECCIÓN PRIMERA</w:t>
            </w:r>
          </w:p>
          <w:p>
            <w:pPr>
              <w:pStyle w:val="Normal"/>
              <w:tabs>
                <w:tab w:val="clear" w:pos="708"/>
                <w:tab w:val="left" w:pos="8222" w:leader="none"/>
              </w:tabs>
              <w:rPr>
                <w:rFonts w:ascii="Arial" w:hAnsi="Arial" w:cs="Arial"/>
              </w:rPr>
            </w:pPr>
            <w:r>
              <w:rPr>
                <w:rFonts w:cs="Arial" w:ascii="Arial" w:hAnsi="Arial"/>
              </w:rPr>
              <w:t>REQUERIMIENTO DE PAGO DEL EMBAR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9 AL 3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rPr>
                <w:rFonts w:ascii="Arial" w:hAnsi="Arial" w:cs="Arial"/>
              </w:rPr>
            </w:pPr>
            <w:r>
              <w:rPr>
                <w:rFonts w:cs="Arial" w:ascii="Arial" w:hAnsi="Arial"/>
              </w:rPr>
              <w:t>REMA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56 AL 3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tabs>
                <w:tab w:val="clear" w:pos="708"/>
                <w:tab w:val="left" w:pos="8222" w:leader="none"/>
              </w:tabs>
              <w:rPr>
                <w:rFonts w:ascii="Arial" w:hAnsi="Arial" w:cs="Arial"/>
              </w:rPr>
            </w:pPr>
            <w:r>
              <w:rPr>
                <w:rFonts w:cs="Arial" w:ascii="Arial" w:hAnsi="Arial"/>
              </w:rPr>
              <w:t>TERCERÍ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2 AL 3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CUARTA</w:t>
            </w:r>
          </w:p>
          <w:p>
            <w:pPr>
              <w:pStyle w:val="Normal"/>
              <w:tabs>
                <w:tab w:val="clear" w:pos="708"/>
                <w:tab w:val="left" w:pos="8222" w:leader="none"/>
              </w:tabs>
              <w:rPr>
                <w:rFonts w:ascii="Arial" w:hAnsi="Arial" w:cs="Arial"/>
              </w:rPr>
            </w:pPr>
            <w:r>
              <w:rPr>
                <w:rFonts w:cs="Arial" w:ascii="Arial" w:hAnsi="Arial"/>
              </w:rPr>
              <w:t>SUSPENSIÓN DEL PROCEDIMIENTO ADMINISTRATIVO DE EJECU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SEGUNDO</w:t>
            </w:r>
          </w:p>
          <w:p>
            <w:pPr>
              <w:pStyle w:val="Normal"/>
              <w:rPr>
                <w:rFonts w:ascii="Arial" w:hAnsi="Arial" w:cs="Arial"/>
              </w:rPr>
            </w:pPr>
            <w:r>
              <w:rPr>
                <w:rFonts w:cs="Arial" w:ascii="Arial" w:hAnsi="Arial"/>
              </w:rPr>
              <w:t xml:space="preserve">DEFENSA JURÍDICA DEL PARTICULAR EN MATERIA FISCAL </w:t>
            </w:r>
          </w:p>
          <w:p>
            <w:pPr>
              <w:pStyle w:val="Normal"/>
              <w:rPr>
                <w:rFonts w:ascii="Arial" w:hAnsi="Arial" w:cs="Arial"/>
              </w:rPr>
            </w:pPr>
            <w:r>
              <w:rPr>
                <w:rFonts w:cs="Arial" w:ascii="Arial" w:hAnsi="Arial"/>
              </w:rPr>
              <w:t>Y PROCESO DE LESIVIDAD</w:t>
            </w:r>
          </w:p>
          <w:p>
            <w:pPr>
              <w:pStyle w:val="Normal"/>
              <w:rPr>
                <w:rFonts w:ascii="Arial" w:hAnsi="Arial" w:cs="Arial"/>
                <w:b/>
                <w:b/>
              </w:rPr>
            </w:pPr>
            <w:r>
              <w:rPr>
                <w:rFonts w:cs="Arial" w:ascii="Arial" w:hAnsi="Arial"/>
                <w:b/>
              </w:rPr>
              <w:t>CAPITULO I</w:t>
            </w:r>
          </w:p>
          <w:p>
            <w:pPr>
              <w:pStyle w:val="Normal"/>
              <w:tabs>
                <w:tab w:val="clear" w:pos="708"/>
                <w:tab w:val="left" w:pos="8222" w:leader="none"/>
              </w:tabs>
              <w:rPr>
                <w:rFonts w:ascii="Arial" w:hAnsi="Arial" w:cs="Arial"/>
              </w:rPr>
            </w:pPr>
            <w:r>
              <w:rPr>
                <w:rFonts w:cs="Arial" w:ascii="Arial" w:hAnsi="Arial"/>
              </w:rPr>
              <w:t>MEDIOS DE IMPUG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4 AL 3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ITULO II </w:t>
            </w:r>
          </w:p>
          <w:p>
            <w:pPr>
              <w:pStyle w:val="Normal"/>
              <w:tabs>
                <w:tab w:val="clear" w:pos="708"/>
                <w:tab w:val="left" w:pos="8222" w:leader="none"/>
              </w:tabs>
              <w:rPr>
                <w:rFonts w:ascii="Arial" w:hAnsi="Arial" w:cs="Arial"/>
              </w:rPr>
            </w:pPr>
            <w:r>
              <w:rPr>
                <w:rFonts w:cs="Arial" w:ascii="Arial" w:hAnsi="Arial"/>
              </w:rPr>
              <w:t>RECURSOS DE REVISIÓN Y RECONSID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6 AL 3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III</w:t>
            </w:r>
          </w:p>
          <w:p>
            <w:pPr>
              <w:pStyle w:val="Normal"/>
              <w:rPr>
                <w:rFonts w:ascii="Arial" w:hAnsi="Arial" w:cs="Arial"/>
              </w:rPr>
            </w:pPr>
            <w:r>
              <w:rPr>
                <w:rFonts w:cs="Arial" w:ascii="Arial" w:hAnsi="Arial"/>
              </w:rPr>
              <w:t>JUICIO DE OPOSICIÓN</w:t>
            </w:r>
          </w:p>
          <w:p>
            <w:pPr>
              <w:pStyle w:val="Normal"/>
              <w:rPr>
                <w:rFonts w:ascii="Arial" w:hAnsi="Arial" w:cs="Arial"/>
                <w:b/>
                <w:b/>
              </w:rPr>
            </w:pPr>
            <w:r>
              <w:rPr>
                <w:rFonts w:cs="Arial" w:ascii="Arial" w:hAnsi="Arial"/>
                <w:b/>
              </w:rPr>
              <w:t>SECCIÓN PRIMERA</w:t>
            </w:r>
          </w:p>
          <w:p>
            <w:pPr>
              <w:pStyle w:val="Normal"/>
              <w:tabs>
                <w:tab w:val="clear" w:pos="708"/>
                <w:tab w:val="left" w:pos="8222" w:leader="none"/>
              </w:tabs>
              <w:rPr>
                <w:rFonts w:ascii="Arial" w:hAnsi="Arial" w:cs="Arial"/>
              </w:rPr>
            </w:pPr>
            <w:r>
              <w:rPr>
                <w:rFonts w:cs="Arial" w:ascii="Arial" w:hAnsi="Arial"/>
              </w:rPr>
              <w:t>DISPOSICIONE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8 AL 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GUNDA</w:t>
            </w:r>
          </w:p>
          <w:p>
            <w:pPr>
              <w:pStyle w:val="Normal"/>
              <w:tabs>
                <w:tab w:val="clear" w:pos="708"/>
                <w:tab w:val="left" w:pos="8222" w:leader="none"/>
              </w:tabs>
              <w:rPr>
                <w:rFonts w:ascii="Arial" w:hAnsi="Arial" w:cs="Arial"/>
              </w:rPr>
            </w:pPr>
            <w:r>
              <w:rPr>
                <w:rFonts w:cs="Arial" w:ascii="Arial" w:hAnsi="Arial"/>
              </w:rPr>
              <w:t>NOTIFICACIONES Y TÉRMIN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7 AL 4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TERCERA</w:t>
            </w:r>
          </w:p>
          <w:p>
            <w:pPr>
              <w:pStyle w:val="Normal"/>
              <w:tabs>
                <w:tab w:val="clear" w:pos="708"/>
                <w:tab w:val="left" w:pos="8222" w:leader="none"/>
              </w:tabs>
              <w:rPr>
                <w:rFonts w:ascii="Arial" w:hAnsi="Arial" w:cs="Arial"/>
              </w:rPr>
            </w:pPr>
            <w:r>
              <w:rPr>
                <w:rFonts w:cs="Arial" w:ascii="Arial" w:hAnsi="Arial"/>
              </w:rPr>
              <w:t>CASOS DE IMPROCEDENCIA Y SOBRESE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2 AL 4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CUARTA </w:t>
            </w:r>
          </w:p>
          <w:p>
            <w:pPr>
              <w:pStyle w:val="Normal"/>
              <w:tabs>
                <w:tab w:val="clear" w:pos="708"/>
                <w:tab w:val="left" w:pos="8647" w:leader="none"/>
              </w:tabs>
              <w:rPr>
                <w:rFonts w:ascii="Arial" w:hAnsi="Arial" w:cs="Arial"/>
              </w:rPr>
            </w:pPr>
            <w:r>
              <w:rPr>
                <w:rFonts w:cs="Arial" w:ascii="Arial" w:hAnsi="Arial"/>
              </w:rPr>
              <w:t>DEMAN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4 AL 4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CIÓN QUINTA </w:t>
            </w:r>
          </w:p>
          <w:p>
            <w:pPr>
              <w:pStyle w:val="Normal"/>
              <w:rPr>
                <w:rFonts w:ascii="Arial" w:hAnsi="Arial" w:cs="Arial"/>
              </w:rPr>
            </w:pPr>
            <w:r>
              <w:rPr>
                <w:rFonts w:cs="Arial" w:ascii="Arial" w:hAnsi="Arial"/>
              </w:rPr>
              <w:t>CONTES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9 AL 4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EXTA</w:t>
            </w:r>
          </w:p>
          <w:p>
            <w:pPr>
              <w:pStyle w:val="Normal"/>
              <w:tabs>
                <w:tab w:val="clear" w:pos="708"/>
                <w:tab w:val="left" w:pos="8647" w:leader="none"/>
              </w:tabs>
              <w:rPr>
                <w:rFonts w:ascii="Arial" w:hAnsi="Arial" w:cs="Arial"/>
              </w:rPr>
            </w:pPr>
            <w:r>
              <w:rPr>
                <w:rFonts w:cs="Arial" w:ascii="Arial" w:hAnsi="Arial"/>
              </w:rPr>
              <w:t>INCIDE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22 AL 4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SÉPTIMA</w:t>
            </w:r>
          </w:p>
          <w:p>
            <w:pPr>
              <w:pStyle w:val="Normal"/>
              <w:tabs>
                <w:tab w:val="clear" w:pos="708"/>
                <w:tab w:val="left" w:pos="8222" w:leader="none"/>
              </w:tabs>
              <w:rPr>
                <w:rFonts w:ascii="Arial" w:hAnsi="Arial" w:cs="Arial"/>
              </w:rPr>
            </w:pPr>
            <w:r>
              <w:rPr>
                <w:rFonts w:cs="Arial" w:ascii="Arial" w:hAnsi="Arial"/>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CIÓN OCTAVA</w:t>
            </w:r>
          </w:p>
          <w:p>
            <w:pPr>
              <w:pStyle w:val="Normal"/>
              <w:tabs>
                <w:tab w:val="clear" w:pos="708"/>
                <w:tab w:val="left" w:pos="8222" w:leader="none"/>
              </w:tabs>
              <w:rPr>
                <w:rFonts w:ascii="Arial" w:hAnsi="Arial" w:cs="Arial"/>
              </w:rPr>
            </w:pPr>
            <w:r>
              <w:rPr>
                <w:rFonts w:cs="Arial" w:ascii="Arial" w:hAnsi="Arial"/>
              </w:rPr>
              <w:t>AUDIENCIA Y FAL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28 AL 4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BRO TERCERO</w:t>
            </w:r>
          </w:p>
          <w:p>
            <w:pPr>
              <w:pStyle w:val="Normal"/>
              <w:rPr>
                <w:rFonts w:ascii="Arial" w:hAnsi="Arial" w:cs="Arial"/>
                <w:b/>
                <w:b/>
              </w:rPr>
            </w:pPr>
            <w:r>
              <w:rPr>
                <w:rFonts w:cs="Arial" w:ascii="Arial" w:hAnsi="Arial"/>
                <w:b/>
              </w:rPr>
              <w:t>TITULO ÚNICO</w:t>
            </w:r>
          </w:p>
          <w:p>
            <w:pPr>
              <w:pStyle w:val="Normal"/>
              <w:rPr>
                <w:rFonts w:ascii="Arial" w:hAnsi="Arial" w:cs="Arial"/>
                <w:b/>
                <w:b/>
              </w:rPr>
            </w:pPr>
            <w:r>
              <w:rPr>
                <w:rFonts w:cs="Arial" w:ascii="Arial" w:hAnsi="Arial"/>
                <w:b/>
              </w:rPr>
              <w:t>CAPITULO ÚNICO</w:t>
            </w:r>
          </w:p>
          <w:p>
            <w:pPr>
              <w:pStyle w:val="Normal"/>
              <w:rPr>
                <w:rFonts w:ascii="Arial" w:hAnsi="Arial" w:cs="Arial"/>
              </w:rPr>
            </w:pPr>
            <w:r>
              <w:rPr>
                <w:rFonts w:cs="Arial" w:ascii="Arial" w:hAnsi="Arial"/>
              </w:rPr>
              <w:t>FOMENTO A LA VIVIENDA</w:t>
            </w:r>
          </w:p>
          <w:p>
            <w:pPr>
              <w:pStyle w:val="Normal"/>
              <w:rPr>
                <w:rFonts w:ascii="Arial" w:hAnsi="Arial" w:cs="Arial"/>
                <w:b/>
                <w:b/>
              </w:rPr>
            </w:pPr>
            <w:r>
              <w:rPr>
                <w:rFonts w:cs="Arial" w:ascii="Arial" w:hAnsi="Arial"/>
                <w:b/>
              </w:rPr>
              <w:t>(Derog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5 AL 4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rPr>
            </w:pPr>
            <w:r>
              <w:rPr>
                <w:rFonts w:cs="Arial" w:ascii="Arial" w:hAnsi="Arial"/>
                <w:b/>
              </w:rPr>
              <w:t>TRANSITOR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2"/>
              <w:ind w:left="12" w:hanging="0"/>
              <w:jc w:val="both"/>
              <w:rPr/>
            </w:pPr>
            <w:r>
              <w:rPr/>
              <w:t xml:space="preserve">TRANSITORIOS DEL DECRETO No. 551-02 I P.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2"/>
              <w:ind w:left="12" w:hanging="0"/>
              <w:jc w:val="both"/>
              <w:rPr/>
            </w:pPr>
            <w:r>
              <w:rPr/>
              <w:t>TRANSITORIOS DEL DECRETO No. 573-02 l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bCs/>
              </w:rPr>
            </w:pPr>
            <w:r>
              <w:rPr>
                <w:rFonts w:cs="Arial" w:ascii="Arial" w:hAnsi="Arial"/>
                <w:b/>
                <w:bCs/>
              </w:rPr>
              <w:t xml:space="preserve">TRANSITORIOS DEL DECRETO No. </w:t>
            </w:r>
            <w:r>
              <w:rPr>
                <w:rFonts w:cs="Arial" w:ascii="Arial" w:hAnsi="Arial"/>
                <w:b/>
              </w:rPr>
              <w:t xml:space="preserve">146-05 II P.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bCs/>
              </w:rPr>
            </w:pPr>
            <w:r>
              <w:rPr>
                <w:rFonts w:cs="Arial" w:ascii="Arial" w:hAnsi="Arial"/>
                <w:b/>
              </w:rPr>
              <w:t xml:space="preserve">TRANSITORIOS DEL DECRETO No. 965-07 II P.O. </w:t>
            </w:r>
            <w:r>
              <w:rPr>
                <w:rFonts w:cs="Arial" w:ascii="Arial" w:hAnsi="Arial"/>
                <w:b/>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NSITORIOS DEL DECRETO No. 209-08 II P.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1058-10 ll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209-2010 l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492-2011 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863-2012 VII P.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588-2014 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VIGÉSIMO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ANSITORIOS DEL DECRETO No. 830-2014 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867-2015 I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RFCOD/0665/2017 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RFLYC/0644/2017 I 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AL OCTAV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454" w:right="1185"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center"/>
      <w:rPr>
        <w:rFonts w:cs="Arial"/>
        <w:color w:val="000000"/>
        <w:sz w:val="20"/>
      </w:rPr>
    </w:pPr>
    <w:r>
      <w:rPr>
        <w:rFonts w:eastAsia="Arial" w:cs="Arial"/>
        <w:color w:val="000000"/>
        <w:sz w:val="20"/>
      </w:rPr>
      <w:t xml:space="preserve">  </w:t>
    </w:r>
    <w:r>
      <w:rPr>
        <w:rFonts w:cs="Arial"/>
        <w:color w:val="000000"/>
        <w:sz w:val="20"/>
      </w:rPr>
      <w:fldChar w:fldCharType="begin"/>
    </w:r>
    <w:r>
      <w:rPr>
        <w:sz w:val="20"/>
        <w:rFonts w:cs="Arial"/>
        <w:color w:val="000000"/>
      </w:rPr>
      <w:instrText xml:space="preserve"> PAGE </w:instrText>
    </w:r>
    <w:r>
      <w:rPr>
        <w:sz w:val="20"/>
        <w:rFonts w:cs="Arial"/>
        <w:color w:val="000000"/>
      </w:rPr>
      <w:fldChar w:fldCharType="separate"/>
    </w:r>
    <w:r>
      <w:rPr>
        <w:sz w:val="20"/>
        <w:rFonts w:cs="Arial"/>
        <w:color w:val="000000"/>
      </w:rPr>
      <w:t>141</w:t>
    </w:r>
    <w:r>
      <w:rPr>
        <w:sz w:val="20"/>
        <w:rFonts w:cs="Arial"/>
        <w:color w:val="000000"/>
      </w:rPr>
      <w:fldChar w:fldCharType="end"/>
    </w:r>
    <w:r>
      <w:rPr>
        <w:rFonts w:eastAsia="Arial" w:cs="Arial"/>
        <w:color w:val="000000"/>
        <w:sz w:val="20"/>
      </w:rPr>
      <w:t xml:space="preserve"> </w:t>
    </w:r>
    <w:r>
      <w:rPr>
        <w:rFonts w:cs="Arial"/>
        <w:color w:val="000000"/>
        <w:sz w:val="20"/>
      </w:rPr>
      <w:t xml:space="preserve">de </w:t>
    </w:r>
    <w:r>
      <w:rPr>
        <w:rFonts w:cs="Arial"/>
        <w:color w:val="000000"/>
        <w:sz w:val="20"/>
      </w:rPr>
      <w:fldChar w:fldCharType="begin"/>
    </w:r>
    <w:r>
      <w:rPr>
        <w:sz w:val="20"/>
        <w:rFonts w:cs="Arial"/>
        <w:color w:val="000000"/>
      </w:rPr>
      <w:instrText xml:space="preserve"> NUMPAGES \* ARABIC </w:instrText>
    </w:r>
    <w:r>
      <w:rPr>
        <w:sz w:val="20"/>
        <w:rFonts w:cs="Arial"/>
        <w:color w:val="000000"/>
      </w:rPr>
      <w:fldChar w:fldCharType="separate"/>
    </w:r>
    <w:r>
      <w:rPr>
        <w:sz w:val="20"/>
        <w:rFonts w:cs="Arial"/>
        <w:color w:val="000000"/>
      </w:rPr>
      <w:t>141</w:t>
    </w:r>
    <w:r>
      <w:rPr>
        <w:sz w:val="20"/>
        <w:rFonts w:cs="Arial"/>
        <w:color w:val="000000"/>
      </w:rPr>
      <w:fldChar w:fldCharType="end"/>
    </w:r>
  </w:p>
  <w:p>
    <w:pPr>
      <w:pStyle w:val="Footer"/>
      <w:jc w:val="right"/>
      <w:rPr>
        <w:rFonts w:cs="Arial"/>
        <w:color w:val="000000"/>
        <w:sz w:val="20"/>
      </w:rPr>
    </w:pPr>
    <w:r>
      <w:rPr>
        <w:rFonts w:cs="Arial"/>
        <w:color w:val="000000"/>
        <w:sz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4361"/>
      <w:gridCol w:w="2519"/>
      <w:gridCol w:w="4100"/>
    </w:tblGrid>
    <w:tr>
      <w:trPr/>
      <w:tc>
        <w:tcPr>
          <w:tcW w:w="4361"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right="-428" w:hanging="0"/>
            <w:rPr/>
          </w:pPr>
          <w:r>
            <w:rPr>
              <w:rFonts w:cs="Arial Narrow" w:ascii="Arial Narrow" w:hAnsi="Arial Narrow"/>
              <w:sz w:val="16"/>
              <w:szCs w:val="16"/>
            </w:rPr>
            <w:t>Secretaría de Asuntos Legislativos</w:t>
          </w:r>
        </w:p>
        <w:p>
          <w:pPr>
            <w:pStyle w:val="Header"/>
            <w:tabs>
              <w:tab w:val="clear" w:pos="708"/>
              <w:tab w:val="center" w:pos="-4962" w:leader="none"/>
              <w:tab w:val="center" w:pos="-3686" w:leader="none"/>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19" w:type="dxa"/>
          <w:tcBorders/>
        </w:tcPr>
        <w:p>
          <w:pPr>
            <w:pStyle w:val="Header"/>
            <w:tabs>
              <w:tab w:val="clear" w:pos="708"/>
              <w:tab w:val="left" w:pos="-8047" w:leader="none"/>
              <w:tab w:val="center" w:pos="4419" w:leader="none"/>
            </w:tabs>
            <w:ind w:left="884" w:hanging="0"/>
            <w:rPr>
              <w:lang w:val="es-ES" w:eastAsia="en-US"/>
            </w:rPr>
          </w:pPr>
          <w:r>
            <w:rPr>
              <w:lang w:val="es-ES" w:eastAsia="en-US"/>
            </w:rPr>
            <w:drawing>
              <wp:inline distT="0" distB="0" distL="0" distR="0">
                <wp:extent cx="704850" cy="847725"/>
                <wp:effectExtent l="0" t="0" r="0" b="0"/>
                <wp:docPr id="1"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XIII-imago" descr=""/>
                        <pic:cNvPicPr>
                          <a:picLocks noChangeAspect="1" noChangeArrowheads="1"/>
                        </pic:cNvPicPr>
                      </pic:nvPicPr>
                      <pic:blipFill>
                        <a:blip r:embed="rId1"/>
                        <a:srcRect l="-50" t="-42" r="-50" b="-42"/>
                        <a:stretch>
                          <a:fillRect/>
                        </a:stretch>
                      </pic:blipFill>
                      <pic:spPr bwMode="auto">
                        <a:xfrm>
                          <a:off x="0" y="0"/>
                          <a:ext cx="704850" cy="847725"/>
                        </a:xfrm>
                        <a:prstGeom prst="rect">
                          <a:avLst/>
                        </a:prstGeom>
                      </pic:spPr>
                    </pic:pic>
                  </a:graphicData>
                </a:graphic>
              </wp:inline>
            </w:drawing>
          </w:r>
        </w:p>
      </w:tc>
      <w:tc>
        <w:tcPr>
          <w:tcW w:w="4100" w:type="dxa"/>
          <w:tcBorders/>
        </w:tcPr>
        <w:p>
          <w:pPr>
            <w:pStyle w:val="Normal"/>
            <w:tabs>
              <w:tab w:val="clear" w:pos="708"/>
              <w:tab w:val="left" w:pos="3992" w:leader="none"/>
            </w:tabs>
            <w:ind w:right="-91" w:hanging="0"/>
            <w:jc w:val="right"/>
            <w:rPr/>
          </w:pPr>
          <w:r>
            <w:rPr>
              <w:rFonts w:eastAsia="Arial Narrow" w:cs="Arial Narrow" w:ascii="Arial Narrow" w:hAnsi="Arial Narrow"/>
              <w:b/>
            </w:rPr>
            <w:t xml:space="preserve">                  </w:t>
          </w:r>
          <w:r>
            <w:rPr>
              <w:rFonts w:cs="Arial Narrow" w:ascii="Arial Narrow" w:hAnsi="Arial Narrow"/>
              <w:b/>
              <w:sz w:val="16"/>
              <w:szCs w:val="16"/>
            </w:rPr>
            <w:t>Código Fiscal del Estado de Chihuahua</w:t>
          </w:r>
        </w:p>
        <w:p>
          <w:pPr>
            <w:pStyle w:val="Header"/>
            <w:tabs>
              <w:tab w:val="clear" w:pos="708"/>
              <w:tab w:val="left" w:pos="492" w:leader="none"/>
              <w:tab w:val="left" w:pos="3992" w:leader="none"/>
              <w:tab w:val="center" w:pos="4419" w:leader="none"/>
            </w:tabs>
            <w:ind w:left="492" w:right="-20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Última Reforma POE 2018.03.17/No. 22 </w:t>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5" w:type="dxa"/>
      <w:jc w:val="left"/>
      <w:tblInd w:w="-108" w:type="dxa"/>
      <w:tblLayout w:type="fixed"/>
      <w:tblCellMar>
        <w:top w:w="0" w:type="dxa"/>
        <w:left w:w="108" w:type="dxa"/>
        <w:bottom w:w="0" w:type="dxa"/>
        <w:right w:w="108" w:type="dxa"/>
      </w:tblCellMar>
    </w:tblPr>
    <w:tblGrid>
      <w:gridCol w:w="4361"/>
      <w:gridCol w:w="2519"/>
      <w:gridCol w:w="4195"/>
    </w:tblGrid>
    <w:tr>
      <w:trPr/>
      <w:tc>
        <w:tcPr>
          <w:tcW w:w="4361"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right="-428" w:hanging="0"/>
            <w:rPr/>
          </w:pPr>
          <w:r>
            <w:rPr>
              <w:rFonts w:cs="Arial Narrow" w:ascii="Arial Narrow" w:hAnsi="Arial Narrow"/>
              <w:sz w:val="16"/>
              <w:szCs w:val="16"/>
            </w:rPr>
            <w:t>Secretaría de Asuntos Legislativos</w:t>
          </w:r>
        </w:p>
        <w:p>
          <w:pPr>
            <w:pStyle w:val="Header"/>
            <w:tabs>
              <w:tab w:val="clear" w:pos="708"/>
              <w:tab w:val="center" w:pos="-2977" w:leader="none"/>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19" w:type="dxa"/>
          <w:tcBorders/>
        </w:tcPr>
        <w:p>
          <w:pPr>
            <w:pStyle w:val="Header"/>
            <w:tabs>
              <w:tab w:val="clear" w:pos="708"/>
              <w:tab w:val="left" w:pos="-8614" w:leader="none"/>
              <w:tab w:val="center" w:pos="4419" w:leader="none"/>
            </w:tabs>
            <w:ind w:left="884" w:hanging="0"/>
            <w:rPr>
              <w:lang w:val="es-ES" w:eastAsia="en-US"/>
            </w:rPr>
          </w:pPr>
          <w:r>
            <w:rPr>
              <w:lang w:val="es-ES" w:eastAsia="en-US"/>
            </w:rPr>
            <w:drawing>
              <wp:inline distT="0" distB="0" distL="0" distR="0">
                <wp:extent cx="70485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04850" cy="847725"/>
                        </a:xfrm>
                        <a:prstGeom prst="rect">
                          <a:avLst/>
                        </a:prstGeom>
                      </pic:spPr>
                    </pic:pic>
                  </a:graphicData>
                </a:graphic>
              </wp:inline>
            </w:drawing>
          </w:r>
        </w:p>
      </w:tc>
      <w:tc>
        <w:tcPr>
          <w:tcW w:w="4195" w:type="dxa"/>
          <w:tcBorders/>
        </w:tcPr>
        <w:p>
          <w:pPr>
            <w:pStyle w:val="Normal"/>
            <w:tabs>
              <w:tab w:val="clear" w:pos="708"/>
              <w:tab w:val="left" w:pos="3992" w:leader="none"/>
            </w:tabs>
            <w:ind w:right="-91"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ódigo Fiscal del Estado de Chihuahua</w:t>
          </w:r>
        </w:p>
        <w:p>
          <w:pPr>
            <w:pStyle w:val="Header"/>
            <w:tabs>
              <w:tab w:val="clear" w:pos="708"/>
              <w:tab w:val="left" w:pos="492" w:leader="none"/>
              <w:tab w:val="left" w:pos="4168" w:leader="none"/>
              <w:tab w:val="center" w:pos="4419" w:leader="none"/>
            </w:tabs>
            <w:ind w:left="492" w:right="-9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3.17/No. 22</w:t>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1854" w:hanging="360"/>
      </w:pPr>
      <w:rPr>
        <w:b w:val="false"/>
      </w:rPr>
    </w:lvl>
  </w:abstractNum>
  <w:abstractNum w:abstractNumId="4">
    <w:lvl w:ilvl="0">
      <w:start w:val="1"/>
      <w:numFmt w:val="lowerLetter"/>
      <w:lvlText w:val="%1)"/>
      <w:lvlJc w:val="left"/>
      <w:pPr>
        <w:tabs>
          <w:tab w:val="num" w:pos="0"/>
        </w:tabs>
        <w:ind w:left="2574" w:hanging="360"/>
      </w:pPr>
    </w:lvl>
  </w:abstractNum>
  <w:abstractNum w:abstractNumId="5">
    <w:lvl w:ilvl="0">
      <w:start w:val="1"/>
      <w:numFmt w:val="upperRoman"/>
      <w:lvlText w:val="%1."/>
      <w:lvlJc w:val="left"/>
      <w:pPr>
        <w:tabs>
          <w:tab w:val="num" w:pos="0"/>
        </w:tabs>
        <w:ind w:left="18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style>
  <w:style w:type="paragraph" w:styleId="TextBodyIndent">
    <w:name w:val="Body Text Indent"/>
    <w:basedOn w:val="Normal"/>
    <w:pPr>
      <w:ind w:left="567" w:hanging="0"/>
      <w:jc w:val="both"/>
    </w:pPr>
    <w:rPr>
      <w:rFonts w:ascii="Arial" w:hAnsi="Arial" w:cs="Arial"/>
    </w:rPr>
  </w:style>
  <w:style w:type="paragraph" w:styleId="Sangra2detindependiente">
    <w:name w:val="Sangría 2 de t. independiente"/>
    <w:basedOn w:val="Normal"/>
    <w:qFormat/>
    <w:pPr>
      <w:ind w:left="1134" w:hanging="567"/>
      <w:jc w:val="both"/>
    </w:pPr>
    <w:rPr>
      <w:rFonts w:ascii="Arial" w:hAnsi="Arial" w:cs="Arial"/>
    </w:rPr>
  </w:style>
  <w:style w:type="paragraph" w:styleId="Textoindependiente3">
    <w:name w:val="Texto independiente 3"/>
    <w:basedOn w:val="Normal"/>
    <w:qFormat/>
    <w:pPr>
      <w:jc w:val="both"/>
    </w:pPr>
    <w:rPr>
      <w:rFonts w:ascii="Arial" w:hAnsi="Arial" w:cs="Arial"/>
      <w:bCs/>
    </w:rPr>
  </w:style>
  <w:style w:type="paragraph" w:styleId="Sangra3detindependiente">
    <w:name w:val="Sangría 3 de t. independiente"/>
    <w:basedOn w:val="Normal"/>
    <w:qFormat/>
    <w:pPr>
      <w:ind w:left="1134" w:hanging="0"/>
      <w:jc w:val="both"/>
    </w:pPr>
    <w:rPr>
      <w:rFonts w:ascii="Arial" w:hAnsi="Arial" w:cs="Arial"/>
      <w:bCs/>
    </w:rPr>
  </w:style>
  <w:style w:type="paragraph" w:styleId="NormalWeb">
    <w:name w:val="Normal (Web)"/>
    <w:basedOn w:val="Normal"/>
    <w:qFormat/>
    <w:pPr>
      <w:spacing w:before="280" w:after="28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22:00Z</dcterms:created>
  <dc:creator>USUARIO</dc:creator>
  <dc:description/>
  <dc:language>en-US</dc:language>
  <cp:lastModifiedBy>Bertha Alicia Cruz Ordonez</cp:lastModifiedBy>
  <cp:lastPrinted>2018-03-20T13:58:00Z</cp:lastPrinted>
  <dcterms:modified xsi:type="dcterms:W3CDTF">2020-09-21T23:22:00Z</dcterms:modified>
  <cp:revision>2</cp:revision>
  <dc:subject/>
  <dc:title>CÓDIGO FISCAL DEL ESTADO DE CHIHUAHUA</dc:title>
</cp:coreProperties>
</file>