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/RFLEY/0588/2019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SEXT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independiente3"/>
        <w:ind w:right="2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ind w:right="2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MT Extra" w:cs="MT Extra" w:ascii="Century Gothic" w:hAnsi="Century Gothic"/>
          <w:b/>
          <w:sz w:val="28"/>
          <w:szCs w:val="28"/>
          <w:lang w:eastAsia="es-MX"/>
        </w:rPr>
        <w:t>ARTÍCULO ÚNICO.-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 </w:t>
      </w:r>
      <w:r>
        <w:rPr>
          <w:rFonts w:eastAsia="MT Extra" w:cs="MT Extra" w:ascii="Century Gothic" w:hAnsi="Century Gothic"/>
          <w:sz w:val="24"/>
          <w:szCs w:val="24"/>
        </w:rPr>
        <w:t xml:space="preserve">Se </w:t>
      </w:r>
      <w:r>
        <w:rPr>
          <w:rFonts w:eastAsia="MT Extra" w:cs="MT Extra" w:ascii="Century Gothic" w:hAnsi="Century Gothic"/>
          <w:b/>
          <w:sz w:val="24"/>
          <w:szCs w:val="24"/>
        </w:rPr>
        <w:t>REFORMAN</w:t>
      </w:r>
      <w:r>
        <w:rPr>
          <w:rFonts w:eastAsia="MT Extra" w:cs="MT Extra" w:ascii="Century Gothic" w:hAnsi="Century Gothic"/>
          <w:sz w:val="24"/>
          <w:szCs w:val="24"/>
        </w:rPr>
        <w:t xml:space="preserve"> 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los artículos 18, fracción I; 20, párrafo primero; 152; y la denominación del Capítulo Primero del Título Segundo; se </w:t>
      </w: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>ADICIONA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 el CAPÍTULO CUARTO BIS denominado De los Consejos Consultivos Estatal y Municipales, y los artículos 145 Bis al 145 Quinquies; todos de la Ley de los Derechos de Niñas, Niños y Adolescentes del Estado de Chihuahua, para quedar redactados de la siguiente manera: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>Artículo 18.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T Extra" w:cs="MT Extra" w:ascii="Century Gothic" w:hAnsi="Century Gothic"/>
          <w:sz w:val="24"/>
          <w:szCs w:val="24"/>
          <w:lang w:eastAsia="es-MX"/>
        </w:rPr>
        <w:t>Derecho a la vida,</w:t>
      </w:r>
      <w:r>
        <w:rPr>
          <w:rFonts w:eastAsia="MT Extra" w:cs="MT Extra" w:ascii="Century Gothic" w:hAnsi="Century Gothic"/>
          <w:b/>
          <w:bCs/>
          <w:sz w:val="24"/>
          <w:szCs w:val="24"/>
          <w:lang w:eastAsia="es-MX"/>
        </w:rPr>
        <w:t xml:space="preserve"> la paz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>, la supervivencia y al desarrollo. 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  <w:t>II. a XIX. …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T Extra" w:cs="MT Extra"/>
          <w:b/>
          <w:b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>CAPÍTULO PRIMERO</w:t>
      </w:r>
    </w:p>
    <w:p>
      <w:pPr>
        <w:pStyle w:val="Normal"/>
        <w:spacing w:lineRule="auto" w:line="360"/>
        <w:jc w:val="center"/>
        <w:rPr/>
      </w:pP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DERECHO A LA VIDA, </w:t>
      </w:r>
      <w:r>
        <w:rPr>
          <w:rFonts w:eastAsia="MT Extra" w:cs="MT Extra" w:ascii="Century Gothic" w:hAnsi="Century Gothic"/>
          <w:b/>
          <w:bCs/>
          <w:sz w:val="24"/>
          <w:szCs w:val="24"/>
          <w:lang w:eastAsia="es-MX"/>
        </w:rPr>
        <w:t xml:space="preserve">LA PAZ, 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>LA SUPERVIVENCIA Y AL DESARROLLO</w:t>
      </w:r>
    </w:p>
    <w:p>
      <w:pPr>
        <w:pStyle w:val="Normal"/>
        <w:spacing w:lineRule="auto" w:line="360"/>
        <w:jc w:val="center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>Artículo 20.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 Niñas, niños y adolescentes tienen el derecho a que se les preserve la vida,</w:t>
      </w:r>
      <w:r>
        <w:rPr>
          <w:rFonts w:eastAsia="MT Extra" w:cs="MT Extra" w:ascii="Century Gothic" w:hAnsi="Century Gothic"/>
          <w:b/>
          <w:bCs/>
          <w:sz w:val="24"/>
          <w:szCs w:val="24"/>
          <w:lang w:eastAsia="es-MX"/>
        </w:rPr>
        <w:t xml:space="preserve"> la paz,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 la supervivencia y al desarrollo. 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  <w:t>...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T Extra" w:cs="MT Extra"/>
          <w:b/>
          <w:b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>CAPÍTULO CUARTO BIS</w:t>
      </w:r>
    </w:p>
    <w:p>
      <w:pPr>
        <w:pStyle w:val="Normal"/>
        <w:spacing w:lineRule="auto" w:line="360"/>
        <w:jc w:val="center"/>
        <w:rPr>
          <w:rFonts w:ascii="Century Gothic" w:hAnsi="Century Gothic" w:eastAsia="MT Extra" w:cs="MT Extra"/>
          <w:b/>
          <w:b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>DE LOS CONSEJOS CONSULTIVOS ESTATAL Y MUNICIPALES</w:t>
      </w:r>
    </w:p>
    <w:p>
      <w:pPr>
        <w:pStyle w:val="Normal"/>
        <w:spacing w:lineRule="auto" w:line="360"/>
        <w:jc w:val="center"/>
        <w:rPr>
          <w:rFonts w:ascii="Century Gothic" w:hAnsi="Century Gothic" w:eastAsia="MT Extra" w:cs="MT Extra"/>
          <w:b/>
          <w:b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 xml:space="preserve">Artículo 145 Bis. </w:t>
      </w:r>
      <w:r>
        <w:rPr>
          <w:rFonts w:eastAsia="MT Extra" w:cs="MT Extra" w:ascii="Century Gothic" w:hAnsi="Century Gothic"/>
          <w:b/>
          <w:sz w:val="24"/>
          <w:szCs w:val="24"/>
        </w:rPr>
        <w:t>El Sistema Estatal de Protección Integral contará con un Consejo Consultivo Estatal como órgano de colaboración y apoyo para la consecución de sus objetivos.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  <w:t>Con el mismo propósito, los sistemas municipales promoverán, en la medida de sus posibilidades, la integración de consejos consultivos municipales.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color w:val="FF0000"/>
          <w:sz w:val="24"/>
          <w:szCs w:val="24"/>
        </w:rPr>
      </w:pPr>
      <w:r>
        <w:rPr>
          <w:rFonts w:eastAsia="MT Extra" w:cs="MT Extra" w:ascii="Century Gothic" w:hAnsi="Century Gothic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  <w:t xml:space="preserve">Artículo 145 Ter. El Consejo Consultivo Estatal estará integrado por diez personas que se elegirán de entre los sectores público, privado, social y académico, nombradas por el Sistema Estatal de Protección Integral, a propuesta de la Secretaría Ejecutiva, quien podrá considerar criterios de paridad de género, pluralidad y de representatividad, que permitan un equilibrio entre los sectores, así como una adecuada representación de las distintas regiones del Estado. 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  <w:t xml:space="preserve">Quienes integren el Consejo Consultivo Estatal durarán en su cargo tres años y podrán reelegirse para un periodo igual. Manifestarán por escrito a la Secretaría Ejecutiva la aceptación del cargo, el cual ejercerán en forma honorífica, y no recibirán emolumento o contraprestación económica alguna por el mismo. 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spacing w:lineRule="auto" w:line="360"/>
        <w:ind w:right="48" w:hanging="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  <w:t>Deberán contar con tres años de experiencia en temas relacionados con niñas, niños y adolescentes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spacing w:lineRule="auto" w:line="360"/>
        <w:ind w:right="48" w:hanging="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  <w:t>Artículo 148 Quáter. En la integración de los consejos consultivos municipales, en su caso, deberá privilegiarse a personas de los sectores público, privado, social y académico, que cuenten con experiencia en temas relacionados con niñas, niños y adolescentes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spacing w:lineRule="auto" w:line="360"/>
        <w:ind w:right="48" w:hanging="0"/>
        <w:jc w:val="both"/>
        <w:rPr>
          <w:rFonts w:ascii="Century Gothic" w:hAnsi="Century Gothic" w:eastAsia="MT Extra" w:cs="MT Extra"/>
          <w:b/>
          <w:b/>
          <w:color w:val="FF0000"/>
          <w:sz w:val="24"/>
          <w:szCs w:val="24"/>
        </w:rPr>
      </w:pPr>
      <w:r>
        <w:rPr>
          <w:rFonts w:eastAsia="MT Extra" w:cs="MT Extra" w:ascii="Century Gothic" w:hAnsi="Century Gothic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  <w:t>Artículo 145 Quinquies. El Consejo Consultivo Estatal y los municipales tendrán, en el ámbito de su competencia, las funciones siguientes: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sz w:val="24"/>
          <w:szCs w:val="24"/>
        </w:rPr>
      </w:pPr>
      <w:r>
        <w:rPr>
          <w:rFonts w:eastAsia="MT Extra" w:cs="MT Extra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  <w:t>Emitir recomendaciones al Sistema Estatal de Protección Integral y los sistemas municipales, respectivamente, respecto de las políticas, programas, lineamientos, instrumentos, procedimientos, servicios y acciones de protección de los derechos de niñas, niños y adolescentes que implementa dicho Siste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color w:val="FF0000"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  <w:t>Recomendar al Sistema Estatal de Protección Integral y a los sistemas municipales, respectivamente, la celebración de convenios y acuerdos para realizar actividades académicas con instituciones públicas o privadas, nacionales o internacionales relacionadas con los derechos de niñas, niños y adolescent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color w:val="FF0000"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  <w:t>Recomendar a la Secretaría Ejecutiva la celebración de conferencias, seminarios, coloquios y, en general, cualquier evento de debate y difusión sobre los derechos de niñas, niños y adolescent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color w:val="FF0000"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  <w:t>Proponer al Sistema Estatal de Protección Integral y a los sistemas municipales, respectivamente, estudios, investigaciones y otros documentos que contribuyan a la toma de decisiones y elaboración e implementación de políticas públicas relacionadas con los derechos de niñas, niños y adolescent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  <w:t>Proponer al Sistema Estatal de Protección Integral y a los sistemas municipales, respectivamente, el proyecto de lineamientos para su integración, organización y funcionamien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color w:val="FF0000"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  <w:t>Integrar grupos de trabajo especializados para el estudio de temas que le encomiende el Sistema Estatal de Protección Integral y los sistemas municipales, respectivamente, así como incorporarse a las comisiones temporales o permanent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color w:val="FF0000"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  <w:t>Atender las consultas y formular las opiniones que le sean solicitadas por el Sistema Estatal de Protección Integral y los sistemas municipales, respectivamente, así como por la Secretaría Ejecutiv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color w:val="FF0000"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  <w:t>Presentar al Sistema Estatal de Protección Integral y a los sistemas municipales, respectivamente, un informe anual de sus actividad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contextualSpacing/>
        <w:jc w:val="both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  <w:t>Las demás que le encomiende el Sistema Estatal de Protección Integral y los sistemas municipales, así como otras disposiciones jurídicas aplicables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spacing w:lineRule="auto" w:line="360"/>
        <w:ind w:right="48" w:hanging="0"/>
        <w:jc w:val="both"/>
        <w:rPr>
          <w:rFonts w:ascii="Century Gothic" w:hAnsi="Century Gothic" w:eastAsia="MT Extra" w:cs="MT Extra"/>
          <w:b/>
          <w:b/>
          <w:color w:val="FF0000"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 xml:space="preserve">Artículo 152. 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>Los datos contenidos en el Sistema de Información en Materia de Niñas, Niños y Adolescentes, quedarán sujetos a lo establecido en la Ley de Transparencia y Acceso a la Información Pública</w:t>
      </w: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>,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 </w:t>
      </w: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 xml:space="preserve">así como en la Ley de Protección de Datos Personales, ambos ordenamientos 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del Estado de Chihuahua y demás </w:t>
      </w:r>
      <w:r>
        <w:rPr>
          <w:rFonts w:eastAsia="MT Extra" w:cs="MT Extra" w:ascii="Century Gothic" w:hAnsi="Century Gothic"/>
          <w:b/>
          <w:sz w:val="24"/>
          <w:szCs w:val="24"/>
          <w:lang w:eastAsia="es-MX"/>
        </w:rPr>
        <w:t>legislación aplicable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T Extra" w:cs="MT Extra" w:ascii="Century Gothic" w:hAnsi="Century Gothic"/>
          <w:b/>
          <w:sz w:val="28"/>
          <w:szCs w:val="28"/>
          <w:lang w:val="es-MX" w:eastAsia="en-US"/>
        </w:rPr>
        <w:t>T R A N S I T O R I O S</w:t>
      </w:r>
    </w:p>
    <w:p>
      <w:pPr>
        <w:pStyle w:val="Normal"/>
        <w:spacing w:lineRule="auto" w:line="360"/>
        <w:jc w:val="center"/>
        <w:rPr>
          <w:rFonts w:ascii="Century Gothic" w:hAnsi="Century Gothic" w:eastAsia="MT Extra" w:cs="MT Extra"/>
          <w:b/>
          <w:b/>
          <w:sz w:val="24"/>
          <w:szCs w:val="24"/>
          <w:lang w:val="es-MX" w:eastAsia="en-US"/>
        </w:rPr>
      </w:pPr>
      <w:r>
        <w:rPr>
          <w:rFonts w:eastAsia="MT Extra" w:cs="MT Extra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T Extra" w:cs="MT Extra" w:ascii="Century Gothic" w:hAnsi="Century Gothic"/>
          <w:b/>
          <w:sz w:val="28"/>
          <w:szCs w:val="28"/>
          <w:lang w:eastAsia="es-MX"/>
        </w:rPr>
        <w:t>ARTÍCULO PRIMERO.-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 El presente Decreto entrará en vigor al día siguiente de su publicación en el periódico Oficial del Estado. 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sz w:val="24"/>
          <w:szCs w:val="24"/>
          <w:lang w:eastAsia="es-MX"/>
        </w:rPr>
      </w:pPr>
      <w:r>
        <w:rPr>
          <w:rFonts w:eastAsia="MT Extra" w:cs="MT Extr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MT Extra"/>
          <w:b/>
          <w:b/>
          <w:color w:val="0070C0"/>
          <w:sz w:val="24"/>
          <w:szCs w:val="24"/>
        </w:rPr>
      </w:pPr>
      <w:r>
        <w:rPr>
          <w:rFonts w:eastAsia="MT Extra" w:cs="MT Extra" w:ascii="Century Gothic" w:hAnsi="Century Gothic"/>
          <w:b/>
          <w:sz w:val="28"/>
          <w:szCs w:val="28"/>
          <w:lang w:eastAsia="es-MX"/>
        </w:rPr>
        <w:t>ARTÍCULO SEGUNDO.-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 xml:space="preserve"> El Poder Ejecutivo </w:t>
      </w:r>
      <w:r>
        <w:rPr>
          <w:rFonts w:eastAsia="MT Extra" w:cs="MT Extra" w:ascii="Century Gothic" w:hAnsi="Century Gothic"/>
          <w:sz w:val="24"/>
          <w:szCs w:val="24"/>
        </w:rPr>
        <w:t xml:space="preserve">contará con un plazo de 90 días posteriores a la entrada en vigor del presente Decreto, para la integración y operación del </w:t>
      </w:r>
      <w:r>
        <w:rPr>
          <w:rFonts w:eastAsia="MT Extra" w:cs="MT Extra" w:ascii="Century Gothic" w:hAnsi="Century Gothic"/>
          <w:sz w:val="24"/>
          <w:szCs w:val="24"/>
          <w:lang w:eastAsia="es-MX"/>
        </w:rPr>
        <w:t>Consejo Consultivo</w:t>
      </w:r>
      <w:r>
        <w:rPr>
          <w:rFonts w:eastAsia="MT Extra" w:cs="MT Extra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MT Extra" w:cs="Century Gothic"/>
          <w:b/>
          <w:b/>
          <w:color w:val="0070C0"/>
          <w:sz w:val="24"/>
          <w:szCs w:val="24"/>
          <w:lang w:val="es-MX" w:eastAsia="es-MX"/>
        </w:rPr>
      </w:pPr>
      <w:r>
        <w:rPr>
          <w:rFonts w:eastAsia="MT Extra" w:cs="Century Gothic" w:ascii="Century Gothic" w:hAnsi="Century Gothic"/>
          <w:b/>
          <w:color w:val="0070C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 el Salón de Sesiones del Poder Legislativo, en la ciudad de Chihuahua, Chih., a los diecisiete días del mes de diciembre del año dos mil diecinueve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RENÉ FRÍAS BENCOM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CARMEN ROCÍO GONZÁLEZ ALONSO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ORENZO ARTURO PARGA AM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19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tabs>
        <w:tab w:val="clear" w:pos="708"/>
        <w:tab w:val="left" w:pos="8931" w:leader="none"/>
      </w:tabs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/RFLEY/0588/2019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07:00Z</dcterms:created>
  <dc:creator>USUARIO</dc:creator>
  <dc:description/>
  <cp:keywords/>
  <dc:language>en-US</dc:language>
  <cp:lastModifiedBy>Claudia Guadalupe Garcia Espinoza</cp:lastModifiedBy>
  <cp:lastPrinted>2019-12-20T14:52:00Z</cp:lastPrinted>
  <dcterms:modified xsi:type="dcterms:W3CDTF">2019-12-20T21:52:00Z</dcterms:modified>
  <cp:revision>130</cp:revision>
  <dc:subject/>
  <dc:title>DECRETO No</dc:title>
</cp:coreProperties>
</file>