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5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51585"/>
                <wp:effectExtent l="0" t="0" r="0" b="0"/>
                <wp:wrapNone/>
                <wp:docPr id="2" name="Frame1"/>
                <a:graphic xmlns:a="http://schemas.openxmlformats.org/drawingml/2006/main">
                  <a:graphicData uri="http://schemas.microsoft.com/office/word/2010/wordprocessingShape">
                    <wps:wsp>
                      <wps:cNvSpPr txBox="1"/>
                      <wps:spPr>
                        <a:xfrm>
                          <a:off x="0" y="0"/>
                          <a:ext cx="4529455" cy="125158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clausura de la Primera Diputación Permanente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1 de ener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5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clausura de la Primera Diputación Permanente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1 de ener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Orden del día. </w:t>
      </w:r>
    </w:p>
    <w:p>
      <w:pPr>
        <w:pStyle w:val="Normal"/>
        <w:spacing w:lineRule="auto" w:line="360" w:before="0" w:after="0"/>
        <w:ind w:left="1134" w:hanging="0"/>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rPr>
          <w:rFonts w:ascii="Arial Narrow" w:hAnsi="Arial Narrow" w:cs="Courier New"/>
        </w:rPr>
      </w:pPr>
      <w:r>
        <w:rPr>
          <w:rFonts w:cs="Courier New" w:ascii="Arial Narrow" w:hAnsi="Arial Narrow"/>
        </w:rPr>
        <w:t xml:space="preserve">7.- Preguntas al Secretario General de Gobierno del Estado. </w:t>
      </w:r>
    </w:p>
    <w:p>
      <w:pPr>
        <w:pStyle w:val="Normal"/>
        <w:spacing w:lineRule="auto" w:line="360" w:before="0" w:after="0"/>
        <w:ind w:left="1134" w:hanging="0"/>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rPr>
          <w:rFonts w:ascii="Arial Narrow" w:hAnsi="Arial Narrow" w:cs="Courier New"/>
        </w:rPr>
      </w:pPr>
      <w:r>
        <w:rPr>
          <w:rFonts w:cs="Courier New" w:ascii="Arial Narrow" w:hAnsi="Arial Narrow"/>
        </w:rPr>
        <w:t xml:space="preserve">9.- Asuntos Generales, posicionamientos y efemérides. </w:t>
      </w:r>
    </w:p>
    <w:p>
      <w:pPr>
        <w:pStyle w:val="Normal"/>
        <w:spacing w:lineRule="auto" w:line="360" w:before="0" w:after="0"/>
        <w:ind w:left="1134" w:hanging="0"/>
        <w:rPr>
          <w:rFonts w:ascii="Arial Narrow" w:hAnsi="Arial Narrow" w:cs="Courier New"/>
        </w:rPr>
      </w:pPr>
      <w:r>
        <w:rPr>
          <w:rFonts w:cs="Courier New" w:ascii="Arial Narrow" w:hAnsi="Arial Narrow"/>
        </w:rPr>
        <w:t xml:space="preserve">10.- Honores a la Bandera y entonación del Himno Nacional. </w:t>
      </w:r>
    </w:p>
    <w:p>
      <w:pPr>
        <w:pStyle w:val="Normal"/>
        <w:spacing w:lineRule="auto" w:line="360" w:before="0" w:after="0"/>
        <w:ind w:left="1134" w:hanging="0"/>
        <w:rPr>
          <w:rFonts w:ascii="Arial Narrow" w:hAnsi="Arial Narrow" w:cs="Courier New"/>
        </w:rPr>
      </w:pPr>
      <w:r>
        <w:rPr>
          <w:rFonts w:cs="Courier New" w:ascii="Arial Narrow" w:hAnsi="Arial Narrow"/>
        </w:rPr>
        <w:t xml:space="preserve">11.- Lectura Decreto de Clausura de los trabajos de la Primera Diputación Permanente, dentro del tercer año de ejercicio constitucional de la Sexagésima Séptima Legislatura. </w:t>
      </w:r>
    </w:p>
    <w:p>
      <w:pPr>
        <w:pStyle w:val="Normal"/>
        <w:spacing w:lineRule="auto" w:line="360" w:before="0" w:after="0"/>
        <w:ind w:left="1134" w:hanging="0"/>
        <w:rPr>
          <w:rFonts w:ascii="Arial Narrow" w:hAnsi="Arial Narrow" w:cs="Courier New"/>
        </w:rPr>
      </w:pPr>
      <w:r>
        <w:rPr>
          <w:rFonts w:cs="Courier New" w:ascii="Arial Narrow" w:hAnsi="Arial Narrow"/>
        </w:rPr>
        <w:t xml:space="preserve">12.- Himno del Estado de Chihuahua. </w:t>
      </w:r>
    </w:p>
    <w:p>
      <w:pPr>
        <w:pStyle w:val="Normal"/>
        <w:spacing w:lineRule="auto" w:line="360" w:before="0" w:after="0"/>
        <w:ind w:left="1134" w:hanging="0"/>
        <w:rPr>
          <w:rFonts w:ascii="Arial Narrow" w:hAnsi="Arial Narrow" w:cs="Courier New"/>
        </w:rPr>
      </w:pPr>
      <w:r>
        <w:rPr>
          <w:rFonts w:cs="Courier New" w:ascii="Arial Narrow" w:hAnsi="Arial Narrow"/>
        </w:rPr>
        <w:t>13.-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once horas con diecisiete minutos del día 31 de enero del año 2024, damos inicio a los trabajos de la sesión de la Primera Diputación Permanente, dentro del tercer año de ejercicio constitucional, que se realiza de manera presencial en el Recinto Oficial del Poder Legislativo, y en la modalidad de acceso remoto o virtual, de conformidad con lo dispuesto por los artículos 7 y 75, fracción XXII de la Ley… de la Ley Orgánica del Poder Legislativo del Estado y demás preceptos aplicabl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Segunda Secretaria lleve a cabo el registro de la asistencia para que las y los diputados confirmen su pres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buen día estimadas diputadas y diputados, procederemos al registro de asistencia para la presente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s informa que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ien más que falte de emitir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nos encontramos presentes 8 diputadas y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la sesión celebrada el día 15 de ener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resentación de inicita…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iputada Diana Ivette Pereda Gutiérr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guntas al Secretario General de Gobierno, que formula el Diputado Benjamín Carre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o Edgar José Piñón Domínguez,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Honores a la Bandera y entonación d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X.- Lectura del Decleto… de… del… del decreto de clausura de los trabajos de la Primera Diputación Permanente, dentro del Tercer Año de Ejercicio Constitucional de la Sexagésima Séptima Legisla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 Entonación d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I.-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31 de en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de favor, tome la votación respecto del contenido del orden del día e informe el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solicito a la Segunda Secretaria de favor, verifique si existe alguna objeción en cuanto al contenido del acta de la sesión celebrada el día 15 de enero de 2024, la cual fueron notificada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egunto si existe alguna objeción en cuanto al contenido del acta antes referid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biendo ninguna objeción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nos hemos pronunciado a favor del contenido d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En seguida, según… solicito a la Primera Secretaria, verifique si las y los legisladores han tenido conocimiento de la correspondencia recibida y enviada por este Cuerpo Colegiado y de los turnos de las inicia… iniciativas y demás docum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 pregunto a las y los legisladores si han tenido conocimiento de la correspondenci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ami… el trámite respectivo a la correspondencia. Asi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6.-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sata… iniciativas de ley o decreto, tiene el uso de la palabr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os días, con el permiso de todos los que nos acompañan en las diversas modal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putada Ana Georgina Zapata Lucero, perteneciente al Grupo Parlamentario del Partido Revolucionario Institucional, con las facultades que me confiere la Constitución Política de nuestro Estado, la Ley Orgánica de este Poder, acudo ante esta Representación de Diputación Permanente a efecto de presentar la iniciativa con carácter de decreto para adicionar un tercer párrafo, al artículo 238 del Código Penal del Estado de Chihuahua, al tenor de los siguientes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solicito se me autorice la dispensa a la lectura del documento y que se me permita el resumen del mismo, con la petición de que el texto íntegro quede insertado en el Diario de los</w:t>
      </w:r>
    </w:p>
    <w:p>
      <w:pPr>
        <w:pStyle w:val="Textosinformato"/>
        <w:jc w:val="both"/>
        <w:rPr>
          <w:rFonts w:ascii="Arial Narrow" w:hAnsi="Arial Narrow" w:cs="Courier New"/>
          <w:lang w:val="es-MX"/>
        </w:rPr>
      </w:pPr>
      <w:r>
        <w:rPr>
          <w:rFonts w:cs="Courier New" w:ascii="Arial Narrow" w:hAnsi="Arial Narrow"/>
          <w:lang w:val="es-MX"/>
        </w:rPr>
        <w:t>Debates de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formática o computación es la ciencia que estudia los métodos y técnicas para almacenar, procesar y transmitir información de manera automatizada, y más específicamente, un formato digital empleado sistemas computariz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conjunto de conocimientos, tanto teóricos como prácticos, sobre cómo se construye, cómo funciona y cómo se emplea la información, y los medios de automatización y transmisión para poder tratarla y procesarla. La materia prima de la informática es la información, mientras que su objetivo es el tratamient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l contexto, el fenómeno de la criminalidad informática es novedoso, y tan dinámico como el propio surgimiento de las nuevas tecnologías, las cuales se integran de momento a momento y casi de inmediato al desarrollo de la vida moderna. Este dinamismo hace surjan hechos que afectan bienes jurídicamente valiosos, por lo que la previsión de estas nuevas situaciones hace necesaria la actualización de nuevas conductas relevantes para el derecho pe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tiendo de lo anterior, es necesario hacer referencia al tipo penal descrito en el Código Penal para el Estado de Chihuahua, el cual encontramos en su artículo 327 B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demos apreciar que el artículo antes señalado tipifica como delito, el uso y acceso ilícito a los sistemas y equipos informáticos y de comunicación, por lo que pareciera un principio que un bien jurídico que tutela es únicamente la seguridad de las comunicaciones, sin embargo, dicho tipo penal contiene elementos dedicados a proteger también la calidad de la información contenida en tales equipos informáticos, al sancionar no solo el acceso, la intercepción o interferencia de la comunicación sino también su deterioro, modificación y destrucción, elementos que entrañan una protección a la propiedad afec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otección a tales daños informáticos, encuentra en tal dispositivo la limitación a que la conducta desplegada sea como el ánimo de lucro, el beneficio propio o de un tercero, elementos que no necesariamente tienen que presentarse en el delito que… de daño genérico, ya que este último tipo se aplica a quien destruya o deteriore una cosa ajena o una propia en perjuicio de o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ferencia más cercana a este tipo de daños informáticos, la encontramos en el segundo párrafo, del artículo 238 el cual establece que, se aplicara? prisión de seis meses a seis años al que deteriore o destruya expediente o documento, de oficina o archivo público, y que las mismas penas se aplicarán al que destruya, altere o provoque pérdida de información contenida en sistema o equipo de información de oficina o archivos públicos, protegidos por algún mecanismo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puede apreciarse, la protección del artículo antes señalado, se limita a información de oficina o archivos públicos, es decir, propiedad del estado, por lo que no protege sistemas o equipos informáticos de cualquier persona, sea esta física o moral, quienes desde luego pueden llegar a ser blanco de esta conducta dolosa o negligente que, sin necesariamente ser anónimo de lucro, destruya, altere o provoque pérdida de información propiedad de un tit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l contexto, también se debe incluir los bienes intangibles, como sistemas, archivos, imágenes e información propiedad de los particulares almacenados enalgún sistema o equipo informático en caso de que esta sea destruida, alterada, modificada sin la debida autorización de que pueda protege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es que me permito someter a consideración de todos ustedes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diciona un tercer párrafo al artículo 238 del Código Penal del Estado de Chihuahua, quedan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38.-Las mismas penas se aplicarán al que sin la debida autorización o excediendo lo que tenga, provoque intencionalmente pérdida de la información contenida en sistema o equipo de informática departiculares, o bien destruya, altere, o modifique archivos imágenes siempre que estos estén protegidos por contraseña o algún mecanismo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ANSITO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en este Recinto Legislativo, al día 31 del mes de en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seguida, tiene el uso de la palabra la 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 Con su permiso,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 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ana Ivette Pereda Gutiérrez, en mi carácter de Diputada de la Sexagésima Séptima Legislatura del Honorable Congreso del Estado, y en representación del Grupo Parlamentario del Partido Acción Nacional, con fundamento en lo dispuesto por el artículo 167, fracción I de la Ley Orgánica del Poder Legislativo, así como los artículos 75, 76 y 77 del Reglamento Interior y de Prácticas Parlamentarias; acudo ante esta holora… Honorable Representación Popular, a efecto de presentar iniciativa con carácter de decreto por la que se reforma la Ley de Desarrollo Cultural para el Estado de Chihuahua, a fin de adicionar diversas disposiciones que permitan promover e impulsar las investigaciones antropológicas y etnográficas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 anterior al tenor de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104 del Reglamento Interior y de Prácticas Parlamentarias del Poder Legislativo, le solicito la dispensa de la lectura parcial del asunto,en elentendido que su texto se integrará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éxico, una nación cimentada en la diversidad y riqueza de sus culturas ancestrales, enfrenta retos económicos, de pobreza alimentaria y salud de las personas que podrían encontrar soluciones desde el orig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nuestro estado, el pueblo rarámuri, conocido por sus prácticas únicas y su profunda conexión espiritual con la naturaleza, simboliza la riqueza cultural de todos los pueblos originarios que han sido olvidados y cuya sabiduría necesitaser desenterrada para exponerla al mundo después de siglos de mantenerse oc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ente iniciativa propone, no solo reconocer, sino también preservar y estudiar en profundidad, el patrimoniocultural material, intangible y biocultural del pueblo rarámuri y detodos aquellos que conforman en nuestro estado.Esta propuesta busca garantizar la sustentabilidad del planeta medianteel rescate y la valorización de las culturas origin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ultura rarámuri, con su notable habilidad para las carreras de larga distancia y su conexión espiritual con el entorno, esuna fuente inagotable de conocimiento y de sabiduría.Sin embargo, su legado cultural y sus tradiciones no han sido completamente reconocidos ni valorizados.Por lo que se busca cambiar estarealidad, poniendo especial énfasis en visibilizar y preservar su herenciacultural ú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grar un entendimiento profundo de la cosmovisión rarámuri y sunaturaleza es esencial promover investigaciones antropológicas y etnográficas.Estos estudios deben serinclusivos y respetuosos, enfocándose en un registro puntual de su patrimoniocultural material, intangible y biocultural.Tales investigacionesayudarán a sumergirnos en su mundo, ofreciendo una comprensión más completade su cultura y prác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érdida del patrimonio cultural a nivel mundial esuna preocupación importante que abarca diversas áreas, desde la destrucción física de sitios históricos, hasta lapérdida de tradiciones culturales y conocimientos, muchas veces producida por la globalización en la que vivimos.Poreste motivo es que resulta necesario dotar de los medios adecuados que permitan la conservación y restauracióndel patrimonio, implicando la estrecha colaboración entre los tres niveles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conocimiento más profundodel patrimonio cultural de nuestro estado permite lograr una mayor conciencia de su importancia y propiciarformas de diálogo que respeten la diversidad cultural, así como adoptar las medidas necesarias para salvaguard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vención para la Salvaguardia del Patrimonio Cultural Inmaterial de la UNESCO,establece que las naciones debenimplementar las medidas necesarias para preservar el patrimonio cultural que se encuentre en su territorio, y que, encolaboración con las organizaciones no gubernamentales y los gobiernos locales, sean desarrollados inventariosmunicipales que permitan contar con el registro e información funcional sobreel patrimonio de las reg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ervación de la cultura local y su vital papel en la construcción deidentidad y cohesión social requieren un compromiso decidido de los gobiernos locales y municipales.Estas instanciasrepresentaron el primer punto de contacto con las comunidades, convirtiéndose con agentes clave parafortalecer el arraigo cultural de las reg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unicipio emerge como unactor central en el desarrollo cultural de su territorio, buscando preservar lastradiciones y asumiendo nuevos objetivos, orientados hacia la construcción delazos sociales y el descubrimiento de la identidad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alcanzar estosobjetivos, proponemos la modificación de la Ley de Desarrollo Cultural.Esta modificación debe especificar eldesarrollo de políticas y programas para el diagnóstico, registro e investigacióndel patrimonio cultural en nuestro estado, y la implementación de atribuciones adicionales para losayuntamientos en esta materia.Esto asegurará que el patrimonio cultural reciba el reconocimiento y la protecciónque merece, contribuyendo al enriquecimiento cultural de Chihuahua y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ente iniciativa surgecomo secuela de la iniciativa con la que se pretende reconocer a los deportistas de alto rendimiento de la Sierra MadreOccidental.El interés por conocer más de sus características, nos ha llevado abuscar información documentada y compilada sobre el origen de estos pueblos,y ante la ausencia de la misma, nos permitimos legislar a fin de las dependencias municipales… a fin de que las dependencias municipales, realiceninvestigaciones a profundidad y a partir de estos resultados, sea posible eldiseño de políticas públicas que permitan la solución de los problemas complej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a misma razón, y tomando en cuenta la gran diversidad que existe en nuestro estado, con una rica cultura y tradiciones que merecenser reconocidos y preservados, nos atrevemos a plantear de forma determinante los futuros hacia donde buscamos progres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y fundado y motivado, pongo aconsideración de esta Honorable Asamblea Legislativa el siguiente proyecto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Sereforma la fracción XII del artículo 15, y la fracción XI del artículo 52,asimismo, se adiciona una fracción VI al artículo 28 se recorren los actuales, así como lafracción XII al artículo 52 de la Ley de Desarrollo Cultural para el Estado deChihuahua,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II.- Desarrollo de diagnósticos, registro e investigación del patrimonio material, inmaterial y biocul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VI.-Realizar un inventario delas expresiones culturales que son catalogadas como patrimonio cultural tangible, intangible y biocultural en suterr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5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I.-Promover e impulsar las investigacionesantropológicas y etnográficas, así como la conservación y promoción de lahistoria, las tradiciones, el arte popular y el patrimonio cultural material einmaterial de todas aquellas actividades vinculadas a las manifestaciones culturales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I.-Realizar un registro puntual del patrimonio cultural material, intangibley biocultural en su demar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El presentedecreto entrará en vigor al día siguiente de su publicación en el Periódico Of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31 días del mes de en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integrantes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PREGUNTAS AL SECRETARIO GENERAL DE GOBIERNO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desahogar el siguiente punto del orden del día, relativo a las preguntas al secretariogeneral de gobierno, se concede el uso de la palabra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Buenos días, compañeros, compañeras y a todos y a todas aquí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 suscribe, Benjamín Carrera Chávez, integrante del Grupo Parlamentario de MORENA, con fundamentoen lo dispuesto por el artículo 66 de la Constitución Política del estado libre y soberano de Chihuahua,me permitoformular las siguientes preguntas al secretario general del gobierno del estado de Chihuahua, cumpliendo con losrequerimientos del numeral anteriormente citado, esto desde luego al tenor de la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te del aprendizaje continuo dentro delsistema político mexicano, es el sistema de pesos y contrapesos a fin de regular el actuarde cualquier poder sobre los otros poderes y niveles de gobierno a fin deevitar el exceso; motivado en su momento por la existencia de un partido político predominante, este fenómeno al que sesumaba la monopolización de los cargos públicos bajo el ojo del ejecutivo,garantizaba un sólido control político que de nada necesitaba la opinión de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posteriormente, trashechos históricos que reflejaban una severa opresión de la opinión de la comunidad y sus derechos, la ciudadaníaconformaría organizaciones sociales que progresivamente fueron reconocidas por el estado;esta es la plataforma sobre lacual se iría construyendo la participación ciudadana, concepto que sigue en constante formación ytrans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orden de ideas, para avanzar hacia la consolidación de la participación ciudadana,ésta debe sercomprendida como un derecho de la población y no como una concesión otorgada como un favor por las autoridades, no solo en cumplimiento delos ordenamientos sino como reconocimiento a la lucha en contra de nuestro pasado marcado por regímenes autoritarios que en su momentoestuvieron rodeados de fuertes crisis de gobernabilidad, dejando entre ver grandes deficie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lo anterior que, abrir espacios a la crítica y la pluralidad respetando los mecanismos de control y participación ciudadanos sevuelve por demás necesario, cumpliendo con los requisitos de transparencia, pero, sobre todo, velando por la garantía delderecho de participación ciudadana, mismo que se relaciona con derechos como la seguridad, libertad, igual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artiendo de lo anterior es que necesitamos autoridades que incluso vayan más allá promoviendo canales de comunicación quepermitan a la ciudadanía sentirse incluidos en aquellos asuntos de interés y trascendencia que impacten en lasdinámicas comunes, toda vez que el respeto y reconocimiento a la legislación debe de ir respaldado porlas instituciones que fomenten y posibiliten la aplicación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ldría bien la pena hacer aquí hincapiéen que, lejos de buscar alguna disrupción o señalamiento de la función pública, la participación ciudadana puede reafirmarel apoyo de la comunidad; dicho de otra forma el temor infundado a la participación ciudadana no solo debedarse previniendo un enfrentamiento, sino que, en todo caso debe percibirse como un área de oportunidad y de coincidenciapara el ejercicio del poder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afirmamos entonces que, en cualquier democracia es necesario promover de inicio, la confianza de la ciudadanía en las instituciones públicas, así como el respeto a los intereses comunes y al bienestar en general, sin favorecer a sectores específicos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le hacer mención de lo anterior toda vez que, aquellas afirmaciones por parte de autoridades que demeritan a los mecanismos de participación ciudadana que ya están reconocidos legalmente, con independencia de si existe coincidencia o no con el tema a recurrir, finalmente se traducen en desmo… desmotivación a externar la opinión de la propi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deriva de las declaraciones del Secretario General de Gobierno respecto a una solicitud de consulta pública relacionada con las corridas de toros y que fue iniciada por el suscrito, refiriendo el Secretario que este no era un tema de importancia, lo cual por cierto contrasta con las más recientes declaraciones de la Gobernadora ante el mismo cuestionamiento y en las que hace énfasis en la importancia de escuchar y dejar decidir a la ciudadanía, retomando la lección del tema de Benito y que nos ha conocado… que nos ha colocado de manera no muy favorable en el foco a nivel mundial en materia de bienestar anim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bueno, más allá de cualquier interpretación que pueda darse ante estas declaraciones, buscamos entonces generar coincidencia en otros temas que esperemos que sí sean considerados de importancia por el Secretario y sobre todo, que, salvo mayor información, se mantienen como un gran pendiente por parte de la administración estatal, por lo que, con fundamento en lo dispuesto por las fracciones I y II del artículo 66 de la Constitución Política del Estado de Chihuahua, me permito a través de la Mesa Directiva del Congreso del Estado, dirigir las siguientes preguntas al Secretario General de Gobier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w:t>
        <w:tab/>
        <w:t>Señor Secretario, una de las funciones que se le atribuye tanto en la Ley Orgánica como en su Reglamento Interior, es la de conducir y coordinar las relaciones del Poder Ejecutivo no solo con los otros Poderes del Estado, sino con la Federación; en ese orden de ideas le pregunto ¿Cuáles son los principales resultados y acuerdos como parte de su gestión en materia de coordinación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w:t>
        <w:tab/>
        <w:t>Ahora bien, hemos visto una constante preocupación por la situación migratoria en el estado, por lo que quisiera conocer en ejercicio de sus funciones ¿Cuáles han sido las principales acciones en materia de personas en tránsito que se han llevado a cabo como parte de su gestión con agentes consu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w:t>
        <w:tab/>
        <w:t>Por otra parte, teniendo a su carga una instancia de enlace de derechos humanos en asuntos nacionales ¿Cuáles son las metas alcanzadas y los mecanismos a los que se ha recurrido de manera conjunta en este rub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w:t>
        <w:tab/>
        <w:t>En cuanto a bienestar de niñas, niños y adolescentes aprovechando su visión desde la Secretaría Ejecutiva del Sistema Estatal de Protección Integral de Niñas, Niños y Adolescentes pregunto ¿A qué se debe, a pesar de haber sido publicado el decreto en el Periódico Oficial del Estado en septiembre de 2021, la falta de la emisión de la Convocatoria Pública para conformar la Comisión Especial para la Elaboración del Código ADAM, que a pesar de representar un mecanismo de respuesta inmediata a la desaparición o la localización de los menores, a un no, ni si quiera han emitido la convoc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w:t>
        <w:tab/>
        <w:t>En cuanto al tema de transporte público se ha anunciado una gran inversión en vehículos, sobre todo desde que se tomó la determinación de aumentar la tarifa, momento desde el cual se dieron como límite algunos plazos para la mejora de unidades; sin embargo, estos plazos han vencido y la situación es exactamente la misma,  por lo que le solicito de manera puntual el informe de avance en el cumplimiento de acuerdos por parte de las y los concesionarios de este servicio, así como el monto que tendrá que absorber el Gobierno del Estado por el incumplimiento de dichos acuerdos y el retiro de conc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w:t>
        <w:tab/>
        <w:t>Por otra parte, otro tema de gran relevancia es el del BRT en Ciudad Juárez la pregunta es muy sencilla ¿Cuándo entrará en funciones el BRT en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w:t>
        <w:tab/>
        <w:t>Ahora bien, en cuanto al tema de normatividad, encontramos que existe legislación como la Ley de Bienestar Animal, que, a más de 13 años de haberse publicado no cuenta con reglamento, lo que afecta en su correcta aplicación; encontramos que no es un caso aislado, sino que, otros ordenamientos como la Ley de Vida Silvestre, la Ley para el Fomento, Aprovechamiento y Desarrollo de Eficiencia Energética y Energías Renovables, la Ley de Asentamientos Humanos, Desarrollo Urbano y Ordenamiento Territorial, la Ley Estatal de Equilibrio Ecológico solo por mencionar algunas, carecen de reglamento la pregunta es ¿Cuál es el total de leyes estatales cuyo reglamento está pendiente de publicación y en su caso, cuál es el estado de avance en cuanto a redacció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dispuesto por las fracciones III, IV y V del artículo 66 de la Constitución Política del Estado de Chihuahua, soli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A esta Presidencia, turnar las preguntas anteriormente formuladas a las autoridades mencionadas a más tardar en la segunda sesión ordinaria posterior a esta fecha, de conformidad con la fracción III del artículo 66 de la Constitución, dando aviso a la Gobernadora Constituc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De igual manera y una vez agotados los plazos contemplados para que las autoridades emitan su respuesta, me permito solicitar a la Mesa Directiva del Congreso del Estado para que, a través de su Presidencia, se sierva… se sirva a dar vista al suscrito de la respuesta, en términos de la fracción V del artículo 66 de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 la Diputación Permanente del Poder Legislativo, en sesión llevada a cabo a los días… 31 días del mes de enero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Benjamín Carrera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el asunto y le otorgara el trámite previsto en el artículo 66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mos con la presentación de proposiciones con carácter de punto de acuerdo, se concede la palabra al Diputado José Edgar…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El suscrito,  Edgar José Piñón Domínguez en mi calidad de Diputado de la Sexagésima Séptima Legislatura del Honorable Congreso del Estado, integrante de la Fracción Parlamentaria del Partido Revolucionario Institucional, con fundamento en el artículo 68, Fracción I de la Constitución Política del Estado, 167 fracción I y 168 de la Ley Orgánica del Poder Legislativo para el Estado de Chihuahua, comparezco ante esta Honorable Representación a someter a su consideración proposición con carácter de punto de acuerdo, a fin de exhortar a la Secretaría de Seguridad y Protección Ciudadana, para que, a través de la Guardia Nacional Seguridad en Carreteras e Instalaciones se garantice la protección al transporte público y de carga en las carreteras del Estado de Chihuahua y del país, lo anterior bajo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datos del Secretariado Ejecutivo del Sistema Nacional de Seguridad Pública, en el año 2023 se registraron 9 mil 181 casos de robo al transporte de los cuales 7 mil 862 fueron con uso de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nte estas cifras, cámaras y asociaciones de autotransporte, seguridad y rastreo satelital, así como autoridades federales coincidieron que el delito reflejó un crecimiento del 27% anual respecto a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citar algunos ejemplos, la Confederación de Cámaras Industriales CONCAMIN informó que los delitos de robo a transporte de carga en el periodo de enero y noviembre del año 2023, crecieron 6.2% respecto al mismo lapso del año 2022 a nivel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la Fiscalía General de la República notificó que existe un incremento en el año 2023 en las carpetas de investigación de robo a transportistas, no es posible que teniendo este tipo de datos no se estén realizando las acciones pertinentes y en lo correspondiente a la Secretaría de Seguridad y Protección Ciudadana del Gobierno Federal para mitigar este del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obo de mercancías y vehículos de carga en las carreteras del país cuesta más de 7 mil millones de pesos al sector aproximadamente, aunado a que los transportistas son objeto de extorsiones y cobro por derecho de vía en municipios de los diferentes estados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estados con mayor incidencia de este tipo de delitos son el Estado de México, Puebla, Guanajuato, San Luis Potosí, Jalisco y Michoacán por mencionar algunos; sin embargo, en nuestro estado existen transportistas que circulan por todo el país y que temen por su integridad y la seguridad de las cargas que transpor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lo que va de la presente Administración Federal el acumulado es de 84 mil 963 robos al transporte de carga en México, tratándose de un incremento del más del 10%, impactando principalmente al transportista y perjudicando con ello la cadena productiva de nuestro estado y del país, dado a que entre la principal mercancía robada se encuentran alimentos y abarrotes, mercancía y materiales de construcción, refacciones, productos automotrices, medicamentos, hidrocarburos, ropa y calzado,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crecido la ola de la delincuencia, la ola de robo e incluso la muerte para algunos transportistas, dando como ejemplo que el año anterior un chofer de nuestro estado fue victimado por delincuentes al resistirse del asalto de la mercancía que traslada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sector me ha externado su preocupación y es por ello, que me sumo a la demanda de miles de transportistas, y exijo al Gobierno Federal que tome cartas en el asunto y proteja la libertad al libre tránsito y seguridad de los chof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me permito a someter a consideración de esta soberanía la present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exhorta a la Secretaría de Seguridad y Protección Ciudadana para que, a través de la Guardia Nacional Seguridad en Carreteras e Instalaciones se garantice la protección al transporte público y de carga en las carreteras del estado de Chihuahua y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se elabore la minuta en los términos correspondientes, así como remita copia de este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a los 31 días del mes de enero del dos mil veinticu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de la voz, Diputado Edgar José Piñón Domínguez,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ilicito de favor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se les informa que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nos acompañan en la modalidad remota o virtual para que de viva voz manifieste su votación a la proposición ante refe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alguna diputada o diputado falta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iérrese el sistema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Diputada, puede agregar mi vot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Con gusto, Diputado Gabriel Ángel García Cantú, se agrega su voto 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guien más que falte de emitir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iérrese el sistema electrónico de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9 votos a favor, cero votos en contra y cero abstenciones de la proposición antes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Jurídicos y Legislativos, elaboré las minutas y las envié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asuntos generales, me permito hacer de su conocimiento que en reunión de… del día de hoy la Junta de Coordinación Política aprobó, siendo acuerdo… mediante acuerdo, el cual se establece la calendarización de los trabajos legislativos para el Segundo Periodo Ordinario de S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concreto, se determinó que las sesiones se llevarán a cabo los días martes y miércoles, de existir la necesidad de sesionar cualquier otro día, la Mesa esta Directiva acordará lo conducente a efecto de que, por conducto de esta Presidencia, se realice la convocatoria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HONORES A LA BANDERA Y ENTONACIÓN DEL HIMNO NA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cto seguido, procederemos a rendir honores a nuestra Enseña Patria y entonar el Himno Nacional, por lo que le solicito a… a las y los legisladores, autoridades y público en general que nos acompañen, ponernos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LECTURA DECRETO DE CLAUSURA PRIMERA DIPUTACIÓN PERMANENTE.</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Le solicito, de favor, continuar de pie para dar lectura al Decreto, por medio del cual se declaran formalmente clausurados los trabajos de la Primera Diputación Permanente dentro del tercer año de ejercicio constituc…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 828/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imera Diputación Permanente de la Sexagésima Séptima Legislatura del Honorable Congreso del Estado de Chihuahua, dentro del Tercer Año de Ejercicio Co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Honorable Congreso del Estado de Chihuahua, clausura hoy, treinta y uno de enero del año dos mil veinticuatro, su Primera Diputación Permanente, dentro del Terc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término de su lectura.</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ARTÍCULO SEGUNDO.- Publíquese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 a los treinta y un días del mes de en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2.- ENTONACIÓN DEL HIMN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Les solicito continuemos de pie, con el propósito de entonar 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podemos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a la escolta de la Secundaria Federal número 13 y Banda de Guerra del Cecyt 21, así como al tenor, Francisco Fernández Grado, su valios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3.-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habiéndose desahogado todos los puntos del orden del día, se cita para el jueves 01 de febrero a las diez horas, en el Recinto Oficial del Poder Legislativo, con el propósito de llevar a cabo la sesión Solemne de inicio del Segundo Periodo Ordinario, dentro del terc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siendo las doce horas con seis minutos del día 31 de enero del año 2024,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por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todas, un extraordinario y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ánimo, vamos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1 de enero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34:00Z</dcterms:created>
  <dc:creator>mvelasco</dc:creator>
  <dc:description/>
  <cp:keywords/>
  <dc:language>en-US</dc:language>
  <cp:lastModifiedBy>Grabacion Sesion</cp:lastModifiedBy>
  <dcterms:modified xsi:type="dcterms:W3CDTF">2024-04-04T18:56:00Z</dcterms:modified>
  <cp:revision>4</cp:revision>
  <dc:subject/>
  <dc:title/>
</cp:coreProperties>
</file>