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4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5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5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rPr>
      </w:pPr>
      <w:r>
        <w:rPr>
          <w:rFonts w:cs="Arial" w:ascii="Arial Narrow" w:hAnsi="Arial Narrow"/>
          <w:sz w:val="22"/>
          <w:szCs w:val="22"/>
          <w:lang w:val="es-MX"/>
        </w:rPr>
      </w:r>
    </w:p>
    <w:p>
      <w:pPr>
        <w:pStyle w:val="Textosinformato"/>
        <w:rPr>
          <w:rFonts w:ascii="Arial Narrow" w:hAnsi="Arial Narrow" w:cs="Arial"/>
          <w:sz w:val="22"/>
          <w:szCs w:val="22"/>
          <w:lang w:val="es-MX"/>
        </w:rPr>
      </w:pPr>
      <w:r>
        <w:rPr>
          <w:rFonts w:cs="Arial" w:ascii="Arial Narrow" w:hAnsi="Arial Narrow"/>
          <w:sz w:val="22"/>
          <w:szCs w:val="22"/>
          <w:lang w:val="es-MX"/>
        </w:rPr>
      </w:r>
    </w:p>
    <w:p>
      <w:pPr>
        <w:pStyle w:val="Textosinformato"/>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4.- Act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iciativas de ley o decret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8.-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s,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once horas con quince minutos del día 15 de enero del año 202, damos inicio a los trabajos de la Sesión de la Primera Diputación Permanente dentro del tercer año de ejercicio constitucional, que se realiza de manera presencial en el Recinto Oficial del Poder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registro de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me… me permito nombrar a quienes se encuentran en la modalidad de acceso remoto o virtual para que manifiesten de viva voz el senti…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 ah, perd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9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29 de diciembre de 2023 y 02 de ener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Ismael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Yesenia Guadalupe Reyes Calzad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licito, de favor, a la Segunda Secretaría tome la votación respecto a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Informo a la Presidencia que las y los diputados nos hemos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siguiente punto, solicito a la Primera Secretaría, verifique si existe alguna objeción en cuanto al contenido de las actas de las sesiones celebradas los días 29 de diciembre del 2023 y 02 de enero del 2024, las cuales fueron notificado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Informo a la Presidencia que las y los legisladores se han manifestado a favor de las ac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ara continuar con el desahogo del siguiente punto, solicito a la Segunda Secretaria, verifique si las y los legisladores han tenido conocimient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las y los legisladores si han tenido conocimiento de la correspondencia, así como de los turnos, favor de expresarlo levantando la 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la presentación de iniciativas de ley o decreto, se concede el uso de la palabr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Isela Martínez Díaz, en mi carácter de Diputada de la Sexagésima Séptima Legislatura del Honorable Congreso del Estado de Chihuahua, y en representación del Grupo Parlamentario del Partido Acción Nacional, con fundamento en los artículos 64, fracciones I, II y III de la Constitución Política del Estado; 167, fracción I de la Ley Orgánica del Poder Legislativo del Estado de Chihuahua; 75, 76 y 77 del Reglamento Interior y de Prácticas Parlamentarias del Poder Legislativo, someto a consideración de esta Honorable Asamblea, iniciativa para crear la Ley para el Desarrollo y Producción de la Cerveza Artesanal para 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bebidas fermentadas han estado presentes a través del tiempo en diversas culturas en el mundo, trascendiendo de generación en gen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rante tiempos remotos, el proceso de fermentación se utilizó para la conservación, tanto de alimentos como de bebidas, las cuales muchos de ellos, aún forman parte importante en la alimentación de diversas comun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ceso de fermentación implica que un microorganismo, es decir, la levadura, transforme el azúcar en alcohol, obteniendo un líquido con diversas propiedades. Generalmente en nuestro país, se consumen bebidas fermentadas que provienen de alimentos como el maíz, el agave, la piña y el magu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estudios realizados por el Centro de Investigación en Alimentación y Desarrollo, las bebidas fermentadas están directamente relacionadas con la prevención de enfermedades cardiovasculares, hipertensión, cáncer, diabetes y osteoporosis, además de ser fuentes de probió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pecíficamente hablando, de la industria de la cerveza artesanal se ha desarrollado en gran medida durante los últimos años en nuestro país; aproximadamente el 2% de la cerveza que se toma en México es artesanal. En Chihuahua, la producción de esta bebida logró alcanzar los 15 mil litros por mes, con una recaudación tras la pandemia suscitada en el dos mil… con una recuperación tras la pae… pandemia suscitada en el 2020, fechas difíciles para los emprende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demos distinguir la cerveza artesanal de una comercial atendiendo principalmente a sus ingredientes y al método de elaboración; la producción artesanal utiliza de forma principal cuatro ingredientes: agua, lúpulo, cebada malteada y levadura, pudiendo variar el tipo de cereal según la región en donde es produc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ctor dedicado a la comercialización de cerveza artesanal, resulta prácticamente nuevo en nuestro Estado, no solo siendo así la producción de ella, pues dicha actividad se remonta al año 1896 con la fundación de la Compañía Cervecera de Chihuahua, específicamente con su producto estrella, la cerveza "Cruz Blanca", la cual convirtió a esta empresa en una de las más importantes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sí como, dada la tendencia que se presenta en todo el país en cuanto al crecimiento de este sector, Chihuahua está siendo un actor importante en su desarrollo a nivel nacional, por lo que reconocemos la oportunidad de crecimiento económico derivado de esta actividad, a través del fomento a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resulta importante promover y favorecer la creación de micro cervecerías, boutiques de cerveza artesanal y salas de degustación, pues es bien sabido que los hábitos de las comunidades han cambiado de manera significativa en los últimos años, optando por vivir experiencias únicas; algunas de estas experiencias que resultan más atractivas al público, son la cata y degustación de la cerveza artesa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de las cervezas artesanales producidas en nuestro Estado, han sido galardonadas a nivel nacional e internacional, gracias a su proceso de elaboración, producción y sobre todo la calidad y el sabor que represen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ualmente no existe un marco jurídico que permita el óptimo desarrollo del ramo, por lo que resulta indispensable sentar las bases como soporte al mismo. Detrás de esta iniciativa se encuentra un grupo de emprendedores, empresarios organizados, que día a día trabajan para hacer de la cerveza artesanal una opción para posicionar a Chihuahua a nivel nacional e inter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 que hoy se propone la creación de la Ley para el Desarrollo y Producción de la Cerveza Artesanal para el Estado de Chihuahua, con el principal propósito de fomentar y difundir las actividades relacionadas con la producción y comercialización de la cerveza artesanal chihuahuense, como una actividad que promueve el emprendimiento y la diversificación de la economía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proyecto, se prevé la implementación de estrategias con el objetivo de fortalecer la competitividad de la cerveza artesanal de origen chihuahuense, aunado a la generación de empleos y el fomento al tur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se crea el Consejo Estatal para el Desarrollo y Producción de la Cerveza Artesanal, como órgano de consulta y coordinación, integrada por representantes de la Secretaría de Desarrollo Rural, la Secretaría de Gobierno, la Secretaría de Innovación y Desarrollo Económico, la Secretaría de Hacienda, la Secretaría de Turismo, la Secretaría de Salud, la Secretaría de Desarrollo Urbano y Ecología, y larepresentación de product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sejo, propondrá y definirá las políticas generales y estrategias de fo… al sector…de fomento al sector, a través de la creación del Plan Estatal de Fomento a la Industria y Comercialización de Cerveza Artesanal. De igual modo, servirá como instancia de consulta y colaboración para la realización de planes y programas, donde se fomentará también el consumo moderado y responsable de la cerveza artesa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l mismo modo, se delimitan atribuciones otorgadas a las distintas Secretarías, a fin de que estas coadyuven en el impulso al sector de productores y comerciantes a la cerveza… de la cerveza artesanal chihuahu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el artículo 101 de Reglamento Interior, solicito a la Presidencia autorice la dispensa de la lectura total del decreto de la presente iniciativa, en virtud de que he realizado un resumen de la misma en esta exposición de motivos, con la petición de que el texto íntegro se integr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es que sometemos a la consideración de esta Honorable Diputación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expide la Ley para el Desarrollo y Producción de la Cerveza Artesanal para el Estado de Chihuahua,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presente ley entrará en vigor el día siguiente al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El Ejecutivo Estatal expedirá dentro de los ciento ochenta días siguientes a la entrada en vigor de la presente ley, establecerá lasacue… adecuaciones de carácter orgánico, estructural y funcional para su debido cumpl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 en los términos que habrá de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a los 15 días del mes de enero d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quisiera comentar o agregar más bien, un agradecimiento al Poder Ejecutivo, al… particularmente a la Secretaria de Desarrollo de Innovación y Desarrollo Económico por su acompañamiento en esto para elaborar esta iniciativa. Asimismo, a los miembros del clúster cervecero quienes se han acercado a una se… servidora para pues que los acompañe y los apoye precisamente en este instrumento jurídico que… que permitirá que se fomente pues el crecimiento de este sector, de esta nueva industria en nuestro Estado, que ya está haciendo… está generando una derrama económica importante y que requiere pues de un impulso y de un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a estos empresarios entuciados… entusiastas y… y pues ahora sí que… que han puesto empeño, que han puesto sus talentos, sus sueños en… en esta industria nue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la confianza y, bueno, espero que pronto podamos tener esta ley que permita que este sector siga pues poniendo en alto el nombre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Y que envíen unas muestras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on el permiso de la Honorable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con las facultades que me confiere la Constitución del Estado, la Ley Orgánica de este Poder, acudo ante todos ustedes a presentar la siguiente iniciativa con carácter de decreto para adicionar la fracción XV al artículo 63 del Código Municipal para el Estado de Chihuahua, conforme al tenor de los siguientes 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se me autorice una lecturaparcial del documento, con la petición de que el texto íntegro se presente y se inserte en el Diario de los 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ublicidad engañosa afecta económicamente a los consumidores generando desconfianza e idoneidad por lo cual las necesidades de los consumidores no son satisfech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ey Federal de Protección al Consumidor en su artículo 32, prohíbe a los proveedores la difusión de publicidad engañosa. Les impone el deber de difundir publicidad veraz, comprobable y exacta de textos, diálogos, sonidos, imágenes, marcas, denominaciones de origen y otras descripciones que induzcan o puedan inducir a error o confusión, por engañosas o abus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pio artículo 32 define a la publicidad engañosa como aquella que refiere las características o información de los bienes, productos o servicios que, pudiendo o no ser verdadera, inducen aldedor… al error de la forma inexacta, falsa, exagerada, parcial, artificiosa o tendenciosa en que s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ublicidad engañosa es aquella que, en el afán de vender más, falsea o tergiversa información, promete cualidades incomprobables, pregona como únicas características del producto que en realidad comparte con otros ti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jemplos comunes, podemos nombrar las promesas de pérdida de peso mágicas, que se utilizan para vender que se utilizan para vender desde suplementos dietéticos, hasta zapatillas depor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28 Constitucional establece un régimen jurídico para proteger a los consumidores en contra de la publicidad engañosa y abus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la videncia, lecturas del futuro y cosas similares la Suprema Corte de Justicia de la Nación declaro constitucional, que la charlatanería, será considerada como un delito,pues existen personas o grupos que se aprovechan de la ignorancia y creencia de otros para obtener un lucro, lo cual a fin de cuentas es un frau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que pretenden adivinar el porvenir o esclarecer lo que está oculto se les denomina vidente. Estas personas deautodenominación con dones de videncia o clarividencia, una supuesta virtud que poseen para predecir hechos venideros sin un proceso mental, un método o una razón aparente para acceder a est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una multitud de métodos de adivinación que pueden utilizarse con la mera razón lógica y un poquito de intuición, pero las personas que cuentan con la facultad de la vivencia no necesitan procesar nada con su mente, simplemente perciben sensaciones e información sobre un hecho futuro sin que tenga que reflexionar sobre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dencia, afirman especialistas es algo a un paso más allá de la intuición, pero la Suprema Corte de Justicia de la Nación resolvió que esta actividad de los que se le denomina en charlatanes es un delito.</w:t>
      </w:r>
    </w:p>
    <w:p>
      <w:pPr>
        <w:pStyle w:val="Textosinformato"/>
        <w:jc w:val="both"/>
        <w:rPr>
          <w:rFonts w:ascii="Arial Narrow" w:hAnsi="Arial Narrow" w:cs="Courier New"/>
          <w:lang w:val="es-MX"/>
        </w:rPr>
      </w:pPr>
      <w:r>
        <w:rPr>
          <w:rFonts w:cs="Courier New" w:ascii="Arial Narrow" w:hAnsi="Arial Narrow"/>
          <w:lang w:val="es-MX"/>
        </w:rPr>
        <w:t>Los ministros detallaron que existen personas o grupos que aprovechan de la ignorancia y creencia de otros para obtener un lucro y, por tanto, se le denomina frau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solución se derivó de la negativa de amparo a un grupo conocido como los hermanos Kendall, originarios de San Luis Potosí, que obtuvieron más de 600 mil pesos tras engañar a varias personas, al ostentarse como curand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yecto fue avalado por los integrantes de la Primera Sala. Todos determinaron que es Constitucional la descripción de fraude específico contenida en el Código Penal de San Luis Potosí, en que se castiga a quien lucra indebidamente con las preocupaciones, las supersticiones o la ignorancia de las personas, por medio de supuestas evocaciones de espíritus, adivinaciones, curaciones u otros procedimientos carentes de validez técnica o científ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aso tuvo el origen porque un juez sentenció por fraude específico a los curanderos, a ocho años de prisión y diversos pagos. Con base en que las víctimas, en algunos casos de dichos hermanos proporcionaban bebidas o infusiones para combatir sus males físicos, además de que les referían que su dinero estaba malo y tenían que realizar la cura respectiva en los domicilios donde supuestamente había teso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ministros señalaron que el objeto de la prohibición no está enfocado a la práctica espiritual o ideológica en sí mismo sino al engaño, en la falsa oferta de realizar adivinaciones, evocaciones o curaciones, que tiene como consecuencia un traslado patrimonial al explotar las preocupaciones, supersticiones o ignorancia del sujeto pasivo, causándole un deterioró en su haber patrimonial por el lucro indeb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nción de esta iniciativa es que no se permita que en las plazas públicas se destinen lugares por parte de los municipios a este tipo de activ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me permito poner a consideración de esta Honorable Diputación Permanente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la fracción XV al artículo 63 del Código Municipal para 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3.- Son atribuciones de la persona titular de la Secretaría del Ayunt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V.- Vigilar que en las plazas públicas donde el municipio otorgue permisos para vendedores, no se instalen los que se dediquen a la prestidigitación, lecturas del futuro o cosas similares, ni los que contengan publicidad engañosa, esto con la finalidad de que no se alteren el orden y la tranquilidad pública, se publican las leyes, los régimen… los reglamentos y demás dis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l día de hoy en esta… Palacio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e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Estatal de Salud, a fin de que se adicione una fracción XXVII en el inciso A) del artículo 3, con la finalidad de vigilar que el envasado, almacenamiento y traslado de residuos peligrosos llamados biológico-infecciosos en hospitales y clínicas sea el adecuado,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a esta Presidencia me permita hacer lectura parcial de la misma y solicito, amablemente, que la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vigilante y adecuado manejo de residuos peligrosos biológico-infecciosos en hospitales, clínicas es una responsabilidad crítica que se debe de tener, en el entorno de garantizar la seguridad tanto del personal de salud como del medio ambiente de todos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to, es importante que estos residuos, que pueden contener agentes patógenos, que requieren un manejo especial y que tienen que ver también con la disposición final, vigilar el envasado, el almacenamiento y el traslado de estos residuos, es importante la prevención de riesgos y el cumplimiento de las normas medioambientales y de salu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 paso crítico es el envasenamiento… adecuado de los residuos peligrosos biológico-infecciosos en hospitales y en clínicas. Este proceso implica utilizar contenedores especiales diseñados para este tipo de desechos. Estos contenedores deben ser residentes, y so… sobre todo, herméticos para evitar cualquier tipo de fuga o contaminación durante su manipulación adecuada. Deben estar debidamente etiquetados con información que indique claramente el contenido de los ries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lmacenamiento seguro de estos residuos es igualmente crucial yse debe de establecer área de almacenamiento especificas designadas, aseguradas, conaceso… acceso restringido a estas áreas.Deben cumplir con estándares de seguridad y contar con medidas para prevenir cualquier tipo de derrame o liberación accidentalmente. También es importante el inventario sobre esto regular el monitoreo de las cantidades de residuos almacenados y planificar la disposición de manera oport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ccidentes con residuos pelo… peligrosos biológico-infecciosos en hospitales y clínicas son eventos clínicos que pueden tener consecuencias graves para la salud pública en el medio ambiente. Estos accidentes pueden ocurrir durante cualquier etapa del manejo del residuo, desde la generación hasta la disposición fi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ejemplos deposi… de posibles accidentes son consecuencia del derrame durante el envasado, del almacenamiento inadecuado, también tienen que ver con el accidente durante el transporte, el desastre natural, errores en la eliminación final, y, sobre todo, las consecuencias que estos accidentes pueden incluir la exposición y la exposición de personas en el riesgo de lainfección, la contaminación del agua, del suelo, y la propagación de patógenos. Además, sobre todo, incidentes que pueden generar preocupaciones en materia de salud pública y dañar,sobre todo, a las instituciones y el manejo de atención de…médica involuc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utoridades de salud y medio ambiente suelen llevar a cabo investigaciones después de estos eventos para determinar las causas y establecer… establecer medidas correc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raslado de residuos peligrosos biológico-infeccioso debe ser realizado por transportistas autorizados debidamente equipados para manejar este tipo de material. Durante el traslado, los contenedores deben estar asegurados y protegidos para prevenir cualquier riesgo de contaminación; además, es esencial contar con documentación clara que identifique el tipo de cantidad de residuos transportados, así también, de tomarse en cuenta sobre el proceso y su dispersión fi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li… vigilar el manejo del residuo peligroso en un entorno en los hos… hospitales también implica el cumplir las normas de las legislaciones locales, nacionales e internacionales y particularmente también las normas que regulan el medio ambiente, entre otras caracter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pecífico, formar parte y de esta particularidad es fomentar y garantizar prac… prácticas seguras y sostenibles en un proceso de vigilancia que debe de tener todos y todos claridad en la evaluación y la regulación sobre la evaluación del cumpl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estión de responsabilidad de residuos peligrosos biológico infecciosos en hospitales y clínicas debe de ser una tarea importante y fundamental para incluir en nuestra legis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reforma la Ley Estatal de Salud, a fin de adicionar una fracción XXVII, en inciso A), del artículo 3, con la finalidad de vigilar que el envasado, el almacenamiento y el traslado de residuos peligrosos biológico infecciosos en hospitales y clínicas sea el adecuado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árrafo 27, se anexa el correspondiente tex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Vigilar que el envasado, el almacenamiento y el traslado de residuos peligrosos biológico infeccioso en hospitales y clínicas, así como laboratorios clínicos y laboratorios de producción de gente biológicos… de agentes biológicos se realicen conforme a las leyes aplicables en la materia, así también con apego de las normas ofi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El presente decreto entrará en vigor al día siguient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sí mismo, remita copia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15 de en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desahogo del orden del día, en la presentación proposiciones con carácter de punto de acuerdo se concede la palabr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 del Honorable Congreso del Estado, en representación del Grupo Parlamentario del Partido Acción Nacional, con fundamento en lo dispuesto en la Ley Orgánica del Poder Legislativo, así como del Reglamento Interior y de Prácticas Parlamentarias; acudo ante esta Honorable Representación Popular, a fin de presentar proposición con carácter de punto de acuerdo por el que exhorta respetuosamente a la Comisión Nacional del Deporte (CONADE) para que en coordinación con el Instituto Nacional de los Pueblos Indígenas (INPI), en organización de los Juegos Nacionales de Pueblos Originarios, reconozca a los talentos destacados que existen en todo el país en los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104 del interior… del Reglamento Interior y de Prácticas Parlamentarias del Poder Legislativo, solicito a la Presidencia la dispensa de la lectura parcial del asunto, en el entendido que su texto se insertará íntegramen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México, asentado sobre un legado de culturas ancestrales avanzadas, presume una herencia arqueológica vasta y rica. Aunque gran parte de esta riqueza perma… permanece aún bajo tierra, testimonios vivos de estas culturas emergen en forma de innumerables patrimonios culturales intangibles a lo largo y ancho del territorio, incluyendo diversas lenguas. Estos tesoros, que lucharon por sobrevivir a la colonización, permanecieron ocultos, protegiendo silenciosamente costumbres y tradi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tiempo, estas culturas han resurgido, demostrando la resistencia y resiliencia de un pueblo determinado a preservar su identidad cultural. Un ejemplo destacado es el pueblo rarámuri en nuestro estado, cuya rica herencia cultural aún no ha sido plenamente reconocida ni valorada. Nuestra iniciativa busca rescatar y destacar una de sus tradiciones más extraordinarias: la capacidad de sus habitantes para recorrer largas distancias a campo traviesa en las montañas de la Sierra Madre Occidental. Esta práctica no sola mues… no solo muestra un impresionante resistencia física, sino que también refleja la profundidad espiritual y la cosmovisión del pueblo rarámur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érmino rarámuri, que significa corredores a pie o de los pies ligeros, encapsula la filosofía que permea la experiencia individual y colectiva de dicho pueblo, integrando aspectos fisiológicos, psicológicos, sociales y espirit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u cultura, ser pies ligeros es más allá que un au… autoconcepto; es una forma de vida. Correr largas distancias por sus cañones se convierte en un medio de conexión con la naturaleza y sus ancestros, manteniendo vivas sus tradi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montañas de la Sierra Tarahumara, con altitudes de hasta 3 mil metros sobre el nivel del mar, formal… forman el escenario de esta práctica ancest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En fechas recientes, los atletas Rarámuris han ganado un reconocimiento mundial por su excepcional condición física, forjada en las travesías habituales por la Sierra Tarahumara. Eventos deportivos tradicionales, como el Ultra maratón de los Cañones y la Sinforosa en Guachochi, Chihuahua, celebradas anualmente en el mes de julio, son ejemplos destacados. Estas pruebas de alta resistencia incluyen distancias de 10, 21, 63 y 100 kilómetros y categorías infantiles como la carrera de Los Caballitos. Además, eventos como el Ultra maratón del Caballo Blanco en Urique, Chihuahua, atraen a atletas internacionales cada marzo, no solo por la competencia sino por la oportunidad de mediarse en resistencia con los rara… Rarámuris loc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ámbito deportivo, una carrera exigente se caracteriza por los ascensos y descensos pronunciados, temperaturas extremas, terrenos difíciles y distancias formidables, todos elementos presentes en estas competiciones en nuestra Sierra Tarahum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ojos de los atletas de alto rendimiento que corren el mundo en busca de aventuras y de retos que ponen al límite su fuerza física a sus cuerpos, se han centrado en los atletas Rarámuris, no solo por su vestimenta tradicional llena de colorido y regocijo en el cuerpo, sino también por la desnudez de sus pies ataviados en huaraches con el cuero que los ve… que… con los que vencen a sus oponentes, al parecer hasta sin despeinarse. Estos atletas, han destacado en competiciones internacionales de ultra resistencia, como los ultra maratones de prestigio en España, en las Islas Canarias y en Fra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nombres celebres de algunos de estos atletas destacados son: Valentín Mendoza Mendoza, Alfonso González Rodríguez, Verónica Palma Cruz, Lucy Esther Nava Rivera, Silvino Cubes… Cubesare Quim… Químare, Irma Chávez e Isidro Nava y por supuesto, María Lorena Ramírez y su familia, quienes han ocupado los encabezados en los diarios internacionales con sus haza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nadá, recientemente recibieron a un grupo de chihuahuenses en los Juegos Mundiales Máster de los Pueblos Indígenas, las enaguas de colores vibrantes no podían faltar en el podio, así como tampoco faltaron los típicos huaraches de cuero cruzados en los pies esbeltos de nuestros insigne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nombres merecen ser destacados y homenajeados por su ejemplo de vida saludable, resistencia física y tenacidad para imponerse en los terrenos más complicados, como ha sido subsistir y mantenerse los valores here… heredados por sus ancestros, cuya herencia urge rescatar e imitar en busca de mejores prácticas que sostengan este planeta y a nuestras generaciones fu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Así mismo, el juego y el deporte se han convertido en expresiones fundamentales para estas comunidades, reflejando conocimientos y estrategias vitales para la cohesión comunitaria y la resistencia física necesaria para enfrentar las adversidades climáticas y la marginación territor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eportes, durante toda la historia, han demostrado ser un simbulo… símbolo de unión y cohesión social, como lo el origen de los Juegos Olímp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a mis… por esa misma razón, y tomando en cuenta que los pueblos y comunidades Indígenas de México representan una importante parte de la población del país, con una rica cultura y tradiciones que merecen ser reconocidos y preservados. Los deportes, son una excelente forma para exponer estas culturas y tradiciones a la vista de toda la sociedad, no solo para un rescate cultural y la sabiduría ancestral de la que se han forjado como herederos y guardianes, sino para ser ejemplo y orgullo en los tiempos actuales en donde la crisis de identidad parecen acentu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nocer nuestros orígenes, reconciliar ese crisol de genes y saberes que nos habitan, ser una… sera una tarea inaplazable, para que, a través de reconciliar el origen, nos atrevamos a plantear de forma determinante los futuros hacia donde pon… buscamos progre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Es por lo anterior, que entendiendo que los juegos deportivos son una oportunidad para que los pueblos y comunidades indígenas muestren sus habilidades y talentos, y para que se reconozca su contribución al deporte mexicano. Que los beneficios a la salud que se generan por un sistema cardiovascular sano, a partir de la práctica deportiva, como lo es el atletismo que se practica en las zonas serranas del estado, debe ser promovido de forma positiva como un ejemplo a seguir por las gener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los triunfos deportivos obtenidos por los atletas Rarámuris deben servir de inspiración para incluir dentro de los programas de gobierno, políticas públicas que fortalezcan la práctica deportiva de los pueblos originarios, como una forma de promover los hábitos saludables de alimentación y hábitos di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la CONADE ha realizado estos eventos de forma esporádica, el presente exhorto busca que su realización no quede determinada por la coyuntura política, sino que se mantenga con la misma determinación que cualquier otra justa depor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juegos nacionales de los pueblos originarios serían un evento importante para el deporte mexicano, ya que permitirían reconocer el talento y la contribución de los pueblos y comunidades indígenas a la cultura y tradición del país. Asimismo, los juegos serían una oportunidad para promover la interculturalidad y la inclusión social, para generar un mayor conocimiento y comprensión de las cultura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es que sometemos a su consideración,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 la Comisión Nacional del Deporte para que dentro de su programa operativo del 2024 se considere la coordinación con el Instituto Nacional de los Pueblos Indígenas, la organización de los Juegos Nacionales de Pueblos Originarios, con el objeto de reconocer a los talentos destacados que existen en todo el país en los pueblos y comunidades indígenas, con el propósito de rescatar las tradiciones de estos grupos que históricamente han sido margi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5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electrónico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nombrar a quienes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obtenido 9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ahora el uso de la palabra 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 Diputación Permanente d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Ismael Pérez Pavía, en mi carácter de Diputado de la Sexagésima Séptima Legislatura del Honorable Congreso del Estado, integrante del Grupo Parlamentario del Partido Acción Nacional y en su representación, con fundamento en lo que dispone en los artículos que me facultan de la Ley Orgánica del Poder Legislativo; así como el Reglamento Interior y de Prácticas Parlamentarias del Poder Legislativo, acudo a esta Honorable Soberanía a efecto de presentar proposición con carácter de punto de acuerdo, a efecto de exhortar respetuosamente al Poder Ejecutivo Federal, a efecto de que realice acciones para prevenir el saqueo del agua en la presa El Gra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mportancia del agua y la seguridad hídrica, sigue siendo una asignatura pendiente en la agenda de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estado atravesamos tiempos muy difíciles en temas de sequía y afectaciones por recortes federales en apoyo para el campo. Por ello, ante la más reciente amenaza de la federación de extraer el agua de la presa El Granero, no podemos permitir cualquier intento de llevarse el agua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a El Granero se encuentra ubicada en el municipio de Aldama y el agua acum… acumulada se utiliza principalmente para el riego de cultivos de Aldama, Coyame y Ojina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cuerpo de agua mantiene un 40% de su capacidad, siendo una de las presas con mayor nivel, pero también una de las más pequeñas, pero que no logra superar ni la mitad del total de su 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xtra… la extracción pondría en riesgo en ci… el ciclo agrícola, al cual se autorizó únicamente un tercio de la utilización del estado y que no… de no haber lluvias este año, se presentaría un panorama peor para el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ías pasados, el Comité Hidráulico que integran funcionarios de CONAGUA se reunieron para atender diversos temas relacionados a la distribución del líquido vital en los diferentes distritos de riego de nuestro estado. Resulta alarmante que en dicha reunión los funcionarios de Conagua no rechazaron la posibilidad de trasvase, misma que ha sido una solicitud reiterada por el gobierno de Tamaulipas; siendo un tema que ha generado debates en las reuniones regionales con los representante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tener una seguridad hídrica dentro de la agenda federal para nuestro estado, afectaría también a uno de nuestros sectores más importantes: la agricultura. Este sector, desempeña un papel preponderante en la generación de empleo, la contribución al Producto Interno Bruto regional y la seguridad alimentaria. La sostenibilidad de la actividad agrícola depende intrínsecamente del acceso constante y predecible del agua, y cualquier medida que amenace esta estabilidad, representa una amenaza directa para la subsistencia de los agricultores local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años atrás, hemos sido testigos de la const… de las constantes arbitrariedades por parte de CONAGUA y Gobierno Federal. En mayo del 2020, aprovecharon el confinamiento general ocasionado por el COVID 19, para enviar a elementos de la Guardia Nacional y del Ejército Mexicano y de la Policía Federal, para abrir las puertas… las compuertas de las principales presas de la entidad: La Boquilla y Las Vírg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gua es un factor estratégico para el desarrollo social y económico, su correcta gestión es indispensable para garantizar un suministro de calidad continuo y eficiente. Tal y como lo establece el Derecho Humano al Agua, plasmado en nuestra Constitución desde el año 201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s… extracciones ilegales del agua subterránea y de los aprovechamientos irregulares en el agua superficial tanto en la agricultura, como en otros sectores, puede agotar los recursos hídricos más rápido de lo que pueden recarg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roponemos a Gobierno Federal que, en lugar de saquear el agua de nuestras presas, inviertan en Chihuahua en infraestructura hídrica, revestimiento de canales y sistemas para un riego eficiente; para así, hacer frente a las severas sequías que se avecinan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e Congreso apoyaremos también a nuestra Gobernadora de Chihuahua, Maru Campos; quien ha dicho fuerte y claro, que peleará por el agua de nuestras presas. En el Grupo Parlamentario del PAN estamos bien puestos también para salir a defender a nuestros agricultores y defender el agua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Legislatura del Honorable Congreso del Estado de Chihuahua exhorta respetuosamente al Poder Ejecutivo Federal; para que, en marco de sus atribuciones, realice las acciones necesarias para prevenir el saqueo del agua de la Presa El Granero, garantizando así la seguridad hídrica del estado de Chihuahua y protegiendo los derechos de los agricultores y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de Asuntos Legislativos para que elabore un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a los 15 días del mes de enero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Ismael Pérez Pavía,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ronda para la… los debates y pi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Gracias. Bien,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iputado, lo escuché atentamente, aunque no tuvimos su posicionamiento en tiempo en forma, le vamos a respo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 aquí usted comenta en su escrito, en su posicionamiento, que… que hubo afectaciones por recortes federales en apoyos para el campo, pero yo quiero decirle que inclusive en el 2023 se ha… se incrementó el presupuesto en un 26.4%, de 55 mil 789 millones para el campo, se llegó a una cifra histórica de 70 mil 528 millones de pesos para el campo, entonces pues esa es una de… esa es una parte de lo que queremos nosotros rectificar en su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cosa es que ustedes hablan de saqueo, si nosotros nos vamos a… a definir lo que significa saqueo, sa… saqueo significa compañeros diputados y diputadas, pillaje, atraco, depredación y latroci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 Chihuahua es un estado de la federación, es un estado federal, nosotros, esta nación se comprende de 32 estados federales y Chihuahua es uno de ellos. Entonces us… que usted hable que la federación está haciendo un saqueo pues no es correcto, no… no… no es correcto en… de ninguna manera es correcto que usted utilice esa palabra, no es correcto y por eso aquí lo estoy… lo estoy mencion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y otras cosas ahí que me gustaría puntualizar, en el que también pues la gobernadora pues está haciendo lo suyo verdad, como usted lo dijo aquí en su posicionamiento, pues es que la gobernadora de Chihuahua y ustedes mismos aquí en el Congreso del Estado, pues están de nuevo echando una cortina de humo ante las numerosas fallas, errores y corruptelas de su gobierno, esas corruptelas que se definen también a través de cosas que ya están ustedes escribiendo para la historia y no son buen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stá el acuerdo político electoral de Coahuila que de 2023 a 2024 que… que firmo, que signo los partidos que ustedes representan aquí en el Congreso del Estado, el PAN y e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si, ósea es que ustedes hablan de corruptelas, estamos hablando de corruptelas y es la mayor corruptela y este es un monumento explícito a la corrupción que ustedes representan, así de senci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íjense, ustedes defendiendo los órganos autónomos y a la vez repartiéndoselos, ahí está, quieren… quieren el Instituto de Transparencia de Coahuila, el 20% de los regi… del Registro Civil y Oficinas de Recaudación, 6 notarias, la fiscalización, todo esto es algo que nosotros inclusive ya sabíamos porque lo vivimos aquí en el estado de Chihuahua, en el Congreso del Estado al tratan de… al tratar de imponer magistrados, !`tremend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sos son los errores y corruptelas de su gobierno y por eso quieren ahora nuevamente sacar el tema del agua, ante este nuevo proceso que se avecin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ante esto, declaramos lo siguiente: no hay ninguna base en la publicación citada de las asocia… asociaciones de riego del Distrito 025 de Tamaulipas, de la que se puede infe… inferir que el Gobierno Federal va a trasvasar el agua de la Presa El Granero, que quede claro, sobre todo para las personas que nos están escuchando que son las y los ciudadan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de la insuficiencia del agua para el riego del ciclo agrícola primavera verano 2024, debe tratarse en el organismo de cuenca del Rio Bravo donde están representados todas las asociaciones de productores de los estados involucrados, por supuesto, incluyendo el estado de Chihuahua, demandamos a la Secretaría de Relaciones Exteriores y a la Sección mexicana de CILA que se abstenga de suscribir el acta 330 pues afectaría la forma y criterios de distribución del agua, modificando el tratado de 194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nosotros estamos también preocupados por esta situación climática que estamos viviendo, para evitar esto, en el futuro es necesario construir una instancia ciudadana gubernamental que tenga facultades para supervisar el CILA, en su Sección mexicana y marcar el rumbo de las negociaciones binacionales en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lo que procede en este momento y no tratar de engañar a la población atribuyendo al Gobierno Federal aviesas intenciones con respecto al agua de las presas de Chihuahua, ante los ataques facilitones y demagogos, optamos por propuestas técnicas construc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lo que tengo que decir acerca de su posicionamien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 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si bien es cierto pudo haber incremento en el presupuesto federal para el campo, para infraestructura, pero de eso yo le diría ¿cuánto llega a Chihuahua? Normalmente todos los recursos se van para los estados del sur o los estados gobernados por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stado de Chihuahua nuestros agricultores no les llega ningún cinco de apoyo por parte de Gobierno Federal y usted dice que es un ataque fa… de facilitones y demagogos, ya lo vivimos en el 2020, el 2020 vaciaron las presas el Granero, las Vírgenes, la presa de la Boquilla con apoyo del Ejército, de la Guardia Nacional más sin embargo, los agricultores de Chihuahua nos movilizamos y expulsamos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ita hay la intención con agua no dijo que sí, pero tampoco dijo que no, existe la exigencia de gobierno de Tamaulipas para que, se lleven las aguas de la presa de Chihuahua, permítame decirle que no lo vamos a permitir el agua de Chihuahua no se la van a llevar y si estamos hablando de corrupción nada más quiero que le dé un vistazo a los hijos del presidente que son coyotes y se han convertido en coyotes de medicamentos, del tren Maya, de la casa gris, el aeropuerto, Segalmex son los principales coyotes de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 Leticia Ortega, por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Mire Diputado, si usted tiene alguna prueba real haga sus denuncias, denuncias que se hicieron también de… a Segalmex, pero en Segalmex a diferencia de… de lo que sucede aquí en el estado de Chihuahua en donde nadie ve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 déjeme le digo, hay detenidos el exdirector jurídico de segalmes… Segalmex el eh… la… el ex… el excoordinador de la gerencia presupuestal, el subgerente de dirección comercial, los subjefes operativos y hasta el momento 26 detenidos, 26 detenidos a través de 100 denuncias ¿tiene denuncias Diputado? Pónganlas porque nosotros no vamos a… a soslayar ni a estar defendiendo a ningún corrup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tiene denuncias póngalas no… no nada más lo… lo diga, aquí está las denuncias que se han puesto se han atendido y aquí están, más de 26 y 26 personas detenidas por el caso de Segalmex.</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otros no… no estamos aquí para… estamos aquí porque nosotros nacimos efectivamente para… para luchar contra la corrupción y no para estar tapando, ni imponiendo, ni firmando estos… estos… estos acuerdos este… corruptos y vergonzosos, horrible ¿no? Repartiéndose los… los… lo… las… la… las… los organismos autónomos, cuando ustedes salieron a defender di… el INE que disque organismo autónomo que no se toca eh… tampoco la… el… el… los órganos de transparencia pero sin embargo se los reparten, porque piensan que son suyos, porque piensan que los merecen y porque piensan que… que los deben de contr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no… eso no… no… no lo vamos a permitir ni aquí en Chihuahua ni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 Diputado, le recuerdo que no puede haber eh… alusión por alusión, pero eh… después del Diputado David Óscar Castrejón y el Diputado Luis Aguilar si gusta lo puedo enlistar también en la lista de or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h… Óscar Castrejón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queremos informar a los chihuahuenses que esa política del miedo, que a partir de que están las precampañas y quiere iniciar el PAN, el Partido Acción Nacional pues eh… no les va a funcionar y ustedes chihuahuenses estén con mucha tranquilidad de que no se van a vaciar las presas y que no hay ningún riesgo en los ciclos agrícolas aquí en el estado en est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se ha señalado, es una cortina de humo que quieren de nuevo bajar para de alguna manera sacar un provecho electoral, como le hicieron en el 2020, el tratado de 1944 que en realidad ni siquiera es de 1944 es un tratado que viene desde 1847 cuando Santana vendió más de 2 millones de kilómetros cuadrados en 15 millones de pesos, empezó una comisión a tratar cuáles eran… iban a ser los nuevos límites entre Estados Unidos y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uno de esos límites naturales era el río grande o el Río Bravo y ahí es donde se empieza a discutir el agua ¿a quién le correspondía? A México o a Estados Unidos; unos años después se vende la mesilla que también corresponde al… a las comisiones para el tratado de agua en 10 millones y de ahí viene, y de ahí surge, y… y finalmente se cristaliza en el 1944 un tratado que según los expertos beneficia más a México que a Estados Unidos que de cada gota, tres cuartas partes de una gota son para México y una cuarta parte para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tratado que hay que cuidarlo y que si se va a cambiar hay que revisarlo para que no lo perjudique, pero informarles a los chihuahuenses que ese tratado la carga que nos impone de entregar agua son de 5 años y que después de esos 5 años puede haber una prórroga de otros 5 años, así es que no hay ningún peligro, no hay ninguna alarma chihuahuenses, es de nuevo una campaña electoral política para infundir miedo y volver a rescatar los votos en esa región sureste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gan por seguro chihuahuenses que al igual como ha ocurrido en otros estados en donde el Gobierno Federal ha resuelto la problemática del agua, de la misma forma lo va a hacer en Chihuahua, sin egoísmos, sin politiquería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o León un estado gobernado por el Partido Movimiento Ciudadano, se auxilió, se le tendió la mano para darle la solución al problema del agua que tenían en Monterrey, se creó infraestructura y hoy actualmente esa ciudad tan importante para la patria, desde el punto de vista económico tiene resuelto el problema del agua, a partir de la ayuda que le dio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de Coahuila junto con el de Durango en la zona de la laguna que está Torreón, una de las ciudad más importantes de Coahuila y Gómez Palacio, Coahuila con un gobierno del PRI, un gobierno del Partido Revolucionario Institucional, una problemática muy fuerte del agua en la laguna, el Gobierno Federal le ha dado la mano y se está solucionando ese problema tan fuerte que había ahí; igual en Sinaloa y en otros lados, hay proyectos ya en el Gobierno Federal que como bien se señala en este exhorto se requiere la tecnificación para ahorrar y que no se desperdicie ni una gota de el agua tan valiosa para est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a está en proyectos también, ver no nada más la canalización que se necesita encementar muchos canales para que, no haya perdida de agua sino también otro tipo de presas necesarias para darle solución al agua en esta región sur de Chihuahua y en la sierra; que en la sierra hay todavía más problema con la cuestión del agua y poder no tener problemas a nivel internacional y ver cómo de manera cómoda se cumple con nuestra obligación del tratado de 194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e ha omitido aquí señalar, es que Vicente Fox Quesada en su gobierno, en el 2003 aproximadamente firmó convenios para entregar al agua y a cambio Estados Unidos le entregó cientos de millones de dólares, con el objeto de ser utilizados en tecnificar el uso del agua, en revestir de cemento los canales, etcétera. Que nunca ha dado el informe si se invirtió todo ahí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ox fue el principal promotor de entregar el agua a los Estados Unidos y ahí está en los archivos del Sila; la otra cosa que también es necesario hacer y que vamos a hacer, es el revisar si todos los pozos que hay en esa región son legales o son ilegales, porque se tiene la información que muchos de los pozos son ilegales, que hay una de popotes que se roba el guachicol del agua, eso es necesario de eso tampoco se habla, porque es una región que uno de sus principales eh… productos es la nuez y la nuez por cada kilo se necesitan 5 mil litros de agua es eh… esos árboles requieren mucha agua, muchísima agua y eso también se tiene que ver y se tiene que plante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está sucediendo? y ¿cuáles son los permisos que se han dado para esos pozos o no se han dado? Porque se tiene una lista que se ha proporcionado de pozos ilegales, que es un sangrado ilegal del agua que se requiere más para el consumo humano que para expor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tra que nadie habla, que todo mundo nada más como bien se señaló esa cortina de humo del agua, nadie habla de Heineken una empresa que exporta el agua embotellada y que consume muchísima agua, muchísima, muchísima agua hay que considerar si es tan grave el problema del agua cancelarle la concesión como se canceló a Constellation en Mexicali y no se permitió que esa cervecera estuviera ahí, porque no hay agua se la mandaron a Tabasco me pare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s pozos, las nogaleras y Heineken si es tan grave como lo están presentando, hay que cancelarles a ellos, para que se deje de ver ese tipo de problemática tan grave como d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lo que hablan del presidente que es en legítima defensa no hay prueba, ni una prueba que sus hijos hagan lo que hagan, lo que sí hay prueba y la vamos a presentar aquí es de hijos de políticos del PAN que están siendo beneficiados por el gobierno de la maestra María Eugenia Campos y vamos a presentar las pruebas y hace dos años y medio se presentaron pruebas, porque el león cree que todos son de su con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onde en aquel tiempo la Diputada maestra María Eugenia Campos Galván, ayudó a su hermano Manuel para firmar un contrato de ser asesor de César Duarte Jáquez con una igual a de 40 mil pesos mensuales y ahí si hay pruebas y se exhib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o Luis Aguilar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más así muy breve, bueno 2 temas uno el tema de los apoyos para Chihuahua en el caso de la agricultura, ahí sí no… no y ahora me… que lo puedo platicar como agricultor no ha llegado nada de apoyo para Chihuahua puede ser que haya un presupuesto grande, pero en Chihuahua no hemos tenido ni para mantener las presas, ni para darle mantenimiento a los canales, ni para darle manteni… Chihuahua y ahora les platico algo de manera muy breve nosotros como agricultores la gente de Camargo, San Francisco, la Cruz, Saucillo, Delicias, Julimes, Rosales toda la… toda la cordillera centro sur ha hecho a través del tiempo mucha, mucha inversión en mantenimiento de… con el uso pues de su agua eficiente y me remonto en que tenemos más de 160 kilómetros eh… encementados de canale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más de qui… 1500 kilómetros de canales secundarios, también encementados tenemos más de 100 kilómetros de ca… de… de ductos de agua que se… que se usan para distribuir el agua, eso más aparte los… los sistemas eficientes que tienen los agricultores, muchos, la gran mayoría ya de los agricultores tienen sistemas de… de presuración… de presurización -perdón- para… para mod… para… para regar sus cul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o ha sido sí mucho con apoyo de Gobierno Federal, mucho con apoyo de Gobierno del Estado en sus momentos y obviamente con mucha inversión de los agricultores así se ha dado y así está la cordillera y todo el centro sur básicamente del estado, pero bueno ¿qué vemos ahora? La verdad es que no hay mantenimiento, no hay dinero más que para mantener eh… esta infraestructura, no hay dinero para crecer la eficiencia en el uso del recurso hidráulico, no ha habido la verdad es que no ha habido, te lo pueden decir los… los propios agricultores no solamente un servidor, pero bueno esa es la parte de como se ha tratado la agricultura por parte de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tra parte, que es la parte del agua y a la que felicito aquí a mi compañero Ismael Pérez Pavía por haber presentado esta iniciativa y yo les quiero platicar una historia que yo viví, que yo viví aquí estaba sentado eh, yo era Vicepresidente del Congreso en la Legislatura anterior y aquí estaba sentado y aquí me sonó el teléfono y me dijeron ya van, ya van los militares para Camargo a buscar abrir la presa y me habló el… el actual presidente de Camargo el entonces, entonces era presidente de la Asociación Agrícola de Camargo y de verdad se nos puso la piel chinita y aquí yo agarré el micrófono de manera muy breve y responsabilice en aquel entonces a Gobierno Federal de cualquier circunstancia que ocurriera en aquel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ahí anda un video que mandaron… hasta me lo mandaron unos amigos de otros… de otras partes de Tamaulipas y otros lados me dice oye se está poniendo la cosa dura y difícil en Chihuahua y de verdad así la vivimos que… ¿de qué habla la iniciativa ahorita de mi compañero Ismael Pérez Pavía? De que CONAGUA quien es la que tiene la facultad intervenga, para que nos dé certeza a los agricultores eso es lo que queremos que intervenga y que nos diga que el agua de Chihuahua se queda en Chihuahua, eso es básicamente lo que buscamos, no que nos digan que no se van a meter en la bronca porque luego nos dejan acá la bronca a nosotros este… con nuestros… pues con nuestros vecinos eh… estados y al final del día ahora sí que la burra no era arisca la hicieron en la and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a lo vivimos les estamos platicando lo que vivimos de verdad sí hubo mucho miedo y te lo quiero decir, porque muchos de los agricultores y de la gente de la región me decía, había en esos agricultores pues niñas, personas mayores, personas con discapacidad, que andaban ahí en la bola este… fue, fue muy difícil este… y de verdad yo les platico a mí me tocó dar el mensaje en aquella sesión histórica en la falda de la presa de la Boquilla donde eh… de manera cordial invitábamos al presidente a que viniera, que conociera la situación, que platicara con los agricultores, que… que estuviera este… para que conociera la… la situación del agua de Chihuahua y pues bueno sucedieron oídos sordos y sucedió ya lo que paso, desgraciadamente tuvimos muertes este… ahí… digo ya para qué nombramos este… tuvimos también persona… personas que… que fueron detenidos y que estuvieron en la cárcel este… no queremos de verdad lucrar políticamente con eso, lo que queremos es certeza para nuestros agricultores este… no todos tienen nogales, muchos tienen nogales pero muchos tienen alfalfa, muchos tienen algodón, cebolla, chile y ahí… ahí… tomate inclusive, muchos de ellos tienen hasta este… maíz este… que es uno de los principales insumos aquí para nuestra gente de la s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queremos es darle a las y los agricultores la certeza de que ellos cuentan con el principal insumo, porque no deja de ser un insumo el agua para la agricultura eh, es como el dinero, es como… es como cualquier cosa, es un insumo para… para la producción agrícola y de verdad los agricultores de pronto en lugar de estar pensando en eficientar sus productos, en producir más barato que esa es la idea andan pensando en que !`Híjole, ahí viene a lo mejor la bronca! Ya dijeron los de Tamaulipas aquello, ya dijeron los de Nuevo León aquello y ahora la… el consejo de Cuenca, pues está sesionando medio sesionando, pero no les hacen caso, no citan bien o citan a desfa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nos han abordado a mí y en lo particular a Ismael, al Diputado Carreón que también está aquí ahorita conectado y a los que estamos mucho en aquella zona nos han estado insistiendo mucho en que fijemos la postura, que le recordemos lo que ha pasado porque solamente el que no… el que no repasa su historia pues tiende a vivirla y… y lo que queremos de verdad es que… que los chihuahuenses, los agricultores, las porque hay muchas mujeres eh, las y los agricultores de Chihuahua este… tengan la certeza de que Gobierno Federal les va a dar la posibilidad de tener el agua, de mantenerla aquí y de ir utilizándola como las presas fueron o para lo que las presas fueron construidas en su momento para administrar el agua a través del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porque tengas agua hoy te la tienes que acabar este año, al final del día lo importante es irla… es irla administrando a través del tiempo, yo creo que… que si en eso coincidiéramos este… sería algo muy bueno para las y los chihuahuenses, en fijar esta postura yo esperaría que eh… el… digo el punto de acuerdo es muy claro eh dice proposición con carácter de punto de acuerdo a fin de exhortar al Gobierno Federal para que realice las acciones necesarias ¿verdad? Para… para evitar el saqueo del agua en el granero, no está diciendo que la va a saquear está diciendo que haga la prevención este… y… y garantizando la seguridad hídrica del estado y protegiendo los derechos de las y los agricultores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yo sí lo votaría a favor, inclusive siendo de cualquier extracción partidista porque al final del día te estás posicionando como parte de los agricultores y estás defendiendo algo que por historia le ha correspondido a nuestros antepasados, no es solamente a nosotros y eso pues ha defendido, ya lo vieron ustedes hasta con la vida y eso es… es complicado de pronto decirlo pero sí a mí… yo quería platicarlo porque me acordé y me… se me puso hasta la piel medio chinita aquella ocasión eh… no sabíamos qué íbamos a hacer, nos juntábamos todos este… presidentes municipales, diputados eh… eh… algunos líderes sociales y demás y al final del día pues es impactante cuando estás en las faldas de la presa y que… y que la… y que los propios militares avanzan y tú te empiezas a replegar y demás y que al final del día la ab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no es una historia este… con la cual queramos lucrar le repito políticamente, no hay que lucrar con ella hay que nomás entender la historia para no repetirla y darle certeza a nuestra gente, yo creo que es la parte bien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ien, hay otra cosa importante que ahorita no… no abordé en el posicionamiento eh… ¿dónde quedo? Es este, okey y que hay algo… obviamente en lo que estamos de acuerdo nosotros por supuesto que estamos de acuerdo en… en… en cuidar el agua ¿verdad? Porque el agua eh… representa vida, es un derecho humano ¿verdad? El acceso aes… a este líquido preciado, v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donde sí estoy de acuerdo en este posicionamiento, es en donde mencionan las extracciones ilegales del agua subterránea y los aprovechamientos irregulares en el agua superficial, tanto en la agricultura como en otros sectores puede agotar los recursos hídricos más rápido de lo que pueden recargarse y hay que de manera integral, unánime trabajar en equipo para que esto no suceda, para que esto no suceda pero en el momento en que ustedes presentan una… este posicionamiento y en su acuerdo… en su punto de acuerdo dice aunque Diputado pues lo respeto usted dice que esto no es… no es unajue… una… una cuestión de eh… de… de… de tratar de sacar el tema con una raja política pero en el momento en que ustedes eh… definen eh… la cuestión está de… del… del saqueo, pues no, no, no estamos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al utilizar este término automáticamente, automáticamente están diciendo que la federación saquea y en eso no estamos de acuerdo, no estamos de acuerdo, nunca estaremos de acuerdo en que eh… en el término de esta palabra, pero si ustedes en ese… en esa importante eh… pues exposición que usted ha hecho diputado sobre esto, cambian el término en el acuerdo pues nosotros estamos bien, estamos de acuerdo aunque no… aunque no votamos aquí pero nosotros como fracción parlamentaria esta… estaría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cambian ustedes esta palabra o término de saqueo porque no estamos de acuerdo en eso, la federación no saqu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 quiere eh… usted eh… participar en el… en la lista de oradores, Diputada Isela Martínez? Bueno es…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una pregunta a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 Acepta usted la pregunt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deme nada más oportunidad de poderla… de poderla poner aquí en la lista para que… estaba el Diputado Ismael Pérez Pavía pero no se encuentra, el Diputado eh… Roberto Carreón había también alzado la mano, tiene el uso de la palabra el Diputado Robert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buenos días, buenas tardes a… a todos mis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 que este es un tema en el cual no podemos este… nosotros los habitantes de esta región eh… centro sur dejarlo de lado y es importante eh… si algo me ha caracterizado es un tema de subirme a… a los temas torales en donde he participado dentro en… en el congreso mi participación es en este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estamos en desacuerdo lo que dicen el tema de que se revisen también la extracción ilegal en los pozos, pero dejemos evidentemente que la propia CONAGUA está en temas eh… que les permiten eso yo pienso que deberías… decide de investigarse incluso que le hace que vengan eh… parte de Fiscalía General de la República junto con CONAGUA y que vayan ya… y ataquen este tema, porque al fin de cuentas pues es lo… es lo… es el deber ser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curso hídrico es de todos y hay que cuidarlo, lo que queremos prevenir ahorita es que haga un revuelo como hace dos años que ahí… los… mis compañeros diputados no les tocó… no les tocó estar aquí este… con ese temor hacía las autoridades federales, incluso hubo pérdidas humanas y… y nada más refrendar este… este… este posicionamiento en el aspecto pues de que tratemos en lo… la medida de los posible que hagan las medidas preventivas para evitar el traspaso o el llevarse el agua de la presa el Gra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les pediría pues el… el apoyo eh… comprensión a los… a los compañeros eh… sabemos que nosotros también en las causas que han sido de sus distritos, hemos estado ahí eh… trabajando juntos entonces eh… pedirles ese respaldo y ese apoyo y que claro que deberemos de a… acudir al… al… a las… a las causas también en el cual pues que también con el tema de la… de… se ha prevista o se ha revisada pues corrupción posible que pueda haber en CONAGUA a través de estos permisos ilegales que ellos mismos puedan también ayudar o… o denunciar y… y que intervengan las autoridad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h… eh… gracias, Diputado Robert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pues la verdad es que es un tema sumamente relevante para la economía del estado, la agricultura como ya se ha dicho aquí pues es eh… en porcentaje una de las actividades económicas que más derrama económica genera y beneficio para las familias chihuahuenses y atendiendo al comentario que hizo la Diputada Leti Ortega, yo preguntaría si se cambia ese término ¿ustedes suscribirían el acuerdo? Por supuesto que a nosotros nos interesa muchísimo que se investigue lo que las posibles… los posibles actos de corrupción en CONAGUA y demás, pero lo que más nos interesa como Fracción Parlamentaria es preservar el agua para los chihuahuenses y la verdad es que si una palabra incomoda, y… y si se pudiera modificar y el Grupo Parlamentario de MORENA se adhiere al a la proposición de… de punto de acuerdo pues para nosotros yo creo que sería algo bueno, lo único que necesitaríamos es que el iniciador tal vez no lo autorizara y no se encuentra, pero en el ánim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s una moción que some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ería una moción que pudiéramos some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 Leticia Ortega, adelante con su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taríamos la moción de la Diputada Isela Martínez, en lo subsecu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í bueno, bueno nosotros no… no votamos, no estamos presentes en la respuesta, sí no allá va mi respuesta, pues si como Coordinador… subcoordinadora de la Fracción Parlamentaria de MORENA nos parece importante, sin embargo, como les digo si… si cambiamos el término saqueo en todo el… el… el documento donde dice saqueo utilice término que no sea ni similar ni… ni… ni este de los que yo planteé aquí, es decir, quiten el término y nosotros nos adherimos al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extracción o no sé, o sea prevenir la extr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Bien, en consecuencia lo que haremos será votar la moción de la Diputada Isela Martínez, para lo cual le pido por favor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la Diputada Isela Martínez, favor de expresar el sentido de su voto presionando el botón correspondiente dentro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mencionar a quienes se encuentran por la modalidad de acceso remoto virtual para que de viva v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A favor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obtenido 8 votos a favor, cero votos en contra y cero abstenciones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l acuerdo, para lo cual le solicito a la Primera Secretaría, perdón para la proposición con punto de acuerdo para lo cual l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presentada por el Diputado Pérez Pavía, favor de expresar el sentido de su voto presionando el botón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A favor, con la moción inclu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no escuchamos tu… t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cero en contra y cero abstenciones respecto de la proposi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por favor a la Secretaria, también si tienen a bien a suscribirme en este posición con carácter de punto de acuerdo, al igual que los diputados del Grupo Parlamentario de MORENA, ya que como bien saben pues también pertenezco a esa región y les agradezco enormemente la conciliación para poderle dar certidumbre a los productores de nuestro estado que eso es la finalidad de lo que debemos, de nuestro deber ser en este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Un momenti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Marisela Terrazas Muñoz, en mi carácter de integrante de la Sexagésima Séptima Legislatura Constitucional del Estado de Chihuahua, en representación del Grupo Parlamentario del Partido Acción Nacional, con fundamento en lo que dispone los artículos 167, fracción I y 169 todos de la Ley Orgánica del Poder Legislativo del Estado de Chihuahua; artículo 2, fracción IX, del Reglamento Interior y de Prácticas Parlamentarias del Poder Legislativo; comparezco ante este Honorable Soberanía, a fin de presentar iniciativa de Proposición con carácter de punto de acuerdo, a efecto de exhortar respetuosamente a los responsables del daño causado al Parque el Chamizal por construcción de una casa de cambio; a fin de que respondan legalmente, respeten los convenios existentes para la protección del parque, así como a la Auditoría Superior del Estado para que sancione los actos de corrupción existentes en torno al cas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las palabras no coinciden con los hechos eso ha sido el caso de la casa de cambio en el Chamiz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que el Chamizal en ciudad Juárez es un símbolo… símbolo de la defensa del territorio mexicano y un pulmón verde para la comunidad. Por ello, el reciente caso de corrupción relacionado con la construcción ilegal de una casa de cambio en este espacio protegido resulta especialmente grave y decepcion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hechos son clares… claros: la empresa Centro Cambiario Fronteras Unidas S.A. de C.V., operadora de la cadena Dollar 2 Go y vinculada a proveedores del Municipio, edificó una sucursal en el estacionamiento de El Chamizal que administra la OMEJ. Lo hizo sin licencias, sin autorización de la Comisión Nacional Bancaria y de Valores y sin el dictamen de Protección Civil correspondiente, dañando áreas verdes y violando el convenio entre el Municipio y SEMARNAT para proteger el par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icialmente, el alcalde de ciudad Juárez y otros funcionarios declararon no saber nada al respecto. Pero si ese… si es caso del mismo alcalde es quien preside el Consejo de la Operadora Municipal de Estacionamientos. Pretende vernos la cara a los Juarenses, pero sus engaños siguen saliendo a la luz una y otra vez. Todo apunta a un encubrimiento del caso por parte de la autoridad municip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lcalde se ha tomado con tanta ligereza este asunto, pues todo parece indicar que estaba enterado de lo sucedido desde un principio. Como siempre, intenta minimizar el caso llamándolo circulo… circo político y culpabilizar a otros de sacarlo a la luz, en lugar de asumir su respons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como lo ha hecho con las denuncias de presupuesto participativo y de su casa particular de más de 30 millones de pesos. Esto contradice su discurso o el de su partido de no mentir, no robar y no traicionar. Claramente no le molestan las acciones ilegales, sino que ni tampoco lo que pasa le molesta que se destape. Basta ya, los juarenses no queremos a un alcalde que ante los problemas que afectan a nuestra ciudad, se haga de la vista gorda y minimice los d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aso debe llevar a exigir cuentas al gobierno municipal, empezando por la investigación y probable remoción del director de la OMEJ. También es necesario auditar a ese organismo para detectar otras posibles irregularidades y por supuesto, debe aplicarse la ley para impedir nuevos atropellos al Parque Chamiz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este episodio nos obliga a reflexionar sobre la brecha entre el discurso político y los hechos, un buen gobernante no solo promete cumplir la ley y gobernar honestamente, sino que predica con el ejemplo. Desafortunadamente vemos todo lo contrario: la ley se rompe una y otra vez para beneficio de unos cuantos y la corrupción se encubre de todas las altas esf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se atiende el fondo del problema y se deja sin castigo estos actos se repetirán, se requieren investigaciones a fondo, sanciones ejemplares y mayor vigilancia ciudadana, la sociedad civil debe actuar para que no mentir, no robar y no traicionar dejen de ser solamente lemas políticos y se conviertan en realidad. El Chamizal y ciudad Juárez lo mere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le la pena recordar que una de las principales labores que el alcalde tiene es realizar una buena administración del patrimonio municipal, por esto… por este motivo no es cosa menor el hecho ante el cual nos encontramos el día de hoy. Es trabajo del alcalde el correcto manejo de los recursos y bienes públicos, por lo que el cinismo con el que responde ante los hechos planteados son una falta de respeto para la ciudadanía juar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e este asunto hay algunos puntos que quisiera destac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o: El presidente municipal podría estar encubriendo al director de la OMEJ en el caso de la construcción ilegal de la casa de cambio del Chamizal, el presidente afirmo perdón, inicialmente afirmó no tener conocimiento del asunto, pero él preside el consejo de la OMEJ.</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El alcalde ha minimizado el asunto llamándolo circo político y culpando a otros de sacarlo a la luz en lugar de rendir cuen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Debe exigirse el cumplimiento del convenio firmado entre el municipio y SEMARNAT para proteger El Chamizal, el cual prohíbe autorizar construcciones que impacten el uso y características del parq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Es necesario auditar a fondo las finanzas y operaciones de la OMEJ, para determinar si ha habido otros abusos o irregularidades en el manejo de este organ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miendo, la evidencia apunta a encubrimiento y posible corrupción por parte de las autoridades municipales en este caso, por lo que se requiere una investigación a fondo, rendición de cuentas y correctivos para evitar que se repitan este tipo de situ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que El Chamizal nos pertenece a todos los juarenses, no a algunos políticos ni a sus intereses que aprovechan de su autoridad y la confianza de la ciudadanía, que violan la ley y ponen en peligro la conservación de un lugar histórico y ecológicamente proteg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Estado de Chihuahua, exhorta respetuosamente al alcalde de Ciudad Juárez Cruz Pérez Cuellar, a fin de que rinda cuentas por el encubrimiento al director de la Operadora Municipal de Establecimientos de Juárez OMEJ, en lo relativo a el cambio de uso de suelo y permisos autorizados a la casa de cambio con nombre comercial Dollar 2 Go, la cual les permitió ilegalmente establecerse en al área protegida del Chamiz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Sexagésima Séptima Legislatura del Estado de Chihuahua, respetuosamente exhorta al municipio de Ciudad Juárez, así como el organismo público descentralizado municipio de Operadora Municipal de Establecimientos de Juárez, a fin de que cumplan con los convenios establecidos por la SEMARNAT para garantizar la protección ecológica del el Chamiz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ura del Estado de Chihuahua, exhorta respetuosamente a la Auditoría Superior del Estado a fin de que se abra una investigación para saber a fondo los actos de corrupción en torno a los permisos otorgados a las empresas Centro Cambiario Fronteras Unidas S.A. de C.V. Dollar 2 Go, para establecerse en el Parque El Chamizal y se sancione a los respons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5 días del mes de enero del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quienes integramos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mente me gustaría agregar algo más, no solamente buscamos porque ya sabemos que la casa de cambio fue desmantelada y que fue pues regulado todos los permisos, queremos una sanción legal nosotros aquí en el congreso hacemos leyes y buscamos que esas leyes se cumpl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proposición con carácter de punto de acuerdo antes leí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 quié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mencionar a quienes se encuentran por la modalidad de acceso remoto para que de viva voz emita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Igualment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obtenido 6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último, presentación de proposición con carácter de punto de acuerdo, tiene la palabra la 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ción Perma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Yesenia Guadalupe Reyes Calzadías, en mi carácter de Diputada de la Sexagésima Séptima Legislatura Constitucional del Estado de Chihuahua, en representación del Grupo Parlamentario Acción Nacional y con fundamento en lo dispuesto 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l Titular de la Secretaría de Salud Federal como también al Titular del IMSS - Bienestar y al Titular de CONAMED, para que con carácter de urgencia se proporcione la atención médica requerida para las personas que resulten víctimas de una negligencia médica por responsabilidad de las Instituciones de Salud del Nivel Federal en el Estado de Chihuahua, señalando con carácter prioritario aquellas donde la víctima sea una niña, niño o adolescente.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iembre del año pasado, medios de comunicación locales y nacionales reportaban a petición de la población, múltiples quejas por supuestas negligencias médicas, así como escasez de medicamentos, tiempos de espera prolongados para obtener citas médicas y largas demoras para acceder a intervenciones quirúrgicas, generando malestar y preocupación entre los pa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ún con las quejas y peticiones de la población en las propias Instituciones de Salud del Nivel Federal el Ejecutivo Federal, continúa sin atender a la gente de Chihuahua evidencia de esto es que al día de hoy aún no se toman cartas al respecto al tema por parte de la Secretaría de Salud Federal, el IMSS - Bienestar o la CONAM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e Congreso, hemos realizado múltiples llamados de auxilio para la ciudadanía en general dirigidos a las Instituciones de Salud del Nivel Federal y ante esto, resulta verdaderamente alarmante que no se emprendan acciones afirmativas por parte de quienes las dirigen; y aquí se exponen los resultados muy claros posibles negligencias y deficiencias en un servicio de salud público que traen como consecuencia que la vida de un menor esté en peligro, resulta un total incumplimiento con el acuerdo por el que se emite el Modelo de Atención a la Salud para el Bienestar, en donde se define la Calidad de la Atención Médic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5 Calidad de la Atención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lidad y seguridad de la atención son consideradas un bien público y un compromiso para garantizar servicios de salud de calidad 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lidad es ampliamente comprendida como la medida en que los servicios de salud para la población aumentan la probabilidad de alcanzar los resultados deseados en materia de salud, en concordancia con los conocimientos y habilidades de los profes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forma particular, la seguridad del paciente se ha percibido durante mucho tiempo como un barómetro del éxito de los sistemas básicos para mejorar la calidad de la atención, motivo por el que cobra especial relevancia este atributo que debe ser considerado como un elemento prioritario en cualquier sistema o modelo de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cuerdo del que hago mención se publicó el 25 de octubre del 2022 en el Diario Oficial de la Federación, hoy 15 de enero del 2024 continua el reclamo de la población a las Instituciones de Salud del Nivel Federal a través de los medios de comunicación, en donde se señala una posible negligencia médica en la Clínica 11 - IMSS, Delicias, Chihuahua, donde la victima tristemente es un infante, el dolor de saber que una vida que apenas debería de comenzar se encuentra en peligro nos conmueve, pues no se puede olvidar o no podemos olvidar quienes somos madres, imaginar el dolor que está sufriendo la madre de ese pequeño sinceramente que lasti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lo refiere el acuerdo por el que se emite el Modelo de Atención a la Salud para el Bienestar Mas-Bienestar, en su página 80 una manera de evaluar y conocer la efectividad de los Servicios de Salud que proporciona una Institución son directamente proporcionales a la condición médica y seguridad de sus pacientes, de tal manera que en el momento en que la seguridad o la vida de un paciente se encuentre en peligro como resultado de una falla en el equipo clínico, un error u omisión en el diagnostico, falta del insumo médico requerido o algún error en cualquier procedimiento o intervención médica que afecte la salud de la persona, se confiesa de manera tacita que se tiene un servicio médico de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l Grupo Parlamentario de Acción Nacional la salud de la gente del Estado de Chihuahua y la de todos los mexicanos es una prioridad, la cual requiere ser atendida con responsabilidad y seriedad al resp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a fin de visibilizar y erradicar esta omisión que afecta a muchas mujeres y a sus hijas e hijos en su supervivencia, es que sometemos ante esta Representación Popular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Estado de Chihuahua exhorta respetuosamente al Titular de la Secretaría de Salud Federal como también al Titular del IMSS-Bienestar y al Titular de CONAMED, para que con carácter de urgencia se proporcione la atención médica requerida para las personas que resulten víctimas de una negligencia médica por responsabilidad de las Instituciones de Salud del Nivel Federal en el Estado de Chihuahua, señalando con carácter prioritario aquellas donde la víctima sea una niña, niño o adoles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Estado de Chihuahua exhortar respetuosamente al Titular de la Secretaría de Salud Federal como también al Titular del IMSS-Bienestar y al Titular de CONAMED, para que con carácter de urgencia se revise de manera exhaustiva sí en la (Clínica 11- IMSS, Delicias, Chihuahua, se tiene el registro de ingreso en el periodo de tiempo que comprende del 31 de diciembre del 2023 al 15 de enero del 2024, de alguna niña, niño o adolescente a esta Institución de Salud del Nivel Federal, que sea víctima de las secuelas de una negligencia médica, solicitando que la respuesta se proporcione en un periodo de tiempo no mayor a 60 días naturales. También se solicita que en caso de que sí exista tal registro, se facilite la información correspondiente a esta Honorable Legislatur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5 días del mes de en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Por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solicitado el uso de la palabra la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guien más quiere enlistarse en las participaciones, Diputada Isela Martínez, bien, Diputada Leticia Ortega Máyn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nada más dejar este sentado aquí que el Gobierno Federal tiene una gran responsabilidad, ya puesto manos a la obra en… en poder rehabilitar todo el sistema de salud que lo dejaron en cenizas no, entonces pero estamos de acuerdo en que… en que las instituciones de salud deben de… de trabajar siempre mejor no, en atención directa a los usuarios que somos las y los mexicanos no, sin embargo aquí en… en el acuerdo pues veo que en… en… en primer… el primer acuerdo dice, se proporcione la atención médica requerida para las personas que resulten víctimas, es decir, de algo que pudiera pasar en un futuro, así es como está escrito, que resulten víctimas de una negligencia, entonces yo opino que… que todo el sistema de salud tanto Federal como Estatal, pues debe de estar este in… in… inmerso en esto no, entonces nosotros proponemos agregar no solamente a las instituciones Federales de salud sino también a las Estatales, que viene siendo por ejemplo, pues todo… todo la parte de ICHISAL y Pensiones, es muy importante que también estas instituciones pues atiendan de manera inmediata a las personas que… que llegan no a solicitar el… el… el… 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tengo gestiones que… que hemos realizado también para… para el sistema de salud Estatal, ICHISAL etcétera, para… para atender a personas de manera inmediata y, por ejemplo, tengo un ejemplo específico de una persona que tuvo un problema del corazón y tardaron más de un mes en poder operarlo, con la urgencia que se… que se necesitaba, entonces inclusive de cambiarlo de hospital de donde se encontraba aquí en el General al… al Cent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sí es bien importante me parece importante atender en cualquier nivel tanto el Federal como Estatal, porque son servicios que… que son derechos no el acceso a la salud es de derecho fundamental, entonces nosotros como Fracción Parlamentaria MORENA estamos proponiendo agregar en los mismos términos a las Instituciones DE Salud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ne usted la moción para agregar al sistema de salud estatal,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arían ustedes de acuerdo en suscribir el… en la proposición con carácter de punto de acuerdo, vamos a someter a votación la moción de la Diputada Leticia Ortega, para lo cual le pido por favor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de la moción presentada por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A favor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7 votos a favor, cero en contra y cero abstenciones respecto de la moción presentada por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 en el entendido la mención es que también solicita como Grupo Parlamentario adherirse a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en consecuencia, ahora procederemos a la votación para de la proposición con carácter de punto de acuerdo para lo cual solicito nuevamente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con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Secretaria o a la Presidenta, una disculpa me distraje, se aprobó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obó la moción y estamos en la votación del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erfec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sete voto… 7 votos a favor, cero en contra y cero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Habiéndose desahogado todos los puntos del orden del día, se cita para el día 26 de enero a las once horas, en el Recinto Oficial del Poder Legislativo, con el propósito de llevar a cabo la sesión de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trece horas con nueve minutos del día 15 de enero de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todos por su presencia y que tengan un excelente día y una excelente sem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5 de ener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56:00Z</dcterms:created>
  <dc:creator>mvelasco</dc:creator>
  <dc:description/>
  <cp:keywords/>
  <dc:language>en-US</dc:language>
  <cp:lastModifiedBy>Grabacion Sesion</cp:lastModifiedBy>
  <dcterms:modified xsi:type="dcterms:W3CDTF">2024-04-04T18:33:00Z</dcterms:modified>
  <cp:revision>7</cp:revision>
  <dc:subject/>
  <dc:title/>
</cp:coreProperties>
</file>