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2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65860"/>
                <wp:effectExtent l="0" t="0" r="0" b="0"/>
                <wp:wrapNone/>
                <wp:docPr id="2" name="Frame1"/>
                <a:graphic xmlns:a="http://schemas.openxmlformats.org/drawingml/2006/main">
                  <a:graphicData uri="http://schemas.microsoft.com/office/word/2010/wordprocessingShape">
                    <wps:wsp>
                      <wps:cNvSpPr txBox="1"/>
                      <wps:spPr>
                        <a:xfrm>
                          <a:off x="0" y="0"/>
                          <a:ext cx="4529455" cy="116586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Ordinaria del Primer Periodo Ordinario de la Sexagésima Séptima Legislatura, dentro del tercer año de ejercicio constitucional, de manera presencial en el Recinto Oficial del Poder Legislativo, 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6 de octu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1.8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Ordinaria del Primer Periodo Ordinario de la Sexagésima Séptima Legislatura, dentro del tercer año de ejercicio constitucional, de manera presencial en el Recinto Oficial del Poder Legislativo, 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6 de octu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4.- </w:t>
      </w:r>
      <w:r>
        <w:rPr>
          <w:rFonts w:cs="Courier New" w:ascii="Arial Narrow" w:hAnsi="Arial Narrow"/>
        </w:rPr>
        <w:t xml:space="preserve">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Dictámenes. </w:t>
      </w:r>
    </w:p>
    <w:p>
      <w:pPr>
        <w:pStyle w:val="Normal"/>
        <w:spacing w:lineRule="auto" w:line="360" w:before="0" w:after="0"/>
        <w:ind w:left="1134" w:hanging="0"/>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ab/>
        <w:t xml:space="preserve">5.1.- En sentido positiv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oposiciones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Minuto de silenci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Continúa presentación de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10.-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Textosinformato"/>
        <w:jc w:val="both"/>
        <w:rPr>
          <w:rFonts w:ascii="Arial Narrow" w:hAnsi="Arial Narrow" w:cs="Courier New"/>
          <w:sz w:val="21"/>
          <w:szCs w:val="21"/>
        </w:rPr>
      </w:pPr>
      <w:r>
        <w:rPr>
          <w:rFonts w:cs="Courier New" w:ascii="Arial Narrow" w:hAnsi="Arial Narrow"/>
          <w:sz w:val="21"/>
          <w:szCs w:val="21"/>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iez horas con dieciséis minutos, del día 26 de octubre del año 2023, damos inicio a los trabajos de la sesión del primer periodo ordinario den… den.. del tercer año de ejercicio constitucional, que se realiza de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r>
        <w:rPr>
          <w:rFonts w:cs="Courier New" w:ascii="Arial Narrow" w:hAnsi="Arial Narrow"/>
          <w:b/>
          <w:lang w:val="es-MX"/>
        </w:rPr>
        <w:t>.</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 el objeto de verificar la existencia del quorum, solicito a la Primera Secretari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rPr>
        <w:t>Procedo</w:t>
      </w:r>
      <w:r>
        <w:rPr>
          <w:rFonts w:cs="Courier New" w:ascii="Arial Narrow" w:hAnsi="Arial Narrow"/>
          <w:lang w:val="es-MX"/>
        </w:rPr>
        <w:t xml:space="preserve"> </w:t>
      </w:r>
      <w:r>
        <w:rPr>
          <w:rFonts w:cs="Courier New" w:ascii="Arial Narrow" w:hAnsi="Arial Narrow"/>
        </w:rPr>
        <w:t>al</w:t>
      </w:r>
      <w:r>
        <w:rPr>
          <w:rFonts w:cs="Courier New" w:ascii="Arial Narrow" w:hAnsi="Arial Narrow"/>
          <w:lang w:val="es-MX"/>
        </w:rPr>
        <w:t xml:space="preserve"> </w:t>
      </w:r>
      <w:r>
        <w:rPr>
          <w:rFonts w:cs="Courier New" w:ascii="Arial Narrow" w:hAnsi="Arial Narrow"/>
        </w:rPr>
        <w:t>registro de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mediante acceso remoto o virtual, para que viva…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nos encontramos presentes 19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lang w:val="es-MX"/>
        </w:rPr>
      </w:pPr>
      <w:r>
        <w:rPr>
          <w:rFonts w:cs="Courier New" w:ascii="Arial Narrow" w:hAnsi="Arial Narrow"/>
          <w:b/>
        </w:rPr>
        <w:t xml:space="preserve">La C. Dip. Adriana Terrazas Porras,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n sentido positivo, qu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La Comisión de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octa… IV.-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Ana Georgina Zapata Lucero,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Marisela Terrazas Muño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Ismael Pérez Paví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Rosa Isela Martínez Día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o Omar Bazán Flores,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Rosa Isela Martínez Día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Rosana Día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Georgina Alejandra Bujanda Río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o Gabriel Ángel García Cantú,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Marisela Terrazas Muño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ia, tome la votación respecto delcontenido del orden del día e informe el resul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or instrucciones de la Presidencia, procederemos a la votación respecto al contenido de la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nos hemos manifestado a favor del contenido dela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ara continuar con el desahogo del siguiente punto, solicito a la Primera Secretaria verifique si las y los legisladores han tenido conocimient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Por instrucciones de la Presidencia pregunto a las y los legisladores si han tenido conocimiento de los turnos, favor de expresarlo levantando su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atifica los tur…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DICTÁME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1.- </w:t>
      </w:r>
      <w:r>
        <w:rPr>
          <w:rFonts w:cs="Courier New" w:ascii="Arial Narrow" w:hAnsi="Arial Narrow"/>
          <w:b/>
        </w:rPr>
        <w:t>EN SENTIDO POSITIV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hora bien, para lapresentación de dictámenes en sentido positivo tiene el uso de la palabra el Diputado Luis Alberto Aguilar Lozoya para que, en representación de la Comisión de Agua dé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P.A.N.: </w:t>
      </w:r>
      <w:r>
        <w:rPr>
          <w:rFonts w:cs="Courier New" w:ascii="Arial Narrow" w:hAnsi="Arial Narrow"/>
        </w:rPr>
        <w:t>Con t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Agua, con fundamento en lo dispuesto por los artículos 64, fracción III de la Constitución Política del Estado de Chihuahua; 87, 88 y 111 de la Ley Orgánica; así como los artículos 80, 81 y del Reglamento Interior y de Prácticas Parlamentarias; ambos ordenamientos del Poder Legislativo del Estado de Chihuahua, somete 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26 de julio del 2023, el Diputado Luis Alberto Aguilar Lozoya un servidor, integrante del Grupo Parlamentario del Partido Acción Nacional, presentamos iniciativa con carácter de decreto ante el Honorable Congreso de la Unión, a efecto de reformar y adicionar diversas disposiciones de la Ley de Agua Nacionales, en materia de infiltración de aguas pluv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solicito a la Presidencia autorice la dispensa de la lectura del documento en la parte de antecedentes y hacer un resumen de las consideraciones con la petición de que el texto quede íntegrodel presente dictamen se inserte a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P.A.N.: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entrar al estudio y análisis de la iniciativa en comento, quienes integramos la comisión citada en el proemio del presente dictamen,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analizar las facultades competenciales de este Alto Cuerpo Colegiado, quienes integramos esta comisión de dictamen legislativo, no encontramos impedimento alguno para conocer del presen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luz de lo previamente referido, la iniciativa pretende reformar y adicionar diversas disposiciones de la Ley de Aguas Nacionales, en materia de infiltración de aguas pluviales, resulta importante puntualizar que el derecho humano a este recurso hídrico es indispensable para vivir dignamente, y además, resulta una condición previa para la realización de otros derechos humanos. Es por eso que el agua debe tratarse fundamentalmente como un bien social y cultural, y no sólo como un bien económ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orden de ideas, el tema de referencia es de interés colectivo, las fuentes de agua como ríos, lagos y acuíferos, presentan condiciones preocupantes porque han ido sobre… han sido sobreexplotados, además de que se están contaminando. Paralelamente, existe un aumento en los requerimientos de agua, en la cantidad y calidad, por el crecimiento de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la pretensión de la iniciativa versa en la necesidad de adicionar una sección tercera a la Ley de Aguas Nacionales, denominado Del Sistema de Infiltración de Aguas Pluviales, con el objetivo de expedir los lineamientos y normas técnicas para determinar la ubicación e instalación de los pozos de absorción y su mantenimiento, así como el seguimiento y evaluación de su eficiencia, además de las reglas para preservar las áreas naturales de cap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be señalar que en México existe una serie de normas que regulan el uso del agua, como es el caso de la NOM015CONAGUA2007, que versa sobre la infiltración artificial de agua a los acuíferos, y que tiene por objeto proteger la calidad de agua de los acuíferos y aprovechar el agua pluvial y escurrimientos superficiales para aumentar la disponibilidad subterránea a través de la infiltración artif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a la importancia del tema que nos ocupa, esta comisión dictaminadora coincide con el iniciador, en que el aprovechamiento de agua de lluvia se está convirtiendo en una prioridad, por lo cual, es necesaria nuestra responsabilidad generar las acciones y/o estrategias que resulten convenientes para lograr una gestión integral y adecuada de las aguas pluv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s argumentos que han quedado señalados en los párrafos que anteceden, quienes integramos la comisión de dictamen legislativo, nos permitimos someter a la consideración de este Alto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ICIATIVA ANTE EL HONORABLE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l Honorable Congreso del Estado de Chihuahua, tiene a bien enviar ante el Honorable Congreso de la Unión, iniciativa con carácter de decreto, a efecto de reformar y adicionar diversas disposiciones de la Ley de Aguas Na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el día siguiente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De conformidad con el artículo 71, fracción III de la Constitución Política de los Estados Unidos Mexicanos, remítase copia de la presente resolución, al Honorable Congreso de la Unión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26días del mes de octu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Agua, en reunión de fecha del 25 de octu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Diputadas y diputados, presentes en este Recinto Oficial respecto al contenido del dictamen antes leído, favor de expresar el sentido de su voto presionando el botón correspondiente en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é a nombrar a quien se encuentra en la modalidad remota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 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Me escuch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Si,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a escucho, solamente si me hace el favor de encender su cám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corrobora su voto a favor, ¿es a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Yesenia Guadalupe Reyes Calzadí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o si alguna diputada o diputado falta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gue abierto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forma a la Presidencia que se han emitido un total de 25 votos a favor, cero votos en contra y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Edgar José Piñón Domínguez para queen representación de la Comisión de Agua de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La Comisión del Agua, con fundamento en lo dispuesto por los artículos 64, fracción II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28 de septiembre del año 2023, el Diputado Edgar Piñón Domínguez, integrante de Grupo Parlamentario del PRI, presentó iniciativa con carácter de decreto, con el propósito de adicionar un artículo segundo transitorio, al decreto 0556/2023, por el que se reformaron diversos artículos de la Ley del Agu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conformidad con el artículo 176 de la Ley Orgánica del Poder Legislativo, solicito a la Presidencia autorice la dispensa de la lectura del documento en la parte de antecedentes y hacer un resumen de las consideraciones y del propio decreto con la petición de que el texto [Inaudible]</w:t>
      </w:r>
      <w:r>
        <w:rPr>
          <w:rFonts w:cs="Courier New" w:ascii="Arial Narrow" w:hAnsi="Arial Narrow"/>
          <w:lang w:val="es-MX"/>
        </w:rPr>
        <w:t xml:space="preserve"> </w:t>
      </w:r>
      <w:r>
        <w:rPr>
          <w:rFonts w:cs="Courier New" w:ascii="Arial Narrow" w:hAnsi="Arial Narrow"/>
        </w:rPr>
        <w:t>se inserte a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entrar al estudio y análisis de la iniciativa en comento, quienes integramos la comisión citada en el proemio del presente dictamen,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Al tenor de la presentación planteada, con fecha 28 de mayo del año en curso, el pleno de este Honorable Congreso aprobó el decreto 0556, perdón,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dicho decreto, en el artículo 20 se modifica la integración del Consejo de Administración de las Juntas Municipales, incluyendo como consejeros a los representantes del sector productivo que tengan representación en los municipios, de los siguientes organismos: Cámara Nacional de la Industria de la Transformación, Cámara Mexicana de la Industria de la Construcción, Cámara de Propietarios de Bienes Inmuebles, Cámara Nacional de Comercio, Servicio y Turismo y de la  Confederación Patronal de la República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 la finalidad de incorporar un mayor número derepresentantes de la ciudadanía, a fin de legitimar la toma de decisiones al interior del Consejo de Administración de los organismos operadores municipales, eficientando así sus fun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En este orden de ideas, resulta sustancial mencionar que a la entrada en vigor del decreto referido, ya había concluido el plazo del cuarto semestre de la administración estatal, por lo que la convocatoria para la elección de quienes ocuparían los consejos, había sido emitida en el último día del mes de febrero del presente año, por parte del Comité Técnico de Evaluación, quien esel… quien es el encargado de emitir oportunamente las mismas, de forma pública, abierta, y con las bases necesarias para la renovación de sus inte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al hipótesis,la próxima elección de quienes ocupen los consejos,será hasta el primer día del mes de septiembre del 2025, entrando en funciones a partir del día… del primer día del mes de marzo del 2026, en este contexto, la modificación a la integración del Consejo de Administración de las Juntas Municipales, no se vería materializada hasta entonces, ante este escenario, se considera necesario adicionar un artículo segundo transitorio, al decreto 0556/2023, con el propósito de generar certidumbre en el proceso, promover la participación y su inclusión a las personas que habrán de ocupar los consejos con integración de la ciudadanía, cuyas propuestas emanarán de los organismos empresar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nos permitimos someter a la consideración de este Alto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artículo único transitorio; y se adiciona un artículo segundo transitorio al decreto número 0556/2023, publicado en el Periódico Oficial del Estado, en fecha 12 de julio d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para los efect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26 días del mes de octu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lo aprobó la Comisión de Agua, en reunión de fecha 25 de octubre del año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presentes en el Recinto Oficial respecto al contenido del dictamen antes leído,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están en la modalidad de acceso remoto 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 y si puede registrar mi asist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mucho gus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ovecho también para informar que la Diputada Ivón Salazar Morales se incorporara durante la sesión por encontrarse atendiendo actividades relacionadas con su quehac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manifestado 29 votos a favor, cero en contra y cero abstenciones respecto del dictamen antes leí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instruye a la Secretaría de Asuntos Legislativos y Jurídicos elabore lasminutas correspondientes y notifique a las instancias compet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mo siguiente punto relativo a la presentación de nici… iniciativas de ley o decreto se concede el uso de la palabra a la 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Muy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ermiso de la Presidencia, con el permiso de mis compañeras y compañeros diputados y de quienes nos acompañan esta maña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suscrita</w:t>
      </w:r>
      <w:r>
        <w:rPr>
          <w:rFonts w:cs="Courier New" w:ascii="Arial Narrow" w:hAnsi="Arial Narrow"/>
          <w:lang w:val="es-MX"/>
        </w:rPr>
        <w:t>,</w:t>
      </w:r>
      <w:r>
        <w:rPr>
          <w:rFonts w:cs="Courier New" w:ascii="Arial Narrow" w:hAnsi="Arial Narrow"/>
        </w:rPr>
        <w:t xml:space="preserve"> Diputada Ana Georgina Zapata Lucero con las facultades que me confiere la Constitución Política de nuestro estado, la ley orgánica de este poder, perteneciente al Grupo Parlamentario del Partido Revolucionario Institucional; comparezco ante ustedes para presentar la siguiente iniciativa con carácter de decreto con el propósito de adicionar el capítulo VII, al título decimonoveno del Código Penal Federal, solicitando que en caso de ser aprobada se eleve al HonorableCongreso de la Unión, como iniciativa de decreto propuesta por esta Sexagésima Séptima Legislatura del Poder Legislativo del nuestro estado, al tenor de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suele ser caracterizado como un país de origen, de tránsito, de destino y, cada vez más, de retorno de la migración internacional. Aunque tradicionalmente los estudios sobre el panorama migratorio mexicano se han enfocado en la migración de mexicanos a los Estados Unidos de América, el papel de México como país de tránsito se ha convertido de manera creciente un foco de atención por el aumento de personas migrantes que llegan de otros paí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ulnerabilidad indica las características y circunstancias de una comunidad o de un grupo de personas que las hace más propensas a sufrir daños por amenazas sociales o medioambientales, mientras que el riesgo designa la probabilidad de que se produzca un evento amenazante y sus consecuencias neg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ulnerabilidad de las y los migrantes como sujetos de derechos humanos es de naturaleza estructural y cultural. Deriva de una estructura de poder en la cual los migrantes, como no ciudadanos, carecen de capacidad para incidir en las normas o su aplicación. Desde un punto de vista cultural, la vulnerabilidad se relaciona con elementos tales como estereotipos, prejuicios, racismo, xenofobia, ignorancia y discriminación institucional que tienden a desvalorizar a los extranjeros. En tal sentido, las violaciones de derechos humanos se agravan en el caso de migrantes que de por sí son discrimini… discrimina… discriminados por su fenotipo, por su adscripción religiosa, su género o su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ulnerabilidad se construye en una intersección dinámica entre diversos sistemas de opresión y do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mportante señalar que en el marco de la violencia social y de agresiones o abusos contra los migrantes, la impunidad es un indicador claro de su falta de poder, es decir de su vulnerabilidad social. La impunidad es entendida como la ausencia de consecuencias económicas, sociales o políticas en relación a la violación de los derechos humanos de los migrantes. Las instituciones que deben de ser garantes del Estado de derecho no responden de manera adecuada para mitigar los riesgos a sufrir delitos ni sancionar a los victimarios. </w:t>
      </w:r>
    </w:p>
    <w:p>
      <w:pPr>
        <w:pStyle w:val="Textosinformato"/>
        <w:jc w:val="both"/>
        <w:rPr>
          <w:rFonts w:ascii="Arial Narrow" w:hAnsi="Arial Narrow" w:cs="Courier New"/>
        </w:rPr>
      </w:pPr>
      <w:r>
        <w:rPr>
          <w:rFonts w:cs="Courier New" w:ascii="Arial Narrow" w:hAnsi="Arial Narrow"/>
        </w:rPr>
        <w:t>Algunos factores de vulnerabilidad de los migrantes tienen que ver, por ejemplo, con la discriminación o la marginalidad socioeconómica, con su escasa información sobre las amenazas en las regiones donde se asien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 factor fundamental de vulnerabilidad de los migrantes es la falta de documentos migratorios o de autorización por parte del estado para transitar o residir en su territorio. Esto los obliga a movilizarse por medios y redes clandestinas. Se vuelven así invisibles ante la ley y muchas veces ante la opinión pública. La falta de reconocimiento les impide el ejercicio de derechos que deberían ser garantizados y protegidos por 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iesgo a la violencia social aumentó considerablemente a partir del año 2007,2 fenómenos concominentantes por un lado, el aumento mismo de la violencia en territorio mexicano, debido a la lucha territorial entre organizaciones criminales y entre éstras los cuerpos de seguridad del estado; por otro lado, la incursión de estas organizaciones criminales en el propósito migratorio, a través de delitos como el secuestro masivo de migrantes y la trata de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tráfico de migrantes en tránsito por México se ha transformado también radical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o de los factores que ha acentuado la vulnerabilidad de los migrantes es la participación de organizaciones criminales usualmente asociadas al tráfico de drogas o a los abusos y agresiones contra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agresiones más frecuentes contra migrantes en tránsito son los robos, asaltos y extorsiones, pero no podemos pasar por alto también los homicidios, tal, solo es muestra de nuestra entidad, según los datos del secretario de seguridad públicaen lo que va del año se han registrado 175 homicidios de personas migrantes, incluyendo los 2 migrantes muertos en nuestra frontera el pasado 11 de octubre del presente año, o en el caso de 17 migrantes que fueron asesinados en el año 2021 en Tamaulipas por 11 policías de aquella entidad, y como este tenemos infinitos casos, por eso la importancia de esta iniciativa, para que se tipifique el homicidio de migrantes indocumentados en nuestro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sta de la motivación anterior me permito someter a su consideración la presente iniciativa al tenor d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elcapítulo VII, al titulo decimonoveno del Código Penal Federal,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VI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MICIDIO DE PERSONAS MIGRANTES</w:t>
      </w:r>
      <w:r>
        <w:rPr>
          <w:rFonts w:cs="Courier New" w:ascii="Arial Narrow" w:hAnsi="Arial Narrow"/>
          <w:lang w:val="es-MX"/>
        </w:rPr>
        <w:t xml:space="preserve"> </w:t>
      </w:r>
      <w:r>
        <w:rPr>
          <w:rFonts w:cs="Courier New" w:ascii="Arial Narrow" w:hAnsi="Arial Narrow"/>
        </w:rPr>
        <w:t>INDOCUMEN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34 BIS.- A quien prive de la vida a una persona migrante indocumentada, se le impondrá de 20 a 40 años de prisión, de 500 a 1000 días de multa y la reparación integral del daño. Además, se aumentará de 1 a 15 años la pena de prisión impuesta, cuando concurra cualquiera de las siguientes circunstan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 Si una servidora o servidor público, aprovechándose de su encargo, interviene en cualquier etapa del hecho delic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Si fuere cometido en presencia de personas con quienes la víctima tuviera vínculo de parentesco por consanguinidad, afinidad, civil o una relación afectiva o sentimental de hecho, a sabiendas de esta re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uando la víctima fuere menor de edad o adulta mayor; estuviere embarazada; sufriere discapacidad física, mental, intelectual o sensorial; o se encuentre en cualquier otra condición espe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ste Recinto Legislativo, en la ciudad de Chihuahua, Chihuahua, al día 26 del mes de octubre del presente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 atención de todos,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 Diputado Bazán, discúlpeme.Le permite el micrófono aldi… al Diputado Omar Bazán,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ramente para felicitar a la Diputada Georgina Zapata, creo que toco temas eh… medulares, temas trascendentes que se tienen que orientar en materia legislativa y que la iniciativa del día de hoy de la Diputada Zapata eh… narra en los hechos, en la exposición de motivos circunstancias reales que debemos de trabajar en el Congr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elicidade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continuación,</w:t>
      </w:r>
      <w:r>
        <w:rPr>
          <w:rFonts w:cs="Courier New" w:ascii="Arial Narrow" w:hAnsi="Arial Narrow"/>
          <w:lang w:val="es-MX"/>
        </w:rPr>
        <w:t xml:space="preserve"> </w:t>
      </w:r>
      <w:r>
        <w:rPr>
          <w:rFonts w:cs="Courier New" w:ascii="Arial Narrow" w:hAnsi="Arial Narrow"/>
        </w:rPr>
        <w:t>tiene el uso de la palabra la 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rtado, discúlpem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De la Rosa Hickerson, le permite el micrófon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Eh… na… nada más en lo personal eh… este… y porque es uno de los temas donde hemos coincidido eh… que si me permite suscribirla, en lo pers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 la… el Diputa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Si, muchas gracias Diputado, le agradez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cep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 Isela Martínez,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de igual manera, Diputada felicitarte primero que nada por tu compromiso, por tu congruencia de mantener pues este trabajo eh… legislativo no solamente en el discurso, sino en los hechos en favor de… de los migrantes y atendiendo esta crisis que vive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e pedimos por favor, nos seas… seas tan amable en adherirnos a tu inicia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Muchas gracias, Diputada Rosa Isela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Como Grupo Parlamen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Le agradezco mucho sus valiosas palabras y al Grupo Parlamentario de igual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mucho gusto,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e igual manera Diputada Georgina Zapata, si me permite suscribirme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Con mucho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hora sí, a continuación, tiene el uso de la palabra la 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tu permi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suscrita</w:t>
      </w:r>
      <w:r>
        <w:rPr>
          <w:rFonts w:cs="Courier New" w:ascii="Arial Narrow" w:hAnsi="Arial Narrow"/>
          <w:lang w:val="es-MX"/>
        </w:rPr>
        <w:t>,</w:t>
      </w:r>
      <w:r>
        <w:rPr>
          <w:rFonts w:cs="Courier New" w:ascii="Arial Narrow" w:hAnsi="Arial Narrow"/>
        </w:rPr>
        <w:t xml:space="preserve"> en mi carácter de Diputada de la Sexagésima Séptima Legislatura Constitucional del Estado de Chihuahua, en representación del Grupo Parlamentario del Partido Acción Nacional y con fundamento en lo dispuesto en la Constitución del Estado de Chihuahua, la Ley Orgánica del Poder Legislativo, así como el Reglamento Interior y de Prácticas Parlamentarias del Poder Legislativo de Chihuahua, someto a consideración de este Honorable Congreso del Estado, iniciativa con carácter de decreto, por el cual se adiciona el artículo 111 BIS a la Ley Estatal de Educación en materia de no discriminación y perpetuación de mujeres embarazadas en el sistema de educación sup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el estado, debe ser una prioridad coadyuvar para garantizar que en las instituciones de educación superior sean ambientes seguros para todos los estudiantes, en donde se esté libre de todo tipo de modalidad de violencia y discriminación para con ello asegurar el pleno ejercicio del derecho a la educación superi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sólo se logra cuando estas instituciones de manera consciente realizan acciones tendientes a disminuir la violencia y discriminación. Tales como la emisión de diagnósticos, programas y protocolos para su prevención, atención y sanción; el desarrollo de investigación multidisciplinaria para la err… erradicación de estas conductas; y la emisión de programas y protocolos que ataquen a conductas concretas en las que se violente o discrimi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o de los grandes logros para afrontar el rezago educativo ha sido la creación de políticas públicas y reformas legales que han permitido y facilitado el acceso a la educación superior de las mujeres en el país. Lo que contribuye a su desarrollo pleno del potencial y capacidades con lo que a su vez ellas aportan al mundo con sus características y cualidades propias su particular forma de abordad y solucionar problemas a las distintas realidades del mu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de potenciar todo aquello que la mujer profesionista puede aportar al mundo laboral, la protección de las mujeres estudiantes también contribuye a poder garantizar de mejor manera el desarrollo económico para la mujer. Pues es bien sabido que a mayor escolaridad se incrementan las posibilidades de conseguir trabajos mejores remuner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datos hablan por sí mismos pues las mujeres en el nivel edu… de educación superior han demostrado i… han demostradoigual brillantes tanto en matricula,como en titulación y desempeño, frente a los hombres. Lo que refleja que las mujeres no han defraudado a todas aquellas políticas que les han brindado la oportunidad de estudiar, sin embargo, aún hay aspectos necesarios de proteger para poder hablar de una real lucha por la equidad entre hombres y mujeres que busca lagua… que busquen la igualdad de oportunidad tomando en cuenta los naturales desigualdades a las que se enfrentan las mujeres en su etapa estudianti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aso concreto al que se refiere en la presente iniciativa es al de la maternidad y las implicaciones que esta trae consigo en la vida de toda mujer, y universidades que algunas veces no son sensibles a esto, porque… por lo que las mujeres se encuentran con la penosa disyuntiva de tener que elegir entre ejercer su maternidad o continuar estudiando. Dando por sentado que no es posible el desarrollo de ambos aspec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realidad de muchas mujeres estudiantes es que no pueden inscribirse a una licenciatura o posgrado estando embarazadas, o bien ya inscritas no se les permite continuar con sus estudios por estar en estado de gravidez o durante los primeros años de vida de su hijo. Esto por políticas escolares o porque la realidad de los programas escolares no se adapta a esta realidad y se ven afectados sus estudios como alum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general, las instituciones de educación superior no cuentan con los programas académicos flexibles, presenciales o en línea y los protocolos necesarios que rijan la actuación especifica de los docentes, personal administrativo y autoridades universitarias cuando se presentan estos casos comunes dado la etapa reproductiva de la gran mayoría de las mujeres en estos niveles educa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sentido, es que la presente iniciativa presen… pretende que las universidades de nuestro estado respetando su autonomía desarrollen un protocolo, en donde se contemple la línea de actuación y apoyo por parte de cada institución a las estudiantes embarazadas o madres de hijos en su primera etapa de desarrollo, a fin de facilitar la permanencia en sus estudios a la vez de conciliar con su embarazo, lactancia y primera etapa de su hijo o de su hij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la se deberán asegurar las medidas y adaptaciones para que las y los… para que lo… las estudiantes puedan empatar sus estudios y maternidad, así como adaptaciones curriculares, de faltas, producto de las revisiones médicas, parto y enfermedades propias del hijo, considerar espacios de lactancia, adaptación de estacionamientos y transporte, así como la no obstaculización a las redes de apoyo de la estudia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garantía de los derechos de igualdad en la vida laboral de las mujeres debe empezar desde la etapa educativa, y se debe de trabajar para que sea impensable que una mujer deba elegir entre ser mamá o poder seguir estudi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fundado me permito someter a la consideración de este Alto Cuerpo Colegiado la pres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adiciona un artícu… el artículo 111 BIS de la Ley Estatal de Educación,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11 BIS.- El estado reconoce la importancia y coadyuvará a garantizar que las instituciones de educación superior se constituyan como espacio libres de todo tipo y modalidad de violencia y de discriminación, para garantizar el acceso pleno al derecho a la educación sup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ámbito de su competencia, conforme a sus procedimientos normativos y de acuerdo con sus características, las instituciones de educación superior promoverán, entre otras, la adopción de las siguientes med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Emisión de diagnósticos, programas y protocolos para la prevención, atención, sanción y erradicación de todos los tipos y modalidades de viol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 Desarrollo de investigación multidisciplinaria encaminada a crear modelos para la detección y erradicación de la violencia en las instituciones de educación superi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 Emisión de programas, protocolos y realización de acciones que garanticen el acceso, la continuidad y la culminación de la educación superior de las mujeres en todas las etapas de su vida reproductiva y que promuevan la lactancia materna durante los primeros 6 meses de nacido del hijo o hija, respetando la autonomía y decisión de los estudi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ajo ninguna circunstancia, las instituciones de educación superior podrán prohibir la entrada a las hijas e hijos en etapa de primera infancia de madres y padres estudiantes, así como a sus redes de apoyo. Debiendo proveer, en coordinación con el estado, la construcción de espacios de atención infantil dentro de los recintos para ofrecer a los progenitores un lugar donde resguardar a salvo a sus niños y niñas mientras estudian. Cuando las instalaciones no cuenten con el espacio para albergar esta infraestructura o personal requerido, se deberán de gestionar los convenios pertinentes para tener cupos en centros de atención infantil para hijas e hijos de estudiantes universitarios. </w:t>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Recinto Oficial del Honorable Congreso de la… de… Honorable Congreso del Estado de Chihuahua, a los 26 días de… del mes de octubre del año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quienes integramos el Grupo Parlamentario del Partido Acción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gustaría agregar únicamente que esta iniciativa, antes de ser presentada fue consultada con algunos eh… directores y rectores de universidades del estado de Chihuahua, quienes en su mayoría se han mostrado abiertos a la elaboración de estos protocolos, lo cual nos llena de mucho orgullo y no… de mucha alegría que desde… desde este Congreso podamos seguir apoyando a las madres estudi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elicidades por su inicia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Tribuna el Diputado Ismael Pérez Pavía.Permítame un segun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lson veo que tiene usted la mano alzada.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pasa que aquí tecnologías nos está censurando para levantar la voz y no podía hab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nomás queríaeste… felicitar a la Diputada Marisela por esta iniciativa,eh… sé que lo está haciendo a nombre del PAN, pero no quería dejar de… dejarlo pas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el tema sobre todo en la… en la mujer… en los tiempos que estamos viviendo delamaternidad cada vez es más atacada y cada vez hay un tema de más hacia la cultura de la muerte, creo que estas iniciativas son políticas positivas en apoyo a… a la mujer eh…recuerdo que en el… en el año… en el 2022, en noviembre del 2022 a una mujer, a una adolescente de 17 años se le prohibió el… el ingreso a una preparatoria, la preparatoria número 2 en Tapachula, Chiapas, precisamente por estar embarazada, entonces creo que estas políticas evitan el tema de la discriminación y no nomáses el… la discriminación hacia… hacia la mujer que se embaraza, sino también una discriminación a los mismos padres, entonces creo que esto es algo muy positivo para que eh… las mujeres puedan desarrollarse plenamente y puedan lograr sus… sus objetivos y sus sueños, tanto como madres, como profesionistas y alcancen eh… una vida pl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amente recordarles que el uso de la palabra eh… cuando se presentan iniciativas, únicamente es para adherirse,la discusión se dará en comi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a en el uso de la Tribuna el 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 xml:space="preserve">Gracias,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gual reconocer la iniciativa de la Diputada Marisela, felicidades y enhorabue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y discúlpeme,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sculp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fundamento en lo establecido en el numeral 101 del ReglamentoInterior y de pla… Prácticas Parlamentarias del Poder Legislativo, solicito la dispensa de la lectura parcial de la presente iniciativa en el entendido de que su texto sein… insertará íntegramente en el Diario de losDeba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Ismael Pérez Pavía, Diputado de la Sexagésima Séptima Legislatura del Honorable Congreso del Estado, en representación del Grupo Parlamentario del Partido Acción Nacional, con fundamento en el artículo 68,fracción I de la Constitución Política del Estado de Chihuahua; en relación al artículo 71,fracción III de la Constitución Política de los Estados Unidos Mexicanos; y 167, fracción I y 168 de la Ley Orgánica del Poder Legislativo para el Estado de Chihuahua, comparezco ante esta Honorable Representación Popular para someter a su consideración la iniciativa con carácter de decreto, a efecto de reformar la Ley de Bienes del Estado de Chihuahua, al tenor de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estado de Chihuahua representa el 12.6% de la superficie del país. Aunque seamos el estado más grande de México, no podemos darnos el lujo de tener propiedades de dominio público en el abandono, y todo por la pereza, negligencia o indulgencia de las autori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go esto porque en varios municipios hay una práctica ancestral de donar terrenos como si se tratara de aventar bolo en un bautizo. Poco a poco han… se han ido debilitando las reservas territoriales de las ciudades porque el marco jurídico es lax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Ley de Bienes para el estado de Chihuahua prevé de manera muy clara que en sede administrativa se pueden revertir los terrenos donados cuando la persona haya dado un uso distinto o diferente al autorizado en el decreto o en el acuerdo correspondiente. También cuando se incumpla con el plazo previsto para usar y disfrutar el bien inmueble conforme lo establezca el decreto o el acuerdo correspondiente, en los términos del artículo anteri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a primera impresión nos haría pensar que la ley tiene candados suficientes para evitar enajenaciones, donaciones o permitas… o permutas sin responsabilidad social. Es todo lo contrario, al tratarse de bienes con un régimen especial, los ayuntamientos, en ocasiones, abusan y son demasiado flexibles con el otorgamiento de terrenos a personas morales o incluso fís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autoridades municipales y la estatal tienen la facultad de revertir estos terrenos enajenados a particulares, sin embargo, es poco usual hacerlo por el alto costo político que esto implicaría. La realidad ya nos está rebasando, abundan los municipios donde hay terrenos en completo olvido por las personas que recibieron la donación. </w:t>
      </w:r>
    </w:p>
    <w:p>
      <w:pPr>
        <w:pStyle w:val="Textosinformato"/>
        <w:jc w:val="both"/>
        <w:rPr>
          <w:rFonts w:ascii="Arial Narrow" w:hAnsi="Arial Narrow" w:cs="Courier New"/>
        </w:rPr>
      </w:pPr>
      <w:r>
        <w:rPr>
          <w:rFonts w:cs="Courier New" w:ascii="Arial Narrow" w:hAnsi="Arial Narrow"/>
        </w:rPr>
        <w:t>Es normal que cuando una asociación o grupos reciben un terreno no cumplan con las exigencias de la Ley de Bienes, incluso pasan décadas y no hay autoridad que frene ese agravio. Por eso el día de hoy promovemos una iniciativa para regresarle a la gente el derecho a la ciu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estamos en contra de que se hagan donaciones a grupos de la sociedad civil, lo que no podemos permitir es que no se les dé uso al terreno y queden en completo abandono. Hay grupos sociales que se dedican incluso a ir por el estado consiguiendo propiedades e incluso hemos sabido de algunos de ellos que hasta se atreven a sub dividir o arrend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esta iniciativa agregaremos a nivel de exigencia que las autoridades municipales y la estatal estén obligadas de oficio procedimientos de recuperación de bienes en cada ejercicio fiscal, de no hacerlo, se contemplaría como una falta grave, según lo establece la ley de Responsabilidades Administrativ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recedente legislativo tiene diversas bondades nos permitirá recuperar hectáreas de terreno que se los podremos regresar a niñas y niños para su disfrute, pero también abre la posibilidad a los municipios de concretar obras públicas, recordemos que en muchas ocasiones Gobierno del Estado pone el recurso y el municipio pone el terreno, muchos proyectos se han quedado al aire por la falta de estos espac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pañeros y compañeras de todas las fracciones, solicito su apoyo para sacar adelante este proyecto. Revertir terrenos que han sido donados y están en el olvido, es oxigeno territorial para las reservas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poner a su consideración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artículo 85 de la Ley de Bienes del Estado de Chihuahua para quedar en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85.- Independientemente de las acciones que en la vía judicial correspondan, el Ejecutivo del Estado o los municipios, a través de sus áreasde competen… de competencia, deberán llevar a caboprocedimiento administrativo a recuperar la posesión de bienes inmuebles de su propiedad, en los siguientes ca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utoridad correspondiente queda obligada a iniciar de oficio procedimientos administrativos de recuperación de bienes al inicio de cada ejercicio fiscal, en caso contrario, se calificará como falta grave, según lo establecido en la Ley General de Responsabilidades Administr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uni…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Recinto Oficial del Poder Legislativo, en la ciudad de Chihuahua, a los 26 días del mes de octubre del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Grupo Parlamentario del Partido Acción Nacion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w:t>
      </w:r>
      <w:r>
        <w:rPr>
          <w:rFonts w:cs="Courier New" w:ascii="Arial Narrow" w:hAnsi="Arial Narrow"/>
          <w:lang w:val="es-MX"/>
        </w:rPr>
        <w:t xml:space="preserve"> </w:t>
      </w:r>
      <w:r>
        <w:rPr>
          <w:rFonts w:cs="Courier New" w:ascii="Arial Narrow" w:hAnsi="Arial Narrow"/>
        </w:rPr>
        <w:t>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haré uso de la Tribuna de conformidad con el artículo 39 del Reglamento Interior y de Prácticas Parlamentarias,solicito a la Primera Secretaria ocup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 xml:space="preserve">Con su permis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Diana Ivette Pereda Gutiérrez, en funciones de Presidenta.- P.A.N.:</w:t>
      </w:r>
      <w:r>
        <w:rPr>
          <w:rFonts w:cs="Courier New" w:ascii="Arial Narrow" w:hAnsi="Arial Narrow"/>
        </w:rPr>
        <w:t xml:space="preserve"> 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 suscribe, Isela Martínez Díaz, Diputada en la Sexagésima Séptima Legislatura e integrante del Grupo Parlamentario del Partido Acción Nacional y en su representación, con fundamento en los artículosque me facultan de la Ley Orgánica del Poder Legislativo del Estado y los correlativos del Reglamento Interior y de Prácticas Parlamentarias, someto a consideración de esta Honorable Asamblea, la presente iniciativa con carácter de decreto por el que se adiciona la fracción XXVII, al artículo 8 de la Ley Estatal de Educación con el propósito de establecer como fin de la educación impartida en el estado, la promoción y el fomento de la cultura del ahorro, la del emprendimiento, así como la educación financiera; lo que realizo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ducación es un indicador que contribuye al crecimiento económico de una nación, por lo que, la educación financiera contribuye al bienestar económico ejercido a través de la responsabilidad de los ciudad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ducación financiera está encaminada a proveer la información y los conocimientos, así como a ayudar a desarrollar las habilidades necesarias para evaluar las opciones y tomar las mejores decisiones en torno a las finanzas o gas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ender sobre las herramientas financieras que están a nuestro alcance, es una habilidad básica para ser miembro activo de la sociedad moderna, de otra manera, se podría llegar a errores y gastos o costos innecesarios y exagerados. Quienes conocen estos servicios y productos financieros, pueden apoyarse de estos mismos y encontrar aliados para cumplir sus objetivos, comprar una casa, crear una empresa o simplemente para realizar transacciones diariamente de una manera más eficiente y seg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DUSEF, establece que la educación financiera tiene alcances en diferentes ámbitos, principalmente e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 En el ámbito personal: auxilia a que la persona cuide y haga rendir su dinero, utilizando de manera adecuada y responsable los productos y servicios financie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En el ámbito familiar: las familias tienen una mayor oportunidad para generar recursos, alcanzando la est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A nivel país: se generan usuarios más informados, promoviendo la competitividad de las instituciones, obteniendo un beneficio directo en los mercados financieros, con un mayor desarrollo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través de diversos análisis, se ha demostrado en América lati… que en América Latina los países con mayor educación financiera son principalmente Chile, Bolivia, Colombia, Ecuador y Perú; mientras que los considerados con menor educación financiera son Brasil, Argentina, Paraguay, y desgraciadamente,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torno a este tema existen creencias que resultan ser barreras para la educación financiera, uno de los ejemplos es el no entablar conversaciones sobre dinero en casa, pues ideológicamente solo le corresponde a los padres. Estos… estas conductas traen como resultado, que las niñas y niños tengan las primeras nociones prejuiciosas, como que ellos no deben preocuparse por el tema económico y financiero, siendo algo que les compete hasta que sean independientes, adultos o may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ntro de los primeros años de vida, es el momento oportuno para cultivar las formas de pensamiento que sean determinantes en gran medida durante toda la vida de una persona y en el cómo se relaciona con su entorno, por ello se recomienda comenzar a inculcar buenos hábitos financieros, desde el momento en que se entiende la relación causa y efecto de las a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hab… los hábitos ta… tardan años en formarse, y si desde temprana edad se les trasmite la confianza, conocimientos y las habilidades necesarias para afrontar riesgos, las niñas y niños tendrán herramientas para tener un futuro financiero prósp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Organización para la Cooperación y Desarrollo Económico, establece que existe una gran importancia en la educación emprendedora desde edades tempranas, trayendo consecuencias positivas en el crecimiento económico, la creación de empleo, mayor compromiso escolar, mayor igualdad, así como mayor resiliencia esco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ha organización también menciona que, el fomento al emprendimiento en las niñas, niños y adolescentes, está directamente relacionado con el derecho que tienen a la libre expresión de sus ideas, fortaleciendo su autoestima, aprendiendo a comunicarse en forma efectiva, fortaleciendo sus habilidades de liderazg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recomendaciones de añadir estas disciplinas a la educación, se reforzó después de la crisis internacional del 2008, la cual fue causada y esparcida por la falta de conocimiento y criterio de los usuarios financieros al momento de evaluar los beneficios y riesgos al contratar servicios o figuras del sistema financi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ducación financiera se centra en la cultura del ahorro, y uno de sus principios básicos es no vivir más allá de tus posibilidades, y desde acciones sencillas puede ser desarrollado, como hacer que las niñas y niños esperen y piensen en sus compras, para in… identificar si es solo un deseo fugaz o en realidad una necesidad o un gusto a cab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ndialmente, Finlandia es un país reconocido por su educación financiera, la cual se imparte desde edades tempranas, añadiendo temas financieros en el plan de matemáticas de primaria, acorde a la madurez. En cursos superiores las y los jóvenes reciben asignaturas exclusivas de económico-financieros. Este sistema ha sido implementaro… implementado desde los años 90s, dando excelentes resultados en las evaluaciones PISA, y se ve reflejado claramente en el desarrollo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lan Nacional de Educación Financiera como parte de la Estrategia Nacional de Inclusión Financiera 2015-2021, en Perú, tu… estuvo dirigido a jóvenes estudiantes con el objetivo de desarrollar competencias del manejo de las finanzas. Buscó lograr que las personas jóvenes tengan una habilidad transición… una fácil transición al mundo laboral, con un currículum completo que incorpore aspectos como la educación financiera, habilidades digitales, así como la formación ciudad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uestro país, según la Escuela Nacional de Inclusión Financiera, 2 de cada 3 personas no comparan, investigan y analizan los riesgos y beneficios de un producto financiero antes de adquirirlo, por ello existen tantos créditos y deudas impag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sulta necesario y fundamental que en nuestro estado se realice un impulso al ahorro, la inversión y la buena salud financiera a nuestras próximas generaciones, a través de una inclusión en la educación temprana, para que en un futuro, Chihuahua cuente con ciudadanos financieramente responsables, logrando así un mayor crecimiento y desarrollo económico en nuestro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arco de la Semana Nacional de Educación Financiera 2023, que tiene por objeto desarrollar capacidades y/o habilidades para fortalecer el manejo eficiente del dinero y reducir los riesgos de endeudamiento o estrés financiero, se propone instituir como fin de la educación que es impartida en todo el estado, sobre todo en el nivel básico y de media superior, el fomento a la cultura del emprendimiento, el ahorro y la educación financiera, con el objetivo de que estas sean adaptadas a los planes de estudio vig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virtud de lo previamente mencionado, es que pongo a consideración de esta Soberanía, la siguiente iniciativa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la fracción XXVII al artículo 8 de la Ley Estatal de Educación,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8.- La educación que impartan el estado, los municipios, los organismos descentralizados y los particulares con autorización o reconocimiento de validez oficial de estudios tendrá, además de los fines establecidos en el segundo párrafo del artículo 3 de la Constitución Política de los Estados musi… Mexicanos, los si…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iculo ve… e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ciso 27) Promover y fomentar la cultura del ahorro, la del emprendimiento, así como la educación financi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a los 26 días del mes de octu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tab/>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oncede el uso de la palabra al Diputado Omar Bazán Flores, no sin antes darle la más cordial bienvenida a los jóvenes del Parlamento Juveni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ienvenidos sean todos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s dí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Adriana Terrazas Porras, Presidenta.- MORENA:</w:t>
      </w:r>
      <w:r>
        <w:rPr>
          <w:rFonts w:cs="Courier New" w:ascii="Arial Narrow" w:hAnsi="Arial Narrow"/>
          <w:b/>
          <w:lang w:val="es-MX"/>
        </w:rPr>
        <w:t xml:space="preserve"> </w:t>
      </w: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El suscrito</w:t>
      </w:r>
      <w:r>
        <w:rPr>
          <w:rFonts w:cs="Courier New" w:ascii="Arial Narrow" w:hAnsi="Arial Narrow"/>
          <w:lang w:val="es-MX"/>
        </w:rPr>
        <w:t>,</w:t>
      </w:r>
      <w:r>
        <w:rPr>
          <w:rFonts w:cs="Courier New" w:ascii="Arial Narrow" w:hAnsi="Arial Narrow"/>
        </w:rPr>
        <w:t xml:space="preserve"> Omar Bazán Flores, Diputado de esta Legislatura del Honorable Congreso del Estado de Chihuahua e integrante del Grupo Parlamentario del Partido Revolucionario Institucional, con fundamento en el artículo 68, fracción I de la Constitución Política del Estado; 167, fracción I y 168 de la Ley Orgánica del Poder Legislativo para el Estado de Chihuahua, comparezco ante esta Honorable Representación Popular para someter a su consideración iniciativa con carácter de decreto, con el propósito de reformar la Ley de Derechos de Niñas, Niños y Adolescentes del Estado de Chihuahua, a fin de que se adicione una fracción XXIII, en el artículo 65 con la finalidad de establecer medidas para detectar y atender las necesidades de las niñas, niños y adolescentes con trastornos específicos del aprendizaje, que tal manera que se posibilite su desarrollo progresivo e integral y se conforme con sus capacidades yhadibi… y habilidades personales, por lo que me permito poner a su consideració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antes pedirle amablemente a la Presidenta me permita hacer lectura parcial de la misma y solicito que su versión íntegra sea incluid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una socie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Les pido por favor guardar… permítame Diputado, le permito por favor, guardar orden para poder escuchar al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una sociedad que valora la igualdad y la inclusión, es fundamental reconocer y abordar las necesidades de niñas, niños y adolescentes con trastornos específicos del aprendizaje. Estos trastornos que pueden manifestarse en dificultares… en dificultades para leer, escribir, calcular o comprender información, no solo se identifican por la falta de capacidad intelectual, sino forman parte particular de cerebro… del cerebro del proceso de la in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o un pequeño número de niños que piensan y aprenden de manera diferente reciben instrucción especificas por eso son un pequeño grupo que deben de ser consider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o de cada 16 estudiantes de escuelas públicas tiene un asunto de aprendizaje que deben de tener una IEP que viene siendo programas educativos individuales especializados, ya sea para unadiscapadi…  discapacidad del aprendizaje u/o otros conceptos de salud, estos dos tiene 13 categorías de discapacidad consideradas en la Ley de Educación Espe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scapacidad de aprendizaje incluyen a los niños con dislexia o algunas circunstancias de aprendizaje y particularmente establecen y la obligación de estos programas de apoyo a la educación espe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niños pueden calificarse también por una educación especial dentro de la categoría que tienen que ver con algún impedimento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o de cada 42 estudiantes de escuelaspúblicas tiene un plan de lo que se lla… lla… llama la sección 504, que prohíbe la discriminación contra los estudiantes con discapacidad y les garanticen una educación pública apropiada que garantice su pleno desarrollo en materia educativo. El porcentaje de niñas y niños y adolescentes que tienen planes llamados en la sección 504 se ha duplicado en los últimos décadas, al igual que el IEP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planes proveen adaptaciones a niños con discapacidad, pero a diferentasde los IEP no ofrecen instrumentos especializados en las escuelas, no tienen clasificación de los niños y según el tipo de discapacidad que se tiene, ni siquiera al combinar estos dos grupos se acercan a una cifra de 1 de cada 5 niños que piensan y aprenden de manera diferente, esto significa que millones de niños necesitan apoyo en nuestro país que se establecen en estas circunstancias particularmente en las escuelas públic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ás de la mitad, 54% de los niños en educación especial tienen el IEP por esta discapacidad de aprendizaje y/o otros impedimentos de sal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2.3 millones de estudiantes en escuelas públicas tienen el IEP, una discapacidad de aprendizaje. Esta categoría de discapacidad más amplia cubierta por la Ley de Educación Especial, más una tercera parte, 38% de todos los estudiantes con IEP han sido clasificados por una discapacidad de aprendizaj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970 mil estudiantes en nuestro país de escuelas públicas tienen un IEP por otro impedimento de salud, esta categoría ha venido creciendo rápidamente. Los investigadores han venido creciendo rápidamente la investigación reportan que dos tercios de los niños en esta categoría tienen un TDAH que viene siendo el Trastorno de Desarrollo Asociado con un patrón continuo de faltas de atención por imperatividad o impulsibi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7 de cada 10 niños que tienen IEP con alguna discapacidad del aprendizaje pasan al 80% del día escolar en un aula, en una educación general del mismo suceden con los demá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dos terceras partes de los niños que tienen un IP por otro impedimento de salud, la tendencia a la inclusión es la adecuada, sin embargo, muchos niños no reciben suficiente apoyo en los salones de educación gene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lo el 30% de los maestros de educación general consideran que pueden enseñar con éxito a los niños con alguna discapacidad de aprendizaje. Se necesita entonces más capacitación y mayores recursos para ayudar a la diversidad de estudiantes que tiene que generar y progresar en un aula de educación general particularmente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niños que piensan y aprenden de manera diferente podrían tener dificultadessi no cuentan con ela… el apoyo adecuado y a tiempo para poder encausar su problema y sobre todo en muchas áreas, repetir un grado, los niños piensan que aprender de manera diferente a menudo es la solución que repitan el aprendizaje, eso se hace ordinari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sciplina escolar: Los his… los estudiantes con discapacidad o con alguna aprendizaje tienen más doble de posibilidades de tener una disciplina esco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bandono de los estudios: lamentablemente los estudiantes con alguna discapacidad de estas, de aprendizaje, abandonan el bachilleres o proporcionan de cada tres veces mayor de un total de un estudia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l es entonces el motivo para abandonar la condición escolar? El 57% mencionó que debe ser de que en la escuela no se sienten adecuados o tomados en cuenta o que no entienden en la escuela la manera adecuada para que ellos puedan desarrollars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oblemas con la ley entonces no entender las necesidades de las personas que piensan y aprenden de manera diferente, esto puede resultar entonces un problema en la ley. Para esto pueden tener entonces el comportamiento general de un 41% donde la mitad de estos niños o adolescentes abandonan la enseñanza por falta de criterios. El desempleo 46% de los adultos en edad laboral que tienen alguna discapacidad de aprendizaje están desemple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uestra responsabilidad como sociedad es establecer medidas que no solo detecten, sino también atiendan estas necesidades de manera que fomenten el desarrollo progresivo e integral, en una línea de capacitación de habilidades pers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imer paso para abordar estos trastornos específicos del aprendizaje es la detención temprana y precisa. Esto implica establecer protocolos en las instituciones educativas para identificar, señalar de dificultades de aprendizaje para ir… para poderles dar la terapia, el adecuamiento, el acompañamiento a cada uno de las niñas y niños que tienen estas circunstan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tecnología puede ser una aliada valiosa en estas atenciones de trastornos específicos de aprendizaje, las plataformas, herramientas educativas sin duda alguna lo so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debemos pasar por alto el aspecto emocional y social de los niños y adolescentes con algún trastorno específico de aprendizaje, para esto es establecer medidas que puedan ser detectar y atender las necesidades de niñas y niños y adolescentes con trastornos específicos del aprendizaj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sencial entonces poder garantizar su desarrollo progresivo e integral. La detección temprana entorno a la educación inclusivo y también el apoyo emocional y social, así como las prácticas de actividades son importantes al implementar estas medidas que sensibilicen a la sociedad, en un aprendizaje de un adolescente que tiene criterios difer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por lo anterior me permito someter a su consideración de este Honorable Congreso del Estado, el siguiente proyecto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ICULO PRIMERO.-Se reformar la Ley de Derechos de Niñas, Niños y Adolescentes del Estado de Chihuahua, a fin de que se adicione una fracción XXIII, en el artículo 65 con la finalidad de establecer medidas para detectar y atender las necesidades de niñas, niños y adolescentes con algún trastorno específico de aprendizaje, de tal manera que se posibilite su deserrollo progresivo e integral, conforme a sus capacidades y habilidades personales,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65.- Se adiciona la fracción XXIII. Establecer medidas para detectar y atender las necesidades de niñas, niños y adolescentes con trastornos específicos de aprendizaje, de tal manera que se posibilite su desarrollo progresivo e integral, conforme a sus capacidades y habilidades pers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S PRIMERO.-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 túrnese a la secretaría para que elabore la minuta en los términos que correspondan, así mismo remita copia de la misma a las autoridades copetentes para los efectos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alacio Legislativo del estado de Chihuahua, el día 26 del mes de octu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w:t>
      </w:r>
      <w:r>
        <w:rPr>
          <w:rFonts w:cs="Courier New" w:ascii="Arial Narrow" w:hAnsi="Arial Narrow"/>
          <w:lang w:val="es-MX"/>
        </w:rPr>
        <w:t xml:space="preserve"> </w:t>
      </w:r>
      <w:r>
        <w:rPr>
          <w:rFonts w:cs="Courier New" w:ascii="Arial Narrow" w:hAnsi="Arial Narrow"/>
        </w:rPr>
        <w:t>Diputado Omar Baz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el desahogo del orden del día en la presentación de proposiciones con carácter de punto de acuerdo, se concede la palabra a la Diputada Rosa Isela Martínez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MINUTO DE SILENCIO POR LOS FALLECIDOS A CAUSA DEL HURACÁN OTI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Y quisiera en primer lugar, antes leerla… el punto de acuerdo, quisiera pedirle que sea tan amable en permitirnos o en… o en pedirle pues un minuto de silencio por los 27 fallecidos a causa del huracán que ha azotado la ciudad de Acapulco, del Huracán Oti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Con mucho gust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un minuto de silencio, le pido a todos los presentes, a diputadas, diputados y la gente que nos acompaña ponernos de pi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demos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CONTINÚA PRESENTACIÓN PROPOSICIONES DE PUNTO DE ACUERDO</w:t>
      </w:r>
      <w:r>
        <w:rPr>
          <w:rFonts w:cs="Courier New" w:ascii="Arial Narrow" w:hAnsi="Arial Narrow"/>
          <w:b/>
          <w:lang w:val="es-MX"/>
        </w:rPr>
        <w:t>.</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 xml:space="preserve">Honorable Congreso del Estado </w:t>
      </w:r>
      <w:r>
        <w:rPr>
          <w:rFonts w:cs="Courier New" w:ascii="Arial Narrow" w:hAnsi="Arial Narrow"/>
          <w:lang w:val="es-MX"/>
        </w:rPr>
        <w:t xml:space="preserve"> </w:t>
      </w:r>
      <w:r>
        <w:rPr>
          <w:rFonts w:cs="Courier New" w:ascii="Arial Narrow" w:hAnsi="Arial Narrow"/>
        </w:rPr>
        <w:t>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Isela Martínez Díaz, Diputada de la Sexagésima Séptima Legislatura del Honorable Congreso del Estado e integrante del Grupo Parlamentario del Partido Acción Nacional y en su representación, con fundamento en lo que dispone los artículosque me facultan de la Ley Orgánica del Poder Legislativo del Estado de Chihuahua, y del Reglamento Interior y de Prácticas Parlamentarias del Poder Legislativo, comparezco ante esta Honorable Soberanía a fin de presentar proposición con carácter de punto de acuerdo, a efecto de exhortar respetuosamente al Poder Judicial de la Federación, a fin de que presente controversia constitucional en contra del decreto por el que se extinguen 13 fideicomisos pertenecientes a ese poder donde se violentó el proceso legislativo; así mismo, para que los trabajadores afectados tramiten los re… los recursos legales pertinentes para defender sus derechos laborales y sociales, lo anterior, confort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 madrugada del día de ayer miércoles 25 de octubre el Senado de la República sin cumplir de manera estricta el proceso legislativo que marca la legislación, aprobó el decreto que establece la extinción de 13 fideicomisos pertenecientes al Poder Judicial de la Federación, con un total aproximadamente 15 mil millones de pe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la discusión de este asunto, el Grupo Parlamentario del PAN, en voz de la Senadora Xóchitl Gálvez, presento una moción suspensiva con el propósito de detener la discusión, regresando el dictanem… dictamen a comisiones para que, en un ejercicio de Parlamento Abierto se discutiera a profundidad realizando una socialización con los trabajadores de dicho poder; a lo cual, el Grupo Parlamentario de MORENA y los partidos satélites con los que ha construido alianzas, votaron en contra de la participación ciudadana en temas tan trascendentales como e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estas decisiones una vez más vemos como el Presidente de la República y susia… aliados en el Congreso, buscan desmantelar las instituciones que no tienen en su bolsillo. Como lo hemos manifestado, a pesar de la promesa que hizo el Presidente López Obrador de respetar la división de prode… poderes tras su llegada al gobierno, en el momento en que las resoluciones del Poder Judicial no leconven…  convinieron a sus intereses personales, decide comenzar los ataques en su cont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al y como se establece en el decreto que ya fue aprobado, los recursos de estos 13 fideicomisos extintos lo que se traduce en 15 mil 434 millones de pesos, se encontraban… se encontrarán a cargo de la Tesorería de la Federación, con la finalidad de que sean destinados a programas que permitan cumplir con el Plan Nacional de Desarrollo. Es decir, el Gobierno Federal a costa del bienestar de los trabajadores del Poder Judicial y poniendo en riesgo nuestro Estado de Derecho, se apropiará de recursos que no le corresponden, para culminar con sus obras insignias que se desarrollan en la opacidad, sin una verdadera fiscaliz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sidente ¿También convertirá los recursos del Poder Judicial en un fondo de campaña para Claudia Sheinbaum, así como convirtió los del FONDEN para destruir la selva por la que pasa su Tren Maya? esos recursos que eran para reconstruir y  que los utilizó en destru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poco pretenda sacar ventaja de la situación tan delicada que está sucediendo en Acapulco y en otros lugares del país, al decir que el capital de los fideicomisos que propuso extinguir, se utilizará para atender este estado de emergencia; mejor señor Presidente deje en paz al Poder Judicial y devuelva el patrimonio del Fondo de Desastres Natu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o se habló por parte de MORENA que esta reforma proponía… se proponía con el objetivo de construir un Poder Judicial autónomo, imparcial y eficaz y que garantizara la justicia pronta y expedita, pero opuesto a ello, sabemos que solo se busca reprender a este poder, pues ha fungido como un contrapeso en las tan desatinadas decisiones que se han tomado a través de estos largos 5 a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esidente López Obrador busca desacreditar la existencia de los fideicomisos con argumentos como que están llenos de corrupción, o que son para fomentar el privilegio de unos cuantos; pero por su parte también crea fideicomisos para lograr financiar las obras insignias de su gobierno como el Tren Maya o el Corredor Interoceánico del Istmo de Tehuantepec, pero claro, ahí no hay corrupción para él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asado domingo 22 de octubre presenciamos una genuina y legítima manifestación de los trabajadores del Poder Judicial de la Federación, aunado al paro de labores en todo el país el cual ya se extendió hasta el día 29 de octubre, donde defienden sus derechos como trabajadores y de manera conjunta la autonomía del poder del que son pa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rario a lo que señaló el Presidente de la República, la extinción de estos fideicomisos sí tiene una afectación directa a los trabajadores, sobre todo a sus prestaciones laborales pues no todos están constui… constituidos solo con recurso público, sino también con aportaciones de ellos mismos. La Suprema Corte manifestó que al menos seis fideicomisos están relacionados con obligaciones patronales, por lo que se pone en riesgo la garantía de los derechos laborales y de seguridad so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determinación, como muchas otras que se toman a diario en el Gobierno Federal, buscan coartar la independencia de uno de los tres poderes la del Poder Judicial, la independencia judicial es un principio fundamental para garantizar la división de poderes en un estado democrático, situación que le incomoda a la cuarta transform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conscientes de que el Poder Judicial, al igual que los otros 2 Poderes son sistemas perfectibles, donde existen situaciones de excesos y cuestiones muy específicas a observar; pero garantizar su autonomía e independencia resulta fundamental para la impartición de justicia con el propósito de salvaguardar y proteger los derechos de las y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ñor Presidente, nuevamente no se confunda los privilegios… los  privilegiados no son los trabajadores, no son solo los trabajadores del Poder Judicial de la Federación, quienes a diario laboran arduamente por proteger la Constitución y los derechos de los ciudadanos; los verdaderos privilegiados son los servidores públicos quedesa… se dan grandes lujos y excesos mientras predican con esa falsa austeridad republica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a Tribuna reafirmamos nuestra postura, el Grupo Parlamentario del Partido Acción Nacional reitera su respaldo, apoyo y solidaridad a los trabajadores del Poder Judicial de la Federación. Desde nuestra chin… trinchera siempre pugnaremos por sus derechos y, sobre todo para que se escuche su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ermino mi intervención con las palabras de la Senadora Xóchitl Gálvez: ustedes tendrán la mayoría, pero no la razón, ustedes tendrán los votos, pero hace tiempo perdieron el coraz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todo lo previamente mencionado es que pongo a consideración de esta Soberanía, la siguiente proposición con carácter d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La Sexagésima Sep… Séptima Legislatura del Honorable Congreso del Estado de Chihuahua, exhorta respetuosamente al Poder Judicial de la Federación, a fin de que presente controversia constitucional en contra del decreto por el que se extinguen 13 fideicomisos pertenecientes a ese poder, donde se violentó el proceso legislativo; asimismo, para que los trabajadores afectados tramiten los recursos legales pertine… pertinentes para defender sus derechos laborales y soci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a los 26 días del mes de octubre del año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ha anotado participar… para participar el Diputado Óscar Avitia, el Diputado De la Rosa Hickerson, el Diputado Óscar Castrejón, la Diputada Ilse América García Soto, la Diputada Leticia Ortega Máynez y el 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pregunta el Diputado Avitia ¿si le permite una pregunta? la Diputada contesta que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va a particip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Bueno que bueno que nos acompañan los jóvenes del Parlamento Juvenil, a cuál me uno a la bienvenida que ya les hicieron por parte de quien preside esta Honorable Asamble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pregunta consistía en lo siguiente: ¿si estaba de acuerdo la Diputada iniciadora y lo extiendo a toda la Bancada del Grupo Parlamentario de Acción Nacional? ¿si están de acuerdo en que 386.3 millones de pesos que se destinan para productos alimenticios, o sea, para comidas de 1767 personas que trabajan en el Consejo de la Judicatura Federal? ¿si están de acuerdo en que esos 386.3 millones de pesos solamente se destinen a estas 1767 personas para alimentos y comidas? estamos hablando compañeras y compañeros, diputadas y diputados y público que nos acompaña, los jóvenes, estamos hablandoque van a recibir o que reciben, iban a recibir, mejor dicho, porque ya esto fue votado, 220 mil pesos para comida, 220 mil pesos para comida en un año, 1767 personas solamente ¿lo creen ustedes justo? ¿están ustedes a favor? ¿quién recibe de nosotros 220 mil pesos para comida, fuera de los salarios y presta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miren, existen tres poderes y se ha hablado aquí que el Poder Judicial debe representar los contrapesos, pero si el eje… si el Poder Ejecutivo y si el Poder Judicial no tiene los servicios de pensiones complementarias, todos los trabajadores todos los trabajos… trabajadores tienen un derecho a seguridad social y a pensiones. Aquí estos fideicomisos tratan que para los jueces y magistrados deban de tener pensiones complementarias, la pregunta también que se podría hacer es ¿si el Poder Legislativo tiene pensiones complementarias? ¿si el Poder Ejecutivo tiene pensiones complementar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bueno, entiendo que ustedes defiendan el punto de las pensiones complementarias, porque uno de sus máximos líderes, Vicente Fox, dice no a las pensiones de los adultos mayores, y dijo así textualmente: a trabajar huevones. No a las pensiones de los adultos mayores, pero si defiende su pensión como ex presidente, entonces claro que ellos defiendan pensiones complementarias para los privilegios de los jueces y magistrados porque es la razón de su pensar, a ver qué reacción va a tener el… el Partido Revolucionario Institucional, cuando ahora de pronto le salió un corazón bondadoso y dicen ah bueno, pues que las… que las pensiones sean desde los sesenta años, cuando en setenta de ellos… de gobierno nunca hic… nunca lo hicieron, pero ahora a ver qué van a… a pensar sobre es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Fíjense nomás estamos hablando de fideicomisos, que son apoyos médicos complementarios y apoyos económicos extraordinarios, pensiones complementarias para jueces, magistrados, mantenimiento, fíjese este fideicomiso absurdo, mantenimiento de casa habitación para magistrados y jueces, yo les pregunto, compañeras y compañeroslegisladores, ¿si ustedes tienen esta prestación? ¿si el Poder Legislativo del Congreso de la Unión tiene esta prestación para el mantenimiento de nuestra casa y nuestra habitación? ¿si los secretarios de Estado del Poder Ejecutivo tienen esta prestación para el mantenimiento de su casa? son absurdos estos fideicomisos y no tiene nada que ver compañeros del Parlamento Juvenil, jóvenes con los 55 mil trabajadores del Poder Judicial, sus salarios y prestaciones están salvaguardadas por el presupuesto de egresos, estos fideicomisos nada tienen que ver con el salario y las prestac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mos en una disyuntiva si ¿le dejamos 15 mil millones de pesos que nada afecta en salarios y prestaciones? vuelvo a repetirlo, son 15 mil millones de pesos que integran estos fideicomisos o¿se los damos para atender estos privilegios del mantenimiento de su casa?200 mil pesos para que coman, pensiones complementarias, seguro de gastos médicos mayores, ¿o les dejamos estos 15 mil millones de pesos para ellos o los destinamos para cubrir 413 mil… a adultos mayores con una pensión de 6 mil pesos? ahí a ver que va a reaccionar el Partido Revolucionario Institucional ante ello o ¿les damos los 15 mil millones de pesos? o ¿lo destinamos para 413 mil pensiones para adultos mayores, que este año va a incrementarse a 6 mil pesos? ¿Les pagamos sus viajes a jueces o magistrados?¿o becamos a 2 millones de estudiantes? esto representa los 15 mil millones de pesos, ¿destinamos recurso para que los jueces atiendan en las mejores clínicas, las más exclusivas del mundo? ¿o construimos hospitales de tercer nivel como el que se está construyendo en Ciudad Juárez? ¿les pagamos el mantenimiento de las casas habitación a jueces o magistrados? ¿o construimos universidades públicas para las zonas más marginadas del país? como las 145 ya existentes, una de ellas aquí en la sierra del estado de Chihuahua, no tenemos la menor duda compañeras y compañeros, que ustedes defienden los privilegios de unos cuantos, nosotros las causas de la mayor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ahorita que es externaba aquí el asunto de la senadora, la tercera pregunta que les quisiera hacer y que a ver si nos responden es ¿si ella votó por estos fideicomisos? y ¿cuál fue su sentido del voto, a favor o en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Quedaron, que… sí Diputada, aquí la… la… la an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sería en la segunda ronda, en la primera ronda está anotado la… el Diputado Óscar Avitia, el Diputado De la Rosa Hickerson, el Diputado Óscar Castrejón, y a favor la Diputada Georgina Bujanda,Fra… el Diputado Francisco Sánchez y el Diputado Alfredo Cháv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segunda ronda esta anotada la Diputada Ilse América García Soto, la Diputada Leticia Ortega Máynez y el Diputado Cuauhtémoc Estrada y agregamos a la… en la misma segunda ronda a la Diputada Isela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ígam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Si me pueden agendar. Y pediría quetecnologías de la información estuviera más al pendiente del zoom,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No le entendí, Diputado disculpé.</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Si… si me pueden anotar par la segunda rond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Ha, con… con mucho gusto, con mucho gusto, Diputado, aquí lo an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Y pediría que nomas tecnología estuviera más al pendiente de cuando subamos la mano porque no podemos hablar,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permiten el micrófono, por favor al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 xml:space="preserve">Dos cos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que se acaba de presentar, van varias ocasiones que nos quiere dar usted el uso de la palabra, cuando pedimos una moción o algo parecido, pero no nos da la persona que auxilia, el micrófo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í nos… sí hablamos así muchos compañeros nose escucha y los que están conectados tampoco, entonces, cuando nos va a dar el uso de la palabra, le pedimos por favor, pues nos otorgue el micrófono para que todos lo podamos escuchar, esa es una, todavía no termi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os, los debates, además porque así está establecido en el reglamento y en la ley deben con… ir con participaciones alternadas, es deci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Efectiva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 xml:space="preserve">Quien en contra y quien a favor, no debe romper esa regla el hecho de que algún Diputado o Diputada de alguna fracción se espere hasta el último, incluso cuando ya está el debate, para anotarse al final, es responsabilidad de la Mesa y de la Presidencia el cuidar que ese debate vaya altern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ita la Diputada Rosa Isela se acaba de anotar y usted la pone al final de la lista, pero entonces no se está cumpliendo con lo alternado del debate, quién a favor y quienen contra, y respetuosamente le pido yo a la Mesa y a la Presidencia que haga es alterna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o, esta alternancia se está dando y ahorita se la voy a leer a continuación, y el… el señor del micrófono tiene la instrucción de esta Presidencia de otorgar el micrófono hasta que yo se lo indiq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le estoy respondiendo, él tiene la instrucción de dar el micrófono hasta que yo se lo indique, para guardar precisamente el orden en esta Sala y está de manera alternada, leí la primera ronda y luego posteriormente leí la segunda ronda y no es la última participante la Diputada Rosa Isela Martínez, se acaba de notar aún el Diputado Carlos Alfredo Olson San Vicente, y para la segunda ronda aún quedaría un espacio, hablando de rondas de tres participantes queda un espacio más, está la Diputada Rosa Isela Martínez, después el Diputado Carlos Olson, y quedaría un e… espacio más a… a favor para que fuera de manera alter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iputado, si lo escuch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laro que sí, per… ¿quiere usar… usar usted la palab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o.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Noel Chávez Velázquez.- P.R.I.: </w:t>
      </w:r>
      <w:r>
        <w:rPr>
          <w:rFonts w:cs="Courier New" w:ascii="Arial Narrow" w:hAnsi="Arial Narrow"/>
        </w:rPr>
        <w:t>Nada más la moción de que no se puede limitar a algún Diputado que no se anote en… en… en el debate al inicio y pueda hacerlo durante el transcurso del debate, ¿por qué? Porque sube un orador y empieza a denotar como lo hizo acá mi compañero Avitia y eso obliga, a que alguien se suba también a debatir, de acuerdo a las… a lo que dice ahí, iba a decir otra palabra pero luego se incomo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e cualquier forma, esta Presidencia seguira…  seguirá guardando el equilibrio como lo ha hecho siemp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ermite el micrófono al Diputado Carrer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Que no se está discutiendo que se puedan apuntar, claro, es lo que siempre se ha pedido, lo que se pide es que sean alternados, es todo lo que se está pidie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Siempre ha sido alternado y seguirá siendo alternado siemp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ita acaba de hacer uso la palabra el Diputado Óscar Avitia y en consecuencia, de manera alternada, seguirá la Diputada Georgina Bujanda, posteriormente el Diputado De la Rosa Hickerson, posteriormente el Diputado Francisco Sánchez, el Diputado Óscar Castrejón y el Diputado Alfredo Cháv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segunda ronda, que son rondas de tres, estála Diputada Ilse América García Soto, se acaba de anotar la Diputada Isela Martínez, posteriormente la Diputada Leticia Ortega, se acaba de anotar el Diputado del este… Carlos Alfredo Olson y termina el Diputado Cuauhtémoc, a menos que otro Diputado se haya anotado, Dip… Diputado Agui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a en el uso de la voz el Diputado… la Diputada Georgina Buja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Buenas tardes compañeras y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Les pido… les pido por favor guardar silencio para poder escuchar a la oradora, respeto y silencio para la compañ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Muchas gracias, señora Presidencia… Presidenta, perdón,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Cito: "Hoy vengo a defender las y los trabajadores del Poder Judicial de la Federación ante la posible eliminación de algunos fideicomisos que representan… de algunos fideicomisos que representan parte de sus conquistas laborales", Olga Sánchez Cord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la misma Olga Sánchez Cordero lo dijo, hay momentos definitorios en la historia y fue una mujer que se le reconoce que a pesar de la disciplina que ha mostrado al régimen dictatorial de MORENA, esta vez salió con todo a defender los derechos adquiridos de las y los trabajadores del Poder Judicial de la Federación, ella misma que tuvo una carrera judicial, que fue ministra de la Suprema Corte de Justicia de la Nación, lo comentó, ninguno de estos fideicomisos son de utilización de las y los ministros, una mentira dicha mil veces, no por eso se convierte en una ver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éjenme decirles que el fideicomiso que tiene que ver justamente con la reparación, con la adecuación de casas habitación y demás, no es para la casa de ninguna de los ministros o ministras, ni para los magistrados, ni demás, es el no entendimiento de cuál es la función entonces del Poder Judicial de la Federación y de qué tipo de delitos o qué tipo de asuntos son los que atienden, es justamente para cuando los cambian de adscripción y tengan un lugar a donde quedarse, un lugar que les pueda garantizar la seguridad a ellos y a sus familias, porque les recuerdo que el Poder Judicial de la Federación atiende justamente muchos de los casos que tienen que ver con delincuencia organizada, esas casas compañeras y compañeros, pertenecen al pueblo de México, no es reparaciones… hay le voy a dar una manita, hay porque al ministro o a la ministra se le ocurrió cambiarle de color, no… no es el caso, la propia Ministra Olga Sánchez Cordero, lo dejó más que cla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feidicu… que los fideicomisos se utilizan de manera complementaria para el pago de derechos laborales y sociales adquiridos por 55 mil trabajadores y trabajadoras del Poder Judicial, la Auditoría Superior de la Federación no ha hecho observaciones, no ha comentado que se trata de un privilegio, las reglas de operación e inclusive yo les iba a decir algo, si lo que se busca es eliminar privilegios y con esto repito mi participación de la semana pasada la… los fideicomisos pues no… no… no… no son inmutables, todo instrumento jurídico cuenta con reglas de operación y con objeto que si en dado caso se quieren modificar, que se modifiquen, pero que no se… que… que no con esto vaya en detrimento la función jurisdiccional y sobre todo la división de pod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urante la sesión donde se votó la eliminación delos fideicomiso en el Senado, diferentes senadores de MORENA se opusieron a todo el actuar y esto habla de lo que significa esta intervención que a todos lados es desastrosa. Saben a todas luces que esto no es un tema de fondo, porque en el fondo es inconstitucional, porque en el fondo de lo que estamos hablando es de que López Obrador ha acumulado rencores en contra del Poder Judicial Federal, que esto para ustedes es el plan C, que si no han podido controlar al Poder Judicial porque la Ministra Piña no se dobla, porque a pesar de la magistrada Patito, la… Yazmín Esquivel, a pesar de los conflictos de interés y la obediencia absoluta que mostró Zaldívar, el Poder Judicial sigue sirviendo a las y los mexicanos como contrapeso y le queda muy claro que es un poder del mismo tamaño y con la misma importancia que los otros dos, esto no obedece más que a una serie de renc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o que llama mucho la atención es que la Oficina del Alto Comisionado de las Naciones Unidas en nuestro país, menciona su preocupación justamente con que se le reduzcan los… los recursos a los fidecomisos del Poder Judicial, porque estos fideicomisos, insisto, no iban para ministros y ministras y porque siempre es la misma cantaleta, siempre vienen y nos dicen que los fideicomisos como en el FONDEN y acabamos de dar un minuto de silencio, nos dicen que están llenos de corrupción, pero nunca vemos las carpetas de investigación abiertas, ni nunca vemos a las personas consignadas y que paguen por sus delitos, pero que no se afecten a las vícti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aso, por ejemplo, ahorita de Acapulco, que duró más de doce horas incomunicado, que duró sin luz, sin internet, con las carreteras destrozadas, es increíble que no tengamos un fondo para desastres. Si hay corrupción hay que perseguirla y todas y todos nos vamos a unir a ello, pero lo que no se vale es aplaudir al Poder Judicial únicamente cuando nos gusta, saben [Inaudible] que aplauden ustedes, al Poder Judicial de Estados Unidos que condenó García Luna y que bueno, pero también hay que aplaudirle al Poder Judicial de este país, que representa un contrapeso que no permite la eliminación de una institución que nos costó tanto, incluso a la izquierda como en el caso del I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de verdad decirles es una lástima de verdad que se… que se afecten prestaciones laborales, que se cuenten mentiras y que insisto, una mentira repetida diez veces, no por eso va a tratarse de una ver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ha… se hama… dejado más que claro y manifiesto que el objeto de este fideicomiso tenía el fortalecimiento y derechos de verdad adquiridos por las y los trabajadores. Si hay algo que reformar, hagámoslo, pero no destruyamos las instituciones de este país. A mí en lo personal, me da mucha tristeza ver que se haya eliminado una cuestión como el FONDEN, que a las víctimas ahorita y aun pue… a un puerto y a una ciudad como Acapulco, se encuentra ahorita destrozado y que haya intervenciones tan descaradas como decir vamos a donar un día de nuestro sueldo, como lo dijo una senadora de MORENA, no senadora lo que se requiere es que no se hayan eliminado los fideicomisos, que estos funcionen, que las autoridades estén donde tengan que estar, que así como funcionaba perfectamente el plan DN3 del Ejército, porque el Ejército y las Fuerzas Armadas están para atacar los riesgos en seguridad interior, estén en eso, en los peligros de este tipo de cuestiones y no construyendo aeropuertos, trenes mayas o atendiendo adu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 desde esta Tribuna ratifico a nombre del Grupo Parlamentario del Partido Acción Nacional que estamos a favor de las instituciones, y que estamos a favor de que se conserven justamente los instrumentos que son en beneficio de las personas, el que se genere un clima de impunidad, el que las personas no puedan acceder a una justicia que vaya en mejoría esto no ayu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e escuchado muchas participaciones de diputados del oficialismo que dicen y… o hablan de todas las áreas de oportunidad que tiene la justicia, pues déjenme decirles que el sistema de salud también tiene enormes áreas de oportunidad, no hay medicinas, pero no por eso diputadas y diputados se eliminan los hospitales o hablan y dicen de las áreas de oportunidad de justicia, pues vamos metiéndole a fortalecerlo, pero no puede eliminarse y no puede debilitarse una función esencial de todo estado democrático de derecho, como es el fortalecimiento de un poder, si su argumento es que el Poder Judicial de la Federación tiene serias deficiencias, pues no les quiero decir cómo está su sistema de salud de Dinamarca, porque de Dinamarca no tiene nadita, ¿ver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vamos metiéndole a fortalecerlo, porque estos son asuntos de estado, porque cuestiones tan graves como fideicomisos del FONDEN, como los fideicomisos del Poder Judicial no son una cuestión partidista, son una cuestión que como mexicanas y mexicanos tenemos que cuidar y salvaguardar, por bien de la democracia, en ese sentido reconozco a Olga Sánchez Cordero, aunque haya muchas cosas en las que no coincida, y al Senador de este estado Rafael Espino, que también votó en cont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voz el Diputad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di… dice, pregunta el Diputado Óscar Avitia que si usted ¿le permite una pregu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lo permi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Quiero decirles que estoy absolutamente de acuerdo con Xóchitl Gálvez, casi, casi estoy a punto de pedirles que me admitan, siempre y cuando fueran capaces de cumplir lo que ella dijo: ustedes tendrán mayoría, pero no la razón, tendrán los votos, pero no tienen coraz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ustedes votan con la razón y con el corazón, y no con esta mayoría que se ha comportado peor que la mayoría de los setenta… de los setenta años del régimen viejo, ahí les habla Xóchitl, van a votar sin entrar en un verdadero proceso r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ustedes, cuando presenté mi… mi intervención anterior, hice una afirmación que el paro de los trabajadores del Poder Judicial de la Federación, era un paro político, que no era un paro laboral, tenemos la evidencia, en cuanto se votó los fideicomisos, se inició la… el levantamiento del paro porque cumplió su objetivo político, se fueron al paro directo y no al emplazamiento a huelga, porque es un paro político, porque era un paro para presionar la votación de los fideicomi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yo se los digo desde cuarenta años de abogado laboralista, se los digo porque entiendo perfectamente cuáles son las mecánicas de la lucha laboral, si hubiera sido la defensa de los derechos laborales, no habían hecho un paro directo, habían emplazado a huelga ¿y a quién habrían emplazado a huelga? a la Presidenta de la Suprema Corte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da vez que en una fábrica nos salían con que había que emplazar a huelga o que buscar un paro, era porque el gerente estaba interesado en la grilla entre las fábricas, no los derechos de los trabaj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ustedes, y vean si eso no racional, los derechos que dicen los trabajadores que dice la defensora de los trabajadores Xóchitl, que salvo la última frase, Xóchitl está en contra de reducir la jornada de 48 a cuarentai… a 40 horas, pero viene a decir que en la lucha de los fideicomisos están en riesgo parte de los derechos de pensiones de los trabajadores, están en riesgo parte de los derechos de servicios médico de los trabajadores y parte de los derechos de habitaciones para los funcionarios y jueces que tienen que trasladarse a ciudades ajenas, esos derechos, si es cierto que estaban en los fideicomisos, quiero comentarles que esa es la estrategia laboral patronal más absurda y más explotadora que se utili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utiliza reconocer derechos provisionales, una vez que se agoten, si realmente los derechos de pensiones de los trabajadores dependían del fideicomiso, quiere decir que al desaparecer los fideicomisos han perdido todos sus derechos de pensión los trabajadores del Poder Judicial, y eso es mentira porque están garantizados los derechos en el presupuesto ordinario, y el presupuesto ordinario se negocia entre los trabajadores y l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falso, no puede y sería absurdo y ustedes no entienden lo que significa tener derechos provisionales, que en un momento se descalifican porque el derecho de pensiones no puede depender de un fideicomiso, los derechos de servicios médicos, es absurdo, que dependan de un fideicomiso. Los derechos médicos son derechos fundamentales y tanto los derechos de pensiones, como los derechos médicos, deben depender del presupuesto… del presupuesto que se aprueba cada año porque sólo así se pueden garantizar los derechos y deben ser derechos permanentes que no dependan de que exista o no un fideicomiso, es la peor estrategia de detener supuestos derechos para los trabajad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derechos de los jueces y de los… las personas del Poder Judicial que tienen que trasladarse a otra ciudad y vivir en casas y habitaciones de propiedad… a ciudades ajenas, son derechos fundamentales que no pueden depender de un fideicomiso, son propiedad de la Nación, la Nación en el presupuesto tiene que tener el presupuesto para el mantenimiento ¿qué acaso no semos capaces de razonar que eso está en el presupuesto del propio Poder Judicial? el presupuesto del Poder Judicial contempla esas tres partidas, contempla las tres partidas, pensiones, servicios médicos y habitación en ciudades ajenas. Y los servicios médicos tienen que ser totales cómo deberían de ser los servicios médicos aquí de los empleados de el Congreso y que muchas veces no les dan la atención corre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en la discusiónsa… apareció algo muy importante de los derechos de los trabajadores, los trabajadores argumentaron que los jueces tenían derecho a tener servicio de comida porque trabajan de las 8 de la mañana hasta las 8 de la noche o 10 de la noche, y que ellos tenían derecho a tener derecho de comida porque acompañan a los jueces 14 y 16 horas, así lo dijo Xóchitl, !pero qué barbaridad!, qué nivel de apatronamiento y de mentalidad esclavista tien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ando un trabajador trabaja más de ocho horas se le pagan tiempo extra, con tri… doble o triple, según el número de horas que ha trabajado, y eso no puede estar en un fideicomiso, eso tiene que estar en el Presupuesto de Egresos, tiene que estar en el presupuesto ordinario y cuando un funcionario utiliza y extiende el horario del trabajador, el funcionario debe pagarle al trabajador por las horas extras, sí lo hace por beneficio del trabajad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vengo de cuarenta años defendiendo esos derechos y sé que no se defienden a través de defender fo… fondos provisionales, fondos pequeños ¿cómo se imaginan que con 15 mil millones de pesos se pueden defender los derechos de las pensiones? ¿Y por qué y quién dice?Si necesitan pensiones… un derecho para pensiones adicionales por determinadacircunstancia, eso se pacta en los servicios, en… en… en… en el pacto de relaciones de trabajo, o en el contrato colectivo si es que hay, pero ahí es otro tipo de contrato porque son empleados de la fede… empleados del empleo, empleados del estado, eso no se pacta con los fideicomi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s fidecomisos si acaso contenían derechos de los trabajadores, era la peor trampa y miren, tan los traicionaron, tan los usaron a los trabajadores que terminado el papel político que iban a jugar, levantan el paro ¿Por qué no siguen el paro hasta lograr que todos esos derechos se les incluy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ropongo finalmente, que nosotros solicitaremos a los diputados que establezcan una Comisión Mixta de Trabajadores del Poder Judicial, diputados, para analizar cada aspecto que puedan perder y recuperarlo y eso debe hacerlo la Presidenta en la negociación de las Condiciones Generales de Trabajo, no a través de fideicomisos, es responsabilidad patr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cluya, Dipu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No es… no es responsabilidad gubernamental y al rato nos van a salir con fideicomisos para cualquier c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 continuación, tiene el uso de la voz el Diputado Francisco Sánch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 xml:space="preserve">La política se construye a partir de rela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una misma realidad, un mismo hecho es relatado por las diferentes visiones políticas. Lo que estamos presenciando en este tema, en donde se ha atentado en contra de los derechos de los trabajadores, de los de abajo, es un relato del Presidente de la República en contra del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alidad, aquí no importa combatir privilegios, en realidad lo que se busca es alimentar un relato político para debilitar a un contrapoder, a un contrapeso y eso se acredita de muchas maneras y es importante revisar algunos antecedentes. Recordemos que después del fallido intento reeleccionista de Arturo Saldívar, el presidente buscó imponer a la ministra plajar… plagaría como presidenta de la Suprema Corte de Justicia de la Nación, la Ministra Yasmín Esquivel, esa ministra que ha estado enredada en escándalos y que ha mostrado una sumisión absoluta en sus resoluciones al Poder Ejecutivo, al no lograr imponer a la ministra afín al régimen populista, entonces ahí hubo una decisión política del presidente y esto se complementó con la renovación de las consejerías del Instituto Nacional Electoral, quien ya había dejado de ser el adversario político favorito del inquilino del Pala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las baterías del poder se enfocaría en contra de la Suprema Corte de Justicia de la Nación, y lo han dicho sin rubor, han dicho que el Poder Judicial les estorba en su proyecto político que los contrapesos no son compatibles con el proyecto ideológico que defiende el Presidente de la República, que lo que se busca es imponer la visión de un solo hombre en este país tan complejo, diverso, rico, como en nuestro país, en este sentido, lo que está realmente de fondo, el verdadero interés político, es un relato de cara a las elecciones del 2024 y por eso las violaciones extraordinariamente graves al proceso legislativo, por eso incurrieron en modificaciones a la integración de comisiones durante el procesamiento de es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maginemos el escándalo de un proceso legislativo en donde se modifica la integración de las comisiones para obtener una aparente mayoría y poder dar cauce a este t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e es lo que revela esta violación, tan manifiesta al proceso legislativo? Lo que revela es que realmente buscan que efectivamente esta resolución, una vez que sea analizada vía controversia constitucional como se plantea en este punto de acuerdo, a través de otros medios de control constitucional, continuar con los embates al Poder Judi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les interesa combatir ningún privilegio, eso es absolutamente falso, eso es solo discurso hueco, eso es solamente un discurso vacío, eso es solamente propaganda política; la realidad es que buscan instrumentar un relato para combatir a un contra poder y poder generar en nuestro país, el gobierno de un solo homb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o es muy importante la discusión de este tema y es absolutamente pertinente el punto de acuerdo que se pone a consideración de esta Soberanía, porque se tienen que activar todos los mecanismos sociales, jurídicos, mediáticos y políticos para contrarrestar este intento, este nuevo intento del presidente para acabar con los contrapesos y los controles democráticos al ejercicio del pod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a razón, desde Movimiento Ciudadano emprendimos la defensa de los trabajadores de abajo, de los trabajadores del Poder Judicial, de los más 50 mil trabajadores que han salido legítimamente a las calles a manifestarse. Que contradictorio que ahora la izquierda recrimine que los trabajadores salgan a las calles a defender sus derechos, que paradójico que la izquierda termine en una causa en contra de los derechos adquiridos de los trabajadores del país, que lamentable destino para ese movimiento político, reprochar a trabajadoras y trabajadores por defender sus derechos adquir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 esa defensa, hemos logrado ya, esta suspensión de plan, esta suspensión mandata al Presidente de la Republica y a los integrantes del Congreso de la Unión a abstenerse de continuar con sus diatribas, con sus mentiras y con sus discursos de odio en contra del pueblo trabajador del Poder Judicial y ahí seguramente, van a decir que es el propio Poder Judicial el que está resolviendo estos litigios, efectivamente, el diseño institucional, el estado de derecho y la seguridad jurídica marcan ese cam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que a ustedes no les gusta el estado de derecho, sé que a ustedes no les gusta respetar la Constitución, sé que a ustedes no les gusta la seguridad jurídica, pero ahora, esta resoluciones mandatan y es el primer paso para poder volverlos a derrotar, no solamente en los tribunales, si no derrotarlos en esta batalla de relatos políticos porque han cometido un error crucial, han hablado de combatir privilegios, pero en los hechos son los defensores de una nueva casta de privilegi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defiende MORENA, no es combatir los privilegios, si no, sencillamente transferirlos a una nueva casta populista que se ha empoderado en el país, ese es su verdadero fin, esa es su verdadera misión y ha quedado acreditada una y otra 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estionan, por ejemplo, el alimento, lo destinado en estos mecanismos para alimentar a los trabajadores, pero no han dicho nada del chef personal que tiene el Presidente de la Republica en su palacio y que le pagan 70 mil pesos al mes, sobre esos privilegios callan y ahí está precisamente la inconsistencia y por eso su relato va a ser destruido en lo jurídico, en lo político y en lo mediático, han cometido un error porque la izquierda de MORENA se está traicionando así mis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tiene el uso de la voz el Diputado Oscar Castrej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Aplau</w:t>
      </w:r>
      <w:r>
        <w:rPr>
          <w:rFonts w:cs="Courier New" w:ascii="Arial Narrow" w:hAnsi="Arial Narrow"/>
          <w:lang w:val="es-MX"/>
        </w:rPr>
        <w:t>de</w:t>
      </w: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laudo al compañero de Movimiento Ciudadano porque aquí en Tribuna, acaba de confesar expresamente que si existen privilegios en ese neoliberalismo que existió antes del 2018, después de aceptar la corrupción y los privilegios que el acepta, quiere endosar a la 4T, diciendo que hay nuevos privilegios y como es costumbre, a mentir, a mentir y a mentir, pero esas mentiras es como el soquete, se van cayendo, se van cay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aquí lo destacable es que le da fondo, sustento, a lo que han dicho mis compañeros y a lo que se ha dicho en el país, que si existen privilegios y ustedes lo acaban de escuchar, pero su confesión calificada, que así se llama, trata de arrastrar a ese cochinero a la 4T, pero con mentiras, por eso no nos preocupa, ni nos ocupamos porque además de Vilchis, una de las voceras de la presidencia, mucho freelance, muchos periodistas que conocen desmienten todo eso y en las redes so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qué bueno que se dan estos debates porque hay que informarle a los chihuahuenses que han visto aquí mis compañeros de Acción Nacional, que tienen como aliado a Movimiento Ciudadano como defienden el que se haya votado para que desaparezcan los fidecomisos y la que se supone es su líder Xóchitl Gálvez no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 ver, permítamepor favor, no se permiten diálogos personales, permítanme que continue y termine el orad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 xml:space="preserve">Gracias, Presidenta, pero no hay proble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qué bueno que intervinieron, ¿están escuchando chihuahuenses? Ni siquiera saben, si es su líder es porque la siguen, no votó, no votó en lo general, votó en lo particular ¿y saben que dijo? Para que vean cuáles son sus prioridades de la que es su líder, no voto porque no bajaba el elevador, consúltenlo ahí en el internet.</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Les pido guardar el orden,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No Rosa Isela, ya te la sacaste bien e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Les pido guardar el orden y permitir, aunque el Diputado continue continue… contin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Que me regresen el tiempo, que me regresen el tiemp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Regrésenle 2 minutos de tiempo al Dipu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Sí,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para… para que hay mucha gente, aunque ustedes piensen que no hay mucha gente que sigue el internet, lo que dijo mi compañera Rosa Isela es que, los de MORENA descompusieron el elevador en ese momento, que hubo un sabotaje… que hubo un sabotaj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o, pero fíjense bien, fíjense bien, hablando de Xóchitl. Le llaman ministra patita, le llaman ministra patita a la ministra Esquivel, y le adjudican que plagio su tesis, no la voy a defender, ella se basta sola, hay una sentencia ya, en materia civil que un juez señala que no la plagio, pero no me quiero meter en e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como dije en la ocasión anterior, si A es igual a B, B es igual a A. Xóchitl Gálvez aceptó, confesó que efectivamente, plagió una parte de sus tesis e incluso… e incluso hizo una expresión, dijo que la pendejeo, así dijo, entonces, si A es igual a B, B es igual a A, entonces podemos concluir válidamente, que Xóchitl Gálvez es patita, que su título y su tesis son pati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ean nomas, los lideres que tienen en ese frente. Pero luego, no me meto en las cuestiones laborales ni en las cuestiones tecnicismos de los fidecomisos que ya lo explico, brillantemente aquí, mi compañero el maestro De la Rosa, pero en lo que si me meto y que bueno que se dan estos debates y que bueno que aquí hay muchos abogados de todos los partidos y en la sesión anterior dijimos que no se puede pedir lo que no se 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aben dónde hay muchos, muchos y muchos privilegios? en el Poder Judicial de aquí, ¿Porque no salen a defender a los afectados con los privilegios que hay aquí?¿Si saben lo que pasa en Chihuahua, en el Poder Judicial? y de eso no hablan, los magistrados que ganan alrededor de 200 mil pesos, cuando se jubilan, se jubilan con el 100%, y aquí está en el presupuesto, los jueces y sus secretarios que son los que hacen la chamba se jubilan con el 50%, últimamente, les querían aumentar al 75%, o sea, hay funcionarios de primera y de segunda ¿o porqué esos privilegios para unos? ¿porqué consienten a unos y a los de abajo los friegan? ¿porqué de eso no hablan? Y los magistrados como tienen ahí a sus esposas, a sus hijos, a sus primos, de eso no se habla, desde luego que eso no van hablar, porque su discurso no es porque es porque estén preocupados por los fidecomisos o por los trabajadores, su discurso es porque están preocupados de golpear a Andrés Manuel y al gobierno de la cuarta transform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qué hablan del tren Maya en un tema que ni viene al caso y de la destrucción, supuesta, de la selva lacandona? Y no hablan de que hay un millón de arboles en… reforestados ya, con el programa Sembrando Vida. ¿Por qué no hablan de uno de los que, mejor habla de Acción Nacional? ¿Por qué no hablan de una familia que cada que lo entrevistan y le preguntan alaba al PAN? Los dueños de Cementos de Chihuahua, ¿por qué no hablan de eso? Tiene destruidos los cerros y ya en el camino a Ciudad Juárez, otra destrucción de otros cerros. ¿ Eso no, eso no vale? ¿Nomás vale golpear a la cuatro T?</w:t>
      </w:r>
      <w:r>
        <w:rPr>
          <w:rFonts w:cs="Courier New" w:ascii="Arial Narrow" w:hAnsi="Arial Narrow"/>
          <w:lang w:val="es-MX"/>
        </w:rPr>
        <w:t xml:space="preserve"> </w:t>
      </w:r>
      <w:r>
        <w:rPr>
          <w:rFonts w:cs="Courier New" w:ascii="Arial Narrow" w:hAnsi="Arial Narrow"/>
        </w:rPr>
        <w:t>¿por qué no hablan ni nunca hablaron del voceador, el Parque el Voceador? Lo destruyeron y no hay nada de replantación y hay mucho espacio donde puedan replan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a tres cuadras, en la Ocampo y Niños Héroes había un parque, de eso no se hab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de Cementos de Chihuahua, de la familia Terrazas, eso sí se quedan callados, pero qué bueno que saquen los temas para sacarlos todos, dense una vuelta por la vialidad Sacramento y van a ver cómo están los cerros de Chihuahua, destruidos y ¿en Samalayuca? destruidos, pero eso hay que callarlo porque habla muy bien de Acción Nacionalesa familia siempre, de eso no se hab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el FONDEN que estaban diciendo, el FONDEN se quitó el fideicomiso, pero no el dinero, en este año el pide… el dinero que correspondía al FONDEN, tenía 17 mil millones de pesos, se habían utilizado 4 mil millones, hay alrededor de 13 mil… 14 mil millones que se van a utilizar en lo de Acapulco, si hay dinero y si hay dinero porque en la 4T no hay 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la… la palabra el Diputado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Gracias, Presidenta, perdón, me acaban de habilit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Ojalá asíco… así como se preocupan por los cerros se preocuparan por la selva en Yucatán, en fi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ren, esto es una falacia, una falacia este total y el tema es desacreditar un poder que ha ejercido su poder ante o… ante otro pod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curioso, y lo vuelvo a decir que cuando el Ministro Zaldívar era Presidente de la Suprema Corte, un ministro que incluso el Presidente quiso… quiso reelegirlo o expandir su mandato violando la propia Constitución y que no se pudo, ahí no pasaba nada con los fidecomi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ahora que llega una ministra, una ministra de carrera, una ministra profesional, que hace valer… hace valer la verdadera división de poderes ante un Poder Legislativo federal totalmente sumiso, violando todas las procesos parlamentarios para sacar los caprichos presidenciales, pasando por encima de todos los mexicanos, pues claro que molesta y claro que fastidia, ¿sí? el Ministro Saldi… Saldívar quiso estar guardando… guardando los asuntos que, claramente muchos y miles de mexicanos pusieron amparos, controversias constitucionales ante muchas decisiones de un Poder Legislativo y que ahora que llega la Maestra Piña, pues empiezan a dar y a resolver esas controversias constitucionales, esos amparos, que van perjudicando las decisiones del ejecutivo, ¿que decisiones? la cancelación del aeropuerto, el tren Maya, la refinería de Dos Bocas, todas… todas llenas de amparo por el atropello de los derechos de muchas… de muchas personas y salen con la falacia de que van a eliminar estos fidecomisos y salen con estas falacias y con este petate de los privilegios de los… de estos fideicomisos que suman 15 mil millones de pe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tratan de hacer una narrativa de que, ¿qué prefieren? que prefieren este que los jueces y magistrados se les pague sus viajes porque los mandan de un… de una ciudad a otra o porque tienen derechos o conquistas laborales los critican y dicen ¿qué prefieren eso o prefieren darle becas a los… a… los estudiantes? ¿Que prefieren eso o construir hospitales? ¿Qué prefieren eso? Híjole, perdón, perdón que lo diga, pero eso se me hace totalmente de politiquería, porque si realmente se preocupan por tener más presupuesto, ¿por qué fijaron el precio del petróleo, del barril en 56 dólares? cuando se estima que para este cierre el año va a cerrar en 63 dólares, inclusive, por la guerra de Irak, con la guerra de… en Israel, con la guerra de… de Rusia, se estima que va a llegar hasta los 90 dólares y ustedes lo fijaron en 56 dólares, es decir, se están metiendo en la bolsa cerca de 8 mil millones de dólares, si no más le hubieran subido 3 dólares al precio del barril, el gobierno mexicano hubiera tenido ingresos por arriba de diecisie… de 18 mil millones de pesos más que los del Fideicomiso del Poder Judicial para hacer más hospitales, para hacer carretera, de pérdida para darle mantenimiento a las carreteras que hoy están hechas pedazos, que por cierto, algunos de sus funcionarios ya casi… casi… casi pagan con vida los errores de esta administración y aun así no lo quieren, no lo quieren ver, por eso es una falacia… es una fala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también critican al Poder Judicial que supuestamente es corrupto, que no resuelve, etcétera. Mi pregunta es, de esos casos o esas liberaciones que ha hecho el Poder Judicial ¿es por una responsabilidad el Poder Judicial o es una responsabilidad de la autoridad fisca… investigadora? de este caso, de la fis… de la Fiscalía General de la República, sí, son cosas que dices, por favor, ¿por qué no voltean a ver la responsabilidad que tiene la Fiscalía General de la República en armar las carpetas muy bien, en hacer todo su trabajo de investigación? por… me pregunto hoy ¿porque se acaba de resolver el tema de los militares que asesinaron a estudiantes en el Tecde Monterrey? Sí, ¿fue por un tema del Poder Judicial o fue por… o fue porque el ejército ocultó o fue porque la Fiscalía General de la República retrasó las investigaciones? Eso no lo ven, eso no lo ven. Por eso digo que toda su función y toda su narrativa es atacar un Poder Judicial que no ha sido… que ha sabido valer su independencia, que ha sabido valer a todos los mexicanos cuando sienten el atropello de este Gobierno Federal, que se sienten lastimados en su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es la verdadera razón por la cual ustedes van a atacar al Poder Judicial, por eso van a denostar al Poder Judicial y van a hacer una narrativa totalmente hipócrita, porque si les… si realmente les interesara los pobres, estarían aumentando y lo repito, el pe… el precio del petróleo, el barril, lo cual estaría dando a este gobierno muchisísimo dinero, pero no, ese… ese petróleo del barril lo fijan en 56 dólares para poder usar discrecionalmente más de 8 mil millones de pesos el próximo año, que casualmente es elect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lo… el uso de la voz la Diputada Ilse América 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ondo Económico para el ma… Mejoramiento de la Administración de Justi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key, en cuanto a su iniciativa, dado a que se trata de una discusión toral en rumbo al presupuesto de nuestro pas… de nuestro país quisiera hacer unas precis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finitivamente no podemos dudar que en lo que se refiere a los recursos públicos destinados a los fideicomisos, tenemos una gran área de oportunidad. Los fideicomisos, por su naturaleza jurídica son opacos y se encuentran fuera del… del acceso al escrutinio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os de ellos se crean a partir de recursos públicos que van generando rendimientos a raíz del recurso y que salen del control del pueblo que, con sus contribuciones, obviamente, dieron vida a ell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fideicomisos son un excelente instrumento financiero para recursos privados, pero en cuestiones públicas crean una gran opacidad, tanta que estos decomisos han generado ganancias con recurso público para personas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bien sencillo, es cuestión de observar cómo hay disparidad en la aplicación laboral de dichos recursos. Los magistrados con sueldos de 700 mil pesos al mes, contra la de los empleados de tan solo 7 mil pesos al mes. Los beneficios se reparten en proporción al salario, quién gana más, obviamente recibe en proporción más, pero en efectivo lo 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preocupante es que en veinte años los salarios de la cúpula han estado aumentando, mientras que el de los verdaderos trabajadores se mantienen por los suelos y  es en esta administración del Presidente Andrés Manuel López Obrador, en donde se ha visto un incremento importante en los salarios, esta es la razón de la eliminación, defender la desproporción existente, donde incluso al año pasado el propio Poder Judicial de la Federación se ahorró 2 mil 800 millones de pesos, mismo que pudo utilizarnos para dignificar a sus trabajad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que? vienen y hablan solamente del fideicomiso y hacen mucho alarde sobre el mismo, pero no exhiben los números, no dicen que este poder se le sumaban más de 15 mil 434.7 millones de pesos solamente en estos fideicomi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ahora yo les voy a decir algo, hay un logro muy importante, porque de estos 13 fideicomisos serán regresados a la Tesorería de la Federación y se destinarán precisamente a programas de nuestros jóvenes, de nuestros estudiantes, o es más, como se los dije en las sesiones pasadas, ahora que traen de moda eso de que están olvidados por la Ffederación ¿cómo les caería que fuera repartido en las 32 entidades federat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bueno, hablan solamente de lo que les conviene, pero es más como bien lo dijo el presidente ¿Por qué no someterlo a una consulta popular? Obviamente, ustedes no van a estar a favor de la consulta popular, porque eso ustedes no lo entienden, no les ha quedado claro que el pueblo manda, el pueblo pone y el pueblo qui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hora, pues ahora resulta también, que de la nada les surge un tremendo amor por el pueblo de México. Y les voy a dar un dato y con este dato voy a pedir al área técnica que nos muestre unos videos, videos de las redes de la Secretaria del Bienestar, ojalá puedan poner atención para que los analicen, es parte de sus… de… de sus redes en donde compañeros de diferentes entidades federativas, servidores de la nación, acompañados por nuestra secretaria, quien realiza un trabajo inalcanzable al respecto del bienestar de los mexicanos están viajando por tierra para aportar su granito de arena de manera directa. Ella junto con mil servidores más de la nación, de la Ciudad de México, y con demás compañeros de la entidad de diferentes entidades federativas, perdón, se encuentran ya trasladándose para brindar este apoy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sobre todo, para verdaderamente realizar un censo en cuanto a las afectaciones a las personas, a sus viviendas, a sus cosechas, a sus comercios y no llegar como ustedes están acostumbrados a intentar decir, se dieron tantos miles de millones de beneficios, pero solamente entregamos tres y nos clavamos los otros mill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que, extiendo mi felicitación desde aquí a la Secretaria del Bienestar porque es una digna representante del pueblo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pues bueno, también aquí han venido a intentar decir que Xóchitl es la más fregona, pero yo cada vez la veo más desinflada compañeros, ¡qué bárbaros! es la que abandera el Frente Amplio y la más desinflada de todos, es la que abandera en las encuestas con el mayor número de negativos y en donde la sociedad y el pueblo de México se ha pronunciado diciendo que jamás votaría por el frente que ustedes representan, y obviamente, mucho menos por e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odos estos meses no hemos escuchado nada prudente de la senadora, incluso, ni siquiera se ha atrevido a presentar su renuncia o mínimo su licencia como tal. Y pues bueno, ni siquiera ha podido defender lo que tiene que defender cuando fue acusada de plagio, lejos de ser coherente en su defensa, lo que dijo fue: si la apendeje, entonces su candidata lamento decirles que se plagia hasta su tesi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bueno, ¿qué les digo? El pueblo de México ya despertó y así vengan ustedes a tratar de hablar de una supuesta preocupación, ya no hay confianza en ese frente en el que ustedes represent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os invitaría a que se ubicarán en las necesidades de Chihuahua y que se pongan a chambear como se debe, transparentando y siendohonestos porque tienen tantas cosas ahí ocultas desde una Golondrina y su Príncipe hablando de cultura, pero ojalá también de todos los supuestas obras, infladas por el actual Secretario de Obras Públicas, vengan y las expliquen, porque ahí, ahí sí que hay 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de pasada que nos digan también ¿qué hicieron con los cuadernillos compañeros? porque de eso no les gusta hablar, es más, le sacan la vuelta¿y por qué no? Pues que de una vez nos vayan explicando la nueva deuda solicitada por su gobernadora, nada más y nada menos por 3 mil millones, ojalá… ojalá eso también lo puedan explic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aquí, un compañero hizo mención de algunas cuestiones y tiene razón en algo, claro que fastidia todo lo que perjudica. Por ejemplo, ese sistema que iba a implementarse por su persona en el Poder Judicial de aquí del estado de Chihuahua y no se concluyó porque existió una tremenda corrupción y donde por cierto usted jamás combatió esos privileg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que, compañeros, el pueblo de México y el pueblo de Chihuahua ya despertó, estos fideicomisos serán utilizados como debe de hacerse y como debe de hace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ravo por el pueblo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ravo por el pueblo de Chihuahua! 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ravo, sobre todo, porque verdaderamente estamos en contra de los privilegios que ustedes represen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eguida, tiene el uso de la voz la Diputada Rosa Isela Martínez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Buenas tardes, nuev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solo recordar que a nosotros a Acción Nacional no nos nació el amor e interés por México o por los pobres, como ustedes reiteradamente les llaman hace once años con la fundación de MORENA, hace cinco o incluso en esta legislatura, el amor a los pobres por una covie… convenencia… conveniencia electoral, a nosotros nos nace el amor por México, desde nuestra fundación hace más de 84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causa no es nueva y eso… de eso hemos dejado cuenta muchos legisladores que han pasado por esta Tribu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pañeras y compañeros, bueno pues con un país en donde pareciera que la justicia no llega, en donde se dice que la justicia es para unos cuantos, en donde se dice que, solamente alcanza la justicia a quien tiene el poder económico para… para acceder a ella, es cuando dices ¿y por qué debilitas un poder? ¿Por qué debilitas al Poder Judicial que es quien imparte justicia? En el término que ustedes quieran, en la dimensión que ustedes quieran, esa es la gran cerrazón de MORENA, esa es la gran incongruencia de MORENA, el atrevimiento de dinamitar a uno de los poderes, a uno de los poderes que le dan equilibrio al país y… y se quejan de los privilegios cuando viven en un privileg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verdad el buen juez por su casa empieza y si lo que buscan es eliminar estos privilegios, bueno, pues ahora resulta que eliminan los fideicomisos al poder que me es incómodo, pero le creo fideicomisos al ejército que ahora tengo en mis manos y que utilizo a mi conveniencia. Y entonces ¿son buenos o no son buenos los fideicomisos? Porque aquí se han dicho que los fideicomisos son opacos y que no son transparentes y que siempre se… se pues destinan los recursos a otros fines y, sin embargo, siguen creando fideicomi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es tanta la cerrazón de MORENA y tan.. de verdad… tan evidente su doble discurso cuando piden diálogo, piden consultas, piden abrir a la sociedad y bueno, se negaron a recibir a la ministra Norma Piña para debatir sobre el tema tan trascendental, se negaron y ella, dispuesta a ir a debatir al senado, pues declinó su participación porque pues evidentemente no había condiciones para hacer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 evidente que se quiere concentrar el poder en una sola persona., ya controla el legislativo el Presidente Andrés Manuel, ahora quiere el Poder Judicial, de verdad que pasarán a la historia… de verdad pasarán a la historia como los destructores de las instituciones y créanme… créanme, todo se regresa, todo vuelve y es la historia quien juzgará este desastre de movimiento de trans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bvio que, el target o el… el… el foco está puesto en las instituciones y en los fideicomisos que tienen recursos porque estos son los que nos interesan como Gobierno Federal, aquí es donde ponen el ojo porque saben que los pueden utilizar con fines electorales, lo han hecho durante cinco años y de verdad, me atrevo a decirlo, muchos de esos fondos han desaparecido y no hemos sabido cuál ha sido su aplicación, no hay rastro de ellos, no hay transparencia, esa transparencia que tanto piden en lo ejecutivo, en lo federal se les olvida y créanme que, pues un ciudadano de Chihuahua, también es mexicano y también vive sobre… se rige sobre las leyes federales y sobre el marco jurídico federal y sobre el amparo y auspicio de programas y recursos feder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ren de verdad ganar las elecciones del 2024? Pues a punta de billetazos, no hay otra manera, porque no puedo creer yo, que alguien en su sano juicio vea en este movimiento destructivo de ustedes, una opción viable. Han jugado, de verdad, han jugado con la dignidad de los mexicanos, con la necesidad de los ciudadanos mexicanos y han comprado voluntades, de verdad lament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bueno, como les digo, la historia los juzgará, ahí está un ejemplo, hace veinte años en Venezuela muchas personas festejaban la llegada de Hugo Chávez, hoy se lamentan y eso tristemente pareciera ser la historia que ustedes quieren que viva México. No creo que los mexicanos permitamos una cosa como es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mentamos la destrucción que han causado y debilitar así al Poder Judicial, justo cuando ya no tienen a un presidente compinche, pues habla de que buscaron,¿por donde le pegamos al Poder Judicial?¿Cómo doblegamos a esta ministra que al parecer es institucional, que no le teme al presidente, que no se rinde al presidente porque resulta que Norma Piña está al nivel del Presidente? es uno de los tres poderes, no puede estar el presidente por encima de ella y esto es lo que les molesta, hay tres poderesDiputada, en este pa… en este país, hay tres pod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eso de verdad que nosotros observamos, pues que México va rumbo a una dictadura, violentan… violentaron nuevamente el proceso legislativo, violentar este proceso legislativo es el más claro ejemplo de que están dispuestos a to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la aprobación de este decreto existieron graves irregularidades al proceso legislativo, ni siquiera se le dio la oportunidad al líder de los trabajadores del Poder Judicial para que hic… hic… hiciera uso de la voz, para que participara en un ejercicio de Parlamento Abierto, de este Parlamento Abierto, de esta transparencia, de este escuchar a la sociedad que se les llena la boca de repetirlo, pero que no lo practican cuando no les es conven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urante esta discusión, además, se agregaron dos senadores sin sustento alguno, sin justificación algu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pues bueno, yo cerraría afirmando, es evidente que hoy, la cuarta transformación ha traicionado sus principios fundamentales, estas premisas de la cuarta transformación y de su líder que las encabez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mentir. Mienten y mienten porque esos fideicomisos le pertenecen a la clase trabajadora, seis de ellos están compuestos por fondos mix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robar. Roban… roban y robaron las aportaciones de 55 mil trabajadores y han robado las oportunidades, han robado el acceso a servicios, a medicamentos, a transitar en vías de acceso, carreteras, han robado a los mexicanos el derecho a recibir programas que existían y que eran exito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icionan. Eso es lo… lo que han hecho mejor, han traicionado, su premisa de no traicionar pues quedó atr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esa es la más importante de las premisas con las que no han cumplido porque han traicionado la confianza genuina de los mexicanos, de esos que en ese hartazgo del PAN y del PRI en los gobiernos los llevaron a la presidencia y que verdaderamente hoy, votan tal vez por ustedes, porque reciben un apoyo, porque reciben un recurso económico, primero comen y después piensan en política tal vez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bueno, sí, así es, la necesidad, juegan con la necesidad de los mexic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les diría todos los días siembran odio, siembran división, siembran encono, eso cosecharán, porque aquí siempre se habla de pobres y ricos, de privilegiados y de no privilegiados. Nunca… nunca… nunca hablan de unidad, hablan de solidaridad, hablan de respeto a otros poderes, hablan de respeto a las instituciones, siempre es denostar y denos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terminaría dicie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cluya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Clar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ues se busca, se busca a AMLO el candidato, para que ponga en su lugar a López Obrador el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voz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Que cómo nos atrevemos? Eso y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atrevemos aquí en esta Tribuna a desmantelar sus mentiras una y otra vez, me voy a atrever a decir aquí en esta Tribuna, que la extinción de los fidecomisos del Poder Judicial no ponen en riesgo a sus trabajadores y lo digo aquídesde esta Tribuna para quien nos escucha, allá del otro lado, que son quienes pues atentamente nos siguen en el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no son falacias, no son mentiras y aquí nos atrevemos a decir lo que muchas, en mucho… y durante muchos años nadie se atrevió a decir, todo lo que hacía el Poder Judicial estaba ahí, sin que nadie supiera nada iban… es más, hagan encuestas para ver qué es lo que hace el Poder Judicial, si el pueblo sabe o no, qué hace el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iénes son los ministros de la Corte? ¿Qué hacen? ¿Qué problemas resuelven? ¿Han litigado para resolver los grandes problemas de México a favor del pueblo? ¡No! Díganme un caso que haya resuelto la Suprema Corte de Justicia de la Nación para resolver algún… algo que tenga que ver con los derechos fundamentales del pueblo mexic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mpre han tratado de… de resguardar todo lo que tenga que ver con esas grandes com… corporaciones nacionales y extranjeras, preservando y cuidando sus derechos. los derechos de las corporaciones extranjeras, las que nos venían y nos vendían la luz eléctrica, las que venían y querían apoderarse de toda la industria petrolera y del sector energético, esos son a los que ha estado defendiendo el Poder Judicial durante tantos y tantos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en que venimos aquí a dinamitar al Poder Judicial, bueno, pero es que ellos solitos… solitos porque no han podido resolver con justicia, no han podido generar justicia para el pueblo de México, eso es lo que ha pas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ahora vienen y se… se… se ofenden y… y luego dicen ¿cómo se atreven? Claro que nos atrevemos aquí y mucho más, nos atrevemos a decir las cosas que nunca se han dicho en esta Tribuna, ni siquiera en est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fíjense en los últimos ocho años los subejercicios del Poder Judicial suman 60 mil millones de pesos… 60 mil millones de pesos. A ver, miren, aquí está otro… otro ejemplo, vean cómo el presupuesto del Poder Judicial de la Federación ha subido de manera dramática como ningún otro poder, como ningún otro poder, fíjense, tan solo el año pasado 1500 millones de pesos de subejercicio, ¿por qué subejercicio? ¿Por qué año con año subejercicio para completar 60 mil millones de pesos en ocho años? ¿Dónde están ex… estos 60 mil millones de pesos? ¿En dónde está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ues claro, en estos fideicomisos, no es muy difícil de… de indagarlo, ¿verdad? No es muy difícil de… de verlo no, porque aparte está muy bien definido no, y muy bien expresado aquí por mis compañeras y compañeros, que están en estos fideicomisos y de eso fidecomisos, pues… pues realmente uno de ellos, solamente uno de ellos, era legal ¿Por qué permanecer en la ilegalidad?</w:t>
      </w:r>
      <w:r>
        <w:rPr>
          <w:rFonts w:cs="Courier New" w:ascii="Arial Narrow" w:hAnsi="Arial Narrow"/>
          <w:lang w:val="es-MX"/>
        </w:rPr>
        <w:t xml:space="preserve"> </w:t>
      </w:r>
      <w:r>
        <w:rPr>
          <w:rFonts w:cs="Courier New" w:ascii="Arial Narrow" w:hAnsi="Arial Narrow"/>
        </w:rPr>
        <w:t xml:space="preserve">¿Y por qué? se su… si se supone que son derechos fundamentales de los trabajadores del Poder Judicial¿Porqué ponerlos en un fideicomiso como dice el licenciado… el Diputado Hickerson, que pueden ser en un momento desaparecidos? ¿Por qué? Porque en primer lugar no son legales… no son leg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aparte pues de todos estos subejercicios, pues eso… pues esos subejercicios se quedan ahí, y no se entregan y no se regresan como todo mundo lo hace cuando hay un subejercicio, pues a la tesorería, no se regresan los… los subejercicios año con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inguno, fíjense muy bien, ninguno de los 55 mil trabajadores del Poder Judicial está sujeto a este fideicomiso, falso que se vaya a inmovilizar al Poder Judicial de la Federación con la extinción de estos fidecomi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los 9 mil millones de pesos que se catalogan para compensación de pensiones, fíjense, 9 mil millones de pesos catalogados para compensación de pensiones sólo se utilizan 75 millones de pesos, esas personas representan solamente el 0.83%, esos 75 millones representan el 0.83%, el resto, pues, es un instrumento opaco ¿Hacia dónde? ¿Cómo… como se maneja todo esto? No, está… está tremendo, ¡eh! están enojados porque, pues ahora sí, cuentas claras… cuentas claras y justicia, si ellos son los que reparten justicia, pues pedimos justicia… pedimos justi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s argumentos o en el ga… en los argumentos del Poder Judicial, pues no hay res… y tampoco en los suyos, no hay racionalidad, no hay empatía con el resto de las y los ciudadanos, con el resto de México, con el resto de… del pueblo de México. Así es como… como trabaj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ren, para que se explique, para que se entienda un poquito más de lo que se trata, fíjense, el total de trabajadores según los datos de la INEGI, para el 2021 registraron 53 mil 160 personas, ¿veda? en donde 3 mil… solamente 3 mil 725, que es el 7%, estaban adscritos a la Suprema Corte de Justicia de la Nación, mil 830 personas al Tribunal Electoral del Poder Judicial de la Federación, con el 3.4% y 47 mil 605 personas, al… al Consejo de la ju… Judicatura Federal, del total del personal, el 50.2% fueron hombres y el 49.8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respecto al régimen de contratación, 33 mil 291 son servidoras y servidores públicos que entran de… de base y que estaban sindicalizados o están sindicalizados, 14 mil 414 son de confiancia… co… confianza y 306 eran eventuales; 37 per… pertenecían, fíjense nada más, 37 pertenecían al régimen de honorarios y 5 mil 112 a otro tipo. Se registraron mil 556, magistrados y jueces distribuidos en el país y se registraron en la Suprema Corte de Justicia de la Nación, los 11 ministros y en el Tribunal Electoral los 7 magistrados y los 6 consejeros de la Judicatura, siendo un total de solamente 24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ahí va lo interesante, con respecto al número de beneficiarios de los 14 fideicomisos se detectaron solamente, de todaestas pe… de esta cantidad de personas se detectaron solamente 602 personas que se ubican como personal de confianza, es decir, que ni siquiera abarcan los 14 mil 414 de confianza que son… que están distribuidos en… en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fíjense nada más, 602 personas, entonces es una gran di… desigualdad en la distribución de los ingresos, sí son privilegios de unos cuantos lo que perciben… los que perciben algunos y no son derechos que vulneran los… a… a la gran mayoría de los trabajadores del Poder Judicial a los de abajo, esos siempre están bien definidos en el… en elProyecto de Egresos y los fidecomisos, pues era su… el guardadito que tenían estos… estos señ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podemos seguir avanzando de esta manera, necesitamos transparencia, sí, transparencia en todos los poderes, sí, transparencia en el Poder Judicial, pero sobre todo transparencia y trabajo… trabajo dedicado para resolver los problemas de las y los mexicanos que tanto… tanto nos laceran, no tenemos justicia en México, la ver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ada más vayan y pregunten ¿cuál es la confianza que tiene cualquier ciudadano en el Poder Judicial de resolver sus proble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no, está muy mal calificado, está muy mal calificado el Poder Judicial, se tiene que sanear, tiene que… tiene que realizarse el trabajo que se realiza generando justicia para las y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uántas carpetas de investigación están atoradas ahí? ¿Cuántas carpetas de investigación están ahí este congeladas? ¿Qué pasó con el caso del… d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Tiempo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Sí, sí, sí, ya voy a terminar porque efectivamente, necesitamos justicia, necesitamos limpieza y eso es lo que queremos las y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te movimiento de transformación va a seguir luchando aquí, claro que sí, sin mentir, sin robar y sin traicionar al pueblo de México, al pueblo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úan en el uso de la voz el 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En primer término, decir que, en este debate se han planteado dos tes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imera, una que dicen se defienden los privilegios y otra, la tesis que nosotros sostenemos es que el Presidente se está vengando o haciendo una venganza política contra el Poder Judicial de la Federación. Y de la tesis que parten los compañeros de MORENA es que los que están bien deben de estar mal. Los que les va bien deben de estar mal y no deben de mejo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timos también de una tesis nosotros, diciendo que, los derechos que tienen nuestros trabajadores del Poder Judicial son derechos constitucionalmente adquiridos, que no puede por un capricho presidencial y por una orden al Congreso, borrarse, así como así, porque vivimos en un Estado de Derecho, no sé si ya les cayó el veinte, que vivimos en una separación de poderes y la Corte resuelve muchas de las controversias que se suscitan en los diversos, en los dos poderes, tanto Legislativo y Ejecu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uego, se viene a decir aquí que, ¿para qué sirve la Corte? Y es cuando me quedé asombrado, que la Corte no le sirve al pueblo de México, cuando mucha de la agenda que ustedes traen, la Corte la avalado y la Corte le ha dado derechos al ciudadano que antes no tenía, pero dicen que la Corte no sirve, deveras es un desconocimiento brutal de lo que hace el Poder Jud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les sirve a todos, nos sirve todos, porque la Corte ha avalado muchos de la agenda que la izquierda tiene, el aborto,el matrimonio igualitario, son avalados por la Cor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ueblo de México, la Corte, le ha servido porque mucha de los temas que, aunque no estemos de acuerdo nosotros, los ha avalado la Corte, le ha dado derecho a los mexicanos y mexicanas de este país, por ejemplo, de votar y ser votados, ha avalado muchas cosas la Co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blema es que no le gusta la Corte, porque su presidente está enojado con la Corte porque no le ha resuelto como él quiere, es como si yo me voy a un tribunal y me enojo con el juez porque me resolvió en contra, es que eso 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están haciendo un verdadero escándalo, un escándalo y una caja China o no sé cómo se dice, porque estamos hablando del 1.4%</w:t>
      </w:r>
      <w:r>
        <w:rPr>
          <w:rFonts w:cs="Courier New" w:ascii="Arial Narrow" w:hAnsi="Arial Narrow"/>
          <w:lang w:val="es-MX"/>
        </w:rPr>
        <w:t xml:space="preserve"> </w:t>
      </w:r>
      <w:r>
        <w:rPr>
          <w:rFonts w:cs="Courier New" w:ascii="Arial Narrow" w:hAnsi="Arial Narrow"/>
        </w:rPr>
        <w:t>del presupuesto federal, 1.4, y no dicen que en este paquete económico no le van a mandar un solo peso más al estado de Chihuahua, y no dicen que van a endeudar al país con 8 billones de pesos en deuda contratada para este país en la última contratación de deuda más grande en la historia de los últimos 35 años, no dicen eso, están obsesionados con fideicomisos, tienen fidacomofobia, le diría yo, porque dicen que no sirven y son corrup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éjenme les digo algo para que vayan viendo cómo funcionan los fideicomisos y les voy a citar un ejemplo de buen gobierno y se los voy a citar, no de ahorita, en 1983 Acción Nacional ganó el estado de Chihuahua, como lo va a hacer el 2024 yDon Luis H. Álvarez crea un fideicomiso para los trabajadores del municipio de Chihuahua que,¿qué creen? Hoy funciona y funciona muy bien, el problema no son los fideicomisos, el problema es la corrupción que existe en el manejo de los fideicomisos, corrupción que ustedes no han podido acabar ni por decreto presidencial y porque se hacen los ciegos y no persiguen a los verdaderos delincuentes que tienen en el gobierno como Bartlett, ¿o ya le metieron mano a los fidecomisos que tienen los trabajadores de la CFE? ¿o ya le metieron mano los fidecomisos que le están entregando a… al ejérc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luego vienen aquí a decir que los trabajadores del Poder Judicial Federal no merecen ninguna distinción a su trabajo, cuando son los que imparten justicia en este país; y viene y dicen que no hay justicia en México. La justicia en México se procura por dos poderes, por los tres poderes, el Poder Legislativo hace leyes en materia penal, el Poder Judicial aplica, pero también el Poder Ejecutivo es el que persigue los delitos también, entonces si no funciona la justicia, es porque su fiscal y sus fiscalías se hacen de la vista gorda en materia de corrupción. Esa es la re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lo decía y lo… ahorita lo comentó el Diputado Sánchez, este capricho presidencial, este berrinche presu… este berrinche presidencial va a ser derrotado en tribunales, así se lo dijimos con la Guardia Nacional, así se los estamos diciendo ah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s fideicomisos seguramente se mantendrán porque desde el punto de vista muy lógico en materia jurídica, de… invade facultades del Poder Judicial Federal y agrede a trabajadores con derechos adquiridos previam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sigan ustedes haciéndole eco al presidente diciendo y hablando y rasgándose las vestiduras cuando no conocen la estructura del Poder Judicial y se sabe que en el Poder Judicial hay carrera judicial, desde la creación del Consejo de la Judicatura en 1997, por el Presidente Zedillo, y que es un poder que medianamente ha funcionado en este país ¿o qué? ¿Cuánto le quieren pagar a los jueces para que encarcele narcotraficantes? ¿Cuánto? ¿Menos que el Presidente? ¿Quieren? ¿Cuanto quieren? Es que su tesis parte… es, los que están bien deben de estar mal y nosotros partimos de la tesis de que todos debemos estar bien y quieren mandar a los trabajadores del Poder Judicial al ISSSTE cuando tienen hecho un desorden el ISSSTE, cuando no le meten presupu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luego también aquí vienen y hacen yo diría altanería electoral, dicen que nuestra Senadora Xóchitl Gálvez, no votó y se sorprenden, pues que no le sorprenda, de este lado si podemos disentir de los que encabezan y que son líderes, yo sé que ustedes no pueden di… disentir del presidente, eso nos queda clarísi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luego dicen que está desinflada, yo nomás les digo que el 25 de octubre cancelaron un evento en el Estadio Azul porque no lo llenaron en la Ciudad de México y se vieron muy mal, se vieron muy desinfl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ambién les recuerdo que Claudia Sheinbaum, que por cierto, ayer vino, los vi muy contentos, perdió la Ciudad de México y que el Frente lo ganó con vo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ompañeros, yo con todo respeto se lo digo, en la política y en la vida, la soberbia siempre trae malos resultados, ahí está la elección del 2005, ahí están las elecciones, la elección en nuestro país, en un pueblo que tiene ya la democracia como forma de vida pueden pasar muchas cosas y falta un año y ya se sienten ganadores, y eso les va a jugar en contra porque falta mucho por recorrer. Caballo que alcanza, gana; o senadora que alcanza, g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último, decirles para cerrar el tema del Poder Judicial, es que seguramente, seguramente será desechado esta… esta intentona otra vez por la Corte y otra vez, pues será evidente la intención que tiene el Presidente de lastimar al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é está pasando en este país? Pues que el presidente, hay que reconocerlo, tiene una alta popularidad eso envalentona y genera soberbia política, pero los atributos del presidente no se pueden trasladar a los otros candidatos. Entonces, ojalá y demos otros debates en materia presupuestal, ojalá y dejemos de debatir el 1.4% del presupuesto federal y así como yo le lancé el reto a los legisladores federales de su partido de que, legislen para traer recursos a Chihuahua, ojalá y ustedes hicieran lo mismo y ojalá ustedes que están ya encampañados pudieran traer a la Secretaría de Gobernación de este país a Chihuahua en la peor crisis migratoria que ha tenido este estado y este país, y simplemente no vien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hoy nos enseñan imágenes de la secretaria del Bien Común, ¿sabe qué me hubiera gustado a mí ver? tener del bienestar, yo no sé cuál bienestar, el… a mí me hubiera gustado ver al ejército con el plan DN-III ¿y sabe qué me hubiera gustado, diputada, ver? que el FONDEN tiene recursos para encarar la crisis que estamos viviendo en Guerrero, ya déjense de tanta retórica porque están destruyendo este país les guste o no, y lo decía la Diputada Martínez, las instituciones de este país son fuertes a pesar de sus intentos, vamos a seguir defendiendo el Poder Judicial, no los privilegios de los ministros; vamos a defender a los jóvenes que intentan entrar al Poder Judicial desde actuarios, hasta llegar a ser jueces y que tienen toda la vida administrando justicia, a esos son los que estamos defendie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voz, el 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Castrejón. Con el Diputado Cuauhtémoc Estrada, en este caso el Diputado Castrejón, continua después el Diputado Luis Alberto Aguilar y se cau… se acaban la segunda r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un acuerdo entre los… entre los coordinadores de… de… de debatir dos rondas si lo quieren romper, ustedes se ponen de acuerdo y yo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Castrej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El C. Dip. David Óscar Castrejón Rivas.- MORE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Pues miren estos debates, que, qué bueno que sacan estos temas, ahí está… donde está el compañero de seguridad, exactamente ahí, donde está el compañero de seguridad, ni más adelante ni más atr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2014 un servidor, yo creo él se acordará porque un tiempo ni podía entrar yo aquí, estaba un servidor con una cartulina aquí, diciendo que este Congreso del Estado respetara la carrera judi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a nadie de ustedes los vi resendiendo eso, ¿y saben qué pasó? Recuerdo que había algunos diputados, me parece que Fernando Álvarez también, el licenciado César Jáuregui y la maestra María Eugenia Campos Galván, ¿no? ¿Quién estaba ahí Alfredo? Jáuregui… Jáuregui, Fernando estaba en la siguiente, ¿no? Sí… sí porque ahí me cayó él, pero en otro tema; estaba Jáuregui y estaba la maestra María Eugenia Campos, y ahí duré dos horas con una cartulina y nadie de Acción Nacional defendió la carrera judicial y ¿saben qué hicieron? Les mandó Duarte una reforma al Poder Judicial y nombró 13 magistrados, dos para el PAN, muchos para él, de su partido y sin carrera judicial la mayoría de ellos, del PAN uno tenía carrera judicial y otro que en paz descanse que no voy a decir su nombre por respeto, sí tenía carrera judicial, el que no tenía carrera judicial es de apellido Villegas, que ahí sigue y se ha caracterizado por denostar al Poder Judicial, se ha caracterizado por insultar a quien osa criticarlo entonces, ¿cuál es doble discurso, el de nosotros o el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fienden aquí que hicieron una reforma también para quitar la carrera judicial, defienden y lo vuelvo a repetir, que el tren Maya destruye, ahí no recuerdo la fecha… no recuerdo la fecha, pero el CIDECH, que a la mejor algunos no se acuerdan, pero el CIDECH era la casa de gobierno…  el CIDECH era donde vivian los gobernadores del estado de Chihuahua y lo con… lo… lo donó Don Manuel Bernardo Aguirre me parece y se hizo una biblioteca ahí… se hizo una biblioteca. Hace algunos años, no recuerdo que gobernador ordenó talar los árboles que hay ahí, para los que no saben, el CIDECH está en contra esquina de la Prensa, ahí donde está la estatua de Villa, ordenó talar los árboles, que porque iba a hacer una ampliación y tenía que talar los árboles; muchos y algún colectivo, entre ellos un servidor, nos amarramos de los árboles toda la noche y se frenó ese ecocidio que se iba a hacer y no vi a nadie de Acción Nacional ahí, a nad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se iba a construir la gasolinera al pie del Cerro Grande, no vi a nadie de Acción Nacional y obviamente perdimos el amparo, entonces aquí hasta el día de hoy y que han pedido el apoyo de Estados Unidos no he escuchado una sola protesta en lo estatal, ni en lo nacional de Acción Nacional para lo que hace la empresa Calica, que tiene 2,000 hectáreas, devastadas las selvas para llevarse material de construcción a Estados Unidos, no hay ni una protesta y como dije antes, contra los cerros de la sierra de Nombre de Dios, que la familia Terrazas con Cementos de Chihuahua la tiene destruida, no hay ni una prote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cuál es el doble discurso? Y nosotros hemos señalado que hay reforestación en el probable daño que se haya hecho a la selva, 1 millón de árboles, en lo otro que ustedes dicen que hace mucha falta, llevan una semana en huelga, ¿y qué ha pasado? Nada y ni va a pasar nada porque resuelven para los poderosos y sueltan a los capos del narcotráfico y hay muchos ejemplos, pero tenemos otro ejemplo en 1997 hombre, que… que como es hace mucho ni lo quería sacar, la Corte eran 21 ministros… 25… 25 ministro. Ernesto Zedillo Ponce de León, que gobernó el país y luego le dio la espalda a México y se fue a vivir a otros países, destruyó la Corte, los corrió a todos por corruptos, vámonos, duró un mes, dos meses, tres meses sin… sin ministros de la Corte y cuando volvió a hacer la Corte en lugar de 25, fueron 11 y ¿qué pasó? Nada… 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mucho tiempo había ausencia legislativa porque no se hacía la Ley de Amparo, ahí duraron sin hacerla, hasta que sale la Ley de Amparo que frena derechos, esa Ley de Amparo freno derechos del pueblo, por ejemplo, alguien que era sentenciado por un homicidio, un pobre que era sentenciado y no tenía abogado para pagar y de repente… que llegan a veces organizaciones religiosas, que llegan a veces derechos humanos, de vez en cuando le dice o le decía, oye pues está mal tu sentencia puedes promover un amparo para que se revise por esto y por esto otro, con la Ley anterior de Amparo, así fueran… hubieran pasado 10 años podía promover el amparo y que se le hiciera justicia; no pues la nueva ley canceló derechos, siete años nomás para el amparo, ya no más y se te pasaron los siete años, se acabó, adiós; y una serie de cosas, de restricciones que les hicieron a los pobres porque los ricos sí tienen abogados que saben los términos ese es el secreto de litigio, saber lo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 había ningún disturbio, ninguna crisis social, pánico social, llevan una semana y mucha gente ni cuenta se ha dado que están en paro porque como bien dijo el maestro De la Rosa, pues su patrón es Piña a ella. Ahorita decían que Olga Sánchez Cordero no voto, tiene compromiso con Piña, era su secretaria, cuando ella era ministra, Piña era secretaria de Olga Sánchez Cordero, de ahí viene to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los invito si realmente es honesto lo que dicen, nos queda un mes y vamos todos juntos cancelando privilegios en el Poder Judicial de aquí, vamos igualando las prestaciones laborales de los magistrados y magistradas privilegiadas del Poder Judicial del Estado de Chihuahua, con las prestaciones laborales de los jueces, de los secretarios de sala, de los secretarios de juzgados y de los actuarios porque ahí hay mucha desigualdades y muchos privilegios, si es de… verdadero, vamos haciéndoles justicia aquí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no estaba haciendo usted en la… uso de la voz, Diputada, ni ha hecho uso de la voz en este… en este debate no… no es posible. Tiene el uso de la voz el Diputado Luis Alberto Agui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P.A.N.: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istemente… tistemente el debate se ha vuelto político, no técnico, en un… en un poder que deberíamos de estar hablando de cosas técnicas pero bueno, intentaré entrarle un poco a la parte técnica, que yo creo que es el fondo del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me remonto a la… a la necesidad o posibilidad de extensión de un fideicomiso y procede básicamente a tres razones el cumplimiento de los fines para los cuales fue constituido, el hacerse imposible su cumplimiento o la renuncia o muerte del beneficiario sin tener sustitu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hora voy a que en este sextenio se han extinguido como todas y todos ya sabemos 68 fideicomisos, el Fondo de Desastres Naturales, fondo que fue hecho por recursos de todas y de todos, y que debería de estar apoyando hoy a nuestra gente que… que está sufriendo ahorita el desastre natural, pero bueno, ahorita tieneese fondo ya… prácticamente está extinguido el fondo de… para el deporte alto rendimiento, el Fondo de la Cooperación Internacional de Ciencia y Tecnología, el Fondo para la Innovación Tecnológica y la secre… y la Secretaría de Economía, así como el Fondo del CONACYT, Secretaría de Energías, entre otros fondos que ya se han ido extingu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inalidad… la finalidad de los fideicomisos es asegurar recursos públicos de todas y de todos como reservas para cumplir fines, como garantizar derechos humanos, la ciencia, el deporte y la cultura y por otra parte se eliminan por la excusa de eliminarlos de raíz con base en argumentos de opacidad y de supuesta utilización como herramientas de corrupción, sin que a la fecha haya una sola denuncia o detenido por los supuestos actos de 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de pronto surgen algunas preguntas como, ¿en qué diagnóstico se basaron para mapear el problema? ¿Cuál era el plan para implementar la extinción? ¿Cómo se garantizará el cumplimiento de las obligaciones? ¿A dónde se destinarán los recursos recuperados? Sin que a la fecha ninguna de estas preguntas haya sido contes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prema Corte de Justicia de la Nación advirtió que, contrario a lo que sostiene el presidente Andrés Manuel en el sentido de la desaparición de los 13… de los 14 fideicomisos del Poder Judicial, no afecta a sus trabajadores, la realidad es que 6 de los citados fideicomisos guardan recursos para pagar prestaciones de sus trabajadores, por lo que serán los principales afec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ravés de una tarjeta informativa también la Suprema Corte desmintió que algunos de los fideicomisos se destinen para el pago de las prestaciones extraordinarias para los once ministros y ministras que integran el Pleno, al pronunciarse sobre la aprobación de las comisiones de dictamen que propone la desaparición de los fideicomisos, el máximo Tribunal advirtió que la extinción de los mismos, si afecta a los derechos laborales de las y los trabajadores del Poder Judicial Federal, de acuerdo a la Suprema Corte, al menos 6, como les platicaba de los fideicomisos que se pretenden extinguir están relacionados con obligaciones patronales del Corte y del Consejo de la Judicatura Federal, por lo que el Poder Judicial debe cumplir con sus pagos en calidad de patrón, por lo tanto, los recursos de dichos fideicomisos se deben destinar al pago de prestaciones laborales y de seguridad social, como lo son las pensiones, el derecho a la vivienda, la cobertura a la salud, y los pagos de reti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administración de los fideicomisos sí es transparente y cuenta con mecanismos de rendición de cuentas, por lo que la iniciativa aprobada no significa una mejora en este rubro. Esta aprobación del Ejecutivo Federal consumó la violación de la autonomía del único poder… del único poder del Estado, que representaba resistencia a los caprichos presidenci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afectados directos por la injusticia de la extinción de los fideicomisos son las personas que laboran en el Poder Judicial, las consecuencias de esta aprobación tarde o temprano pasará factura a todo el cuerpo… a todo el pueblo de Méx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Un claro ejemplo, que si las autoridades de salud… y me voy a poner un ejemplo, que si las autoridades de salud decidiesen un día dejar de surtir medicamentos para la diabetes como lo hicieron con los medicamentos para el cáncer la única forma en la que quienes puedan o quienes padecen esta enfermedad puedan tener una solución, son los amparosla solución para la problemática, entonces, ¿quiénes impartirían justicia? la existión…  la extinción y repito, de los fideicomisos podría tener un impacto negativo en la capacidad del Poder Judicial para garantizar la justicia, especialmente en casos de despidos injustos o violaciones de los derechos laborales de las y los trabajadores; esto afectaría a todos los mexicanos que dependen del sistema judicial para la resolución justa de las disputas y la protección de sus derechos, la extinción de los fideicomisos se interpreta como la violación a la autonomía del Poder Judicial de la Federación, la independencia del Poder Judicial es fundamental para mantener un sistema de equilibrio de poderes en una democracia y en esta medida podría debilitar esa autonom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forma y la extinción de los fideicomisos y la violación de los derechos laborales de las personas que trabajan ahí representan un atentado directo al Poder Judicial de la Federación y, sobre todo, a la separación de poderes, el ataque sistemático al único poder que sirve para ejecutar la justicia en nuestro país. Es un ataque… es un ataque a todas y todos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ahorita el Diputado me recordó de cómo… de cómo hay algunas circunstancias en donde no… no sé… no nos han visto o no nos hemos visto, y… y hacía remembranza acá con mi coordinador de cómo en el 86 tampoco estuvieron algunos de ustedes… en cómo la defensa del agua para las y los chihuahuenses tampoco estuvieron ustedes y pues desgraciadamente hoy, como ya lo dijeron algunos que me antecedieron, tampoco los vemos en la defensa de los derechos adquiridos de las y los trabajadores que están… trabajan en el Poder Judicial pero bueno, ahí quedará para la histo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la participación del Diputado Luis Alberto Aguilar concluimos esta segunda ronda de particip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rPr>
        <w:t>Diputada, ¿con qué objeto? No estamos ahorita en rectificación de hechos, el do… el Diputado hizo algunas aseveraciones… perdón, le permite el micrófono a la Diputada, o habla la Diputada o habla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rPr>
        <w:t>¿</w:t>
      </w:r>
      <w:r>
        <w:rPr>
          <w:rFonts w:cs="Courier New" w:ascii="Arial Narrow" w:hAnsi="Arial Narrow"/>
          <w:lang w:val="es-MX"/>
        </w:rPr>
        <w:t>C</w:t>
      </w:r>
      <w:r>
        <w:rPr>
          <w:rFonts w:cs="Courier New" w:ascii="Arial Narrow" w:hAnsi="Arial Narrow"/>
        </w:rPr>
        <w:t>uál de las dos quiere hab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Hizo aseveraciones que no son ciertas y que me gustaría aclar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han realizado irresponsable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sinformación y a mí me gustaría rectificarlo, literalmente voy a durar un minu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Pues bueno, usted yo creo que no conoce del todo las… pues de lo que habló porque mencionó e hizo una comparación con el desabasto de medicinas, pues déjeme decirle y porque yo veo que aquí les gusta hablar mucho del cáncer infantil, que a través de un programa que se implementó a inicios de pandemia el ONCOCREAN logramos aumentar la sobrevida del 46 al 8… 88% en el ca… en los casos de cáncer infantil, lo cual nos coteja con países de… de primer mundo y que incluso ya se capacita a profesional de medicina y de enfermería en lo que es llamado la hora dorada, es decir, que cualquier niño que llega con fiebre y con neutropenia se le administra antibiótico en la primera ho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hablemos también de la supervivencia en un 94% que actualmente tenemos en México, en el IMSS, en causo… en casos de leucemia linfo… linfoblástica aguda, que es el tipo de cáncer que afecta en primer lugar a este grupo 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simplemente la rectificación que quería hacer, porque tampoco se puede venir aquí a hablar con ligereza y a generar ala… alar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mos por concluida la discusión, procederemos a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ígam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ermite el micrófono, para que no tenga que gritar la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 xml:space="preserve">La rectificación de hechos, en primer lugar, no puede ser limitado, aparte de que yo sí estuve enlistada en un debate y es solamente en cuanto a los diferentes temas que se ha tocado, en torno a la Comisión de Presupuesto de la Cámara Alta, que es la Cámara de Diputa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me permi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través de la Comisión de Presupuesto y Cuenta Pública hay una nota informativa que por lo visto se desconoce, habla sobre el Fondo de Desastres Naturales, el proyecto de Presupuesto de Egresos de la Federación para el Ejercicio Fiscal 2023 y 2024 se identifica que la Secretaría de Hacienda y Crédito Público propone un monto de 17 mil 984.7 millones de pesos para el Fondo de Desastres Naturales, con este monto se mantendrían en términos reales el presupuesto asignado en el 2023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su concepto Fondo de Desastres Naturales en el PEF del 2023, 17 mil 156.83; en el PEF del 2024, 17,984.76; la variación nominal 827.94 y la variación real el 0% entonces, solamente la rectificación es, que no se elimina el FONDEN y que si hay presupuesto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á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y bien.  Diputado Óscar Avitia, ¿con qué objet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ubo alusión a la bancada de Diputado… no hubo alusión a la banc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ermite el micrófono al Dipu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Si hubo alusión a la bancada, Diputada Presidente y le solicitaría atentamente y amablemente que me permitiese, con base en el reglamento, hacer uso de la voz con base al derecho que usted y yo tenemos en esta Asamble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y agradec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lamente en relación a lo que decía ahorita la Diputada Bujanda, le recuerdo nomás que el Fideicomiso 806/93 es el mantenimiento a casa habitación de magistrados y jueces del Consejo de la Judicatura Federal y si ahorita decían que es para cuando los cambian de ciudad,  ¿ y por qué no existe ese mismo fondo, que no es poco, para los médicos, para las maestras y los maestros que también van y hacen patria hasta el último rincón de este hermoso país?</w:t>
      </w:r>
    </w:p>
    <w:p>
      <w:pPr>
        <w:pStyle w:val="Textosinformato"/>
        <w:jc w:val="both"/>
        <w:rPr>
          <w:rFonts w:ascii="Arial Narrow" w:hAnsi="Arial Narrow" w:cs="Courier New"/>
        </w:rPr>
      </w:pPr>
      <w:r>
        <w:rPr>
          <w:rFonts w:cs="Courier New" w:ascii="Arial Narrow" w:hAnsi="Arial Narrow"/>
        </w:rPr>
        <w:t xml:space="preserve">Al Diputado Olson como dijo el refrán popular: mira quién me dice chismosa, Rosa la ronca, sin alusión a nadie de manera personal, lo que usted dice, es que, hay que vender más caro el petróleo, fue lo que hicieron durante todo el periodo neoliberal, vender el petróleo para comprar gasolina. Nosotros si le estamos apostando a una verdadera soberanía energét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putada Isela Martínez vuelvo a repetir la frase del presidente de la república, Andrés Manuel López Obrador, el tonto es aquel cree… que cree que el pueblo es tonto, por eso es que van a dar al basurero de la his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jo su líder la pendejeé, lo accesorio… si ese es su líder… lo accesorio sigue la suerte de lo princip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 Diputado Sánchez, la diferencia es que la izquierda la integramos el 80% de la clase trabajadora, los movimientos a los que tú representas como el privilegio… como los privilegios, eso sí es lo paradójico, los pobres defendiendo los privilegios de los ricos, por eso van a quedar ustedes también, el movimiento ciudadano paniaguado, en el basurero de la his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vamente agradezco a la Presidencia haberme dado la oportunidad de hacer uso del micrófo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 Diputada Georgina Bujanda.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 xml:space="preserve">Muchas 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para pedir una moción de orden porque creo que la naturaleza de la rectificación de hechos, no es esa, yo creo que se pueden pactar perfectamente rondas de participación, podemos perfectamente confrontar ideas y hacerlo de manera respetuosa, pero no utilizar figuras que tienen una naturaleza y que tienen un objeto para agarrarnos y querer volver a hacer ser una participación donde confrontemos opin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videntemente podemos coincidir o no, pero una cosa es la rectificación de hechos y otro utilizar la figura y el respeto de la Presidencia y su pluralidad para querer tener una participación extra en una ronda que no se pactó.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edirle una moción de ord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dida. Diputada. Con muchísimo gusto y muchísim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Segund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Por instrucciones de la Presidencia procederemos con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discuti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nombrar a quien nos acompaña en la modalidad remota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oberto Marcelino Carreón Huitrón, Diputado Carlos Alfredo Olson San Vicente, Diputada María Antonieta Pérez Rey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stá apagado su micrófo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Hacia arriba es a favor</w:t>
      </w:r>
      <w:r>
        <w:rPr>
          <w:rFonts w:cs="Courier New" w:ascii="Arial Narrow" w:hAnsi="Arial Narrow"/>
          <w:lang w:val="es-MX"/>
        </w:rPr>
        <w:t>,</w:t>
      </w:r>
      <w:r>
        <w:rPr>
          <w:rFonts w:cs="Courier New" w:ascii="Arial Narrow" w:hAnsi="Arial Narrow"/>
        </w:rPr>
        <w:t xml:space="preserv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La fa… Diputada hace manifestaciones de que su voto es a favor, en virtud de que su micrófono no tiene aud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guna diputada o diputado que falte de emitir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gue abierto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15 votos a favor, 10 votos en contra y cero abstenciones del punto de acuerdo antes refer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 la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tiene que ser de manera personal, así lo marca el reglamento, lo tiene que… lo tiene que hacer ella de manera personal, si gusta hacer otro telef… usar otro teléfo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usted toda la razón, Diputado, nada más que hizo la señal también. Entonces que el haga la señal para abajo, nada más que lo está haciendo a través de teléfono y no a través de la imagen, ella debe estar en la imagen en su… expresando su voto como lo hizo a favor, había la imagen, en este caso no está la imagen de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prende su… otra vez no está la imagen, aquí tengo la pantalla, no aparece la Diputada en la imagen.</w:t>
      </w:r>
    </w:p>
    <w:p>
      <w:pPr>
        <w:pStyle w:val="Textosinformato"/>
        <w:jc w:val="both"/>
        <w:rPr>
          <w:rFonts w:ascii="Arial Narrow" w:hAnsi="Arial Narrow" w:cs="Courier New"/>
        </w:rPr>
      </w:pPr>
      <w:r>
        <w:rPr>
          <w:rFonts w:cs="Courier New" w:ascii="Arial Narrow" w:hAnsi="Arial Narrow"/>
        </w:rPr>
        <w:t>Con mucho gusto, el voto a favor del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ver, abran el micrófono, a ver, permitan… chequen aquí por favor, si está abierto el micrófono de parte de aquí de servicios técnicos,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Si. Gracias, Presidenta. No me permitían abrir el micrófo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voy a pedir a servicios técnicos a… estar al pendiente,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Cuál… cual es el sentido de su vot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Si, rectificó el sentido de mi voto, en cont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Rectifica la Diputada, el sentido de su voto, en contra y se agrega el voto del Diputado Rodríguez,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sted ya votó</w:t>
      </w:r>
      <w:r>
        <w:rPr>
          <w:rFonts w:cs="Courier New" w:ascii="Arial Narrow" w:hAnsi="Arial Narrow"/>
          <w:lang w:val="es-MX"/>
        </w:rPr>
        <w:t>,</w:t>
      </w:r>
      <w:r>
        <w:rPr>
          <w:rFonts w:cs="Courier New" w:ascii="Arial Narrow" w:hAnsi="Arial Narrow"/>
        </w:rPr>
        <w:t xml:space="preserve"> Diputado? Pensé que estaba levantando la mano,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 la Diputada Ilse América García Soto, quien dará lectura al punto de acuerdo inscrito por la Diputada Rosana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Conforme a lo dispuesto en el artículo 75, en su fracción XVII de nuestra Ley Orgánica, le solicito la dispensa parcial de la lectura para la exposición de motivos, solicitando por tanto, que también se incluya íntegramente lo aquí expuest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suscribimos</w:t>
      </w:r>
      <w:r>
        <w:rPr>
          <w:rFonts w:cs="Courier New" w:ascii="Arial Narrow" w:hAnsi="Arial Narrow"/>
          <w:lang w:val="es-MX"/>
        </w:rPr>
        <w:t>,</w:t>
      </w:r>
      <w:r>
        <w:rPr>
          <w:rFonts w:cs="Courier New" w:ascii="Arial Narrow" w:hAnsi="Arial Narrow"/>
        </w:rPr>
        <w:t xml:space="preserve"> las y los diputados de la Facción Parlamentaria de MORENA, de la Sexagésima Séptima Legislatura, con fundamento en lo dispuesto por el artículo 165, fracción VIII; 165 BIS y 169 de la Ley Orgánica del Poder Legislativo, me permito someter a la consideración de esta Soberanía, la propi… proposición con carácter de punto de acuerdo, mediante la cual se exhorta respetuosamente a la titular de la Dirección General del Registro Civil del Estado, para que ejerza las diligencias necesarias para difundir el propósito, la forma de operación y la importancia del Registro Estatal de Personas Deudoras Alimentarias Morosas, informando además, el grado y la eficacia con la que se ha implementado; lo anterior sustentando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jercemos una maternidad y una paternidad responsable, sabemos y somos conscientes de lo mucho que daríamos, e incluso, lo que nos quitaríamos a nosotros mismos para darle a nuestras hijas e hijos. Esa es la definición de laresponsabilidad, la conciencia del amor y el deber que tenemos hacia nuestra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acto de conciencia humana, y ciertamente cívica, entender la trascendencia, así como las implicaciones y las complicaciones que conlleva añadir una pequeña vida a la familia. Desde ese momento, sus necesidades serán nuestras necesidades, pero además… pero además, nuestras decisiones serán siempre parte de las decisiones de nuestras hijas e hijos; al ser sus progenitores, nos convertimos en el primer suministro de materiales y de parámetros de la construcción de su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lo hablar de la obligación moral y netamente humana que tenemos para con la niñez, y para los que debemos garantizar la obligación de proveer los alimentos que son el sustento para el desarrollo físico y social de cualquier ser humano, es lo que me mantiene en este momento frente a uste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la expresión alimentos, en el quehacer jurídico de México, es donde encontramos todos los rubros necesarios para garantizar una vida digna, pues implica desde la recreación hasta los estudios, y esto ha sido reiterado así en… en criterios jrudis… jurispruden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el gran problema radica en la falta de responsabilidad parental, y en la falta de humanidad implicada, pues hay quienes, teniendo los ingresos para dar una pensión de alimentación digna, para su decadencia interna, evaden toda la responsabilidad. Así también hay juicios donde sucede todo lo inverso, y, además, hay situaciones que se hacen evidentes, la injusticia y la desigualdad social, porque en algunos juicios por alimentos hay quienes acuden para mantener un nivel de vida, también hay juicios de alimentos de quienes acuden para mantenerse con v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interés público de los alimentos es evidente, por un lado, quienes tienen derecho a recibirlos son vulnerables ante la parte que debe proporcionarlos, porque de inicio están en un diametral desventaja patrimonial; lo cual deriva en una vulnerabilidad sistemática y transversal, porque violenta a la persona en todos los aspectos de su vida. Para el estado, implica extender diversas formas de protección, así como de asistencia social a personas que no deberían requerirla, porque debería ser cubierto en virtud de su derecho de alimentos, derecho que en muchas ocasiones es pisoteado por la indolencia de un deudor alimentario. Para muchos, la única forma de tener un poco de bienestar es mediante su derecho de recibir alimentos, sin embargo, los procesos para exigirlos se viven como una cruel advers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a legislatura, con el antecedente construido por compañeras en legislaturas anteriores, hemos continuado con la lucha por la causa de las mujeres, aunque algunas parecieran irreconciliables ideológicamente, la gran mayoría de las posturas las hemos podido combatir juntas. En el caso de una servidora y desde mi trinchera, he presentado iniciativas que aún se encuentran en proceso, como la propuesta para lograr el divorcio incausado, donde he dejado claro que las causales de divorcio ya no tienen una función real, pues declaran un cónyugue culpable, no tienen relación con el derecho de alimentos, además, están basadas en estereotipos de géneros en función de una mujer abnegada, por eso, si la voluntad une, que la voluntad sepa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también, se propuso en materia de regular la pensión compensatoria porque dedicarse al cuidado de la familia y a las labores del hogar, es un trabajo que consume la vida y merece dignifica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 la reforma que se promovió el… el dos… al 297 del Código Civil porque en su anterior fracción I, se liberaba en términos ambiguos de la obligación de dar alime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sin dudar, presenté también iniciativa en materia de violencia vicaria, con la intención de sumar elementos al debate, y claro, también fue con la intención de visibilizar las propuestas previas, mismas que aún no habían sido atendidas. Por cierto, hace un par de semanas, en la Comisión de Justicia, presidida por la Diputada Georgina Bujanda, fueron enlistadas y recibidas tanto mi iniciativa, es decir, de mi compañera Rosana Díaz, cómo la de la voz, Ilse América García Soto, la presentada por el Diputado Omar Bazán, así como la de la Diputada Georgina Zapata, y la que lleva más tiempo de espera, la presentada por el Diputado… ex Diputado Mario Vázqu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se hacer mención del hecho anterior, porque es el comienzo de una victoria donde todas y todos contribuimos, no podía dejarlo pasar. Además, aprovecho esas menciones con el afán de hacer constar, que en algunos temas siempre podemos abonar, colaborar y coincidir. En ese sentido, durante mis reuniones y recorridos, varias personas dedicadas al litigio familiar, me han manifestado que existen anomalías, que van desde la atención al público, hasta las formas y los tiempos en que se tarda en procesar una resolución judicial para registrarla, además, me expresan con mucha molestia, que no se tiene claro el proceso que se sigue en el Registro Civil, y que tampoco se cuenta con herramientas jurídicas que hagan constar el trabajo oper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historia del Registro Estatal de Personas Deudoras Alimentarias Morosas de Chihuahua, es joven. Con el propósito de fortalecer la participación de las mujeres en la vida pública, y garantizar el ejercicio pleno de nuestros derechos políticos, fue publicado en el Diario Oficial de la Federación, el día 13 de abril del 2020 un conjunto de reformas a leyes generales y orgánicas, mismas que tuvieron por consecuencia, que las Entidades Federativas tuvieran que ajustar sus na… sus marcos normativos.</w:t>
      </w:r>
    </w:p>
    <w:p>
      <w:pPr>
        <w:pStyle w:val="Textosinformato"/>
        <w:jc w:val="both"/>
        <w:rPr>
          <w:rFonts w:ascii="Arial Narrow" w:hAnsi="Arial Narrow" w:cs="Courier New"/>
        </w:rPr>
      </w:pPr>
      <w:r>
        <w:rPr>
          <w:rFonts w:cs="Courier New" w:ascii="Arial Narrow" w:hAnsi="Arial Narrow"/>
        </w:rPr>
        <w:t>Con ese antecedente y con varias iniciativas en la materia, la Comisión de Igualdad de este Congreso comenzó los trabajos de análisis de armonización; teniendo el acierto de involucrar a diferentes perfiles, como la activista Martha González del Centro de Atención a la Mujer Trabajadora, quién durante el desahogó de la comisión, el 10 de junio del 2020, hizo la observación e insistió, en la necesidad de agregar en los requisitos de elegibilidad para cargos de elección popular, el no ser deudor alimentario. Esa propuesta hoy es ley, y para su efectiva implementación, se agregó un artículo transitorio que obligaba a este Congreso para que realizara las adecuaciones necesarias a la Ley Orgánica del Poder Judicial, facultando a dicho poder para la integración del Registro etatal… Estatal de Deudores Alimen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forme a Derecho, la ley que hoy regula al Registro Estatal de Deudores Alimentarios, fue impulsada en la legislatura inmediata anterior por la Diputada Blanca Gómez y la Diputada Bujanda, que por supuesto fue adherida por diputadas y diputados de MORENA. En la exposición de motivos, expresa el antecedente el legislativo en materia de género, pero hacen notar la importancia y la necesidad de la regulación cuando datan, y acentúan, la grave situación que tiene México por el incumplimiento a gran escala de las obligaciones de dar alimentos, siendo las niñas, niños y adolescentes los principales afec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ó, en mayo del 2022, la Diputada Bujanda, observa una oportunidad de mejora; aunque no testimonia con profundidad o detalle, que existiera algún problema particular relacionado entre la esfera competencial del Poder Judicial y la implementación del Registro Estatal de Personas Deudoras Alimentarias Morosas, pero, sí expresa como este registro y sus consecuencias jurídicas, es un mecanismo útil para disminuir la incidencia de cumplimiento en las obligaciones alimentarias.  Ante lo cual, propuso reforma que alcanzo la competencia y las facultades en materia del Registro Civil del Estado, y con ello logro… lograr economía en los procesos administrativos, el aprovechamiento eficiente de los elementos humanos e institucionales, así como la simplificación del trámite, prioridad que compartimos y es causa del present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 reforma a esta escala requiere tiempo para mostrar resultados, y al atender temas como el hoy expresado, la magnitud y la sensibilidad de los derechos involucrados nos exige considerar la experiencia ciudadana, así también, nos exige evaluar con detenimiento los avances y retrocesos; porque con la información correcta podremos perfeccionar la norma, y por tanto, mejorar la realidad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gistro Estatal de Personas Deudoras Alimentarias, es un mecanismo transversal, que tiene una multitud de propósitos que contrarrestan una multitud de daños y consecuencias. El incumplimiento de la obligación alimentaria, es indudablemente, un acto ruin y violento contra nuestra naturaleza, contra la moral y contra la sociedad misma; por eso,  para que se cumpla con los fines de este mecanismo estatal, urgimos se difunda para que el conocimiento de todas las y los chihuahuenses, y por supuesto, es necesario se informe a esta Soberanía de la implementación y el funcionamiento,  para que a todas y todos en este Pleno… obviemente nos concierne saber lo que va bien y lo se puede mejorar para el bienestar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rito de lo antes expuesto, someto a consideración de esta Soberanía, el siguiente proyecto de proposición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La Sexagésima Séptima Legislatura del Honorable Congreso del Estado de Chihuahua, exhorta respetuosamente al titular de la Dirección General del Registro Civil del Estado de Chihuahua, para que emprenda las acciones y diligencias necesarias a efecto de difundir exhaustivamente el propósito, la forma de operación y la importancia del Registro Estatal de Personas Deudoras Alimentarias Moro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La Sexagésima Séptima Legislatura del Honorable Congreso del Estado de Chihuahua, exhorta respetuosamente al titular de la Dirección General del Registro Civil del Estado de Chihuahua, a efecto de informar a esta Soberanía, la eficacia y grado de implementación de la Ley de Registro Estatal de Personas Deudoras Alimentarias Morosas de Chihuahua. Se exora que se profundice, detalladamente, la información del transitorio segundo, en tanto la determinación orgánica así como las resoluciones judiciales tramitadas y de las constancias emitidas; del transitorio  tens… tercero, en tanto si ha participado o tiene conocimiento de los trabajos para adecuar el Reglamento Interior del Registro Civil; del transitorio cuarto, informando, y remitiendo en su caso, si conforme a la ley fueron emitidos los lineamientos que regulen la operatividad, todas las disposiciones transitorias mencionadas son derivadas del Decreto 66… 6… 66 RFLEY/0253/2022.</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 remítase copia del presente acuerdo, así como la proposición que le da origen, a las autoridades antes menci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del… del día veintiséis del mes de octubre del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w:t>
      </w:r>
      <w:r>
        <w:rPr>
          <w:rFonts w:cs="Courier New" w:ascii="Arial Narrow" w:hAnsi="Arial Narrow"/>
          <w:lang w:val="es-MX"/>
        </w:rPr>
        <w:t>. L</w:t>
      </w:r>
      <w:r>
        <w:rPr>
          <w:rFonts w:cs="Courier New" w:ascii="Arial Narrow" w:hAnsi="Arial Narrow"/>
        </w:rPr>
        <w:t xml:space="preserve">a Fracción Parlamentaria de MORE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 perdón Diputada,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ermite el dipu… el micrófono a la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I.: </w:t>
      </w:r>
      <w:r>
        <w:rPr>
          <w:rFonts w:cs="Courier New" w:ascii="Arial Narrow" w:hAnsi="Arial Narrow"/>
        </w:rPr>
        <w:t xml:space="preserve">Muchas 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solicitar una moción respetuosamente a la iniciadora y a la compañera que le ha dado la lectura para que se agregue un resolutivo para que el registro civil presupueste la operación de las acciones que se propon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y bi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que hay una moción procederemos a la votación de la moción por lo que solicito a la Segundo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Con gus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ocederemos a la votación de la moción, en tal sentido se abr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é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nombrar a quien nos acompañen en la modalidad virtual para que de viva voz manifieste su voto a la moción presentada por la Diputada Ivón Salaz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oberto Marcelino Carreón Huitrón, Diputado Carlos Alfredo Olson San Vicente, Diputada María Antonieta Pére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En abstención la mo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alguna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 Si puede contemplar mi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Con gusto, Diputada Yesenia Guadalupe Reyes Calzadí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que falte de emitir su voto 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21 votos a favor, cero votos en contra y una abstención de la moción antes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 Ahora procederemos a la votación de la proposición por lo que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respecto al contenido de la proposición con carácter de punto de acuerdo antes leída,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 por la negativa y quié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 Diputado Carlos Alfredo Olson San Vicente,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2 votos a favor, cero en contra y cero abstenciones respecto del contenido de la proposición con carácter de punto de acuerdo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la Diputada Georgina Lu… Alejandr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y problem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Muy 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Georgina Alejandra Bujanda Ríos.- P.A.N.:</w:t>
      </w:r>
      <w:r>
        <w:rPr>
          <w:rFonts w:cs="Courier New" w:ascii="Arial Narrow" w:hAnsi="Arial Narrow"/>
          <w:b/>
          <w:lang w:val="es-MX"/>
        </w:rPr>
        <w:t xml:space="preserve">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eorgina Alejandra Bujanda Ríos, Diputada de la Sexagésima Séptima Legislatura del Honorable Congreso del Estado de Chihuahua, integrante del Grupo Parlamentario del Partido Acción Nacional y en su representación, con fundamento en los artículos 64 de la Constitución Política, 169 de la Ley Orgánica del Poder Legislativo, así como 76 y 77 del Reglamento Interior y de Prácticas Parlamentarias del Poder Legislativo del Estado de Chihuahua, someto a consideración de esta Soberanía, la siguiente proposición con carácter de punto de acuerdo, a e… a efecto de exhortar a la Secretaría de Gobernación Federal a efecto de que informe a este Colegiado, el nombre de los colectivos de víctimas, personas expertas y organizaciones de la sociedad civil que fueron consultados para la designación de Teresa Guadalupe Reyes como titular de la Comisión Nacional de Búsqueda, de conformidad co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se encuentra sumido en una alarmante crisis de desapariciones, una triste realidad que ha cobrado fuerza en medio de la ausencia de una estrategia nacional efectiva para prevenir y erradicar este flagelo. La impunidad reina de manera despiadada y así mismo, es doblemente preocupante el aumento en la desaparición de niñas, adolescentes y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risis de desapariciones generalizadas, la ausencia de una política nacional de prevención y erradicación de las desapariciones, así como el escaso impacto de las mesas de seguridad nacional para la construcción para la paz para que… que puedan repercutir en la erradicación de este crimen, son términos que se incluyen dentro del último informe del Comité contra la Desaparición Forzada tras su última visita a nuestro país en el año 2021, sumado a decenas de recomendaciones al estado mexic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su parte final, el informe del comité antes mencionado, hace patente también de la enorme crisis forense en nuestro país por los más de 53 mil restos humanos sin identificar en los servicios for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informe ha dejado al descubierto la clara ineficiencia y falta de compromiso del estado mexicano en lo que respecta a la problemática de este… de desapariciones en el país. El Movimiento por Nuestros Desaparecidos en Mexicos por sus siglas MNDM, no ha dudado en denunciar de manera enérgica la falta de acción concreta por parte del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un llamado que podía considerarse desesperado, el movimiento antes mencionado, exige que el estado cumpla de una vez por todas con las recomendaciones presentadas por el Comité contra las Desapariciones Forzadas de las Naciones Unidas por sus siglas CED. Estas recomendaciones han sido sistemáticamente ignoradas, dejando en evidencia una negligencia inaceptable, la protección de los derechos humanos y en la búsqueda de justicia para las víctimas y su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tamos hablando de un tema menor. Una persona desaparece cada hora en el sexenio del presidente Andrés Manuel López Obrador. Esta administración marca el récord más alto en las cifras del Registro Nacional de Personas Desaparecidas y No Localizadas. En su gobierno, el número de víctimas de desaparición ya supera los registrados en las administraciones de Calderón y Peña Nieto jun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l 1 de diciembre de 2018, cuando comenzó su mandato, se ha reportado cifras alarmantes; a partir del 16 de mayo de 2022, se superó la triste marca de 100,000 personas desaparecidas en el país, y en el siguiente año, se sumaron otras 10,064 a esta desoladora y tristísima estadística. Esto significa que, en promedio, 27 personas desaparecieron diariamente durante el último año, en el caso de mujeres: tres de cada 10 de las vícti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estas cifras oficiales, la realidad es peor, mucho peor que las cifras maquilladas de una administración que parece querer desaparecer a los desaparec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Jacobo Dayán, especialista en derecho penal internacional, investigador, activista e integrante del Movimiento por la Paz con Justicia y Dignidad, el RNPDNO ósea, es decir, Registro de Personas Desaparecidas y No Localizadas, tiene deficiencias y sus datos no reflejan la realidad de la problemática. Simplemente los números no corresponden a los que otorgan los colectivos de las familias de desaparecidos en cualquier estado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familias de las miles y miles de personas desaparecidas en México no solamente exigen transparencia en la metodología utilizada para la actualización del Registro Nacional de Personas Desaparecidas y No Localizadas, sino que también, demandaron que la selección del titular o la titular de la Comisión Nacional de Búsqueda cumpliera con los estándares establecidos en la Ley General de la ma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echo que desde luego, para variar, pes ha sido ignorado por la administración federal, tras el reciente nombramiento de Teresa Guadalupe Reyes como nueva titular de la comi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ún la Ley General en Materia de Desaparición Forzada, La Comisión Nacional de Búsqueda está a cargo de una persona titular nombrada y removida por el Presidente de la República, a propuesta de la Secretaría de Gobern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l nombramiento, la Secretaría de Gobernación realizará una consulta pública previa a las colectivos de víctimas, personas expertas y organizaciones de la sociedad civil especializadas en la materia, además de la obligación de cumplir con una serie de requisitos co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 xml:space="preserve"> Haberse desempeñado… haberse desempeñado destacadamente en actividades profesionales, de servicio público, en sociedad civil o académicas relacionadas con la materia de la ley en mención, por lo menos en los dos años previos a su nombramiento, 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 xml:space="preserve"> Contar con conocimientos y experiencia en derechos humanos y búsqueda de personas, y preferentemente con conocimientos en ciencias forenses o investigación crimi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ante esto; ante el clamor de las personas que más pueden sentir las consecuencias de la desaparición de un familiar, de una hija, un hijo, un padre o una madre: el gobierno federal ha ignorado absolutamente todo; ha ignorado la ley y ha ignorado sus legítimas exigen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GOB ha vuelto a demostrar su opacidad y la falta de compromiso con la justicia al negarse a revelar los nombres de los colectivos, expertos y organizaciones que supuestamente participaron en el proceso de selección de Teresa Guadalupe Reyes como la nueva jefa de la Comisión Nacional de Búsqueda. Este acto de secretismo solo alimenta la desconfianza en el gobierno, pero da fiel testimonio de que, en sus perfiles, con todo respeto, no buscan la capacidad, sino la obedi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lección de Reyes Sahagún parece estar impulsada únicamente por el visto bueno del presidente Andrés Manuel, sin importar que no cumple a cabalidad con los requisitos legales para el cargo. Es evidente que la meritocracia y la idoneidad no son las prioridades, sino la lealtad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tristemente las madres buscadoras y los familiares de desaparecidos, aquellos que más tienen interés en este proceso, han sido ignorados por completo. La SEGOB ni siquiera les proporcionó el nombre de la candidata y en su mayoría: ni siquiera la conocen. Esta falta de respeto a quienes han sufrido inmensamente es inadmisible y revela una profunda insensi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críticas de organizaciones como el Centro Pro Derechos Humanos, Fundar y el Observatorio de Designaciones Públicas, junto con la intervención de la ONU, porque se pronunció la ONU, son un testimonio de la incredulidad y desaprobación hacia este proce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trata solo de un nombramiento, sino de la integridad y credibilidad de las instituciones encargadas de abordar uno de los problemas más tristes y graves de México: la desaparición. Es hora de que el gobierno escuche y tome en serio estas preocupaciones en lugar de esconderse en un manto de secretismo y nepotismo polí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agnitud de este problema exige una respuesta seria y decidida por parte de las autoridades para garantizar la seguridad y el bienestar de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oblemática en Chihuahua en cuanto a desapariciones es alarmante y, desafortunadamente, es un reflejo de la falta de compromiso. Los recortes presupuestarios han dejado un enorme hueco en los esfuerzos de prevención del delito, lo que ha desembocado en el deterioro del Sistema Nacional de Seguridad Pública, del Consejo Nacional y de demás institu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scasez de recursos financieros ha tenido un impacto devastador en la capacidad de proteger a las víctimas, garantizar su derecho a la ver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renuncia en conjunto de los miembros del Consejo Consultivo de la Comisión Nacional de los Derechos Humanos, ciudadanas y ciudadanos de bien, es una clarísima señal de la ineficacia de estas institu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erativo enfatizar que, sin una asignación presupuestaria adecuada para las instituciones encargadas de seguridad, de apoyo y atención a víctimas, sin una estrategia integral y una coordinación efectiva, que incluya recursos suficientes y una política de seguridad pública basada en el respeto a los derechos humanos, el Gobierno Federal dista mucho de ser lo que promete y dice ser, junto con las miles de familias que sufren la angustia de la desaparición de un ser querido, que exigen justicia en este momento. Merecen que sus casos sean tratados con la seriedad y la legalidad que merecen, no menos que eso. El trato actual hacia las víctimas es inaceptable y debe de cambi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da nombre perdido es una herida abierta en el corazón de esta tierra, una historia quebrada que merece ser sanada con dignidad, con justicia y con verdad. Las familias que luchan por encontrar a sus seres queridos no piden más que lo que les corresponde: una investigación seria, honesta, apoyo sincero, un compromiso real con los derechos humanos, que los nombramientos correspondan a lo que establece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y sus valientes familias merecen algo mejor que el silencio y la negligencia. Merecen una mañana más brillante, donde la justicia finalmente ilumine sus caminos. Es nuestro deber como sociedad darles el apoyo que necesitan, porque solo así podremos decir que somos verdaderamente dignos de llamarnos humanos. El cambio es inminente, la justicia es inevitable, y las familias de Chihuahua nunca caminarán solas en su búsqueda de ver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someto a su consideración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La Sexagésima Séptima Legislatura del Honorable Congreso del Estado de Chihuahua, exhorta de manera respetuosa a la titular de la Secretaría de Gobernación Federal para que informe a esta Soberanía, el nombre de los colectivos de víctimas, personas expertas y organizaciones de la sociedad civil que fueron consultadas para la designación de Teresa Guadalupe Reyes como nueva titular de la Comisión Nacional de Víctimas, así como su historial de actividad laboral, es decir, desempeño relacionado con la materia de desaparición forzada de personas, así como su búsqueda y conocimiento en materias de investigación crimi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a los veintitrés días del mes de octu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la de la voz, Georgina Alejandra Bujanda Rí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para lo cual solicito a la Segunda Secretaria actúe en consecuenci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Diputadas y diputados respecto al contenido de la proposición con carácter de acuerdo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o a nombrar a quienes se encuentran en la modalidad virtual para que de viva voz manifiesten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oberto Marcelino Carreón Huitrón, Diputado Carlos Alfredo Olson San Vicente, Diputada María Antonieta Pére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n abst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16 votos a favor, cero votos en contra y 9 abstención del punto de acuerd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oncede… perdón, retira el Diputado Gabriel Ángel García Cantú, ha reti… ha retirado su punto y también la Diputada Marisela Terrazas Mulloz… Muñoz lo ha retir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ié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Habiéndose desahogado todos los puntos del orden del día, se cita para el día lunes 30 de octubre, a las 10:00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catorce horas con veintiséis minutos del día 26 de octubre del año 2023,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por su pres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todos un excelen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6 de octubre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9:03:00Z</dcterms:created>
  <dc:creator>mvelasco</dc:creator>
  <dc:description/>
  <cp:keywords/>
  <dc:language>en-US</dc:language>
  <cp:lastModifiedBy>Grabacion Sesion</cp:lastModifiedBy>
  <dcterms:modified xsi:type="dcterms:W3CDTF">2024-03-26T20:02:00Z</dcterms:modified>
  <cp:revision>13</cp:revision>
  <dc:subject/>
  <dc:title/>
</cp:coreProperties>
</file>