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6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3810"/>
                <wp:effectExtent l="0" t="0" r="0" b="0"/>
                <wp:wrapNone/>
                <wp:docPr id="2" name="Frame1"/>
                <a:graphic xmlns:a="http://schemas.openxmlformats.org/drawingml/2006/main">
                  <a:graphicData uri="http://schemas.microsoft.com/office/word/2010/wordprocessingShape">
                    <wps:wsp>
                      <wps:cNvSpPr txBox="1"/>
                      <wps:spPr>
                        <a:xfrm>
                          <a:off x="0" y="0"/>
                          <a:ext cx="4529455" cy="127381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3 de  marz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3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3 de  marzo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pPr>
      <w:r>
        <w:rPr>
          <w:rFonts w:cs="Courier New" w:ascii="Arial Narrow" w:hAnsi="Arial Narrow"/>
        </w:rPr>
        <w:t>6.- Solicitud de licencia del Diputado Mario Humberto Vázquez Roble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w:t>
      </w:r>
    </w:p>
    <w:p>
      <w:pPr>
        <w:pStyle w:val="Normal"/>
        <w:spacing w:lineRule="auto" w:line="360" w:before="0" w:after="0"/>
        <w:ind w:left="1134" w:hanging="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 xml:space="preserve">7.1.- En sentido positiv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ase de list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iez horas con treinta minutos del día 13 de marz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inicio a los trabajos de la sesión del Segundo Periodo Ordinario del terc… dentro del Tercer Año de Ejercicio Constitucional, que se realiza de manera presencial en el Recinto Legislativo y en la modalidad de acceso remoto o virtual, de conformidad con lo dispuesto por el artículo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la objeto de verificar la existencia del quorum, solicito a la Primera Secretari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quienes se encuentran mediante acceso remoto para que registren su asistencia de v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 Diputada Georgina Alejandra Bujanda Ríos,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í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s encontramos presentes 23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algún diputado compañero que está vía remota tiene prendido su</w:t>
      </w:r>
    </w:p>
    <w:p>
      <w:pPr>
        <w:pStyle w:val="Textosinformato"/>
        <w:jc w:val="both"/>
        <w:rPr>
          <w:rFonts w:ascii="Arial Narrow" w:hAnsi="Arial Narrow" w:cs="Courier New"/>
          <w:lang w:val="es-MX"/>
        </w:rPr>
      </w:pPr>
      <w:r>
        <w:rPr>
          <w:rFonts w:cs="Courier New" w:ascii="Arial Narrow" w:hAnsi="Arial Narrow"/>
          <w:lang w:val="es-MX"/>
        </w:rPr>
        <w:t>micrófo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in a… sin antes darle la más cordial bienvenida a los alumnos y alumnas de la Prepa Tec Chihuahua invitados de la Diputada Marisela Terras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an ustedes jóvenes,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24 de octu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Solicitud de licencia para separarse del ejercicio de sus funciones como legislador que presenta el Diputado Mario Humberto Vázquez Robles, integrante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Lectura, discusión y aprobación, en su caso, de los dictámenes, informes o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n sentido positivo, que presentan las com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e Gobernación y Puntos Constitu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Especial de Análisis de los Informes del Poder Ej… Ejecutiv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o Omar Bazán Flores, integrante del Grupo Parlamentario, perdón, del Grup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a Georgina Alejandra Bujanda Río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13 de marzo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y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respecto al contenido de la orden del día, favor de expresar el sentido de su voto presiona…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Diputa Presidenta, que las y los diputados nos hemos manifestado a favor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Disculpe, ¿puede confirmar mi asist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 gusto,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 xml:space="preserve">Igualmente solicitar por favor registre mi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solicito a la Primera Secretaria, verifique si existen alguna objeción en cuanto al contenido del acta de la sesión celebrada el día 24 de octubre de 2023, la cual fue notificada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egunto si existe alguna objeción en cuanto al contenido del act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manifestado a favor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Segunda Secretari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i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SOLICITUD DE LIC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solicito a la Primera Secretaria de lectura al documento presentado a esta Presidencia por el Diputado con licencia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residenta de la Mesa Directiva  del Congres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io Humberto Vázquez Robles, en mi carácter de Diputado Local integrante del Grupo Parlamentario del Partido Acción Nacional, por medio del presente escrito vengo a solicitar licencia al cargo de Diputado Propietario, por el periodo de hasta 6 meses; lo anterior, con fundamento en lo previsto en el artículo 42, fracción I de la Ley Orgánica del Poder Legislativo, en relación con la fracción XIX del artículo 64 y 195 de la Constitución Polític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referir que el Congreso del Estado, con fecha 12 de septiembre del año 2023, autorizó licencia por un periodo de hasta 6 meses contados a partir del día 16 del mismo mes, por lo que es mi deseo seguir separado del 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ingeniero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por instrucciones de la presidencia proceder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e les informa que 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remota o virtual para que de viva voz manifiesten su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Jael Argüelles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una diputada o diputado que falte de emitir su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 abierto el sistema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5 votos a favor, cero votos en contra y cero abstenciones del document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se aprueba la solicitud de licencia presentada por el Diputado con licencia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les otorgue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la presentación de dictámenes tiene el uso de la palabra el Diputado Omar Bazán Flores para que, en representación de la Comisión de Gobernación y Puntos Constitucionales de lectura al dictamen que ha prepar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1.-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Comisión de Gobernación y Puntos Costitu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Gobernación y Puntos Constitucionales, con fundamento en lo dispuesto en el artículo 64, fracción I de la Constitución Política del Estado de Chihuahua 87, 88 y 111 de la Ley Orgánica, así como los artículos 80 y 81 del Reglamento Interior y… y de Prácticas Parlamentarias, ambos ordenamientos del Poder Legislativo del Estado de Chihuahua, someto a la consideración del Pleno el presente dictamen, elaborado con base a la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el 16 de junio del 2023, la Diputada Ana Georgina Zapata Lucero, integrante del Grupo Parlamentario del Partido Revolucionario Institucional, presentó iniciativa con carácter de decreto, a fin de reformar el artículo 192 TER de la Ley Orgánica y los numerales 119 y 120 del Reglamento Interior de Prácticas Parlamentarias, los 2 cuerpos normativos del Poder Legislativo del Estado de Chihuahua, a efecto de homologar los marcos legales estatales al Congreso de la Unión, con relación a las al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Honorable Congreso del Estado de Chihuahua, con fecha del 21 de junio del 2023 y en uso de sus facultades que le confiere el artículo 75, fracción VIII, de la Ley Orgánica del Poder Legislativo, tuvo a bien turnar a esta Comisión de Dictamen Legislativo la iniciativa de mérito, a efecto de proceder al estudio, análisis y elaboración de un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iciativa descrita en los antecedentes se sustenta en las siguientes argu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discusiones en el Pleno del Congreso del Estado son una parte esencial del desarrollo de las sesiones de los legisladores. Las discusiones le dan forma al proceso legislativo, ya que la representación de los diputados y la voluntad de los ciudadanos en 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temas que se toman en el Pleno tras… transcurren con toda necesidad para la población, a través de los legisladores y reiteran en ocasiones que es un Cuerpo Colegiado con opciones diferentes, con fuerzas políticas que integran las bancadas legislativas que ven encontradas, sobre todo la… los intercambios de ocasiones que resultan en los temas diversos que se enriquecen en 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ras del profesionar y sobre todo profesionalizar la función legislativa, hemos apelado a realizar una comparación de reglamentos de leyes particularmente intercambios legislativos, tomando en base la regulación de la Cámara de Diputados del Honorable Congreso de la Unión, encontrando discrepancias en cuanto se refiere a la figura de al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alusión, en términos lingüísticos se describe como referencia o mención que hace una persona o una persona sobre todo en la forma de expresarse, sobre todo de manera bre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ntiende que, la propuesta legislativa, particularmente la proposion y la proposición de carácter de punto de acuerdo, a fin de discutir los mismos entre legisladores, se hace me… mención directa y indirecta a causa del artículo 192 TER de la Ley Orgánica del Poder Legislativo faculta entonces para soluci… solicitar el uso de la palabra por el hecho de al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xisten dentro del reglamento un párrafo en el cual se especifica la facultad de solicitar el uso de la palabra para alusiones el actual, los grupos, la coalición o los parlamentarios, diputadas o diputados independientes del Congreso, figuran que discrepan sobre el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reglamento de la Cámara de Diputados, en el texto del artículo 120 dice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oción para alusiones personales procede cuando el curso de la discusión, la diputada o el diputado hubieran mencionado implícitamente por el orador. Podrá hacer uso de la palabra inmediatamente después del oradior… del o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menciones de personas morales, grupos, partidos o gobierno no se consideran alusiones pers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facultad, está interpretada así en el Reglamento Legislativo Local y ha sido enumeradas paulatinamente en los tiempos utilizados de manera en este Pleno del Congreso, para esto también en el marco legal estatal al del Congreso de la Unión, por la figura del modelo que lava… de… que tiene que ver con la efectividad que perti… permite mejores prácticas y mejores procedimientos de desarrollo parlamentarios, de una estructura participación, de desahogo de la libre expresión, dado el resultado de mayo… de mayor fluidez en el desahogo de las s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al entrar al estudio y análisis de la iniciativa en comento, quienes integramos la Comisión citada el promedio del presente dictamen, formulamos la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ticularmente sobre el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el artículo 192 TER, primer párrafo de la Ley Orgánica del Poder Legislativo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92 TER.- Cuando la oradora o el orador realicen alusiones personales explícitas, a las diputadas o a los diputados presentes, si la persona legisladora alude la solicitud se le concederá la palabra hasta por 5 minutos después del quorum, que tiene que ver con estas al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reforma el artículo 119, primer párrafo y 120, primer párrafo del Reglamento Interior de Prácticas Parlamentarias del Poder Legislativo,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19.- Las y los diputados cuando no estén inscritos en la lista de personas oradoras, podrán solicitar la palabra para realizar hechos y contestar alusiones personales explícitas, cuando haya concluido la persona or… oradora sin que pueda hacer uso de la palabra por más de 5 minu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20.- Por disposición expresa del reglamento, las menciones de personas morales, grupos o partidos o gobierno no se consideran alusiones pers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la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a efecto de elaborar la minuta o decreto en los términos que… que deben de estar public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en la ciudad de Chihuahua, Chihuahua, el día de hoy del mes de marz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Gobernación y Puntos Constitucionales, en la reunión con fecha del 05 de marz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Edin Cuauhtémoc Estrad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ermite el micrófo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ara hacer una moción,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sus órdenes, díga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Sí, eh… presentamos nosotros moción, porque consideramos que el tema que contiene ya el dictamen eh… merece una discusión dentro de la Junta de Coordinación Política eh… el… elre… el actual reglamento ha permitido el debate en esta Asamblea Legislativa y yo no creo que el debate sea ma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l debate enriquece, yo creo que el debate genera eh… una mayor percepción e información y considero que cuando ya por ejemplo las alusiones contenidas actualmente en el 120 del reglamento a grupos parlamentarios eh… pretenden eliminarse, yo creo que eso merma el debate e incluso me atrevería a decir que ce… que censura y como es una cuestión eh… de cómo debe llevarse eh… el actuar político de todas las fracciones en el Pleno, a mí me parece que la Junta de Coordinación Política es eh… el ente idóneo para que una reforma al reglamento de esta trascendencia pueda ser previamente analizada y discutida y por eso pedimos y promovemos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entonces, procederemos en primer término a la votación de la moción presentada por el coordinador del Grupo Parlamentario de MORENA por lo que le solicito a la… si la moción es para que se regrese a la Junta de Coordinación Política esa es… esa es la moción que presenta 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olicito a la Primer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a la moción presentada por el Diputado Edin Cuauhtémoc Estrada, favor de expresar el sentido de su voto presionando el botón correspondiente en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Jael Argüelles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 xml:space="preserve">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 favor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A favor de la moción, Compañ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En contra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2 votos a favor, 19 en contra y cero abstenciones respecto de la moción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se deshecha la moción y a continuación procederemos a la votación del dictamen para lo cual le solicito a la Primer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Jael Argüelles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En cont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el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8 votos a favor, 11 en contra y cero abstenciones respecto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Omar Bazán Flores para que, en representación de la Comisión de Salud de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Salud, con fundamento en lo dispuesto en el artículo 64, fracción II de la Constitución Política 87, 88 y 111 de la Ley Orgánica del Poder Legislativo, así como del artículo 80 y 81 del Reglamento Interior de Prácticas Parlamentarias del Poder Legislativo, todos ordenamientos del Estado de Chihuahua, someto a la consideración de este Alto Cuerpo Colegiado el presente dictamen, elaborado con la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el 28 de septiembre del año 2023, un servidor el Diputado Omar Bazán Flores, integrante del Grupo Parlamentario del Partido Revolucionario Institucional, presenté iniciativa con carácter de decreto, por lo que se propone adicionar una fracción V, en el artículo 68 de la Ley de Derechos de Niñas, Niños y Adolescentes del Estado de Chihuahua, con la finalidad de prohibir la distribución gratuita, venta y suministro de bebidas azucaradas, enercitantes y alimentos envasados de alto contenido calórico a menores de edad, dentro de las instituciones educativas públicas y priv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Presidenta, de conformidad con el artículo 75 de la Ley Orgánica del Poder Legislativo, solicito amablemente me permita dispensar la lectura del dictamen y me permita exponer un resumen sobre el fondo del asunto. Asimismo que el texto íntegro del presente documento se inserte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al entrar al estudio y análisis de la iniciativa en comento, quienes integramos la Comisión de Salud, formulamos la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norable Congreso del Estado, a través de esta Comisión de Dictamen Legislativo, es copetente para conocer y resolver sobre los asuntos descritos en el apartado de 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antecedentes en el análisis de la propuesta de mérito, es recordar y que existen diversos instrumentos jurídicos internacionales que consagran el derecho humano a una alimentación y nutrición adecuada, como la declaración universal de los Derechos Humanos el pacto internacional de derechos civiles y políticos y la convención sobre los derechos de los niños, niña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señalar que el sobrepeso y la obesidad representan uno de los principales problemas de salud pública que enfrentan nuestro país, por lo que resulta sumamente importante emitir políticas preventivas, fundamentalmente en las escuelas de tipo básico, en relación a la promoción, fomento de alimentación sana, nutritiva de las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destacamos la obligación y facultades de las autoridades federales, locales y municipales en la materia, bajo los siguientes p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existencia de lineamientos a que pueden ser sujeto la distribución de alimentos y bebidas preparadas procesadas, dentro de todas las escue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obligación de la Secretaría de Salud de determinar los criterios nutricionales que deberán cumplir todos los alimentos y bebidas que se otorguen, comerciales y puedan distribuirse en las escuelas del Sistema Educativ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 también debe ser la autoridad sobre todo los tres niveles de gobierno, que coordinen en relación con los derechos de las niñas, niños y adolescentes, a fin de combatir la desnunutrición crónica y aguda, el sobrepeso, la obesidad, así como también los trastornos de conducta alimenticia mediante la promoción a una alimentación equilib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RTO.- Las facultades y obligaciones de la autoridad educativa de promover, vigilar el consumo de productos alimenticios benefician también el desarrollo de la salud del estudiante al interior de instituciones escolares. Así mismo, emitir lineamientos para el expendio de distribución de alimentos, bebidas preparadas y procesos dentro de las escuelas, las cuales deben de ajustarse a criterios nutricionales que por lo tanto deben deter… de determinar la Secretaría desa… de Salud el Poder Ejecutivo Federal entre otras consideraciones gubernamen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sponsabilidad de las autoridades estatales y municipales de coordinarse con el ámbito de respectiva copetencia de emitir medidas preventimas que puedan disminuir el consumo de alimentos o bebidas de bajo contenido nutricional y sobre todo también de sal y azúcares que tie… tienen que ver con la alimentación y el fomento al ejercicio físico y impulsar programas de prevención de información sobre estos 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quienes integramos esta Comisión Legislativa, que consideramos apropiado reformar el contenido de la Ley de Derechos  Niñas, Niños y Adolescentes del Estado de Chihuahua, relativo al derecho de la promoción de salud, visualización y particularmente sobre la autorización en materia educativa, de promover alimentación escolar que correspondan entre los alumnados que beneficien a su persona, a su aprovechamiento, rendimiento escolar y establecimiento de la prohibición correspondiente en el expendio de la distribución de alimentos, bebidas preparadas procesadas dentro de planple… planteles educativos, tantos públicos como privados de educación básica y educación media superior,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 expuesto, quienes integramos la Comisión de Salud, nos permitimos someter 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el artículo 56 BIS, a la Ley de los Derechos Niñas y Niños y Adolescentes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56 BIS.- Para fomentar hábitos alimenticios adecuados y prevenir enfermedades relacionadas condeficiencia de nutrición de niñas, niños y adolescentes el expendio de ladistribución de alimentos y bebidas preparadas y procesadas dentro de planteleseducativos tantos públicos y privados de educación básica y medio superior,deberán sujetarse a la disposiciones de los lineamientos establecidos por laSecretaría de Educ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plicación y vigilancia cumplirá tambiénlos efectos que establecen el cargo de la autoridad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El presente decreto entrará en vigor al día siguiente de su publicación en el Periódico Oficial del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Aprobado que sea, túrnese a la Secretaría para que elabore laminuta en los términos que qued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del Estado deChihuahua, Chihuahua al 12 del mes… del mes de marz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la Comisión de Salud, en la reunión del 05 de marz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para lo cual solicito a la Segund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ste Recinto Oficial respecto al contenido del dictamen antes leído, favor de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a nombrar a quien nos acompaña en la modalidad virtual para que de viva voz manifieste su voto a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 favor,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A favor,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A favor,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se han emitido un total de 29 votos a favor, cero votos en contra y cero abstenciones del dictamen antes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palabra a la Diputada Rosa Isela Martínez Díaz para que en representación de la Comisión Especial de Análisis de losInformes del Poder Ejecutivo del Estado dé lectura al documento que ha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 Comisión Especial de Análisis de los Informes del Poder Ejecutivo del Estado, con fundamento en lo dispuerto… dispuesto por los artículos 55 de la Constitución Política; 24 y 25 de la Ley Orgánica del Poder Legislativo, ambos del Estado de Chihuahua, presenta ante el Pleno de esta Honorable Asamblea el presente informe, e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 En fecha 01 defebrero de 2024, en el marco de la apertura del Segundo Periodo Ordinario de Sesiones, del tercer año de ejercicio constitucional de la presente legislatura en este Honorable Congreso del Estado, se recibió el informe del estado que guarda la administración pública a cargo de la titular del Poder Ejecutivo del Estado, la maestra María Eugenia Campos val… Galván, en el que se comprende el periodo del 01 de enero al 31 de diciembre del 2023, en cumplimiento a lo establecido en el artículo 55 de la Constitución Polít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I.- La Presidencia del Honorable Congreso del Estado, con fecha 06 de febrero del año en curso, tuvo a bien turnar a esta Comisión Especial de Análisis de los Informes del Poder Ejecutivo del Estado, el informe de actividades realizadas por las dependencias que fo… conforman la Administración Pública, indicado en el párrafo que antece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II.- En reunión de comisión de fecha 08 de marzo de 2024, se acordó elaborar el presente documento,al cual se le adjuntarían las observaciones o comentarios que las difereces… diferentes fracciones y representaciones parlamentarias presentarían por escrito respecto al referido informe, a más tardar el 12 de marzo del 2024, a las 12 h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V.- En vista de lo anterior, las y los integrantes de la Comisión Especial de Análisis de los Informes del Poder Ejecutivo del Estado, después de entrar al estudio y análisis del segundo informe de… de gobierno, que remite la maestra María Eugenia Campos Galván, Gobernadora Constitucional del Estado de Chihuahua, el cual contiene los diversos logros que se han alcanzado por la administración a su cargo, durante el periodo comprendido del 01 deenero al 31 de diciembre del 2023, en términos de lo establecido en el artículo 55 de la Constitución Política del Estado de Chihuahua, formulamos el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 El Honorable Congreso del Estado a través de la Comisión Especial, es competente para conocer sobre el asunto de 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2.- Habiéndose turnado a esta Comisión Especial, encontramos que el segundo informe de gobierno, sobre las actividades realizadas por la Administración Pública Estatal, consta de 5 ejes estratégicos en los que ha trabajado el Poder Ejecutivo del Estado. Dichos ejes so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alud, Desarrollo Humano e Identidad Chihuahua.- En el cual se busca cerrar las brechas de desigualdad que afectan a los grupos más vulnerables, como niños, niñas y adolescentes en situación de riesgo, personas mayores, personas con discapacidad, mujeres víctimas de violencia y las familias que viven en los municipios con mayor rezago social como lo es la sierra tarahumara, además se centra con… se centra con especial empeño en las áreas de salud, educación e infraestru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RECIMIENTO ECONÓMICO INNOVADOR Y COMPETITIVO.- Mediante este eje sepretende generar las condiciones para el surgimiento de nuevas empresas y la llegada de inversiones extranjeras, para en consecuencia, posicionar la creación de más y mejores empleos que fortalezcan la economía de las familia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RDENAMIENTO TERRITORIAL MODERNO Y SOSTENIBLE.- Eje en el que se describen las obras públicas y servicios ejecutados por la Secretaría de Comunicaciones y Obras Públicas, manteniendo una relación transversal contodas las áreas de gobierno estatal, construyendo la infraestructura física para el desarrollo de los programas estatales prioritarios. Este informe presenta los avances en obras y servicios realizados por el gobierno del estado, de acuerdo al plan estatal de desarrollo 2022-202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RIDAD HUMANA Y PROCURACIÓN DE JUSTICIA.- En este punto se explica las estrategias para combatir y detener a los generadores de violencia, además de facilitar mecanismos de respuesta y atención para los chihuahuenses en el acceso a la justicia. Además de hacer referencia al equipamiento tecnológico, se detalla el plan de acción para mejorar las condiciones laborales de los elementos de seguridad, con prestaciones educativas, de vivienda y salud, con el objeto de convertir a Chihuahua en el estado con las mejores prestaciones para policías, con un personal capacitado y a la altura de las necesidades de la ciudadanía.</w:t>
      </w:r>
    </w:p>
    <w:p>
      <w:pPr>
        <w:pStyle w:val="Textosinformato"/>
        <w:tabs>
          <w:tab w:val="clear" w:pos="708"/>
          <w:tab w:val="left" w:pos="3368" w:leader="none"/>
        </w:tabs>
        <w:jc w:val="both"/>
        <w:rPr>
          <w:rFonts w:ascii="Arial Narrow" w:hAnsi="Arial Narrow" w:cs="Courier New"/>
          <w:lang w:val="es-MX"/>
        </w:rPr>
      </w:pPr>
      <w:r>
        <w:rPr>
          <w:rFonts w:cs="Courier New" w:ascii="Arial Narrow" w:hAnsi="Arial Narrow"/>
          <w:lang w:val="es-MX"/>
        </w:rPr>
        <w:tab/>
      </w:r>
    </w:p>
    <w:p>
      <w:pPr>
        <w:pStyle w:val="Textosinformato"/>
        <w:jc w:val="both"/>
        <w:rPr/>
      </w:pPr>
      <w:r>
        <w:rPr>
          <w:rFonts w:cs="Courier New" w:ascii="Arial Narrow" w:hAnsi="Arial Narrow"/>
          <w:lang w:val="es-MX"/>
        </w:rPr>
        <w:t>BUEN GOBIERNO CERCANO Y CON INSTITUCIONES SÓLIDAS.- En este eje se señala la continuidad al compromiso del Poder Ejecutivo de poner orden en la casa, con un gobierno cercano y finanzas públicas ordenadas, mejora regulatoria y modernización administr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3.- Con el objeto de dar trámite y emitir una opinión respecto a su contenido, se aquerdo… se acordó que las diferentes fracciones o grupos parlamentarios presentarán por escrito sus observaciones u opiniones respecto al referido informe, mismas que fora… formarán parte integrante del presente documento y del cual se le enviará una copia al Poder Ejecutivo para su conocimiento y segu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ello, resulta entonces que las observaciones y opiniones por escrito,las participaciones ante el Honorable Congreso del Estado, las réplicas, contra réplicas y conclusiones de quienes hagan uso de la palabra en esta Alta Tribuna, se constituyen en un auténtico ejercicio democrático en el que cada fracción o representación parlamentaria que integramos esta Sexagésima Séptima Legislatura, tuvo la oportunidad de participar de forma activa en el análisis del segundo informe de gobierno del Poder Ejecutivo del Estado, y además, con independencia de las diversas ideologías políticas, se converge con la consigna siempre de buscar lo mejor par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4.- En conclusión, esta Comisión Especial de Análisis de los Informes del Poder Ejecutivo del Estado, encuentr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O.-Se emite el presente informe con un… como un ejercicio democrático, y a efecto de dar cumplimiento a las disposiciones derivadas de los artículos 55 de la Constitución Política del Estado de Chihuahua; así como, 24 y 25 de la Ley Orgánica del Poder Legislativo delEstado de Chihuahua, en relación a la tramitación de los informes sobre el estado que guarda la Administración Pública Estatal, en el periodo comprendido del 01 de… de enero al 31 de dic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O.- Agréguese, en su caso, vía anexo las opiniones y manifestaciones adicionales que viertan las fracciones y representaciones parlamentarias, mismas que se considerarán, igualmente, parte integrante del presente info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ERCERO.- Solicítese a la Mesa Directiva, la previsión de un espacio en la Sesión Ordinaria de fecha 13 de marzo del 2024, para dar lectura a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 Salón de Sesiones del Poder Legislativo,en la ciudad de Chihuahua, Chihuahua, a los 13 días del mes de marzo del año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lo aprobó la Comisión Especial de Análisis de los Informes del Poder Ejecutivo del Estado, en reunión de fecha 12 de marz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instruye a la Secretaría de Asuntos Legislativos y Jurídicos elabore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 iniciativas de ley o decreto, se concedeel uso 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én pidió la… primero la palab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Diputada Rosa Isela Martínez,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Solo para hacer una pregunta y además con extrañ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sotros estábamos esperando, como Grupos Parlamentarios, tener una posición, una… la oportunidad de subir a Tribuna para presentar los posicionamientos de cada… de cada Grupo Parlamentario respecto al info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eso lo… se… se supone que debió conocerlo eh… la Secretaría de Asuntos Legislativos eh… pues 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o estoy leyendo el… el escrito que tengo aquí. Nadie me ha notificado eso y yo pensé, tenía conocimiento que una vez que concluyera usted su lectura iban a hacer… solicitar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 permite el micrófono a la Diputada eh… Leticia Ortega. Y nadie solicitó el u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No, a 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Es… dentro de esteproced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sí como el año pasado, cada una de las Fracciones Parlamentarias subió a dar su… sus observaciones y eso es lo que planteamos en la comis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pero que no, no, no se esté haciendo aquí algo que no definimos en la Com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quieren leer el de… decreto y si… y si cambiaron algo en el decreto pues entonces ahí ya… ya… ya será su responsabilidad, pero aquí, o sea, en el decreto ahí se estableció que todos íbamos a participar aquí cómo lo hicimos el año pasado. Entonces, si no lo hacen de esa manera yo pido un… u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ver, otra vez, otra vez. Yo tengo aquí una guía, un guión en el cual yo me b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termino y siempre, siempre se me… se… se solicita la palabra una vez concluido un asunto, se solicita la palabra, incluso hice un espacio y nadie solicitó la palabra, aquí no se dice… aquí no 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Vulgar… vul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iputada, le pido, por favor, respeto 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Les pido a ustedes respeto a las Fracciones Parlament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P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Cómo es posible que estén haciendo lo que están hac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 ve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yo me esperé, porque pensé que íbamos a seguir con… con los… con los posicionamientos y ahora […]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i… Diputada le pido… le pido que se calm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Leticia Ortega Máynez.- MORENA: </w:t>
      </w:r>
      <w:r>
        <w:rPr>
          <w:rFonts w:cs="Courier New" w:ascii="Arial Narrow" w:hAnsi="Arial Narrow"/>
          <w:lang w:val="es-MX"/>
        </w:rPr>
        <w:t>No, no, es que ¿qué pa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 ver, no está pasando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Una vulgaridad to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primero respeto, aquí nadie somos vulg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al Pleno y a las Fracciones Parlament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o quien… quién le faltó al respeto Diputada,discúlpe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horita nos están faltando al respeto al no darnos […] ni la opción de darles el razonamiento al informe de la gobern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usted solicitó la palabra, Diputada, y yo se la negu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en el mismo proy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a 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 ustedes hacen acuerdos en donde la Presidencia no está presente y no me comunican el acuerdo, vienen y me lo comunican de manera verbal, como todas las sesiones durante estos 3 años, cuando se termina un asunto solicitan la palab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quí no me dice: se concede la palabra a los Grupos Parlamentarios, usted hace la intervención, si usted hace la intervención y la Diputada solicita la palabra, como Grupo Parlamentario, pues con muchísimo gusto se le da, como se la… como se ha hecho siemp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quí no hay vulgaridades. Aquí tenemos que respeta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Sí hay vulga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le pido se calm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cuti… Cuauhtémoc Estr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h… yo desconozco qué diga el dictamen, con sinceridad, Diputada, si ustedes en la Comisión acordaron hacer uso de la palabra, si lo acordaron en la Comisión entiendo que tendrá que dársele cumpl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in probl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Lo otro que… que comentamos eh… en los coordinadores y no sé si se lecomentó a usted,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Es que eh… íbamos a… a hacer un posicionamiento, ya se había dicho que por parte de la Bancada la doctora Ortega y no sé quién, iban a definir si algún otro Grupo Parlamentario iba a hacer algún otro posicionamiento, pero… pero era un acuerdo de coordinadores de que se iba a hacer uso por parte de la palabra la doctora Ortega y yo desconozco el contenido del dictamen, pero yo lo respetaría si así está establec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así está establecido yo no tengo ningún problema, insisto, lo… lo que se da regularmentees que cuando se concluye un asunto ustedes solicitan su inter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 ha podido o ha tenido la oportunidad de presidir esta Mesa Directiva sabe que nos guiamos por un documento, que es el que está aquí. Si aquí no me dice que deban de hacer uso de la palabra y no la solicitan, no los puedo obligar a que la solici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está el acuerdo, adelante, que participe el Grupo Parlamentario de MORENA a través de quien lo decida y pueda participar y hacer sus posicionamiento. Yo únicamenteme estoy basando a lo que dice mi esc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Solamente volver a leer el propio dictamen que recibió la Secretaría de Asuntos Legislativos, en donde en el acuerdo tercero dice solicítese a la Mesa Directiva la previsión de un espacio en la Sesión Ordinaria de fecha 13 de marzo de 2024 para dar lectura a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bviamenteeh… incluye los posicionamientos de… de los… de las fr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yo… yo primero que nada decirle, como Presidenta de la Comisión, al Grupo Parlamentario de MORENA que no hay eh… dolo alguno en la actuación de la Comisión. Nosotros consideramos, o yo considero de manera personal, que la Secretaría de Asuntos Legislativos iba a prever este espacio, como se hizo en los años anteri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eh… no quiero generar confusión ni… ni…y le pido una disculpa Diputada, si eh… hay alguna situación no… es totalmente ajena a l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también quiero hacer la aclaración pertinente, esto es cuestión totalmente en esta Presidencia, sí me dijeron en este momento previo a su… a su lectura, que iba a participar el Grupo Parlamentario de MORENA y, como siempre lo hacemos, termino y luego solicitan la palabra, incluso me dijeron que a… había la intención de participar del Diputado a… Sánchez Villegas pero que no estaba en el acuerdo y lo que yo dije y…y pues lo pueden este… constatar, dije yo no le puedo negar la palabra a quien me lo solic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cluyo, no la solicitan, yo continú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perdón- estaba primero la Diputada Bujanda, está la Diputada Bujanda, está posteriormente el Diputado Noel Chávez y posteriormente l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Hola,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solamente quiero eh… reiterar mi solidaridad con la Presidenta, con la Diputada Adriana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fectivamente, en el ejercicio de la Presidencia, que lo hice un año, a veces los guiones, porque somos seres humanos y todos los seres humanos cometemos errores, puede ser que no venga justamente que eh… se concedió un espacio, que hubo un acuerdo, que no se actualizó el gui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lo que quiero destacar es que creo que no hay dolo de ninguna de las partes involucr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La C. Dip. Georgina Alejandra Bujanda Ríos.- P.A.N.:</w:t>
      </w:r>
      <w:r>
        <w:rPr>
          <w:rFonts w:cs="Courier New" w:ascii="Arial Narrow" w:hAnsi="Arial Narrow"/>
          <w:lang w:val="es-MX"/>
        </w:rPr>
        <w:t xml:space="preserve"> Ni de la Presidencia, ni de la Secretaría, ni de los coordinadores, lo acaba de aclarar el Coordinador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con todo respeto, decirles creo que lo que debe privilegiar en este Congreso del Estado es el máximo resp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retomaría las palabras de la intervención de mi compañera Ivón Salazar el día de ayer, que seamos nosotras el primer ejemplo de respeto, de sororidad y de toler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o Noel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tinúa el Diputado Noel Chávez, posteriormente l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Sí,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también en… para comentarle a la doctora eh… Leti Ortega eh… miren a nosotros se nos pidió que si había… teníamos que hacer un posicionamiento en tanto al informe. El Partido Revolucionario Institucional dijo que no. Yo lo manifesté, que nosotros no teníamos ningún posicionamiento. Quien dijo que iba a poder tener una participación fue el Diputado Cuauhtémoc y que iba a participar la Diputad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comentó que iba… se iba a leer el dictamen y que ahí posiblemente terminando la lectura del dictamen ahí mismo se iba a fijar, a lo mejor, un posicionamiento por parte de quien lo leyera y acordamos que iba a… a participar la Diputada Lety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la Presidenta estuvo bien. Se terminó el dictamen y jamás coartó ningun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sotros es… no, nosotros esperábamos que alguien, que usted levantara la mano para participar, así quedamos porque no iba a haber participación de los Grupos Parlamentarios, al menos formalmente y oficialmente. Pudo haber una participación pidiendo la palabra en torno al dictamen, era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tinúa el uso de la palabra la Diputada Leticia Ortega y posteriormente 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Mir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Si no hubo dolo, qué bueno que no hubo dolo, pero aquí les voy a decir una cosa, el año pasado así fue, empe… di… leyeron el dictamen inmediatamente nos empezamos a subir a las tribunas todos los que teníamos pos…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supuesto que yo empecé. Yo pensé también que en ese momento cuando la Diputada terminara el… el… el de leer el… el… el… el su… el dictamen, pues entonces íbamos a empezar a levan… a… a… a… a… a… a pasar a la Tribuna todos los orr… oradores de las Fracciones Parlament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sucedió? Bueno, pues inmediatamente pues se pasan al siguiente tur… punto pues ¿qué es esto? O sea, ni siquiera… es más, ni siquiera preguntó ¿hay alguna participación? No, no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por… ¿por qué cree que levanté yo la mano inmediatamente? Pues porque claro que quiero participar ¡Ah, sí! Ahora sí resulta que se nos pasó. Ah, no, no, no, no, no ya venía ah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yo no, no, no, no inmediatamente se fue, o sea, yo no sé pero aquí hay al… aquí no… hay algo… no, no, no es posible hombre, pues si ya ve… yo ya… yo ya había dicho vamos a participar, estuvimos hablando del tiempo. Claro que sabían que íbamos a particip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y sí! ¿Ella preguntó? No, no, no, no, no aquí se trata de… de la democracia, de la participación, de la democracia y de l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mí me parece un abu… sí se molestan porque les digo que es una vulgaridad lo que está pasando, sí lo es, si lo es. Porque así, así de… defra…¡Ay, vamos a ver si se les pasa! No Y… ya… no, no ¿Qué es eso? Por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lo dije, vamos a participar, en la Comisión estuvimos hablando de eso, estuvimos hablando de eso y no se trataba de nada más venir a leer el dictamen, Diputada, usted lo sab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ueno, entonces yo les pido, por favor, que nos den la oport… de… de entrar a la Tribuna y leer nuestras observaciones al informe de gobierno de la… de la Diputada, por favor, porque de verdad esto es… es…¡qué barba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 sea, no tengo ni palabras para ver lo que estoy viendo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Bueno, yo nada más quiero ahorita… aho… ahorita le concedo la palabra, con mucho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no más quiero dejar asentado, muy asentado, que la Diputada Leticia Ortega nos acaba de llamar vulgares y no sé si se refería en específico a mí. Que quiero que quede muy asen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h… por otro tema, si el año pasado se dio así, a lo mejor en el escrito venía de re… redactado. Aquí no viene redactado en el guión que yo l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h… se concede la palabra al Diputado de…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ien eh… lo que yo propongo es que ya lo simplifiquemos. El error fue de la Secretaría de Asuntos Legislativos, porque es la que prepara el guión que se le entrega a usted. Ellos debieron de haber anotado intervención, después de la intervención de eh… la Diputada eh… mari… Isela eh… intervención de la DiputadaLe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yo hago un extrañamiento a la Secretaría de Asuntos Legislativos, al Secretario de Asuntos Legislativos, él generó este problema, pero ya, okay, ya se aclaró dónde estuvo el problema. Pues si, si, si habría que bus… pen… pensarle alguna vulgaridad, pues bueno, ahí estuvo eh…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ya ahora… lo que yo pido es que le demos el uso de la palabra a la Diputada para que exponga, tal como se había pre… previsto, eh… el… el… la… eh… participación con relación al informe, porque pues, hombre, lo que presentaron de informe en la… el dictamen de informe estuvo muy… pues muy sencillito “veda” y se gobernó complicad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o… yo considero y quiero dejar asentado esta Presidencia jamás le ha negado la palabra a ningú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aunque no está escrito aquí y no hayan solicitado la palabra, si es un acuerdo, que tampoco me pusieron aquí, se concede la palabra 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Con el mismo respe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s son las observaciones del Grupo Parlamentario de MORENA sobre el segundo informe de la administración 2021 dos mil veinti… veintisiete, de la Gobernadora del Estado María Eugenia Campos Galv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ntes de comenzar con la opinión de la Fracción Parlamentaria de MORENA, es importante recalcar la Comisión Especial de Análisis de los Informes del Poder Ejecutivo del Estado, por mayoría de votos los integrantes en esta Comisión, se negaron a realizar las comparecencias que siempre se han hecho como parte del procedimiento de revisión de los informes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tuvieron más de 40 días para programar las comparecencias; sin embargo, por segunda ocasión -escuchen bien- por segunda ocasión decidieron no realizarlas, en detrimento de la rendición de cuentas, que es responsabilidad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integrantes de la Comisión negaron a que las y los legisladores pudieran profundizar sobre los datos financieros de servicios, actividades e indicadores de los programas aplicados durante el 2023 en el Gobierno del Estado, previo a la emisión de esta opinión ante 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realización de comparecencias en este Congreso tiene 2 funciones principales. La primera, favorecer la obtención de información para robustecer la toma de decisiones; la segunda, generar un espacio para una discusión más abierta y transpar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tanto, una vez más se demuestra la opacidad y la ausencia de entendimiento de que los Poderes del Estado dimanan del pueblo y que por tanto deben estar abiertos a cuestionamientos por parte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enlis… enlistamos las principales observaciones encontradas por la Fracción Parlamentaria de MORENA, en relación a seguridad pública. En el informe se menciona que con inteligencia de la plataforma centinela y la respuesta de la Secretaría de Seguridad Pública Estatal y la Fiscalía General del Estado están dando resultados con la… como la disminución del 23% dehom… en homicidios y la reduccióndel 28% menos en robo de vehículos, 15% menos robos a casa habitación sin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n embargo, los datos oficiales desmienten a la gobernadora de acuerdocon la información de la Secretaría Ejecutiva del Sistema Nacional de Seguridad Pública plataforma que se nutre de los datos proporcionados por las fiscalías estatales, los homicidios dolosos aumentaron en el último año al pasar de 1,654 casos, en 2022, a 1,758 casos, en 2023. Mientras que la tasa de robos a casa habitación en Chihuahua aumentó de 65.78, en 2022, a 68.69, en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sigue ocultando la realidad en seguridad diciendo que lleva invertidos 4 mil millones en la fracasada Plataforma Centinela, pero guardo… pero guardó silencio y omitió informar a los chihuahuenses que la torre centinela en enero de 2024, el mes pasado, tenía que estar terminada, con un edificio de 20 pisos. Y, al día siguiente de hoy, o sea y al día siguiente no tiene construido, es decir, actualmente un… ni un sótano… ni un sótano, ni un piso y la empresa SEGURITECH sigue como consentida de su gobierno y que además tiene reservada la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demás, señaló la gobernadora que en el… en el informe que se dignificar los cuerpos policíacos lo que nos hace preguntarnos ¿Es dignificar las policías el… el tener en la absoluta impunidad los asesinatos de los 10 custodios que mataron el primero de enero de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obre los sucesos ocurridos en el CERESO, los disturbios del primero de enero de 2023, cerca de 25 internos lograron escapar del CERESO número 3, y 10 custodios fueron asesinados, no se menciona nada al respecto. En el informe también se presumió sobre la puesta en orden de los centros penitenciarios de la entidad. Lo dicho, contrasta con la realidad, pues hace menos de 6 meses dentro del Centro de Reinserción Social, CERESO número 3 y de ciudad Juárez… de ciudad Juárez se encontraron drogas, módems, armas de fuego y gra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Omitió señalar que en la Fiscalía en la… en Ciudad Juárez, lo que nunca había acontecido en su historia, personal de esa Fiscalía firmó un desplegado denunciando la corrup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más, de enero de 2023 a la fecha, la Gobernadora María Eugenia Campos Galván ha faltado a 31 de las 44 reuniones de la Mesa de Seguridad Estatal en Chihuahua, de manera injustific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asi 3 meses, la Gobernadora María Eugenia Campos Galván, no asistió a ninguna reunión de la Mesa de Seguridad en la que participan el ejercito…  en la que participan el Ejército, Guardia Nacional, Corporaciones Federales y Estatales. Esto es importante porque la gobernadora Campos Galván se queja de falta de apoyo Federal en seguridad al presidente, pero lleva casi 3 meses sin asistir a reuniones de coord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calada de violencia exhibe el fracaso de su estrategia de seguridad basada en la Plataforma Centinela, de videovigilancia masiva, y que cuestio… y que cuesta al erario 4,710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nzas, en relación a las finanzas y deu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informe se menciona que se hizo frente a una deuda pública sin precedentes y a la escasez de recursos económicos para cumplir con las obligaciones básicas de un Gobierno. Menciona que las finanzas hoy son mucho más sanas, y por segundo año consecutivo hay un presupuesto balanceado, sin déficit. ¡Esto es fal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ún la Gobernadora, uno de los grandes resultados de su gestión al frente de Chihuahua, ha sido el control de la deuda pública de la que reportó una disminución histó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s cifras presentadas en el informe presentan una disminución del 15% del pasivo del Ejecutivo de Chihuahua, que habría pasado de 46.2 mil millones de… a 39.6 mil millones de 2020 a 2023. El dato es… es falto y lo desmiente… el dato es falso y lo desmiente la misma información oficial de la Secretaría de Hacienda y los decretos de los Presupuestos de Egresos firmados por la gobernadora y publicados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formes más recientes de la Secretaría de Hacienda y Crédito Público correspondientes al tercer trimestre de 2023, indican que el Estado de Chihuahua tiene una deuda de más de 51.4 mil millones de pesos, una diferencia de más de once mil millones de pesos de lo manifestado por la Gobern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ha hecho cada año desde que inició su administración, este año la Gobernadora recurrió nuevamente a la contratación de créditos de corto plazo, una acción que la mandataria había descalificado anterior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narrativa del Gobierno Estatal busca distraer el hecho de que la mayor parte de la deuda pública a largo plazo fue contratada de César Duarte Jáquez, quien está preso y enfrenta dos causas penales por delitos de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ducción de la deuda pública es falsa. En realidad, la ha incrementado. La información oficial de la Secretaría de Hacienda exhibe su menti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lación 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ateria de salud se menciona en las redes que se atendieron a más de 900 mil pacientes, cuando la realidad es que, de acuerdo al informe, fueron más de 900 mil… 900 mil consultas, pero desconocemos la cantidad exacta de pacientes atendidos y cuántos fueron por… por qué causas u este obedeciendo a qué pato… patolog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lo preocupante es que este número de consultas no alcanza el millón. Pues el total de consultas que la tabla del informe arroja de septiembre de 2021 a diciembre del 2023, la cantidad de pacientes atendidos ascendió a 2,218,012 consultas, es decir, que en la mayoría de los municipios y de los centros el 2023 tuvo una disminución en el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hablar… cabe habar también de la simulación del nuevo sistema de salud: Medichihuahua. Primero es importante acotar que Chihuahua, junto a Aguascalientes, Durango, Guanajuato, Jalisco, Nuevo León, Querétaro y Yucatán, son las entidades que rechazaron unirse al Plan de Salud IMSS-Bienestar del Gobierno Federal, lo que implica que estos estados siguen recibiendo las participaciones referentes a salud pública y administran sus sistemas locales de atención mé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discurso, la gobernadora reconoció que este programa consiste únicamente en la sistema… sistematización de los beneficiarios, pues los servicios serán los mismos que se brindan actu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mientras se anuncia que se entregaron apoyos alimenticios y la apertura de nuevos centros de nutrición, al mismo tiempo vemos que el hambre, la desesperación y la muerte llega a las niñas y niños de Chihuahua principalmente en la Sierra y en las zonas más vulner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otros datos que evidencian problemas en el sector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xto lugar nacional con más muertes maternoinfa…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esta Bancada no nos cansaremos de insistir que los indicadores de salud materno infantil, son el reflejo del resultado de toda la situación de Chihuahua tiene en la franja fronteriza con los índices más altos de sobre peso y obesidad a nivel mund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8,396 chihuahuenses acudieron a consulta por depresión y otro tipo de trastornos men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ctavo nivel… a nivel nacional en tasa de defunciones por causa de enfer… enfermedades del coraz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 lugar a nivel nacional en defunciones por causas de tumores malig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 lugar a nivel nacional en defunciones por causa de suici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lación a la Cultura y a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ateria educativa nada más lamentable durante el año pasado, que el embodegamiento de los libros de texto de la niñez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obernadora y su sistema de comunicación social propagaron un discurso contra del pensamiento crítico, la interculturalidad, la educación sexual y la vida salud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ubo una campaña en busca obstaculizar… que busca obstaculizar la distribución de los libros de texto gratuitos, basada en mentiras e insidias, que perjudicaron el acceso de las niñas, niños y adolescentes a una educación integ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itular… La titular del Ejecutivo Estatal interpuso en agos… en agosto una controversia constitucional ante la Suprema Corte de Justicia de la Nación, con la finalidad de impedir la distribución de los libros de texto gratuitos. La interposición de la controversia fue anticlimática porque dañó el inicio del ciclo escolar, sumando un daño al que ya se agregó, en parte, al causado durante la pandemia, en contra de los intereses de los educan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y ciudad Juárez, personal educativo, familiares y estudiantes, pro… protagonizaron varias protestas para exigir la distribución del material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ante la presión local amedrentaron a docentes y criminalizaron a los padres y madres que protestaron. La Gobernadora también discriminó a las personas que protestaron a favor de la educación, todo en razón de un supuesto ac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la Corte desechó la controversia consti… constitucional el 04 de octubre al considerar que la reclamación quedó sin materia y se declaró como infundado el recurso, lo cual obligó al gobierno de Chihuahua a distribuir los materiales de la Nueva Escuela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s la descri… determinación, Gobierno del Estado anunció el inicio de las labores de distrib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sto no solo afecto a la Educación, sino también a los recursos del Estado, ya que con dicho pretexto fueron devengados millones de pesos innecesariamente en cuadernillos malhechos, sin autorización e inserv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cretaría de Educación y Deporte de Chihuahua reservó por un año el gasto y contratos relacionados con la elaboración, impresión y distribución de los más de 700 mil cuadernillos con los que pretendió sustituir los libros de texto gratuitos de la SE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otorgó mediante adjudicación directa un contrato por 29,231,986 pesos a la empresa Litográfica PUAN S.A. de C.V.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a materia educativa también es preocupante el acoso sexual, hostigamiento, comentarios misóginos y bullying, es parte de la violencia que tienen que soportar las y los alumnos en los plantele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medio de las redes sociales se difundió un video donde se observa cómo estudiantes del Colegio de Bachilleres plantel 1, COBACH, en el estado de Chihuahua golpean y acorralan a un joven… a otro joven. El ataque que sufrió el estudiante ocurrió el 08 de mar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olegio de Bachilleres 10, también alumnas hartas de la situación decidieron manifestarse y tomar la dirección del plantel, ya que las denuncias de acoso sexual y tocamientos, perdón, de docente hacia alumnas nunca se investigaron solo las desestim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s estadísticas arrojan en Chihuahua alrededor de un 17% de niños, niñas y adolescentes han sufrido acoso escolar y de este total el 58% son niñas, según la información estadística más reciente obtenida a través de la Consulta Infantil y Juvenil en 2022 por parte del Instituto Estatal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lación a las personas con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las 62 millones… de los 62 millones de pesos que invierte el Estado en becas alimenticias para personas con disca… con discapacidad, sólo equivalen al 15% de la inversión federal en el Programa Pensión para el bienestar de personas con discapacidad, que tiene una inversión o que tuvo una inversión en el 2023 de 415,950,00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olítica insensible del actual gobierno de Chihuahua, de no adherirse la pensión para personas que viven con alguna discapacidad a pesar de haber anunciado hace tres años que buscarían el convenio, ha afectado a más de 167,788 chihuahuenses que viven con una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lación a la prevención y combate de la violencia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mencionar que él Instituto Chihuahuense de las Mujeres, en menos de 2 años de la administración de María Eugenia Campos Galván ha tenido tres titulares, y ha resultado evidente la falta de liderazgo de quienes han ocupado este cargo, así como del desinterés de la Gobernadora en este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septiembre del 2023 la CONAVIM… En septiembre del 2023 la CONAVIM solicitó por oficio a la titular de INCH Mujeres, las gestiones por la instalación de una mesa técnica para dar seguimiento a la alerta con el Poder Ejecutivo Estatal. La Mesa de seguimiento para la atención de la declaratoria de Alerta de Violencia de Género contra las Mujeres, para la fecha de la entrega del informe no había sido todavía instalada. El Grupo Institucional mul… muti… Multidisciplinario esperó por un periodo de 6 meses, pues la Mesa fue instalada en marzo del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a parte, el informe de la Alerta por Violencia Feminicida debió presentarse por el Ejecutivo Estatal en el mes de agosto del 2023, y se presentó hasta octubre de ese mismo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traso en el actuar del Gobierno Estatal y la omisión sobre estos temas en el informe, es una clara muestra del desdén de este gobierno hacia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entro de Justicia para Mujeres CEJ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ervicio que brindan estos centros es realmente malo… es realmente malo, y esto ya ha sido expuesto por esta Fracción Parlamentaria, en Ciudad Juárez no se cuenta con la atención especializada para atender a niños y niñas, y ante esta falta de personal se les canaliza a la Fiscalía General para que las y los atiendan, situación que no debe ocurrir. Además, no cuenta con un horario extendido y permanente de 24 horas los 7 días a la semana, lo que agrava la violencia pues las mujeres, la mayor parte de… de… de… de estas violencias ocurren en la noche o en la madrugada y los fines de sem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iscalía de Atención a las Mujeres Víctimas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xisten quejas de una deficiencia en la atención de dicha fiscalía, en las distintas zonas y más en el caso de las que llegan al edificio del CEJUM ubicado en zona norte, tampoco cuentan con un horario noctu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insiste la Agencia Estatal de Investigaciones en trasladar al personal de investigaciones de la FEM a comisiones u opera… o a operativos fuera de las ciudades, dejando sin personal a la Fiscalía Especializada de l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violencia contra las mujeres en Chihuahua no cesó durante el 2023, de acuerdo con el Secretariado Ejecutivo del Sistema Nacional de Seguridad Pública, Chihuahua se mantuvo en los primeros lugares de violencia contra las mujeres durante ese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100 municipios con presuntos delitos de feminicidio, de enero a diciembre del 2023, Ciudad Juárez ocupó el primer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o que corresponde a presuntas víctimas mujeres de homicidio doloso, a nivel estatal, de enero a diciembre del 2023, Chihuahua quedó en el cuarto lugar de la tab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delito de violación, Chihuahua también se encuentra en el cuarto lugar. En presuntos delitos de violencia familiar por cada 100 mil habitantes a nivel estatal, Chihuahua esta entre los die… entre los </w:t>
      </w:r>
    </w:p>
    <w:p>
      <w:pPr>
        <w:pStyle w:val="Textosinformato"/>
        <w:jc w:val="both"/>
        <w:rPr>
          <w:rFonts w:ascii="Arial Narrow" w:hAnsi="Arial Narrow" w:cs="Courier New"/>
          <w:lang w:val="es-MX"/>
        </w:rPr>
      </w:pPr>
      <w:r>
        <w:rPr>
          <w:rFonts w:cs="Courier New" w:ascii="Arial Narrow" w:hAnsi="Arial Narrow"/>
          <w:lang w:val="es-MX"/>
        </w:rPr>
        <w:t>primeros 10 lugares. Y en llamadas de emergencia relacionadas con incidentes de violencia contra las mujeres, Chihuahua ocupa el tercer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dos estos datos son en el periodo de enero a diciembre del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 que respecta a Ciudad Juárez más de 9 mil mujeres, niñas… y niñas fueron víctimas de algún delito por razones de género en Ciudad Juárez. De las cuales 6,804 fueron víctimas de violencia familiar, 154 niñas y mujeres fueron víctimas de homicidio doloso, de las cuales solo 27 fueron clasificados como feminicidios, de… 815 fueron víctimas de abuso sexual, 687 de violación, 247 de sentin… sexting.</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evidente el resulto nulo del Gobierno Estatal en el tema de mujeres víctimas del delito y la falta de interés del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urante el 2023, en varias ocasiones desde la Tribuna del H. Congreso del Estado esta Fracción Parlamentaria de Morena, le hicimos el llamado a la Gobernadora para atender las necesidades que prese… que presentan los CEJUM y la FEM, para asignar mayor presupuesto y la necesidad de generar refugios para atender a las mujeres que son víctimas de viol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lación al trans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el informe anterior la Gobernadora mintió y dijo que las 39 estaciones del Juárez Bus y que vendrían los nuevos modelos de camiones que pronto irían a estar circulando y dando servi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materia es imposible no mencionar que la Gobernadora María Eugenia Campos Galván se comprometió en noviembre de 2022 a no autorizar un incremento a la tarifa de transporte, hasta la renovación de cam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n embargo, no cumplió con esa promesa y en contra de la economía de las y los chihuahuenses el 05 de abril del 2023 del año pasado, los Consejos Consultivos de Transporte autorizaron un incremento en la tarifa al público en general a 12 pesos. En Ciudad Juárez el aumento fue de 8 a 12 pesos, 50% y de 8 a 10 pesos en el BRT, un 2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un año, pasó un año sin que se cumpliera el anuncio que hizo la Gobernadora en el informe de marzo de 2023, cuando dijo que los nuevos camiones del transporte BRT II de Ciudad Juárez estarían pronto en fun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ostro de Juárez va cambiando, es distinto, y se encuentran funcionando ya 39 estaciones de… del Juárez Bus y ahí vienen los nuevos modelos de camiones que pronto van a estar circulando y dar servicio" todo esto entre comillas, dijo la Gobernadora en el informe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nce, once meses después, la Gobernadora volvió a prometer la llegada de los nuevos camiones al sistema de transporte semi… semi masivo de la frontera, sin ningún resultado a la fe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informe tampoco hubo mención sobre la falta de renovación de las unidades de transporte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br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Gobierno no ha realizado ninguna obra pública relevante en casi dos años, casi dos años y medio, sin embargo, ha inaugurado varios proyectos atribuyéndose un mérito en la planeación y visión a largo plazo que no le correspon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la publicidad, la Gobernadora presumió como obra suya el Centro Regional de Radioterapia Zona Norte en Ciudad Juárez. La obra fue construida durante la administración Estatal anterior, pero no inició atención al público debido al retraso en el otorgamiento de una licencia por parte de la Comisión Nacional de Seguridad Nucle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puntualizar también el nulo avance en la modernización del Parque Central en Ciudad Juárez; hay cero avances de la construcción del retraso TIF y la empacadora; cero avances en moder… modernización y funcionamiento de los sistemas de transporte sobre vialidades y/o corredores de alta demanda o flujo; el funcionamiento del transporte BRT en Ciudad Juárez sigue detenido; y hay nulo avance en la transformación de Riberas del Bravo y en la construcción Gaza 2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alidad, en lo que va de su gestión, la Gobernadora no ha realizado ninguna obra pública visible o relevante. Además, durante dos años bloqueó y desatendió los proyectos multianuales ya inic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observaciones sobre el Segundo Informe de la Gobernadora demuestran que el objetivo no es el bien común como tanto se dice, el bien común remite a algo que se pretende que sea bueno o beneficioso para todos los integrantes de una comunidad, de un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2023 fue un año sin obra pública relevante, sin disminución de la violencia de género, sin combate a la corrupción; pero sí hubo acciones encaminadas a malgastar el dinero en contratos dirigidos a enriquecer a unos cuantos, como la Torre Centinela, los cuader… cuadernillos inútiles y hoy las vallas antimotines a sobreco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mbodega miento de los libros también demostró el talante reaccionario y conservador de este Gobierno estatal. Las estrategias de seguridad que ha implementado la Gobernadora también han resultado en un fraca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par del fracaso de Gobierno Estatal, hace un mes fue comprobada la urgencia… la urgencia del Gobierno del Estado por anuncian… anunciarse a través de spots… de spot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gasto excesivo en el… en el segundo informe, fue percibido por todas y todos, en spots televisivos, espectaculares, Youtube, Face… Facebook y Tiktok que tuvimos que recetarnos. Es obvio que lo que se gastó en propaganda no se aprovechó para hacer las tareas sustantivas que el pueblo solic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naceptable que ante tantas carencias en infraestructura y seguridad el Gobierno siga empeñado en gastar el dinero de los contribuyentes en propaganda para embellecer o tratar de darle publicidad a sus pocas ac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sum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2023 las acciones mostraron un Gobierno Estatal incapaz, conservador y con riesgos de corrupción. Pudiéramos seguir señalando las numerosas fallas, deficiencias y omisiones por parte de la Gobernadora del Estado que solo atienden a razonamientos partidistas y que no ponen en el centro al puebl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desea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Un gobierno debe de ser juzgado por sus resultados y no por sus in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más que nunca todo informe de gobierno debe de contener más allá de estadísticas y numeralias, el factor de si la gente está teniendo la posibilidad de salir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más allá de echar campanas al vuelo por un informe, debemos preguntarnos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os ciudadanos de Chihuahua están cont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s familias chihuahuenses tienen pan en su me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hogares de esta tierra están viviendo tranquilos o están rodeados de ecosistemas viol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tienen los servicios indispensables para una calidad de vida que les haga apostarle al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s son las preguntas que debemos formularnos al analizar cualquier ac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Movimiento Ciudadano, creemos con firmeza que la marca de todo go… de todo gobierno debe ser la gobernanza activa, para lograr los principios de prosperidad, sostenibilidad, justicia e inclusión, esa es la cuádruple raíz de un gobierno efe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al revisar con exhaustividad el Segundo Informe de Gobierno, vemos estadísticas alentadoras en ciertos rubros y otras en las que hay que mejorar con ur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signatura pendiente es sin duda la violencia, es por eso que más allá de ideologías políticas, Chihuahua debe estar primero que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mos con preocupación, por ejemplo, el deterioro de Pensiones Civiles del Estado. También observamos que hay cuestiones que lastiman, porque terminan disminuyendo el ingreso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celebramos la infraestructura, por ejemplo, proyectos como el hospital de gineco-obstetricia en Parral, celebramos el hacer frente ante el abandono de la red carretera Federal que está sufriendo nuestro Estado, tomar las riendas en este tema y no dejar solas a las familias chihuahuenses que se juegan la vida en cada tráns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convencidos que un gobierno que promueva menos impuestos, mejores servicios, menos gasto político y menos burocracia será si o si un buen gobierno. Mostrar un gasto equilibrado es el camino, invertir en obra es el camino, está claro que las inversiones están hagamos posible que sean mejores y que se generen más empleos para que lleguen inversiones a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squemos pues un gobierno que estimule la inversión, la competencia, el libre mercado, la libertad individual, la seguridad jurídica y el Estado de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un gobierno se le juzga por sus resultados y no por sus in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desea hacer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no ser así se instruye la Secretaría de Asuntos Legislativos y Jurídicos elabore las minutas correspondientes y notifique a las instancias competentes.</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8.- PASE DE LIS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e solicito a la Primera Secretaria checar el quorum,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l pase de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Presente, Diputada, disculp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nos encontramos presentes 21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8.-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creto, se concede el uso 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Omar Bazán Flores, Diputado de esta Legislatura del Honorable Congreso del Estado, integrante a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Estatal de Salud, a fin de que se adicione un artículo 50 Bis, con la finalidad de garantizar el derecho de los usuarios a elegir libre y voluntariamente al médico que los atienda dentro de la unidad del primer nivel de atención, en función del horario de labores y la disponibilidad del espacio del médico elegido, por lo que me permito someter ante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nte iniciativa tiene como objetivo garantizar el derecho de los usuarios a elegir libre y voluntariamente al médico que los atienda dentro de la unidad del primer nivel de atención, en función del horario de labores y la disponibilidad de espacios del médico elegido. Esta medida busca promover la autonomía y la participación activa de los usuarios de su propio cuidado de salud, así como fortalecer la relación médico-paciente y mejorar la calidad de la atención en el primer niv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lación entre el paciente el médico es un pilar fundamental en la atención médica. Esta conexión es esencial para el bienestar del paciente y, sobre todo el éxito y su tratamiento. Sin embargo, la elección del médico no siempre ha sido una opción para el usuario del sistema de salud, especialmente en el nivel primario de atención. En muchos casos, los pacientes son asignados a médicos sin tener en cuenta su preferencia individ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apacidad de elegir al médico es un aspecto crucial de la autonomía del paciente. Cuando los usuarios tienen la oporti… la oportunidad de seleccionar a su médico, sin empoder… y sobre propio el cuidado de salud. Esta autonomía les permite tomar decisiones informadas y también de sentirse como parte de su tratamiento. Además de elegir al médico, los pacientes pueden encontrar a alguien que les pueda dar la comodidad y, sobre todo, la confianza para ser tratados, la relación México… paciente es fomentar una comunidad abierta y ef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lección del médico también puede mejorar la calidad de atención en un primer nivel. Cuando el paciente tienen la libertad de seleccionar al médico que mejora y adapte las necesidad y su preferencia, es probable que reciban una atención más positiva y, sobre todo la nece… la necesidad individual de los médicos, a través de adaptarse a un enfoque de tratamiento de una referencia histórica de un médico en su expediente, y cada paciente mejorar el resultado de su tratamiento satisfactoriamente para el pa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la elección del médico puede contribuir a una distribución más equitativa a la carga de trabajo entre los profesionales de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permitir que los pacientes elijan su médico en función del horario de labores y disponibilidad del espacio, se evitan las largas esperas y se uopti… optimiza, sobre todo, los recursos médicos dispon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implementar con éxito esta medida, es necesario establecer reglas ca… claras, transparentes para garantizar que la elección del médico sea equitativa y se asigne con todos los usuarios. Esto puede incluir la creación un sistema de asignación de cita basados preferentemente a los pacientes y la disponibilidad del médico, así también implementar mecanismos para garantizar la decisión del usuario a medida de lo pos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lección de médico se basa en varios aspectos impor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ibertad y la autonomía, el acceso al médico… al médico de su atención, la calidad y satisfa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importante que las instituciones establezcan reglas claras y transparentes para el ejercicio de este derecho, incluyan criterios objetivos para el horario de labores y disponibilidad de espacios del médico elegido, para garantizar una distribución equitativa de la carga del trabajo y la atención adecuada a todos los usu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lusión, garantizar el derecho al usuario a elegir libre y voluntariamente al médico que los atienda en su primer nivel de atención es una medida que promueve la autonomía, la participación activa del paciente en su propio cuidado de salud y la mejora de la calidad de la atención médica. Al fortalecer la relación médica-paciente, promover una atención más personalizada, centralizado y, sobre todo, poder tener un impacto significativo en el bienestar y la satisfacción del paciente en su propi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me permito someter a consideración de este Honorable Congreso del Estado,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 Se reformar la Ley Estatal de Salud, a fin de que se adicione un artículo 50 bis, con la finalidad de garantizar el derecho de usuario a elegir libre y voluntariamente al médico que los atienda dentro de la unidad del primer nivel de atención, en función del horario, labores y la disponibilidad de espacios del médico elegido,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50 BIS.- Los usuarios tendrán el derecho de elegir, de manera libre y voluntaria, al médico que los atienda de entre los médicos de la unidad del primer nivel de atención que le corresponda por domicilio, en función del horario de labores y de la disposición de espacios del médico elegido en base a las reglas generales que determine cada i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e, así mismo remita copia de la mismo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Palacio Legislativo del Estado de Chihuahua, a día 13 del mes de marzo del dos mil veinticua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o Omar Bazá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seguida tiene el uso la Tribuna la Diputada Georgina Alejandra… perdón, Diputado, no… no lo vi,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amente para felicitar al Diputado Omar Bazán, y solicitarle amablemente, si me permite adherirme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mucho gusto, es para mí un honor,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sí, perdó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h, no te preocup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unirme a la felicitación hacia el Diputado Omar Bazán, es un tema muy sentido en la salud. Los derechohabientes tienen el derecho de elegir quién sería quien esté a cargo de la salud, y felicitarlo por porque dentro de la Comisión de Salud el que más hace propuestas en esta materia que es tan sentida y tan necesaria para los chihuahuenses es usted, y en ese tenor pues pedirle que me permita herirme a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Con mucho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honor,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Tribuna la Diputada Georgina Alejandra Bujanda</w:t>
      </w:r>
    </w:p>
    <w:p>
      <w:pPr>
        <w:pStyle w:val="Textosinformato"/>
        <w:jc w:val="both"/>
        <w:rPr>
          <w:rFonts w:ascii="Arial Narrow" w:hAnsi="Arial Narrow" w:cs="Courier New"/>
          <w:lang w:val="es-MX"/>
        </w:rPr>
      </w:pPr>
      <w:r>
        <w:rPr>
          <w:rFonts w:cs="Courier New" w:ascii="Arial Narrow" w:hAnsi="Arial Narrow"/>
          <w:lang w:val="es-MX"/>
        </w:rPr>
        <w:t>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 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Georgina Bujanda Ríos, en mi carácter de Diputada de la Sexagésima Séptima Legislatura del Honorable Congreso del Estado, integrante de la Fracción Parlamentaria del Partido Acción Nacional, con fundamento en los artículos 71, fracción III de la Constitución Política de los Estados Unidos Mexicanos; 68, fracción I de la Constitución Política del Estado de Chihuahua, 167 y 168 de la Ley Orgánica del Poder Legislativo; 75 y 76 del Reglamento Interior y Prácticas Parlamentarias del Poder Legislativo y demás relativos, acudo ante esta Honorable Asamblea Legislativa, a someter a consideración la presente iniciativa con carácter de decreto, para adicionar una porción a la fracción VIII del  artículo 27 de la Ley Estatal del Derecho de las Mujeres a una Vida Libre de Violencia, a efecto de que se cuente con personal capacitado en lenguas indígenas para eliminar la brecha lingüística y facilitar la comunicación efectiva con las mujeres indígenas víctimas de violencia; lo anterior bajo la siguiente</w:t>
      </w:r>
    </w:p>
    <w:p>
      <w:pPr>
        <w:pStyle w:val="Textosinformato"/>
        <w:jc w:val="both"/>
        <w:rPr>
          <w:rFonts w:ascii="Arial Narrow" w:hAnsi="Arial Narrow" w:cs="Courier New"/>
          <w:lang w:val="es-MX"/>
        </w:rPr>
      </w:pPr>
      <w:r>
        <w:rPr>
          <w:rFonts w:cs="Courier New" w:ascii="Arial Narrow" w:hAnsi="Arial Narrow"/>
          <w:lang w:val="es-MX"/>
        </w:rPr>
        <w:b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mujeres indígenas enfrentan múltiples formas de violencia, incluyendo violencia familiar, violación, robo, lesiones, abusos sexuales, falta de educación, incumplimiento de la alimentación para sus hijos, violencia económica, fraude y amenaz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l año 2021, un total de 561 mujeres de pueblos indígenas denunciaron ante las autoridades haber sufrido algún tipo de agresión, y hasta el 29 de julio del siguiente año, se habían recibido otras 323 querellas por los mismos tipos de ilíc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mujeres pertenecen a diversas… pueblos originarios como Rarámuri, Náhuatl, Tepehuan, Oculteco y otros grupos originarios. Además de la violencia ejercida por sus parejas, las mujeres indígenas también enfrentan violencia que incluye discriminación, falta de garantías de sus derechos, así como la falta de acceso a la anticoncepción y la información sobre síntomas de salud en su salud materna y en su salud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necesidad de contar con hablantes de lengua indígena en los refugios para mujeres surge de la profunda diversidad cultural y lingüística que caracteriza a nuestro Estado con sus comunidades de pueblos originarios. Estos refugios desempeñan un papel crucial al ofrecer seguridad y respaldo a mujeres que han sufrido violencia, y es fundamental que estos espacios sean culturalmente sensibles y accesi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ncia de hablantes de lenguas indígenas garantiza que las mujeres de estas comunidades puedan acceder a servicios y apoyos en su lengua materna, superando así las barreras lingüísticas que podrían impedirles buscar ayu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unicación efectiva es fundamental en la atención a mujeres que buscan refugio tras enfrentar violencia de género. La inclusión de hablantes de lenguas indígenas en el personal de estos refugios facilita una comunicación clara y comprensible, permitiendo a las mujeres expresar sus experiencias y necesidades de manera completa, lo que reduce malentendidos, lo que genera verdadero acceso a la justicia, pero, además, fomenta un ambiente de confianza y de entendimiento cul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ofrecer servicios lingüísticos, la presencia de habitantes de lenguas indígenas en estos centros implica crear también un ambiente acogedor y culturalmente apropiado, que las haga sentir más que bienvenidas. Sentirse comprendida y respaldada en su identidad cultural específica puede tener un gran impacto en el bienestar emocional y psicológico de las mujeres indígenas víctimas de violencia que buscan refug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efinitiva, incorporar habitantes de lenguas indígenas fortalece la capacidad de los refugios para abordar las necesidades específicas de estas mujeres, contribuyendo a construir comunidades más seguras, inclusivas y culturalmente sens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someto a su consideración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Se adiciona una porción al artículo 27 fracción VIII de la Ley Estatal del Derecho de a las Mujeres a una Vida Libre de Violencia, relativo a la difusión de información en las comunidades indígenas, para quedar redactado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27. son atribuciones y obligaciones del Estado: </w:t>
      </w:r>
    </w:p>
    <w:p>
      <w:pPr>
        <w:pStyle w:val="Textosinformato"/>
        <w:jc w:val="both"/>
        <w:rPr>
          <w:rFonts w:ascii="Arial Narrow" w:hAnsi="Arial Narrow" w:cs="Courier New"/>
          <w:lang w:val="es-MX"/>
        </w:rPr>
      </w:pPr>
      <w:r>
        <w:rPr>
          <w:rFonts w:cs="Courier New" w:ascii="Arial Narrow" w:hAnsi="Arial Narrow"/>
          <w:lang w:val="es-MX"/>
        </w:rPr>
        <w:t>Fracción I a la VII, into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III. Difundir en las comunidades indígenas información sobre los derechos de las mujeres, y diseñar un programa de prevención de la violencia en contra de niñas, adolescentes desde una perspectiva intercultural. así mismo deberá contro… contar con personal capacitado en lenguas indígenas para eliminar la brecha lingüística y facilitar la comunidad efectiva con las mujer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uso la palabra a la Diputada Ana Georgina Zapata Lucero y le solicito, con fundamento al artículo 78 de la Ley Orgánica del Poder Legislativo, al Diputado Mario Rodríguez, asuma la primer… la Segunda Secretarí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s tardes, tengan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Ana Georgina Zapata Lucero, con las facultades que me confiere la Constitución Política de este Estado, la Ley Orgánica de este Poder, acudo ante esta Honorable Representación a efecto de presentar la siguiente iniciativa con carácter de decreto para reformar la fracción I al artículo 172, los artículos 174, 176, 177, 179 Bis y el segundo párrafo al artículo 180 Bis del Código Penal del Estado de Chihuahua, al tenor de los siguientes 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solicito se me autorice la dispensa la lectura total del documento, haciendo un resumen del mismo con la petición de que el texto íntegro se presente en la… de la iniciativa se inserte en el Diario de los Debates de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Derechos Humanos de niñas, niños y adolescentes están previstos en la Constitución Política de los Estados Unidos Mexicanos, en los tratados internacionales y en las demás leyes aplicables; esencialmente, tenemos como referencia pronta a la Convención sobre los Derechos del Niño y la Ley General de los Derechos de Niñas, Niños y Adolescente, instrumentos normativos que los reconocen como titulares de derechos y postulan la indispensable defensa de su interés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vención sobre los Derechos del Niño, es el instrumento que obliga a los Estados Parte a proteger los derechos de niñas, niños y adolescentes ante los diversos problemas a los que se enfrentan en su vida; les reconoce sus derechos y establece la obligación de las instituciones públicas y privadas de implementar las medidas para garantizar su prot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país se ratificó el convenio sobre los Derechos del Niño en 1990, pero fue hasta el año 2011 que adoptó el principio del interés superior de la niñez en el artículo 4 de la Constitución Política de los Estados Unid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4 de diciembre del año 2014 se publicó en el Diario Oficial de la Federación la Ley General de los Derechos de Niñas, Niños y Adolescentes, la cual reconoce a niñas, niños y adolescentes como titulares y sujetos pleno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ley establece en su artículo 5, las edades de las cuales las personas se consideran niñas y niños, y en cuales ya se consideran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texto el artículo 5 establece: 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exista la duda de si se trata de una persona mayor de dieciocho años de edad, se presumirá que es adolescente. Cuando exista la duda de si se trata de una persona mayor o menor de doce años, se presumirá que es niña o ni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de los Derechos de las Niñas, Niños y Adolescentes del Estado de Chihuahua, fue publicada en nuestro Estado un 12 de junio del 2012, con el objeto de dar protección integral y proteger los derechos de niñas, niños y adolescentes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ntrada en vigor de la Ley General de los Derechos de Niñas, Niños y Adolescentes y de las leyes estatales, marcaron el inicio de una nueva etapa en la protección de los derechos de la niñez y la adolescencia, pues no sólo se reconoce como titulares de derechos a niñas, niños y adolescentes, sino que se establecen obligaciones para que el Estado, las personas encargadas de su cuidado y la sociedad en general, garanticen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ndo una persona, lastima intencionalmente a un menor, ya sea física, psicológica o sexualmente, el delito se le conoce como abuso infant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 acuerdo a estadísticas del propio INEGI, en 2021, 41.8% de las mujeres de 15 años y menos, manifestó haber vivido alguna situación de violencia en su infancia antes de cumplir los 15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año 2022, de acuerdo con datos de la Fiscalía General de Justicia Estatal, el delito de violación registró su máximo en el grupo de 10 a 14 años y ocurrió 4.7 veces más en niñas que en niños de esta edad, con 4,197 y 884 casos, respectiva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33.6% de niñas y adolescentes de entre 12 y 17 años que usaron internet o celular, entre julio del año 2021 y agosto del año 2022, recibió fotos o videos de contenido sexual y a 32.3% le hicieron insinuaciones o propuestas de ese tipo, frente a 18.2 y 12% de niños y adolescentes ho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enso Nacional de Procuración de Justicia Estatal 2023, indica que, en los delitos contra la libertad y la seguridad sexual, las mujeres se encuentran, más vulnerables que los hombres. Al usar los grupos de edad como criterio de comparación, se observa que los casos de abuso sexual se registraron más en los grupos de 5 a 9 años y de 10 a 14 años en hombres, en tanto que en mujeres en las edades de 10 a 14 y de 15 a 17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enso señala que las diferencias son considerables entre ambos sexos, se registraron 1,188 delitos de abuso sexual con víctimas hombres de 5 a 9 años y 1,215 delitos con víctimas hombres de 10 a 14 años, en comparación con los 3,418 delitos con víctimas mujeres de 5 a 9 años y 7,142 de 10 a 14 años. Así mismo, de 15 a 17 años en hombres fueron 555 víctimas de abuso mientras en mujeres, 4,312 víct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otras palabras, en las mujeres de 5 a 9 años el abuso sexual ocurre casi tres veces más que en los hombres. Por su parte, en el grupo de 10 a 14 años, sucede aproximadamente seis veces más. Así mismo, resalta que en las mujeres de 15 a 17 años se presenta cerca de ocho veces la cifra de los homb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lito de violación registró su máximo en el grupo de 10 a 14 años para ambos sexos 884 en hombres y 4,197, en mujeres de esa misma edad, 4.7 veces más respecto a hombres. Así mismo, destacan que 522 delitos de violación con víctimas hombres de 15 a 17 años frente a 2,819 delitos con víctimas mujeres de la misma 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l "Informe Especial sobre las Condiciones que viven las Personas Adolescentes y Jóvenes en Conflicto con la Ley Penal en los Centros de Internamiento", realizado por la Comisión Nacional de los Derechos Humanos, Chihuahua ocupa el primer lugar con 22 adolescentes recluidos en centros de internamiento por el delito de vio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6 de marzo se conmemoro del Día Internacional de la Mujer, y en representación de las galardonadas en este Recinto, donde se otorgó el reconocimiento a la "Chihuahuense Destacada 2024", la ciudadana Lydia Cordero Cabrera, dentro de los señalamientos que realizó en este Pleno, uno de ellos fue que se tiene que visibilizar el delito de violencia sexual infantil, ya que nuestro Código no lo contempla como tal, por lo cual es que realizamos la presente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podemos observar los delitos sexuales contra menores de edad, es una problemática que se presenta de forma continua y en distintas edades, por lo que es imperativo hacer una diferencia entre la niñez y la adolescencia, además de entender más las penas contra las personas que violenten a las niñas y niños, aunque las penas pudieran parecer altas, pues cuando se trata de este tipo de delitos en contra de niñas, niños y adolescentes, se consideran delitos sumamente graves, por lo que se tienen que castigar de forma drástica, como lo señala laTesis Pederastia el artículo 209 BIS del Código Penal Federal, que establece la sanción para quien cometa ese delito, no vulnera el principio de proporcionalidad de la p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mente expuesto, es que me permito someter a todos ustedes, a esta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n la fracción I al artículo 172, los artículos 174, 176, 177, 179 Bis y el segundo párrafo del artículo 180 Bis del Código Penal del Estado de Chihuahua,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72.- Se aplicarán de diez a treinta años de prisión, a qu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 Realice cópula con persona menor. Se adhiere. De dieciocho años, y se aumentará una media más cuando se realice con una persona menor de doce años de edad o con persona que no tenga capacidad de comprender el significado del hecho o cualquier causa no pudiera resisti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74.- A quien sin el propósito de llegar a la cópula existe un acto sexual en una persona menor de dieciocho años se le impondrán de tres a diez años de prisión, de doscientos a cuatrocientos días de multa. Se adhiere. Cuando la persona sea menor de doce años o persona que no tenga la capacidad de comprender el significado del hecho o que por cualquier causa no pueda resistirlo, o la obligue a observar o ejecutar dicho acto.  Se adhiere. se le aumentará una mi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76 TER.- Las sanciones referidas en los artículos 176 y 176 Bis, se aumentarán en una mitad cuando el delito se cometa en contra de persona menor. Se adhiere. De dieciocho años, y se aumentaran dos terceras partes cuando se cometa en contra de persona menor de doce años o de quien no tenga capacidad de comprender el significado del hecho o por cualquier causa no pueda resisti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77.- A quien tenga cópula con persona mayor de doce años. Se adhiere. Y menor de dieciocho años, obteniendo su consentimiento por medio de cualquier tipo de engaño, se le impondrá de dos a seis años de prisión, multa de treinta a ochenta veces el valor diario de la Unidad de Medida y Actualización y la reparación del daño integ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dhie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26.- Cuando una persona mayor de dieciocho años, realice en una persona menor de doce años.  Se adhiere. Cualquiera de las conductas a que se refieren los artículos 172, 174, 176 y 176 Bis de este código, se consedera… considerará pederast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80 BIS.- Las personas a que se refiere el presente artículo, se aumentarán en una mitad estas penas cuando el delito se cometa en contra de una persona menor de doce años o que no tenga la capacidad de comprender el significado del hecho o que por cualquier causa que no pueda resistirlo, aun y cuando mediare su consent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ente decreto entrara en vigor al día siguiente de su publicación en el Periódico Oficial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todos ustede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e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ramente para felicitar 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eorgina Zapata, creo que es una gran iniciativa con carácter decreto que propone reformar diversas disposiciones el Código Penal en este tema tan importante que es la violencia sexual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elicidade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o, qué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le dan sonido al micrófono del Diputado Rodríguez,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Igualm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felicidades! Y también me uno a la iniciativa es algo muy necesario porque pues los niños son el futuro de nosotros, es el futuro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o, qué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Georgina Zapata, en el mismo sentido, felicitarte</w:t>
      </w:r>
    </w:p>
    <w:p>
      <w:pPr>
        <w:pStyle w:val="Textosinformato"/>
        <w:jc w:val="both"/>
        <w:rPr>
          <w:rFonts w:ascii="Arial Narrow" w:hAnsi="Arial Narrow" w:cs="Courier New"/>
          <w:lang w:val="es-MX"/>
        </w:rPr>
      </w:pPr>
      <w:r>
        <w:rPr>
          <w:rFonts w:cs="Courier New" w:ascii="Arial Narrow" w:hAnsi="Arial Narrow"/>
          <w:lang w:val="es-MX"/>
        </w:rPr>
        <w:t>por tu gran iniciativa y si permites adherirme en ell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biéndose desahogado todos los puntos del orden del día, se cita para el martes 19 a las diez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endo las doce horas con veintisiete minutos del día 13 de marzo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or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todas y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3 de marzo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44:00Z</dcterms:created>
  <dc:creator>mvelasco</dc:creator>
  <dc:description/>
  <cp:keywords/>
  <dc:language>en-US</dc:language>
  <cp:lastModifiedBy>Magdalena Velasco Amarillas</cp:lastModifiedBy>
  <dcterms:modified xsi:type="dcterms:W3CDTF">2024-03-20T20:11:00Z</dcterms:modified>
  <cp:revision>6</cp:revision>
  <dc:subject/>
  <dc:title/>
</cp:coreProperties>
</file>