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2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317625"/>
                <wp:effectExtent l="0" t="0" r="0" b="0"/>
                <wp:wrapNone/>
                <wp:docPr id="2" name="Frame1"/>
                <a:graphic xmlns:a="http://schemas.openxmlformats.org/drawingml/2006/main">
                  <a:graphicData uri="http://schemas.microsoft.com/office/word/2010/wordprocessingShape">
                    <wps:wsp>
                      <wps:cNvSpPr txBox="1"/>
                      <wps:spPr>
                        <a:xfrm>
                          <a:off x="0" y="0"/>
                          <a:ext cx="4529455" cy="13176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5 de octu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3.7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5 de octu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4.-</w:t>
      </w:r>
      <w:r>
        <w:rPr>
          <w:rFonts w:cs="Arial" w:ascii="Arial Narrow" w:hAnsi="Arial Narrow"/>
          <w:sz w:val="21"/>
          <w:szCs w:val="21"/>
        </w:rPr>
        <w:t xml:space="preserve"> </w:t>
      </w:r>
      <w:r>
        <w:rPr>
          <w:rFonts w:cs="Courier New" w:ascii="Arial Narrow" w:hAnsi="Arial Narrow"/>
        </w:rPr>
        <w:t xml:space="preserve">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eguntas al Secretario del Ayuntamient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s y</w:t>
      </w:r>
      <w:r>
        <w:rPr>
          <w:rFonts w:cs="Courier New" w:ascii="Arial Narrow" w:hAnsi="Arial Narrow"/>
          <w:lang w:val="es-MX"/>
        </w:rPr>
        <w:t xml:space="preserve"> d</w:t>
      </w:r>
      <w:r>
        <w:rPr>
          <w:rFonts w:cs="Courier New" w:ascii="Arial Narrow" w:hAnsi="Arial Narrow"/>
        </w:rPr>
        <w:t>iputados,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 siendo las diez horas con veinte minutos del día 5 de octubre del año 2023, damos inicio a los trabajos de la Sesión del Primer Periodo Ordinario dentro del terc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el objeto de verificar la existencia del quorum, solicito a la primera se… al Primer Secretario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imer Secretario.- P.R.I.: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ya se encuentra abierto 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nombrar a quienes se encuentran mediante acceso remoto o virtual para qu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11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existir quorum haremos un receso de hasta 30 minutos, para que el resto de las y los diputados se integren 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eso 10:23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anuda la sesión. [10:26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el objeto de verificar la existencia del quorum, solicito a la Primera Secretaria lleve a cabo el registro de la asistencia para que las y los Diputados confirmen su pres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si…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ya se encuentra abierto 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nombrar a quienes se encuentran mediante acceso remoto para que manifiesten de viva voz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Presente,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registra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nos encontramos presentes 27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A continuación, me voy a permitir dar lectura e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10 oc… de ju… 10 de julio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n sentido positivo, que pres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1.- La 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2.- La Comisión de Trabajo y Previs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3.- La Comisión de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4.- La Comisión de Desarroll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5.- La Comisión de Turismo y 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6.- La Comisión Especial para el Fortalecimiento de Pensiones Civil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1.- Diputado Omar Bazán Flor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2.- 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3.- Diputado Ismael Pérez Paví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4.- Diputada Georgina Alejandra Bujanda Río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guntas al Secretario del Ayuntamiento de Chihuahua, que formula el Diputado David Óscar Castrejón Riva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1.- 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2.- 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3.- 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4.- Diputado Benjamín Carrera Cháv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5.- 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6.- 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7.- Diputada Ivón Salazar Moral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1.- Diputada Ilse América García So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licito de favor a la </w:t>
      </w:r>
      <w:r>
        <w:rPr>
          <w:rFonts w:cs="Courier New" w:ascii="Arial Narrow" w:hAnsi="Arial Narrow"/>
          <w:lang w:val="es-MX"/>
        </w:rPr>
        <w:t>s</w:t>
      </w:r>
      <w:r>
        <w:rPr>
          <w:rFonts w:cs="Courier New" w:ascii="Arial Narrow" w:hAnsi="Arial Narrow"/>
        </w:rPr>
        <w:t>egunda secre… al Segundo Secretario, tome la votación respecto del contenido del orden del día e informe el resul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 la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 sec…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4.- </w:t>
      </w:r>
      <w:r>
        <w:rPr>
          <w:rFonts w:cs="Courier New" w:ascii="Arial Narrow" w:hAnsi="Arial Narrow"/>
          <w:b/>
        </w:rPr>
        <w:t>ACTA</w:t>
      </w:r>
      <w:r>
        <w:rPr>
          <w:rFonts w:cs="Courier New" w:ascii="Arial Narrow" w:hAnsi="Arial Narrow"/>
          <w:b/>
          <w:lang w:val="es-MX"/>
        </w:rPr>
        <w:t>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siguiente punto, solicito a la Primera Secretaria verifique si existe alguna objeción en cuanto al contenido del acta de la sesión celebrada el día 10 de julio del 2023, la cual fue notificada con toda oportunidad y en caso de no haber objeción, proceda con la votació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Con gus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si existe alguna objeción en cuanto al contenido de las actas, favor de manifesta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no haber objeciones, procederemos con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 continuar con el desahogo del siguiente punto, solicito al Segundo Secretario, verifique si las y los legisladores han tenido conocimiento de la correspondencia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b/>
          <w:lang w:val="es-MX"/>
        </w:rPr>
        <w:t xml:space="preserve">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diputados han tenido conoc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b/>
        </w:rPr>
        <w:t xml:space="preserve">La C. Dip. Adriana Terrazas Porras, Presidenta.- MORENA: </w:t>
      </w:r>
      <w:r>
        <w:rPr>
          <w:rFonts w:cs="Courier New" w:ascii="Arial Narrow" w:hAnsi="Arial Narrow"/>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i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hora bien, para la presentación de dictámenes en sentido positivo, tiene el uso de la palabra el Diputado Saúl Mireles Corral, para que en representación de la Junta de Coordinación Política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Honorable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nta de Coordinación Política con fundamento en lo dispuesto por el artículo 66, fracción IX, de la Ley Orgánica del Poder Legislativo, somete a la consideración de este Alto Cuerpo Colegiado el presente dictamen, elaborado con base e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Presidenta, con fundamento en el artículo 75 fracción XVII, de la Ley Orgánica del Poder Legislativo, le solicito la dispensa del presente documento con el propósito de hacer un resumen del mismo, en el entendido de que su contenido se incorporara de manera íntegra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A la Junta de Coordinación Política le fueron turnados los anteproyectos de Presupuesto de Egresos para el ejercicio fiscal 2024, tanto del Honorable Congreso como de la Auditoria Superior, ambos del Estado de Chihuahua, previo análisis  y aprobación por parte el Comité de Administración, de conformidad  con la Ley Orgánica del Poder Legislativo, compete a  la Junta de Coordinación Política proponer al pleno, el Proyecto de Presupuesto de Egresos del Poder Legislativo, incluyendo en este el de la Auditoría Superior del Estado, por ser un órgano del Congreso con autonomía técnica y presupuestal, orgánica, funcional, normativa y de gestión, de acuerdo con el artículo 132, de la Ley Orgánica del Poder Legislativ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 que corresponde al anteproyecto de Presupuesto de Egresos 2024,</w:t>
      </w:r>
    </w:p>
    <w:p>
      <w:pPr>
        <w:pStyle w:val="Textosinformato"/>
        <w:jc w:val="both"/>
        <w:rPr>
          <w:rFonts w:ascii="Arial Narrow" w:hAnsi="Arial Narrow" w:cs="Courier New"/>
        </w:rPr>
      </w:pPr>
      <w:r>
        <w:rPr>
          <w:rFonts w:cs="Courier New" w:ascii="Arial Narrow" w:hAnsi="Arial Narrow"/>
        </w:rPr>
        <w:t xml:space="preserve">del Honorable Congreso del Estado, se contempla un incremento del 8.35 en relación al presupuesto autorizado para el ejercicio fiscal 2023.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ientas que, en el presupuesto de la auditoria el incremento obedece, prácticamente a la tasa del 6% de inflación más la homologación de salarios de 32 plazas de auditor tipo B.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los dos asuntos fueron aprobados por unanimidad de los presentes en la reunión de la Junta de Coordinación Política, es decir, tanto el de la Auditoria Superior como el Honorable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recisó puntualizar que, desde nuestra óptica los montos de presupuesto de estos entes públicos están justificados, observándose que tales montos resultan necesarios para el cumplimiento de las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con fundamento en el artículo 66 fracción IX de la Ley Orgánica del Poder Legislativo, se expide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aprueba el Presupuesto de Egresos del Honorable Congreso del Estado de Chihuahua, para el ejercicio Fiscal 2024, por un monto total de 676 millones 937 mil 465 pesos con 54 centa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aprueba el Presupuesto de Egresos de la Auditoría Superior del Estado, para el Ejercicio Fiscal 2024, por un monto total de 205 millones 273 mil 277 pesos con 31 centa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Elabórese el documento correspondiente y remítase al Ejecutivo Estatal para ser integrado al Proyecto de Presupuesto de Egresos del Estado de Chihuahua, para el ejercicio fiscal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l Estado de Chihuahua, a los cinco días del mes de octu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Junta de Coordinación Política, en reunión celebrada a los 04 días del mes de octu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i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or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de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neg…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quienes está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A favor, por favor y si me ayuda con mi asist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mucho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 y si  me puede registrar la asist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Con gusto, también Diputado,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 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vecho para informar que se ha autorizado justificar la inasistencia a esta sesión, por atender asuntos propios de su cargo al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3 votos a favor, cero en contra y cero abstenciones respect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residenta, corrijo la votación, los tres votos virtuales no están contados. Entonces son 26 votos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 dos votos más que nos están solicitando la Diputada Yesenia Reyes y el Diputado Mario Rodríguez, serían 28 votos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e concede el uso de la palabra a la Diputada Jael Argüelles Díaz para que, en representación de la Comisión de Trabajo y Previsión Social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La Comisión de Trabajo y Previsión Social, con las facultades otorgadas por la Constitución Política, la Ley Orgánica del Poder Legislativo y el Reglamento Interior y de Prácticas Parlamentarias del Poder Legislativo, todos del Estado de Chihuahua, someto a la consideración de este Alto Cuerpo Colegiado el presente dictamen, elaborado con base 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0 de julio del año 2023, presente iniciativa ante el Honorable Congreso de la Unión, a fin de adicionar la fracción III, al artículo 353-C, y un segundo párrafo al artículo 353-E, de la Ley Federal del Trabajo, en materia de guardias de las y los médicos resi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sma que la Presidencia del Honorable Congreso del Estado tuvo a bien tornar a la Comisión de Trabajo y Previsión Social, a efecto de proceder al estudio, al análisis y a la elaboración del dictame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autorice la dispensa de la lectura del documento, en la parte de antecedentes, hacer un resumen de las consideraciones y del propio decreto, con la petición de que el texto íntegro del dictamen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Ahora bien, al entrar al estudio y análisis de la iniciativa en comento, quienes integramos la Comisión citada en el proemio del presente dictamen,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iniciativa se señala como problemática el agotamiento físico de las personas residentes, médicos y médicas debido a las largas jornadas laborales.  El médico residente es, por definición, operativa, el profesional de la medicina que ingresa a una unidad médica para poder realizar una residencia médica o especi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largas jornadas laborales realizadas por las personas residentes de medicina que en la actualidad oscilan entre las ocho horas diarias más guardias que no normalmente duran 16 horas y que pueden prolongarse tres o más días a la semana, provocando en algunas ocasiones el síndrome de burnout que consiste en un estado de agotamiento mental, emocional y físico, aunado a las consecuencias de privación del sue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o es solo de muchas consecuencias, tenemos la afectación de la atención selectiva, la disminución de velocidad, de procesamiento y de reacción. Y un problema que tenemos desde el año 1858. Es por esto que lo… el gremio médico se asocia con altas tasas de suicidio y tenemos que el suicidio médico es una crisis mundial de salu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enester resaltar que el riesgo no es exclusivo para el personal de salud sino también para las personas que ellos atienden, pues conlleva el alto peligro de cometer errores irreparables en la atención méd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Norma Oficial Mexicana de Emergencia NOM-EM-001 para la Organización y Funcionamiento de Residencias Médica, establece en su numeral siete con referencia a las guardias que éstas, las guardias de los médicos residentes deben ocurrir dos veces por semana como máximo y tendrán intervalos de por lo menos tres días entre cada una de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concordancia con lo aquí expuesto y la norma antes referida que esta Comisión Legislativa considera viable la iniciativa en análisis y concuerda que es necesario realizar las gestiones pertinentes para garantizar los derechos de las y los médicos residentes. Por ello nos permitimos presentar iniciativa ante el Honorable Congreso del Estado, a fin de reformar la Ley Federal de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se somete a la consideración el siguiente proyecto d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Séptima Legislatura del Honorable Congreso del Estado de Chihuahua, tiene a bien enviar al Honorable Congreso de la Unión, iniciativa con carácter de Decreto a fin de reformar el artículo 353-E, y adicionar a los artículos 353-C una fracción III; así como al artículo 353-E, un párrafo segundo, todos de la Ley Federal de Trabajo,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353-E y se adiciona a los artículos 353-C, la fracción III; y 353, el párrafo segundo, todo para quedar redactado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53-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Gozar de un periodo de descanso que, en ningún caso, podrá ser menor a las 14 horas di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53-E.- 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 garantizando el goce del periodo de descanso di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ermanencia en la Unidad Médica Receptora de Residentes podrá ser máximo de 24 horas consecutivas, incluyendo las guardias. Estas últimas deben ocurrir dos veces por semana como máximo y tendrán intervalos de por lo menos tres días entre cada 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conformidad con el artículo 71, fracción III de la Constitución Política de los Estados Unidos Mexicanos, remítase copia de la presente resolución, al Honorable Congreso de la Unión,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3 días del mes de octu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 bien de nuestro Nuevo Sistema de Salud Mexicano y por el bien de nuestros pacientes, primero, el person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 al Segundo Secretario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en en la modalidad de acceso remot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 manifestado 26 votos a favor… 27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e concede el uso de la palabra al a Diputada María Antonieta Pérez Reyes, para que, en representación de la Comisión de Igualdad dé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Igualdad, con fundamento en la reglamentación que nos ordena, somete a la consideración de este Alto Cuerpo Colegiad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24 de noviembre del año en curso, el Diputado Omar Bazán Flores integrante del Grupo Parlamentario del Partido Revolucionario Institucional, presentó iniciativa con carácter de Decreto, con el propósito de declarar el día 25 de noviembre de cada año, como Día Estatal de la Eliminación de la Violencia Contra l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entrar al estudio, análisis de la Iniciativa en comento, quienes integramos la Comisión de Igualdad, formulamos l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e el 17 de diciembre de 1999, cuando la Asamblea General de Naciones Unidas, a través de la Resolución 54/134, decidió proclamar el 25 de noviembre como el Día Internacional de la Eliminación de la Violencia contra l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memorar, por tanto, el día 25 de noviembre supone no solamente, el señalamiento en el calendario de un tema en especial. Supone acciones que denuncien y condenen públicamente la violencia de género al tiempo que se busca reivindicar y reformal… reformas del sistema legislativo, judicial, social y de seguridad pública existentes en materia de derechos humanos de las mujeres, promoviendo la participación de la sociedad civil y, sobre todo, removiendo las conciencias ciudada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 Comisión de Igualdad,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La Sexagésima Séptima Legislatura del Honorable Congreso del Estado de Chihuahua, declara el 25 de noviembre de cada año, como el Día Estatal de la Eliminación de la Violencia contra la Muj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Diari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Igualdad, en reunión de fecha 29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contenido del dictamen antes leído, favor de expresar el sentido de su voto presionando el botón correspondient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cero en contra y cero abstenciones respect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Se concede el uso de la palabra a la Diputada Leticia Ortega Máynez para que, en representación de la Comisión de Igualdad de Lectura al dictamen que ha preparado. Y le solicito a la Primera Vicepresidencia, si ocupa la Presidenci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 Con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Igualdad, con fundamento en lo dispuesto por los artículos 64, fracción II de la Constitución Política 87, 88 y 111 de la Ley Orgánica del Poder Legislativo, así como 80 y 81 del Reglamento Interior y de Prácticas Parlamentarias del Poder Legislativo, y todos o todos ordenamientos del Estado de Chihuahua, somete a la consideración de este Alto Cuerpo Colegiado el presente dictamen, elaborado con base en las siguientes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w:t>
      </w:r>
      <w:r>
        <w:rPr>
          <w:rFonts w:cs="Courier New" w:ascii="Arial Narrow" w:hAnsi="Arial Narrow"/>
          <w:lang w:val="es-MX"/>
        </w:rPr>
        <w:t xml:space="preserve"> </w:t>
      </w:r>
      <w:r>
        <w:rPr>
          <w:rFonts w:cs="Courier New" w:ascii="Arial Narrow" w:hAnsi="Arial Narrow"/>
        </w:rPr>
        <w:t>Con fecha del 1 de diciembre del año 2022, la Diputada Ivón Salazar Morales presentó iniciativa con carácter de decreto, a efecto de reformar la Ley Estatal del Derecho de las Mujeres a una vida libre de Violencia y la Ley de Presupuesto de Egresos, Contabilidad Gubernamental y Gasto Público del Estado de Chihuahua, en lo relativo a las facultades del Consejo Estatal en materia presupuestal y para que en la elaboración de programas operativos anuales se definan acciones y políticas públicas destinadas a la eliminación de la desigualdad entre hombres y mujeres, la erra… la erradicación de la violencia contra la mujer en razón de género y de cualquier forma de discriminación… de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w:t>
      </w:r>
      <w:r>
        <w:rPr>
          <w:rFonts w:cs="Courier New" w:ascii="Arial Narrow" w:hAnsi="Arial Narrow"/>
          <w:lang w:val="es-MX"/>
        </w:rPr>
        <w:t xml:space="preserve"> </w:t>
      </w:r>
      <w:r>
        <w:rPr>
          <w:rFonts w:cs="Courier New" w:ascii="Arial Narrow" w:hAnsi="Arial Narrow"/>
        </w:rPr>
        <w:t>Diputada Presidenta, de conformidad con el artículo 75, fracción XVII de la Ley Orgánica del Poder Legislativo, solicito autorice la dispensa de la lectura del dictamen y me permita exponer un resumen sobre el fondo del asunto, asimismo, que el texto íntegro del presente documento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Ahora bien, al entrar al estudio y análisis de la Iniciativa en comento, quienes integramos la Comisión de Igualda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recono…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uz de los tratados internacionales firmados por el Estado mexicano, en nuestro país se han desarrollado reformas a la Ley General para la Igualdad entre Mujeres y Hombres. La Ley General de Acceso a las Mujeres a una vida de libre de violencia y la Ley Federal de Presupuesto y Responsabilidad haci… Hacendaria, también la Ley General de Contabilidad Gubernamental y la Ley de Planeación para consolidar nuestro marco jurídico y hacer de los presupuestos públicos con perspectiva de género, una herramienta indispensable del desarroll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atendiendo a la iniciativa en estudio, concretamos su objetivo en dos pu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reformar la Ley Estatal del Derecho de las Mujeres a una vida libre de violencia para tratar de opti… optimizar la atribución del Consejo Estatal en materia de asignación suficiente de recursos en el Presupuesto de Egresos y proyectar un presupuesto más eficiente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egundo, reformar la Ley de Presupuesto de Egresos, Contabilidad Gubernamental y Gasto Público del Estado, para visibilizar la atribución de dicho Consejo y que las dependencias y entidades que integran el sistema tomen en cuenta sus recomendaciones a la hora de realizar sus proyectos anuales de pre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clusión, se considera oportuno y viable la reforma planteada por la iniciativa. Resaltamos que contar con un presupuesto con perspectiva de género es importante, no solo porque muestra el compromiso del Estado en promover el empoderamiento económico de las mujeres y erradicar la violencia en contra de las mismas, sino porque es un medio para compensar y remediar las desigualdades de género, así como una herramienta invaluable para incorporar esta perspectiva enla actividad gubernamental y en la vid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quienes integramos la Comisión de Igualdad, nos permitimos someter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O… PRIMERO.-  Se reforma el artículo 19, fracción IX de la Ley Estatal del Derecho de las Mujeres a una Vida Libre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n los artículos 5, primer párrafo; y 27, segundo párrafo; de la Ley de Presupuesto de Egresos, Contabilidad Gubernamental y Gasto Públic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cinco días del mes de octu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Igualdad en reunión de fecha 29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le solicito a la Segundo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Diputadas y diputados presentes en el Recinto Oficial respecto al contenido del dictamen, favor de expresar el sentido de su voto presionando el botón correspondient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A favor,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b/>
          <w:lang w:val="es-MX"/>
        </w:rPr>
        <w:t xml:space="preserve">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b/>
          <w:lang w:val="es-MX"/>
        </w:rPr>
        <w:t xml:space="preserve">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mari…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 manifestado 26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forman diversas disposiciones de la Ley Estatal del Derecho de las Mujeres a una Vida Libre de Violencia, así como de la Ley de Presupuesto de Egresos, Contabilidad Gubernamental y Gasto Públic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Se concede ahora el uso de la palabra a la Diputada Marisela Terrazas Muñoz, para que, en representación también de la Comisión de Igualdad se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permi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Igualda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en las…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07 de marzo del año 2023, las Diputadas y los Diputados  integrantes del Grupo Parlamentario del Partido Acción Nacional, presentaron Iniciativa con carácter de Decreto, para reformar y adicionar diversas disposiciones de la Ley Estatal del Derecho de las Mujeres a una Vida Libre de Violencia, así como de la Ley Electoral del Estado de Chihuahua, con la finalidad de ampliar y garantizar la aplicación del… de las órdenes de protección en los casos de violencia política contra las mujeres, en razón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iputada Presidenta, de conformidad con artículo 75, fracción XXVII de la Ley Orgánica del Poder Legislativo, solicito autorice la dispensa de la lectura al dictamen y me permite exponer un resumen sobre el fondo del asunto. Así mismo, el texto íntegro del presente documento se inserte al Diario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hora bien, al entrar al estudio y análisis de la iniciativa en comento, quienes integramos la Comisión de Igualda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mo antecedente a la propuesta en estudio, es necesario atender al concepto de "violencia contra la mujer" desarrollado por la Corte Interamericana de Derechos Humanos la cual señala: "la violencia contra la mujer no solo constituye una violación de los derechos humanos, sino que es una ofensa a la dignidad humana y una manifestación de las relaciones de poder históricamente desiguales entre mujeres y hombres, que trasciende todos los sectores de la sociedad independientemente de su clase, raza o grupo étnico, nivel de ingresos, cultura, nivel educacional, edad o religión y afecta negativamente sus propias ba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En el marco del cumplimiento de las obligaciones del Estado mexicano en el ámbito internacional, una de las acciones fundamentales que debe de llevar a cabo la federación y las entidades federativas es el otorgamiento de órdenes de protección, para preservar la integridad de las victimas tanto directas como indirectas. Las órdenes de protección son un mecanismo legal diseñado para proteger a la víctima de cualquier tipo de violencia, sobre todo para evitar que la violencia escale ya que puede culminar en la muerte violenta de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En este orden de ideas, respecto al planteamiento propuesto por las eh… por las y los iniciadores de modificar la temporalidad de las órdenes de protección, consideramos apropiado y homologar la disposición local con la Ley General, a fin de que la temporalidad de las órdenes de protección sea mucho más extensa, que tenga una duración de hasta 60 días, prorrogables por 30 días más o por el tiempo que dure la investigación o prolongarse hasta que cese la situación de riesgo para la víctima y deberán expedirse de manera inmediata o a más tardar dentro de las cuatro horas siguientes al conocimiento de los hechos que las ge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pecto a la propuesta de adicionar un artículo a la Ley Estatal del Derecho de las Mujeres a una vida de libre de violencia para establecer la obligación de las personas servidoras públicas de autoridad jurisdiccional o administrativa de comunicar a la Fiscalía cualquier hecho que pueda ser co… constitutivo de delito en contra de una mujer, cuando tenga conocimiento del mismo. Reparamos oportuno la adición planteada a la Ley Est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or lo anteriormente expuesto, y con el objetivo brindar protección a las mujeres, de garantizar el disfrute de sus derechos humanos y de que puedan vivir una vida libre de violencia, quienes integramos la Comisión de Igualdad, nos permitimos someter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 el artículo 12-b, segundo párrafo; y se adiciona un artículo 12-i; todos de la Ley Estatal del Derecho de las Mujeres a una Vida Libre de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a los 4 días del mes de octu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aprobó la Comisión de Igualdad en reunión de fecha 29 de septiem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aquí en la fecha eh… los cinco días del mes de octu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e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23</w:t>
      </w:r>
      <w:r>
        <w:rPr>
          <w:rFonts w:cs="Courier New" w:ascii="Arial Narrow" w:hAnsi="Arial Narrow"/>
          <w:lang w:val="es-MX"/>
        </w:rPr>
        <w:t xml:space="preserve"> </w:t>
      </w:r>
      <w:r>
        <w:rPr>
          <w:rFonts w:cs="Courier New" w:ascii="Arial Narrow" w:hAnsi="Arial Narrow"/>
        </w:rPr>
        <w:t>votos a favor, cero en contra y cero abstenciones respect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 continuación, se concede el uso de la palabra la Diputada Magdalena Rentería Pérez para que, en representación de la Comisión de Desarrollo Social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Desarrollo Social, con fundamento en lo dispuesto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 a la consideración de este Alto Cuerpo Colegiado el presente Dictamen, elaborado con base 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4 de noviembre del año 2021, quienes integran el Grupo Parlamentario de MORENA, presentaron iniciativa con carácter de decreto, a efecto de expedir la Ley de Combate al Desperdicio de Alimentos y a la Inseguridad Alimentaria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La Presidencia del Honorable Congreso del Estado, en uso de las facultades que le confiere el artículo 75, fracción XIII de la Ley Orgánica del Poder Legislativo, el día 9 de noviembre del año 2021, tuvo a bien turnar, a quienes integran esta Comisión, la iniciativa de mérito, a efecto de proceder a su estudio, análisis y elaboración del correspondi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n fecha 3 de mayo del año 2022, quienes integran el Grupo Parlamentario del Partido Acción Nacional, presentaron iniciativa con carácter de decreto, a fin de crear la Ley para el Aprovechamiento Integral de los Alimentos y su Donación Altruista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La Presidencia del Honorable Congreso del Estado, en uso de las facultades que le confiere el artículo 75, fracción XIII de la Ley Orgánica del Poder Legislativo, el día 4 de mayo del año 2022, tuvo a bien turnar, dicha iniciativa, a quienes integramos esta Comisión, a efecto de proceder a su estudio, análisis y elaboración del correspondi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la Presidencia, con fundamento en el segundo párrafo de la fracción XVII, del artículo 75 de la Ley Orgánica del Poder Legislativo, la dispensa de la lectura del documento en la parte de los antecedentes y hacer un resumen de las consideraciones y del propio decreto, con la petición de que el texto quede integrado del presente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respecta a las propuestas, entendemos que ambas iniciativas identifican la necesidad de expedir una Ley que tenga como objeto evitar el desperdicio de alimentos y fomentar su donación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mencionar que el objeto de la presente ley lo refiere al artículo primero y establec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venir la pérdida y desperdicio de productos alimenticios aptos para el consumo humano, así como proveer su donación, rescate y aprovechamiento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rear los mecanismos para el fomento a la cultura de la donación, rescate y aprovechamiento integral de los productos alimenticios, con el fin de apoyar a las personas sujetas de derecho facilitándoles el acceso a una alimentación salud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enerar las acciones correspondientes que garanticen que todo producto alimenticio en entregado en donación, tenga como destino final a las personas sujetas de derecho en los términos señalados en la present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er mecanismos de entrega y recepción para la donación de productos alimenticios entre los diferentes sectores y en especial con las empresas comer… comercia… comercializadoras, productoras, agríco… agricultores, establecimientos y negocios que manejen o comercialicen productos alimenticios aptos para el consumo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er y coordinar los métodos y procedimientos bajo los que se efectuará la donación, rescate, distribución y aprovechamiento integral de productos alimenticios que permitan la promoción del derecho a una alimentación adecu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enerar los mecanismos necesarios que faciliten beneficios fiscales que recibirán a las personas donantes de productos alimenticios, con el fin de incentivar la actividad a lo largo de la cadena de valor, desde el campo hasta la fase de consu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finir las facultades, derechos y obligaciones de las personas físicas y morales. Donantes de productos alimenticios aptos para el consumo humano, bancos de alimentos, entidades receptoras de beneficencia, autoridades y personas sujetas d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omentar la cooperación entre el ámbito privado y público para el desarrollo de acciones tendientes a prevenir, reducir y evitar el desperdicio y pérdida de productos aliment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consideramos apremiante expedir una ley que permita a cabalidad prevenir la pérdida y desperdicio de alimentos aptos para consumo humano, así como… así como promover su donación, rescate y aprovechamiento integral. Particularmente en relación con las personas en situación de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or otra parte, es necesaria hacer mención que se consultó al Buzón Legislativo ciudadano de este Honorable Congreso del Estado, sin que se encontraran comentarios u opiniones a ser analizadas en este momento por la que procede… procederemos a motivar nuestra resolución.</w:t>
      </w:r>
    </w:p>
    <w:p>
      <w:pPr>
        <w:pStyle w:val="Textosinformato"/>
        <w:jc w:val="both"/>
        <w:rPr>
          <w:rFonts w:ascii="Arial Narrow" w:hAnsi="Arial Narrow" w:cs="Courier New"/>
        </w:rPr>
      </w:pPr>
      <w:r>
        <w:rPr>
          <w:rFonts w:cs="Courier New" w:ascii="Arial Narrow" w:hAnsi="Arial Narrow"/>
        </w:rPr>
        <w:t>Por todo lo anteriormente expuesto, se somete a consideración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expide la Ley para la Donación, Rescate y Aprovechamiento Integral de los Productos Alimenticios para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gaci…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abroga la Ley para la Donación Altruista de Alimentos en el Estado de Chihuahua, publicada en el Periódico Oficial del Estado,  número 61, de fecha 30 de julio de 200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El Reglamento de esta Ley, deberá ser expedido por quien ocupe la titularidad del Poder Ejecutivo del Estado dentro de los 180 días naturales siguientes a la entrada en vigor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5 días del mes de octu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desarrollo social, en reunión de fecha 19 de junio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ntes de retirarme, quisiera darle la bienvenida a FECHAC y al Banco de Alimentos Caritas, que estuvieron trabajando con nosotros durante seis meses en esas mesas técnicas que se elaboraron para analizar estas dos iniciativ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ienvenidos a las personas de FECHAC y de Cáritas, aquí al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vez que hay reservas al dictamen presentadas por el Diputado Carlos Olson San Vicente, procederemos a la discusión conforme al artículo 116 del Reglamento Interior y de Prácticas Parlamentarias del Poder Legislativo, con el propósito de levantar las lista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pregunto quienes deseen presentar voto particular,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regunto por quienes presentarán voto razonado,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no habiendo intenciones de voto particular y de voto razonado, en seguida levantaré lista de oradores para la discusió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intención de participar, entonces procederemos a la discu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se concede el uso de la… no procederemos a la discusión… a la votación en la votación en lo general. Primeramente, procederemos a la votación en lo general, para lo cual le solicito a la primera Secretaría, por favor,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en lo general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3 votos a favor, contando el de la Diputada Magdalena Rentería, cero en contra y cero abstenciones respecto del dictamen en lo general,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gusto, también agregamos el voto de la Diputada María Antonieta Pérez Reyes, 24 votos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dictamen en lo gen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e concede el uso de la palabra al Diputado Carlos Alfredo Olson San Vicente para que presente su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iniciar con la reserva, si me permite, nomás reconocer, no solamente al cuerpo técnico de la Comisión y a todos los miembros de la Comisión, vuelvo a hacer un reconocimiento a FECHAC, a Caritas y también, creo que es justo también mencionar al iniciador de esta iniciativa, a los iniciadores, al Diputado Luis Aguilar por este, por esta iniciativa tan lo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hacer la siguiente reserva con la siguiente exposición de motivos y pediría, Presidenta, si me permite hacer una lectura parcial de la exposición de motivos, sin que esto impida la transcripción tal cual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o sistema jurídico, particularmente lo que tiene que ver con los actos, procedimientos y resoluciones de la autoridad administrativa se encuentran regulados en la Ley de Procedimiento Administrativo del Estado de Chihuahua, por lo que, a fin de garantizar que la propuesta no vaya a contaven… en contravención de lo que estipula dicha ley, resulta necesario optimizar la redacción de dos artíc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pues, la Comisión de Desarrollo Social tuvo a bien realizar un arduo y exhaustivo trabajo conducido por la Presidenta de dicha Comisión, generó que la redacción de un articulado de Ley para la Donación, Rescate y Aprovechamiento Integral de los Productos Alimenticios para el Estado de Chihuahua, mismo que surge en la cuga… conjugación de dos iniciativas que fueron turnadas a dichos órganos dictamin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 cierto, la ley que ahora se somete a consideración de esta Alta Asamblea ha sido objeto de un acu… en un acucioso escrutinio por parte de quienes integramos la Comisión antes referida, en unión con opiniones de personas expertas  en la materia, advierto la pertinencia de modificar dos artículos del Decreto contenido en el Dictamen, en particular, el 30 y el 34 como mencioné, que pueden ser susceptible de optimizar su redacción toda vez que es posible perfeccionar los elementos que conforman la porción normativa que prevé el procedimiento administrativo y de sanciones, a efecto de armonizar la reforma con lo previsto por la Ley de Procedimiento Administrativ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efecto, el numeral 30 del Decreto del contenido del dic… contenido en el Dictamen, que a la letra dic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0.- Contra actos y resoluciones referentes a las sanciones de la presente ley, la persona interesada podrá interponer el recurso de inconformidad de acuerdo con lo establecido en el Reglamento de la present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exactamente sobre esa redacción sobre la que, en primer término, procedo a realizar algunas precisione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 Procedimiento Administrativo del Estado de Chihuahua no menciona ningún recurso de inconformidad, por lo que el artículo en mención contravendría lo estipulado en dicha ley, cuya redacción prevé un pres… un procedimiento administrativo único, por lo cual propongo homologar lo respectivo en el Decreto menci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 que propongo la siguiente red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0.- Contra actos y resoluciones referentes a las sanciones de la presente ley, se estará a lo previsto en la Ley de Procedimiento Administrativ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respecta a las sanciones, el texto del dictamen prevé en el numeral 34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4.- Para los efectos de esta ley, las multas que se impongan en lo preceptuado por este capítulo, se aplicarán de acuerdo a lo establecido en el Reglamento de la presente ley, con apego a la legislación aplic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 cierto la Ley de Procedimiento Administrativo del Estado de Chihuahua prevé que puedan existir sanciones administrativas diversas al de… a las previstas por su artículo 109, es recomendable desde nue… desde nuestra perspectiva que para su aplicación se aproveche el procedimiento previsto en el capítulo sexto del mencionado ordenamiento, por ello, es que propongo que se mandate lo siguiente el siguiente… lo siguiente en el Decreto contenido en el Dictamen en cuest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4.- Para los efectos de esta ley, las multas que se impongan en lo preceptuado por este capítulo, se aplicarán de acuerdo a lo establecido en la Ley de Procedimiento Administrativ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H. Congreso del Estado de Chihuahua, a los 5 días del mes de octubre del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me permiten, perdón, cometí una omisión en reconocer también al Grupo Parlamentario de MORENA, también como iniciadores de otra iniciativa que aquí se termin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reserva correspondiente al artículo treinta, para lo cual les solicito la Primera Secretarí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Con gus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 la reserva presentada por el Diputado Carlos Ols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Legislador o Legislador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en contra y cero abstenciones respecto de la reserva presentada por el Diputado Carlos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reserva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hora procederemos a la votación de la reserva correspondiente al artículo 34, para lo cual se solicitó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Diputadas y diputados respecto a la reserva el artículo 34, favor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en en modalidad de acceso remot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an…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votos en contra y cero abstenciones de la reserva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reserva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finalmente procederemos a la votación de los artículos sobre los que no se expresan reservas, para lo cual le solicito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s y Diputadas presentes en el Recinto Oficial respecto de los artículos no reservado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énes esté por la negativa y quié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ó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legislador o legislador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en contra y cero abstenciones respecto de los artículos no reserv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dictamen tanto en lo general como en l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 continuación, se concede el uso de la palabra de la Diputada Rosa Isela Martínez Díaz para que, en representación de la Comisión de Turismo y cu… y Cultura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Turismo y Cultura, con fundamento en lo dispuesto por los artículos 64, fracción 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veintisie… 26 de junio de do… 2023, el Honorable Congreso del Estado emitió la Convocatoria para otorgar la "Medalla al Mérito Cultural del Estado de Chihuahua, Víctor Hugo Rascón Banda", en su edición 2023, dando con ello cumplimiento a lo dispuesto por el Decreto 280/08 del II Periodo Ordinario, el cual instruye… instituye este premio y dispone que sea entregado cada año, como hasta la fecha se ha llevado a cab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autorice la dispensa de la lectura del documento en la parte de antecedentes y me permita hacer un resumen de las consideraciones y del propio decreto, con la petición de que el texto íntegro del presente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Ahora bien, al entrar al estudio y análisis de la convocatoria en comento, la Comisión Legislativa señala en el proemio del presente… señalada en el proemio del presente formula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l analizar las facultades competenciales de este Alto Cuerpo Colegiado, quienes integramos la Comisión de Turismo y Cultura,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A propuesta de la Secretaría de Cultura del Gobierno del Estado, se conformó el Jurado calificador que fue integrado por autoridades dentro del ámbito cultural chihuahuense, quienes se dieron a la tarea de analizar la evidencia que acreditaron el dicho de las y los 42 participantes ya avalaron sus respectivas trayectorias, por lo que de lo anterior se desprende el resultado de la misma, el cual fue proporcionó a la Comisión de Turismo y 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n ese sentido, y después de la deliberación y de la valoración de cada uno de los perfiles de quienes participaron, el Jurado calificador obtuvo una aprobación de 6 votos a favor, resultando ganador el ciudadano César Cabrera Sánchez de la categoría de teatro, ya que cumple en su totalidad con las directrices del perfil, siendo un pilar del Teatro del Norte al ser director creativo e integrante de la compañía multipremiada y reconocida a nivel nacional e internacional Telón de Arena y de su Consejo Artístico, a través del cual ha jugado un rol clave en el levantamiento de uno de los foros independientes más importante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trabajo en el teatro no solamente ha sido de una extrao… extraordinaria calidad, sino que abonado a que el arte y la cultura se propaguen y crezcan a través de su labor como director de escena, escenógrafo, iluminador, actor y profes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 desenvuelto como un artista multidisciplinario evidenciando a través de su trabajo en el teatro y ha impulsado el crecimiento de un número importante de artistas jóvenes en el Estado a lo largo de 43 años de trayectoria ininterrumpida, dentro de los cuales destaca la dirección del Grupo Universitario de Teatro de la Universidad Autónoma de Ciudad Juárez desde el año 20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nos permitimos someter a la consideración de este art…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Séptima Legislatura del Honorable Congreso del Estado de Chihuahua, otorga el reconocimiento "Medalla al Mérito Cultural del Estado de Chihuahua Víctor Hugo Rascón Banda", en su Edición 2023, al C. César Cabrera Sánchez, por las significativas aportaciones a la cultura chihuahuense en la categoría de Tea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De conformidad con el Decreto No. 510/2014, inscríbase el nombre de la persona Galardonada, en el muro de honor de la Sala de Visitantes Distinguidos "Víctor Hugo Rascón Banda" de este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De conformidad con la Base Décima Primera de la Convocatoria, otórguese la cantidad de 59 mil 427 .42 centavos… pesos al C. César Cabrera Sánch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IMERO… PRIMERO.- 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Medalla al Mérito Cultural del Estado de Chihuahua Víctor Hugo Rascón Banda, en su Edición 2023, será entregada en Sesión Solemne el día 10 de octubre de 2023, y se llevará a cabo con la presencia de los titura… titulares de los Poderes Ejecutivo y Jud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Honorable Congreso del Estado, en la Ciudad de Chihuahua, a los 5 días del mes de octu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Turismo y Cultura en reunión de fecha 29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le solicito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de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á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Legislador o Legisladora que falte de emitir el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4 votos a favor, cero en contra y cero abstenciones respect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hora, se concede el uso de la palabra al Diputado Ismael Mario Rodríguez Saldaña para que, en representación de la Comisión Especial para el Fortalecimiento de Pensiones Civiles del Estado,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La Comisión Especial para el forl… Fortalecimiento de Pensiones Civiles del Estado, Honorable Congreso la Comisión Especial para el Fortalecimiento de Pensiones Civiles del Estado, con fundamento en lo dispuesto en el art… en la Constitución Política del Estado de Chihuahua, la Ley Orgánica y el Reglamento Interior de Prácticas Parlamentarias, ambas del Poder Legislativo, somete a la consideración del Pleno el pres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cia del Honorable Congreso del Estado, en uso de sus facultades tuvo a bien turnar el 4 de julio del 2023 a esta Comisión Especial para el Fortalecimiento de Pensiones Civiles del Estado, a efecto de proceder al estudio, análisis y elaboración del dictamen correspondiente, los siguientes as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iciativa con carácter de decreto, presentada con fecha 30 de septiembre del año 2021, por la entonces Diputada Amelia Deyanira Ozaeta Díaz, como representante del Partido del Traba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iciativa con carácter de Decreto, presentada el 16 de marzo del 2023, por las diputadas y diputados integrantes del Grupo Parlamentario de Acción Nacional, a efecto de derogar el artículo 59 a la Ley de Pensiones Civi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a la Presidencia autorice la dispensa de la lectura del documento, con la finalidad de hacer un resumen del mismo, con la petición de que el texto íntegro del Dictamen, se inserte a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s pretensiones en comento, quienes integramos la Comisión,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claración Universal de los Derechos Humanos ha establecido la igualdad y no discriminación como principios fundamentales para el ejercicio de los derechos de las personas, esta Comisión Legislativa, busca atender las disposiciones internacionales generando acciones tendientes a garantizar la aplicación de estos principios, visualizando la inminente necesidad y obligación de legislar en pro de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incipal propósito de la presente reforma es brindar certeza jurídica a las familias de las personas servidoras públicas del Estado, específicamente en cuanto establecer con mayor claridad el segmento normativo que señala quienes poder ser personas beneficiarias, y por tanto con derecho a acceder a pensiones por viudez, orfandad y ascendencia al fallecer la persona trabajadora o pensio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sentido se busca modificar el artículo 57, en lo que respecta a lenguaje incluyente o neutro, para con ello garantizar la igualdad por medio de la cual los esposos y concubinos de las mujeres trabajadoras tengan acceso a una pensión por viudez, sin la obligación de acreditar los supuestos establecidos en la ley vigente. En cuanto a reformar la fracción IV del mismo precepto, argumentando que el término incapaz hace una referencia discriminatoria y peyorativa, ante esta Comisión determina que no es viable eliminar de plano la referida expresión, toda vez que hace referencia a un término jurídico, establecido en el Código Civil del Estado para las personas físicas en estado de interdic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no todas las personas con alguna situación de discapacidad requieren de este medio legal para tomar decisiones sobre su vida, patrimonio y ejercer sus derechos. Por lo tanto, es necesario la institución a través del área médica que corresponda, determine en cada caso concreto la condición y necesidad específica de cada persona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se plantea la necesidad de derogar el artículo 59, el cual refiere en el texto vigente, que las personas beneficiarias de la persona trabajadora o pensionada no son acreedoras a ella cuando esta se encu… se hubiese provocado intencionalmente la muerte, lo cual vulnera el derecho inherente a su calidad de persona beneficiaria y evidencia un acto completamente discrimina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ado a lo antes expuesto y citando la exposición de motivos de la parte iniciadora, que expone no es menester de la presente iniciativa discernir de manera moral en relación al suicidio, lo que si es necesario que como legisladores nos percatemos es que las aportaciones del trabajador a las diferentes bolsas de los seguros de esta ley, así como el trabajo realizado durante años al Estado son temas diferentes a la decisión de quitarse la vida,  este órgano colegiado considera que las personas deben preservar el derecho a ser beneficiarias por ser este un derecho adquirido y un beneficio construido por la persona trabajado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órgano legislativo en cumplimiento a lo dispuesto por la Convención sobre los Derechos de las personas con discapacidad en su numeral 4.3, sometió a proceso de consulta a personas con discapacidad, la iniciativa, que en el proemio del presente se encuentra marcada con el inciso 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uyas participaciones obtenidas en la consulta referida señalan estar conforme con las propuestas, se obtuvieron algunos comentarios para modificar la palabra incapaz y sustituirse por la persona con discapacidad, sobre lo cual se han expuesto los razonamientos correspondientes, en los párrafos que anteced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terminada la consulta en cuestión, se puede concluir que las personas asistentes en su totalidad consideran que las reformas a la Ley de Pensiones Civiles del Estado de Chihuahua, en esta materia, son convenientes y neces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haciendo constar que no se recibió en el Buzón Legislativo Ciudadano opinión alguna en torno a las iniciativas que se dictaminan, se somete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n los artículos 57, párrafo primero y fracciones I, III, IV, V; se adiciona al artículo 57, fracción IV, un párrafo segundo; y se derogan los artículos 57, fracción II y párrafo segundo; y 59, todos de la Ley de Pensiones Civiles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5 días del mes de octu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Especial para el Fortalecimiento de Pensiones Civiles del Estado, en reunión de fecha 3 de octu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é a la votación del dictamen, para lo cual l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Diputadas y Diputados presentes en el Recinto Oficial respecto al contenido del dictamen,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vir… de acceso remot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a a la Presidencia que se ha manifestado 27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mo siguiente punto relativo a la presentación de iniciativas de ley o decreto, se concede el uso de la palabra a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Omar Bazán Flores, Diputado de esta Legislatura del Honorable Congreso del Estado de Chihuahua, e integrante del Grupo Parlamentario del Partido Revolucionario Institucional, con fundamento en el artículo 68, fracción I de la Constitución Política del Estado y 167, fracción I y 68 de la Ley Orgánica del Poder Legislativo para el Estado de Chihuahua, comparezco ante esta honorable representación popular para someter a su consideración iniciativa con carácter de decreto, con el propósito de reformar la Ley Estatal de Salud a fin de que se adiciona una fracción IV en el inciso a del artículo 202, con la finalidad de fomentar la creación de centros especiales en tratamiento de atención y rehabilitación, con base a un sistema moderno de tratamiento de rehabilitación, fundamentados en el respeto a la integridad y a la libre decisión de las personas que padecen alguna enfermedad derivada del alcoholismo, por lo que me permito someter ante ustedes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le solicito amablemente Presidenta, me permita hacer lectura parcial de la misma y solicito que su versión íntegra sea incluid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lcoholismo es una enfermedad que afecta a millones de personas en todo el mundo, teniendo un impacto devastador en la salud física, mental y social de quienes la padecen. Para abordar este pronela… problema de manera efectiva, es esencial centros especializados en tratamientos, en atención y, sobre todo, en rehabilitación. Estos centros deben basarse en sistemas modernos de tratamiento, de rehabilitación que respeten la integridad y la libre decisión de las personas afec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re enero y octubre 448 chihuahuenses fallecieron por enfermela… enfermedades relacionadas con el consumo excesivo de alcohol, un promedio de casi 45 personas al mes, son contraste de 31 decesos que según las estadísticas del INEGI se promedian mensualmente en el año 2019, los siguientes ha aumento 45% del total de fallecidos, el 66% están clasificados como enfermedades alcohólicas derivadas del hígado y res… y particularmente fueron muertes por síndrome de esta circunsta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Instituto Nacional de Geografía y Estadística muestra que el promedio anual en los últimos tres años de muertes relacionadas con consumo excesivo del alcohol, oscila entre 500 y 520 casos, de acuerdo a las estadísticas del total de muertes que se relacionan con el consumo del alcohol. El 87% ocurren en hombres a la mitad media de estos casos, oscila entre 32 y 65 años de edad, con mayor presencia entre los 50 y 62 años de 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sten también casos que tienen que ver con complicaciones que llevan a la muerte. Lamentablemente en un primer… en un promedio que tienen que ver con los 26 años, en un síntoma grave por el consumo, en los varones. En el caso de las mujeres, los estimados entre enero y la primera semana de agosto, la mitad ha sido por muertes entre 42 y cua… y 56 años de edad. Sin embargo, existen casos de jóvenes menores de 35 años, que presentan ya problemas relacionados con el alto consumo de bebidas embriag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Estatal de Atención Adicciones dio a conocer que el consumo de alcohol en sus principios factores tienen que ver con los riesgos de los jóvenes, los adolescentes, y se refieren al acuerdo también nacional de la Encuesta de Consumo de Drogas, Alcohol y Taba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tro de cada diez menores entre 13 y 17 años han consumido una bebida alcohólica al menos una vez en su vida. De acuerdo a la Encuesta Nacional de Adicciones, el consumo per cápita del alcohol en México es de 4.4 litros por año, caracterizando un patrón de consumo de grandes cantidades por un periodo corto, por ejemplo, de en ellos, finalmente los fines de semana o en los festejos tempora… de tempo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l consumo de alcohol tiene que ver con los factores de riesgos de muerte prematura en la población ge… general y por lo menos veinte… de veinte años de promedio, lugares y factores de riesgo de muerte y de la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dicciones de alcohol y la lucha personal para estas personas… para salir adelante tiene que ver sin duda con el trato y con el tratamiento que se les dé desde el ámbito de salu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sistemas modernos de tratamiento de rehabilitación para el alcoholismo se basa también en la ciencia y reconocen la complecidad que tienen que ver con la enfermedad. Algunos elementos claves que tienen que ver en estos enfoques que se deben de incluir, es la evaluación integral, el tratamiento múlcititlinario, las terapias basadas en la evidencia, el enfoque que tiene que ver también con la problemática y además de la atención del tratamiento en esencial con los centros especializados, también promueven la prevención y la educación sobre el alcoholismo y sus afec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incluyen también el riesgo del abuso del alcohol, la promoción del consumo responsable desde edades tempranas, los centros especializados, el tratamiento de atención y rehabilitación basados en un sistema moderno es un paso fundamental en la lucha contra el alcoholismo y la enfermedades relacionadas d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centros deben ser lugares de respeto a la integridad y a la libre decisión de las personas afectadas, ofreciendo tratamientos efectivos y personalizados respecto a la evidencia científica que se deben de abordar en esta enferm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 expuesto, me permito someter a la consideración de este Honorable Congreso del Estado de Chihuahua el siguiente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la Ley Estatal de Salud a fin de que se adicione una fracción IV, en el inciso A del artículo 202, con la finalidad de fomentar la creación de centros especializados en tratamiento, atención, rehabilitación, con base a sistemas modernos de tratamiento y de rehabilitación, fundamentados con el respeto a la integridad y a la libre decisión de las personas que padecen alguna enfermedad derivada del alcoholismo, para quedar redact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CUATRO.- Programas para la atención de adicciones en su artículo 202 establece cada una de las mis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diciona el párrafo IV, con la siguiente texto, el fomento a la creación de centros especializados de tratamiento, atención, rehabilitación con base a sistemas modernos de tratamiento y de rehabilitación, fundamentados con el respeto a la integridad y la libre decisión de las personas que padecen alguna enfermedad derivada del alcohol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urnes a la secretaría para que elabore minuta en los términos que correspond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que remitan copia de la misma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l Estado de Chihuahua, en el mes de octu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 concede el uso de la palabra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forme a lo dispuesto en el artículo 75, fracción XVII de nuestra Ley Orgánica, le solicito la dispensa parcial de lectura de la exposición de motivos, pidiendo, por tanto, que también se incluya íntegramente lo aquí expues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en, Ilse América García Soto, Leticia Ortega Máynez, Óscar Daniel Avitia Arellanes, Gustavo De la Rosa Hickerson, Jael Argüelles Díaz, María Antonieta Pérez Reyes, Edin Cuauhtémoc Estrada Sotelo, Benjamín Carrera Chávez, David Óscar Castrejón Rivas, Magdalena Rentería Pérez, y la de la voz, Rosana Díaz Reyes, en nuestro carácter de diputadas y diputados de la Sexagésima Séptima Legislatura e integrantes Grupo Parlamentario de MORENA, con fundamento en lo dispuesto por el artículo 68, fracción I de la Constitución Política del Estado de Chihuahua, me permito someter a consideración de esta Soberanía, iniciativa con carácter de decreto, a fin de adicionar y reformar diversas a… disposiciones en la Ley Orgánica del Poder Legislativo del Estado de Chihuahua con el fin de establecer como requisito el quórum físico, así como, limitar y regular el acceso virtual a las sesiones del Pleno del Congreso del Estado; lo anterior sustentad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actividad legislativa debe estar basada en los más altos fines y aspiraciones sociales, cada norma y su proceso de creación debe estar sustentada siempre en las necesidades del pueblo, en las causas y en las exigencias de las comunidades, cada acción que tomamos como legisladoras y legisladores en este Congreso del Estado son parte de la gran batalla democrática que debe lograr un Chihuahua con bienestar univers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función de representación social está fundada en una infinidad de argumentos expuestos por una servidora, por ustedes y por quienes nos pro… precedieron, así como los procesos históricos que con sacrificios lograron libertades legislativas, como la inviolabilidad parlamentaria, misma que nos faculta para expresar aquello que las personas exigen sea expresado, y que quede claro, no expresar en este Pleno lo que se exige en los distritos que representamos es tajante tra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afortunadamente hay en el inconsciente social un pensamiento profundamente arraigado sobre la inutilidad de las y los diputados, sí, aunque suene despiadado, ese es el pensamiento común de la gente. Si nuestro trabajo es representarlos a ellos, nuestra tarea constitucional es, por lo menos, estar presentes aquí en la sesión, estar en la calle cerca del pueblo y aquí en el Pleno para exigir lo que Chihuahua requiere, y sólo una presencia física, plena puede estar inmersa correct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sabemos que los medios de conexión remota que son sustento de este mundo globalizado son herramientas útiles y fundamentales en la sociedad contemporánea, lo cual no sólo ha beneficiado a la globalización cultural, los ámbitos laborales o educativos, sino que también ha beneficiado la democracia y la gobernanza, debemos ser enfáticos en usar los medios digitales solo cuando así se requieran, pero también, ser prudentes y limitarlos cuando no se requie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cceso remoto o virtual a las sesiones del Pleno del Congreso, permiten de alguna manera estar enterados y participar, pero la dinámica tendrá las limitantes que los medios digitales naturalmente tienen y nunca va a ser igual a la presencia física, a la que se entrega el… en alma, cuerpo y mente a la labor legislativa. Debemos usar las herramientas digitales, sí, pero nunca abusar de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érese la relevancia e importancia de los medios remotos o virtuales, pues en medio de la emergencia sanitaria ocasionada por la pandemia del COVID-19 fueron estos medios los que permitieron que el mundo no perdiera aún más.  Ciertamente los años de pandemia se sienten y parecen perdidos, pero sin los medios digitales sería una catástrofe mucho pe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emos reconocer que dentro de este proceso pandémico, la legislación respondió con medidas legislativas de emergencia necesarias para solventar las obligaciones constitucionales, pero hoy toca tomar medidas legislativas que mejoren nuestra propia actuación y sobre todo, que solvente nuestras obligaciones democrát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ser realistas, la virtualidad hace que el Congreso funcione a medias, no intervenciones quedan limitadas a los pormenores técnicos de la plataforma y la intensidad del discurso político disminuye considerablemente. No es lo mismo debatir los problemas del Estado frente a una pantalla que cuando se hace cara a c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y consciente que la virtualidad nos aligera la carga laboral y nos permite estar pendientes, pero siendo honestos, no representa para nadie de las y los aquí presentes la formalidad y la atención que la responsabilidad nos recla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Recuerdo que con anterioridad ya se había propuesto aquí mismo, en este Salón de Sesiones, el retomar al 100% las sesiones presenciales, ya que la situación inédita de la contingencia había terminado, sin embargo, no ocurrió y se nos permite ante… atender las sesiones parlamentarias de manera virtual por razones propias de nuestro encar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amos conciencia compañeros, estamos para servir enteramente en el Pleno, fuimos elegidos para los más altos fines sociales y por tanto, debemos ponernos los más altos estándares, entregar cada vez más, porque nuestra responsabilidad de representación implica servir mejor, siempre sabiendo que somos deudores de la libertad que la democracia ha logrado y a la cual debemos pagar cada día, en cada sesión y en cada decisión, en cada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la Ley Orgánica del Poder Legislativo del Estado de Chihuahua sea una representación leal de la exigencia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someto a consideración de esta Soberaní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7, párrafo 40, fracción X; y 153, primer y segundo párrafo; todos de la Ley Orgánica del Poder Legislativo del Estad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Y ORGÁNICA DEL PODER LEGISLATIV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ÍTULO PRIMERO</w:t>
      </w:r>
    </w:p>
    <w:p>
      <w:pPr>
        <w:pStyle w:val="Textosinformato"/>
        <w:jc w:val="both"/>
        <w:rPr>
          <w:rFonts w:ascii="Arial Narrow" w:hAnsi="Arial Narrow" w:cs="Courier New"/>
        </w:rPr>
      </w:pPr>
      <w:r>
        <w:rPr>
          <w:rFonts w:cs="Courier New" w:ascii="Arial Narrow" w:hAnsi="Arial Narrow"/>
        </w:rPr>
        <w:t xml:space="preserve">DEL CONGR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I</w:t>
      </w:r>
    </w:p>
    <w:p>
      <w:pPr>
        <w:pStyle w:val="Textosinformato"/>
        <w:jc w:val="both"/>
        <w:rPr>
          <w:rFonts w:ascii="Arial Narrow" w:hAnsi="Arial Narrow" w:cs="Courier New"/>
        </w:rPr>
      </w:pPr>
      <w:r>
        <w:rPr>
          <w:rFonts w:cs="Courier New" w:ascii="Arial Narrow" w:hAnsi="Arial Narrow"/>
        </w:rPr>
        <w:t>DISPOSICIONES GEN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7. …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aso de declaración de emergencia sanitaria emitida por las autoridades competentes… competentes o de causa de fuerza mayor debidamente fundada y motivada, que impida la presencia física de las diputadas y los diputados para utilizar el Recinto Oficial o alguno alterno, se podrán realizar, únicamente de manera excepcional, previo acuerdo de la Presidencia de la Mesa Directiva, en la modalidad de acceso remoto o virtual, sesiones del Pleno o de la Diputación  Permanente, reuniones de la Junta de Coordinación Política, de la Mesa Directiva, de las comisiones y comités, para conocer, analizar, discutir y, en su caso, votar los asuntos que les han sido encomendados y de su compe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II</w:t>
      </w:r>
    </w:p>
    <w:p>
      <w:pPr>
        <w:pStyle w:val="Textosinformato"/>
        <w:jc w:val="both"/>
        <w:rPr>
          <w:rFonts w:ascii="Arial Narrow" w:hAnsi="Arial Narrow" w:cs="Courier New"/>
        </w:rPr>
      </w:pPr>
      <w:r>
        <w:rPr>
          <w:rFonts w:cs="Courier New" w:ascii="Arial Narrow" w:hAnsi="Arial Narrow"/>
        </w:rPr>
        <w:t>DE LOS DERECHOS Y OBLIG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0.- Las diputadas y diputados, además de los otorgados expresamente por la Constitución Política del Estado y otros ordenamientos legales, tendrán los derech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Acceder de forma remota o virtual a las Sesiones del Pleno del Congreso del Estado, lo anterior únicamente por impedimentos relacionados a las actividades propias de su encargo un máximo de dos veces cada trece sesiones del Pleno. Con excepción de las que sean justificadas p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azones de ges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ctancia materna o pate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cimiento o adopción reciente de niñas, niños o adolescentes.</w:t>
      </w:r>
    </w:p>
    <w:p>
      <w:pPr>
        <w:pStyle w:val="Textosinformato"/>
        <w:jc w:val="both"/>
        <w:rPr>
          <w:rFonts w:ascii="Arial Narrow" w:hAnsi="Arial Narrow" w:cs="Courier New"/>
        </w:rPr>
      </w:pPr>
      <w:r>
        <w:rPr>
          <w:rFonts w:cs="Courier New" w:ascii="Arial Narrow" w:hAnsi="Arial Narrow"/>
        </w:rPr>
        <w:t>Enfermedad o ef… emergencias sanit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uando su asistencia física esté impedida por causas de fuerza may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 Los demás que les otorga la Constitución Política del Estado, esta Ley y los Reglament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ÍTULO OCTAVO</w:t>
      </w:r>
    </w:p>
    <w:p>
      <w:pPr>
        <w:pStyle w:val="Textosinformato"/>
        <w:jc w:val="both"/>
        <w:rPr>
          <w:rFonts w:ascii="Arial Narrow" w:hAnsi="Arial Narrow" w:cs="Courier New"/>
        </w:rPr>
      </w:pPr>
      <w:r>
        <w:rPr>
          <w:rFonts w:cs="Courier New" w:ascii="Arial Narrow" w:hAnsi="Arial Narrow"/>
        </w:rPr>
        <w:t>DEL PROCEDIMIENTO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I</w:t>
      </w:r>
    </w:p>
    <w:p>
      <w:pPr>
        <w:pStyle w:val="Textosinformato"/>
        <w:jc w:val="both"/>
        <w:rPr>
          <w:rFonts w:ascii="Arial Narrow" w:hAnsi="Arial Narrow" w:cs="Courier New"/>
        </w:rPr>
      </w:pPr>
      <w:r>
        <w:rPr>
          <w:rFonts w:cs="Courier New" w:ascii="Arial Narrow" w:hAnsi="Arial Narrow"/>
        </w:rPr>
        <w:t>DE LAS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53.- Habrá quórum legal, cuando se encuentren presentes físicamente la mitad más uno de las y los Diputados integrantes de la legislatura, con excepción de las sesiones que de conformidad al artículo 7 de esta Ley deban ser virtuales. Quien presida declarará la existencia del quórum e indicará que las resoluciones que se adopten, en dicha sesión, tendrán plena validez leg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realización de sesiones con diputados o diputadas que accedan de forma remota o virtual, las secretarías deberán cerciorarse que las diputadas y los diputados se encuentren conectados en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la Sede del Poder Legislativo, al día quinto mes… al día quinto del mes de octubre del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Fracción Parlamentaria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Tribuna el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ntes de comenzar, me gustaría pedirles a todos los presentes que le demos la más cordial de las bienvenidas a la familia Gámez y un aplauso a ello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familia ha luchado incansablemente, día con día y por todos los medios, buscando justicia para David y también buscando que esto que sucedió jamás vuelva a ocurr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quiero enviar un abrazo muy fuerte y muy especial hasta el cielo a David Gám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Ismael Pérez Pavía, en mi carácter de Diputado de la Sexagésima Séptima Legislatura del Honorable Congreso del Estado, en representación del Grupo Parlamentario del Partido Acción Nacional, con fundamento en lo dispuesto por las fracciones I y II del artículo 64; y fracción I, del artículo 68 de la Constitución Política del Estado; así como de la fracción I, del artículo 167 de la Ley Orgánica del Poder Legislativo; así como el artículo 77 del Reglamento Interior y de Prácticas Parlamentarias del Poder Legislativo, acudo a esta Honorable Soberanía a presentar iniciativa con carácter de decreto, a efecto de reformar el artículo 316 al Código Penal del Estado de Chihuahua con el propósito de que se presente la Ley David,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ocasión, nos encontramos ante una propuesta legislativa de suma importancia: la Ley David. Esta iniciativa se basa en una reflexión profunda sobre la importancia fundamental de la vida y la necesidad imperante de garantizar su preservación. Al igual que la Constitución Política de los Estados Unidos Mexicanos, en la cual expresamente declara que todas las personas gozaran de los mismos Derechos Humanos reconocidos en la misma. México es signatario de varios tratados internacionales que subrayan nuestro compromiso con la protección de la va… de la vida y la garantía de su disfru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no basta con salvaguardar la vida; es igualmente importante que, en caso en que esta se vea afectada, se busque la verdad y se garantice una investigación sin obstáculos. La justicia no debe ceder ante nada ni nadie. La impunidad no puede prevalec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evidente que los accidentes de tráfico son un problema creciente en nuestro país. Tan solo en la capital, desde el año 2020 hasta el 2022, los accidentes viales han aumentado en un alarmante 40%, pasando de un registro de 7,761 a 11,198 incidentes, según datos de la Secretaría de Seguridad Públ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problemática no se limita a Chihuahua; se extiende a nivel nacional. Un estudio realizado en el 2022 por el Instituto Mexicano del Transporte, titulado Observatorio de Movilidad y Mortalidad de Fauna en Carreteras para México -Versión 2.0, revela que, de 1997 a 2020, se registraron 9,145,689 accidentes automovilísticos en México. De estos, 35,854 implicaron colisiones con animales, representando el .39% de los incidentes repor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ilustrar la necesidad de esta ley, permítanme contarles la historia de David Gámez. David era un joven lleno de sueños y aspiraciones, como muchos de nuestros jóvenes. Mas sin embargo, el 20%... el 20 de junio de este año, su vida dio un giro trágico cuando se vio involucrado en un accidente automovilístico en la carretera que conecta a Aldama y Ojina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accidente ocurrió cuando una manada de caballos cruzó repentinamente la carretera, una yegua colisionó con el vehículo en el que se trasladaba David. David fue llevado al hospital en estado de coma y luchó valientemente por su vida. Trágicamente, el 28 de junio, falleció, dejando a sus seres queridos sumidos en el dolor y la traged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ocurrió después del accidente es aún más preocupante. El fierro, la cola y las herraduras de la yegua que causó la colisión fueron removidos, todo esto para dificultar la identificación del dueño del animal responsable. Además, se perpetró un acto de robo, donde lle… se llevaron su dinero, pertenencias personales, su computadora y maletas de David. Esta conducta es no solo inaceptable, sino también es muy vergonz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azón de la Ley David es clara y contundente. Tras una reunión que sostuvimos el Diputado Saul Mireles y un servidor con la familia de David, en la cual nos expusieron paso a paso todo lo sucedido, acordamos legislar para que tragedias como esta no se repitan y que ningún responsable quede impune ja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uesta de ley consiste en agregar la fracción VI, al artículo 316 del Código Penal de Chihuahua. Esto establecería que aquellos individuos que alteren, modifiquen, destruyan o retiren los elementos que ide… identifican la propiedad de semovientes, como fierros, marcas o señales, enfrentarán penas de uno a cinco años de prisión. Es importante enfatizar que, si esta conducta es realizada por un servidor público, la pena se agravará hasta en un tercio más. Asimismo, se propone la adición de cien a doscientos días de multa en el mismo artícu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permitir que situaciones como la que afectó a David y a su familia queden impunes. Su legado y memoria deben servirnos como recordatorio de la importancia de actuar en pro de la ciudadanía y de construir un lugar mejor para todos. Exigimos que los responsables sean sometidos al peso de la ley y que la vida de cada individuo sea tratada con el respes… con respeto y la justicia que se mere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avid es un paso necesario hacia la justicia y la protección de la vida, la memoria de David Gámez nos inspira a construir un mundo donde la vida sea valorada, donde la justicia sea inquebrantable y donde cada uno de nosotros se sienta protegido en cada paso que d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lo anteriormente expuesto, que pongo a consideración de esta Honorable Asamblea de Representación Popular,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reforma el artículo 316 del Código Penal del Estado de Chihuahua, dentro del primer párrafo, para que la porción normativa quede redactad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316. - Ser</w:t>
      </w:r>
      <w:r>
        <w:rPr>
          <w:rFonts w:cs="Courier New" w:ascii="Arial Narrow" w:hAnsi="Arial Narrow"/>
          <w:lang w:val="es-MX"/>
        </w:rPr>
        <w:t>á</w:t>
      </w:r>
      <w:r>
        <w:rPr>
          <w:rFonts w:cs="Courier New" w:ascii="Arial Narrow" w:hAnsi="Arial Narrow"/>
        </w:rPr>
        <w:t xml:space="preserve"> castigado con pena de prisión de seis meses a tres años y de cien a doscientos días de multa a quien, con conocimiento de la comisión de un delito que se persiga de oficio y sin haber intervenido en el mismo como autor o cómplice, interviene con posterioridad a su ejecución, de alguno de los mod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Se adiciona la fracción VI, del artículo 316 del Código Penal del Estado de Chihuahua, para que la porción normativa quede redactad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 A quien herre, modifique, destruye o retire los fierros, marcas o señales, aretes oficiales o elementos electromagnéticos autorizados, registrados o no por la autoridad estatal, que sirvan para identificar la propiedad de semovientes, equinos o animales domésticos, se le aplicará prisión de uno a cinco años y la pena se agravará hasta en un tercio cuando se trate de un servidor públ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U… ÚNICO.- El presente Decreto entrará en vigor el…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ia para que elabore la minuta d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la ciudad de Chihuahua, Chihuahua, a los cinco días del mes de octubre del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familia Gámez, esta Legislatura se solidariza con… y respalda la causa y la exigencia de justicia para el caso de David. Muchas gracias por estar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 la 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Georgina Alejandra Bujanda Ríos, en mi carácter de Diputada de la Sexagésima Séptima Legislatura del Honorable Congreso del Estado de Chihuahua, integrante del Grupo Parlamentario del Partido Acción Nacional y en su representación, con fundamento en lo dispuesto por las fracciones I y II del artículo 64; y fracción I, del artículo 68 de la Constitución Política del Estado; así como de la fracción I, del artículo 167 de la Ley Orgánica del Poder Legislativo, acudo a esta Honorable So… Soberanía a presentar iniciativa con carácter de proyecto de decreto que adiciona una fracción al artículo octavo de la Ley Estatal de Educación, en materia de educación preventiva y detección oportuna del cáncer de mama, esto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alud es uno de los pilares fundamentales que determina la calidad de vida de todas las personas, y es nuestra responsabilidad tomar medidas pro… proactivas para prevenir y detectar oportunamente enfermedades que afectan de manera significativa a nuestr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línea, el cáncer de mama, el cáncer cervicouterino y el virus del papiloma humano, son condiciones de salud que merecen una atención especial, y es crucial que, desde el ámbito educativo, se contemplen disposiciones específicas para su detección temprana y tratamiento oportu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imos en un esce… escenario alarmante: Chihuahua ocupa el cuarto lugar a nivel nacional en mujeres que enfrentan tumores malignos de mama. En el periodo de 2020 a 2022, hemos observado un incremento del 52% en los casos detectados de cáncer de mama en nuestro Estado. Estas cifras son estremecedoras y nos exigen abordar esta problemática de forma transversal, con una gran cantidad de acciones y espacios para su red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ivel nacional, el panorama no es menos preocupante. El cáncer de mama es una de las principales causas de muerte en mujeres en México. En 2019, se reportaron 35.24 casos nuevos de cáncer de mama por cada 100 mil mujeres de 20 años o más. La tasa de mortalidad por esta enfermedad es de 17.19 dife… defunciones por cada 100 mil mujeres de 20 años o más, lo que equivale a casi 7,300 defunciones de mujeres al año por cáncer de m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detrás de estas cifras desalentadoras, existe esperanza y sobre eso va esta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áncer de mama, cuando se detecta y se trata oportunamente, tiene altos índices de supervivencia. La información sobre esta informa… sobre enfermedad y las formas de detectarla es fundamental para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as instituciones educativas no son solamente lugares de aprendizaje, sino que también se convierten en auténticas comunidades, pues en estos espacios se forjan conexiones y relaciones que involucran a estudiantes, padres y madres de familia, docentes, directivos, personal administrativo y diversos grupos soc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rededor de la escuela, existe una comunidad valiosa a la cual debemos sensibilizar sobre la importancia de la prevención del cáncer de mama. La escuela desempeña un papel fundamental en la promoción del bienestar en nuestra comunidad. Las jóvenes que asisten a la escuela están en una etapa de desarrollo en la que forman sus hábitos y sus  rutinas. No existe un momento más propicio para compartir información valiosa que les acompañe a lo largo de sus vidas y les permita adoptar una actitud proactiva en beneficio de su salud y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sencial que las y los estudiantes sean conscientes de que la salud y la prevención de esta enfermedad están literalmente en sus manos, y deben abordarlo de manera consciente, normalizado y sin estig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propongo que fomentemos una cultura de detección oportuna de cáncer de mama desde temprana edad, como parte de los programas y planes de estudio que contempla la Ley Es… Estatal de Educación de nuestro Estado. Además, propongo que, durante el mes de octubre, en conmemoración del Día Internacional de la lucha contra el Cáncer de Mama, los espacios educativos se sumen al esfuerzo de concientización y detección entre las mujeres, especialmente las jóv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apuesta es reducir los factores de riesgo en nuestra comunidad, promover la creación de entornos saludables, principalmente para nuestras mujeres. La detección temprana del cáncer de mama desempeña un papel crucial en la reducción de las muertes causadas por esta enferm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resumen, juntos y juntas, podemos marcar la diferencia y proteger a quien más queremos. La salud de nuestras mujeres, de nuestras madres, hijas, hermanas y amigas está en juego, y como diputados y diputadas, tenemos el deber de tomar medidas concretas para garantizar su bienestar y su futu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hora de actuar y hacerlo con determinación, empatía y amor por nuestra comunidad. Gracias por su atención y su compromiso en esta lucha tan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las consideraciones anteriormente expuestas, propongo a consideración de esta Honorable Asamblea,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adiciona la fracción XXVII, al artículo 8 de la Ley de Educación, para quedar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 La educación que partan el Estado, los municipios, los organismos descentralizados y los particulares con autorización o reconocimiento de validez oficial de estudios tendrá, además de los fines establecidos en el segundo párrafo, del artículo 3 de la Constitución Política de los Estados Unidos Mexicanos,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XVII.- Desarrollar en conjunto a las autoridades de salud competentes, programas tendientes a la detección oportuna del virus del papiloma humano, del cáncer de mama y el cáncer cervicouteri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ualmente, durante el mes de octubre, se implementarán programas de actividades específicamente diseñadas para brindar información relacionada con el diagnóstico, la atención, tratamiento y rehabilitación del cáncer de mama, a efecto de reducir la prevalencia de los factores de riesgo en la comunidad, desarrollar entornos saludables y reforzar la participación y concientizac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la ciudad de Chihuahua, Chihuahua a los 5 días del mes de octubre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La de la voz, Diputada Georgina Alejandra Bujanda Rí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EGUNTAS AL SECRETARIO DEL AYUNTAMIENT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 desahogar el siguiente punto del orden del día relativo a las preguntas al Secretario del Ayuntamiento de Chihuahua, se concede el uso de la palabra al 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David Óscar Castrejón Rivas, Diputado integrante del Grupo Parlamentario de MORENA, con fundamento en lo dispuesto en el artículo 66 de la Constitución Política del Estado Libre y Soberano de Chihuahua, nos permitimos formular las siguientes preguntas al secretario del Honorable Ayuntamiento de Chihuahua, cumpliendo con los requerimientos del numeral antes citado, exponemos los sigui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base en el artículo 66 de la Constitución local, nos permite a los diputados y a las diputadas, formulemos preguntas a diversos funcionarios, haciendo uso de ese derecho exponemos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virtió en información de dominio público, que 11 regidores y la sindica del Honorable Ayuntamiento de Chihuahua, salieron en días pasados a un viaje a Europa, pagados por erari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fueron, por el PAN… acudieron los regidores y regidoras: Blanca Patricia Ulate Bernal, Isaac Díaz Gurrola, Félix Martínez Adriano, Ernesto Ibarra Sarmiento, Francisco Javier Turati Muñoz, Graciela Rojas Carrillo y Leticia Irene Salinas Quint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 PT</w:t>
      </w:r>
      <w:r>
        <w:rPr>
          <w:rFonts w:cs="Courier New" w:ascii="Arial Narrow" w:hAnsi="Arial Narrow"/>
          <w:lang w:val="es-MX"/>
        </w:rPr>
        <w:t>,</w:t>
      </w:r>
      <w:r>
        <w:rPr>
          <w:rFonts w:cs="Courier New" w:ascii="Arial Narrow" w:hAnsi="Arial Narrow"/>
        </w:rPr>
        <w:t xml:space="preserve"> acudió Ana Lilia</w:t>
      </w:r>
      <w:r>
        <w:rPr>
          <w:rFonts w:cs="Courier New" w:ascii="Arial Narrow" w:hAnsi="Arial Narrow"/>
          <w:lang w:val="es-MX"/>
        </w:rPr>
        <w:t xml:space="preserve">… </w:t>
      </w:r>
      <w:r>
        <w:rPr>
          <w:rFonts w:cs="Courier New" w:ascii="Arial Narrow" w:hAnsi="Arial Narrow"/>
        </w:rPr>
        <w:t>perdón</w:t>
      </w:r>
      <w:r>
        <w:rPr>
          <w:rFonts w:cs="Courier New" w:ascii="Arial Narrow" w:hAnsi="Arial Narrow"/>
          <w:lang w:val="es-MX"/>
        </w:rPr>
        <w:t>.</w:t>
      </w:r>
      <w:r>
        <w:rPr>
          <w:rFonts w:cs="Courier Ne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P</w:t>
      </w:r>
      <w:r>
        <w:rPr>
          <w:rFonts w:cs="Courier New" w:ascii="Arial Narrow" w:hAnsi="Arial Narrow"/>
        </w:rPr>
        <w:t>or el PRI</w:t>
      </w:r>
      <w:r>
        <w:rPr>
          <w:rFonts w:cs="Courier New" w:ascii="Arial Narrow" w:hAnsi="Arial Narrow"/>
          <w:lang w:val="es-MX"/>
        </w:rPr>
        <w:t>,</w:t>
      </w:r>
      <w:r>
        <w:rPr>
          <w:rFonts w:cs="Courier New" w:ascii="Arial Narrow" w:hAnsi="Arial Narrow"/>
        </w:rPr>
        <w:t xml:space="preserve"> la regidora: Ana Lilia Orozco Orti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Nueva Alianza</w:t>
      </w:r>
      <w:r>
        <w:rPr>
          <w:rFonts w:cs="Courier New" w:ascii="Arial Narrow" w:hAnsi="Arial Narrow"/>
          <w:lang w:val="es-MX"/>
        </w:rPr>
        <w:t>,</w:t>
      </w:r>
      <w:r>
        <w:rPr>
          <w:rFonts w:cs="Courier New" w:ascii="Arial Narrow" w:hAnsi="Arial Narrow"/>
        </w:rPr>
        <w:t xml:space="preserve"> Indra Manzo Rascón y José Alfredo Navarrete P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l PT</w:t>
      </w:r>
      <w:r>
        <w:rPr>
          <w:rFonts w:cs="Courier New" w:ascii="Arial Narrow" w:hAnsi="Arial Narrow"/>
          <w:lang w:val="es-MX"/>
        </w:rPr>
        <w:t>,</w:t>
      </w:r>
      <w:r>
        <w:rPr>
          <w:rFonts w:cs="Courier New" w:ascii="Arial Narrow" w:hAnsi="Arial Narrow"/>
        </w:rPr>
        <w:t xml:space="preserve"> Nadia Han</w:t>
      </w:r>
      <w:r>
        <w:rPr>
          <w:rFonts w:cs="Courier New" w:ascii="Arial Narrow" w:hAnsi="Arial Narrow"/>
          <w:lang w:val="es-MX"/>
        </w:rPr>
        <w:t>o</w:t>
      </w:r>
      <w:r>
        <w:rPr>
          <w:rFonts w:cs="Courier New" w:ascii="Arial Narrow" w:hAnsi="Arial Narrow"/>
        </w:rPr>
        <w:t>i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como la licenciada Olivia Franco Barragán, Sindica del Ayuntamiento, los cuales acudieron en un viaje de turismo burocrático, disfrazado de un curso de gestión gubernamental y de comunicación política en la ciudad de Ourense, España, según las fuentes de información del 2 al 9 de octubre de este año.  Lo que motiva que en aras de la transparencia que merecen los chihuahuenses a través de la Mesa Directiva de este Honorable Congreso del Estado, queremos dirigir las siguientes interrogantes al Secretario del Honorable Ayuntamient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Informe ¿Cuál fue el método para elegir a quienes acudirían al País de España a tomar un curso de 7 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Informe ¿Cuáles fueron las razones para supuestamente capacitar a los regidores y a la síndica, prácticamente al final de su gestión, y que diga en términos prácticos que beneficios puede tener la ciudadanía si su periodo de gobierno estar por concluir? ya que nos resulta ilóg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3. ¿Cuál es el monto que se pagó del erario público, dinero de todos los chihuahuenses para patrocinar ese viaje a Europa a los multicitados regidores y sindica Olivia Franco Barrag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4. ¿Cuál fue el itinerario que se hizo en el viaje que hicieron al país de España y a Portug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5. ¿Cuál fue la razón que se decidió que ese curso fuera pagado del dinero público y no que lo sufragaran de su bolsillo cada uno de los regidores mencionados y la síndica Olivia Franco Barrag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6. ¿Cuál fue la razón que de ser cierto ese curso, este no se tomó virtual en lugar de mandarlos hasta España y Portugal, pues, entre los días de transporte y adaptación al nuevo horario se cumplen más días que los supuestos días del curso que tomarí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7. ¿Cuáles fueron las razones que tomaron para decidir que les podía ser útil un curso de 7 días en otro país, en lugar de alguna Institución Educativa de nuestro Estado o del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8. ¿Cuál fue la razón por la cual no decidieron, en todo caso, traer al maestro hasta Chihuahua que era una sola persona, que pagar a 14 personas un viaje tan costo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9. Y último. Informe, ¿Si los regidores y la síndica antes mencionados, pidieron licencia para ir al supuesto 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mos, que estas preguntas son de suma importancia para dar transparencia siempre al pueblo chihuahuense, ya que es dinero de todos que aportamos a través de nuestros impuestos, y que resulta necesario dar a conocer en qué se gasta el honorable ayuntamiento los dineros del pueblo chihuahuense.  Por ello, atento a lo dispuesto en el artículo 66 de la Constitución local, soli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 esta Presidencia, tomar las preguntas anteriormente formuladas al Secretario del Honorable Ayuntamiento de Chihuahua y con base en dicho numeral, que sea a más tardar en la segunda sesión ordinaria posterior a esta fecha, que se envíen esas preguntas al Secretario del Honorable Ayuntamient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De igual manera y una vez agotados los plazos contemplados para que las autoridades emitan su respuesta, me permito solicitar a la Mesa Directiva de este Honorable Congreso del Estado, a través de su Presidencia, se sirva dar vista al suscrito de las respuestas que se den a estas interrog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 la Diputación, en sesión llevada a cabo en este día del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Un servidor,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el asunto y le otorgará el trámite previsto en el artículo 66 de la Constitución Política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9.- PROPOSICIONES DE</w:t>
      </w:r>
      <w:r>
        <w:rPr>
          <w:rFonts w:cs="Courier New" w:ascii="Arial Narrow" w:hAnsi="Arial Narrow"/>
          <w:b/>
        </w:rPr>
        <w:t xml:space="preserv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desahogo del orden del día en la presentación de proposiciones con carácter de punto de acuerdo, en Mesa Directiva, se acordó desahogar en su conjunto aquellos asuntos que versan sobre el mismo tema, por lo que primero se les dará lectura y luego se abrirá ronda de debates, en su caso y finalmente procederemos a la votación en lo individ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se conoc… se concede el uso de la palabra a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y buenas tardes a todas y a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suscriben, diputadas y diputados, la Diputada Leticia Ortega Máynez, la Diputada Rosana Díaz Reyes, el Diputado Gustavo De la Rosa Hickerson, el Diputado Edin Cuauhtémoc Estrada Sotelo, la Diputada Magdalena Rentería Pérez, la Diputada María Antonieta Pérez Reyes, el Diputado Benjamín Carrera Chávez, la Diputada Ilse América García Soto, Diputada Jael Argüelles Díaz, Diputado David Oscar Castrejón Rivas, el de la voz, Diputado Óscar Daniel Avitia Arellanes en nuestro carácter de diputados de la Sexagésima Séptima Legislatura del Honorable Congreso del Estado de Chihuahua e integrantes del Grupo Parlamentario de MORENA, con fundamento en lo que disponen los artículos 167, fracción I, y 169, todos de la Ley Orgánica del Poder Legislativo del Estado de Chihuahua; artículo 2 y fracción IX, del Reglamento Interior y de Prácticas Parlamentarias del Poder Legislativo; comparecemos ante este Honorable Soberanía, a fin de presentar una Pro… Proposición con carácter de punto de acuerdo bajo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os últimos años, se ha vuelto una mala costumbre, polarizar toda acción que emprende el gobierno de la cuarta transformación, como las obras insigna: la refinería Dos Bocas, el tren Maya, el corredor interoceánico, el Aeropuerto Internacional Felipe Ángeles, los programas de desarrollo social de BIENESTAR, entre ot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observancia al sistema democrático, se debe respetar la opinión y participación ciudadana, es por ello la importancia en esta Honorable Asamblea, de los debates parlamentarios que logren importantes acuerdos y decisiones de trascendencia para la vida en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isentir con argumentos y fundamentos, lejos de ser un problema, representa una fortaleza para la democracia, el problema recae, cuando existen fanatismos, intereses económicos, políticos y propósitos particul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yer compartiendo con un compañero legislador coincidíamos que hay que tener humildad en la victoria y dignidad en la derrota.  Cuando se declaró la suspensión en la distribución de los libros de texto el Grupo Parlamentario de Acción Nacional fue letal al ofender al Presidente de todas y todos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ayer 4 de octubre concluyó un vergonzoso hecho histórico en el Estado de Chihuahua, la Suprema Corte de Justicia de la Nación, desechó la Controversia Constitucional 400/2023 promovida por la titular del Poder Ejecutivo del Estado cuyo propósito estribaba en la no distribución de los libros de texto gratuitos para el ciclo escolar 2023-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l antecedente de que la misma Suprema Corte, el Ministro Luis Aguilar… Luis María Aguilar el 11 de agosto del 2023, concedió de manera temporal la suspensión delos libros de texto gratuito, hasta en tanto se resolviese el fondo del asunto, y verificara que se hayan observado los procedimientos legales y respectivos para la determinación del plan y programas de estudio establecidos en la Ley General de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quí donde inicia el error político de este sexenio estatal, primero, promover la suspensión de los libros de texto, sin haber consultado a los verdaderos profesionales de la educación, pero además las declaraciones que hace la maestra María Eugenia Campos Galván, es que la suspensión fue concedida porque los libros de texto son basura, que quienes los elaboraron, carecían de profesionalismo y capacidad, argumentando que los contenidos no tenían sustento pedagógico y científico, que promovían el adoctrinamiento, la ideologización, la hipersexualización, el comunismo, la brujería, la magia, etcétera, que no se había consultado a maestras y maestros, a padres de familia, a especialistas en la materia, a niñas, niños y adolescentes, pretendiendo engañar a la opinión pública, debido a que ese no era el fondo de la controvers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a esta mentira quedó de manifiesto, debido a que la controversia fue desechada por la propia Suprema Corte de Justicia de la Nación por unanimidad, es decir, ni siquiera el propio ministro que concedió la suspensión, pudo sostener el capricho del Gobiern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o una grave falta de respeto, que, sin elementos de valor probatorio, funcionarios públicos hayan denostado e insultado el trabajo y contribución de miles de profesionales de la educación.</w:t>
      </w:r>
    </w:p>
    <w:p>
      <w:pPr>
        <w:pStyle w:val="Textosinformato"/>
        <w:jc w:val="both"/>
        <w:rPr>
          <w:rFonts w:ascii="Arial Narrow" w:hAnsi="Arial Narrow" w:cs="Courier New"/>
        </w:rPr>
      </w:pPr>
      <w:r>
        <w:rPr>
          <w:rFonts w:cs="Courier New" w:ascii="Arial Narrow" w:hAnsi="Arial Narrow"/>
        </w:rPr>
        <w:t xml:space="preserve">Además de llamarles basura a los libros de texto gratuito, existen otras penosas declaraciones, co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mando a mis hijos a la Escuela para que les enseñen con quien acost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libros te indican en que Dios cre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P pretende alentar la pedof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n fenta lib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son ocurrencias, que son dañinos, corrompedores de inocencia, que son un peligro, que se promueve la brujería, que no son de Dios, etcét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 ello promovieron otro grave error, sin éxito, la donación de libros de texto de años… de ciclos escolares pasados.  Lo que debemos lamentar es que se cumplen casi 40 días y contando que los 725 mil estudiantes no tienen libros de texto gratuitos, que representa un lamentable rezago en el proceso enseñanza aprendizaje, que en este proceso se perjudicó la economía de las familias al estar pagando copias y más copias, tiempo que pudo haber sido aprovechado en la construcción… que los docentes y directivos invirtieron tiempo en su legitima lucha, tiempo que pudo haber sido aprovechado en la construcción del codiseño y la articulación curricular, los más de 65 millones de pesos mal gastados en los cuadernillos, que pudiesen haber sido utilizados en equipamiento e infraestructura escolar, en capacitación profesional, en el fortalecimiento de las estructuras ocupacionales en las escuel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izo un mal cálculo político, el tomar como bandera partidista la educación, les salió contraprodu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spuesta del pueblo de Chihuahua fue contundente, el magisterio se volcó a defender su materia de trabajo, con enérgicas manifestaciones, foros, caravanas y debates públicos, más de cien mil ciudadanas y ciudadanos chihuahuenses expresaron su inconformidad mediante cartas dirigidas a la propia gobernadora y al presidente de la república por la acción promovida por e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grupo parlamentario sostenemos, que el único ganador, es el Pueblo de Chihuahua, al defender la escuela pública y los principios filosóficos consagrados en el artículo tercer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cemos un respetuoso llamado, a no partidizar la educación de las niñas, niños y adolescentes, y que promovamos en esta Soberanía, acciones afirmativas que contribuyan al logro educativo y el bienestar de las familia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afirmamos que los libros de texto gratuito representan una conquista social y un símbolo de la educación pública en México; son una herramienta y elemento importante para lograr los fines y propósitos de la nueva escuela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sta Tribuna hacemos un sentido y amplio reconocimiento al trabajo y al esfuerzo de las maestras y maestros innovadores y a todos los que participaron en la confección de los libros de texto gratuitos, agradeciendo su entrega y compromiso, destacando su valiosa contribución al mejoramiento y fortalecimiento de la escuel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5 de octubre, precisamente, día mundial del do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un video que les agradecería mucho que nos ayudaran a reproducir, porque ellos son los maestros… son algunos de ellos, fueron 11 los que participaron, son maestr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rPr>
        <w:t>Educación primaria, por la institución benemérita y centenaria escuela Normal del Estado de Chihuahua, maestro en competencias para la docencia por el Centro Chihuahuense de estudios de Posgrado y maestro en Tecnología Educativa por el Tecnológico de Monterrey.</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 xml:space="preserve">Yo trabajé en proyectos comunitarios de sexto grado, en área de lenguajes, el contenido a desarrollar fueron reseñas escolares.  </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Se atendió una convocatoria nacional en coordinación con la Secretaria de Educación Pública y el sindicato, el cual pues era público la… la formulación de… de lanzarte a inscribirte, entonces, fue mandar currículos, llenar un formulario, después se te notificó que eras seleccionado, a partir de ahí, adquirías un compromiso de… de dedicación de tiempo y espacio para poder trabajar lo que era el diseño curricular de los proyectos, después de eso se trabajo varios meses con ese diseño curricular de los proyectos, después de eso, se trabajó varios meses con este diseño en el cual varios compañeros tal vez compartíamos mismos contenidos y al final fueron realizados por especialistas y seleccionaron uno a lo mejor que quedo, ya en la estructura final.</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Primero se llevó a cabo una formación previa en la cual, a través de sesiones sincrónicas y asincrónicas, se nos iba dando enseñanza sobre la metodología que pretendía traer los proyectos, tutoriales con especialistas en las áreas disciplinares, así como de los nuevos paradigmas que se iban a integrar en los proyectos.</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Pues la intención es progresar a una evolución en sociedad, sabemos que cada tiempo histórico contra diferentes elementos que circulan alrededor del ser humano, entonces esta preparación académica en la educación, los libros de texto deben de fomentar que se evolucione y se crezca en esa… en esa situación, entonces la principal intención es que se apropien de los conocimientos, competencias, habilidades necesarias para poder desarrollarse en el mundo actual, lo cual demanda muchísima actualización científica, tecnológica, socioemocional.</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SNTE, por la educación al servicio del pueblo.</w:t>
      </w:r>
    </w:p>
    <w:p>
      <w:pPr>
        <w:pStyle w:val="Textosinformato"/>
        <w:jc w:val="both"/>
        <w:rPr>
          <w:rFonts w:ascii="Arial Narrow" w:hAnsi="Arial Narrow" w:cs="Courier New"/>
          <w:i/>
          <w:i/>
        </w:rPr>
      </w:pPr>
      <w:r>
        <w:rPr>
          <w:rFonts w:cs="Courier New" w:ascii="Arial Narrow" w:hAnsi="Arial Narrow"/>
          <w:i/>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Hasta ahí,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rPr>
        <w:t>Yo soy licenciada en Educación Preescolar, egresada de la Normal del Estado y posteriormente también hice la Licenciatura en Educación Primaria en la UPN, yo estoy en el libro de Proyectos Comunitarios, en el tema de la niñez en contra de la violencia de género, ahí me pueden encontrar en la página 216.</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 xml:space="preserve">En el mes de agosto recibimos una convocatoria para participar. Me gusta decir que soy una maestra atrevida porque lo hice y bueno, mi sorpresa fue que salimos por ahí seleccionados. </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Y bueno, empezamos con un proceso un poco largo, cansado, complicado, pero lo logramos porque tuvimos algunos… muchas horas de trabajo, todas frente a la computadora y teníamos aparte que cubrir nuestro horario laboral de manera regular.</w:t>
      </w:r>
    </w:p>
    <w:p>
      <w:pPr>
        <w:pStyle w:val="Textosinformato"/>
        <w:jc w:val="both"/>
        <w:rPr>
          <w:rFonts w:ascii="Arial Narrow" w:hAnsi="Arial Narrow" w:cs="Courier New"/>
          <w:i/>
          <w:i/>
        </w:rPr>
      </w:pPr>
      <w:r>
        <w:rPr>
          <w:rFonts w:cs="Courier New" w:ascii="Arial Narrow" w:hAnsi="Arial Narrow"/>
          <w:i/>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Hasta ahí,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rPr>
        <w:t>Una responsabilidad, como si no estuviéramos haciendo otra cosa.</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Aquí están las maestras y maestros innovadores del Estado de Chihuahua, los que, según la afirmación de ustedes, hicieron basura, los que, según la afirmación de ustedes, hicieron los fenta libros, los que según ustedes habían hecho en lo oscurito y que no había habido una convocatoria pública y abier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son los maestros y las maestras a los cuales se les faltó al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mente expuesto, que me permito someter a la consideración del Pleno el pres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Respetuosamente se exhorta al Gobierno del Estado de Chihuahua y demás funcionarios públicos, a otorgar una disculpa pública a las maestras y los maestros innovadores que participaron en la confección y elaboración del contenido de los libros de texto gratuito y al magisterio en general en reconocimiento a su trabajo realiz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Respetuosamente se exhorta a la Gobierno del Estado y demás funcionarios públicos, a otorgar una disculpa pública a la niñez y a la sociedad chihuahuense por las acciones tendientes a privar del Derecho Humano a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tentamente. </w:t>
      </w:r>
      <w:r>
        <w:rPr>
          <w:rFonts w:cs="Courier New" w:ascii="Arial Narrow" w:hAnsi="Arial Narrow"/>
          <w:lang w:val="es-MX"/>
        </w:rPr>
        <w:t>L</w:t>
      </w:r>
      <w:r>
        <w:rPr>
          <w:rFonts w:cs="Courier New" w:ascii="Arial Narrow" w:hAnsi="Arial Narrow"/>
        </w:rPr>
        <w:t>as diputadas y los diputados del Movimiento de Regenera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la palabr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Quienes suscribimos, en nuestro carácter de diputadas y diputados de la Sexagésima Séptima Legislatura e integrantes del Grupo Parlamentario MORENA, con fundamento en los artículos 68, fracción I de la Constitución  Política del Estado de Chihuahua; 167, fracción I; 169 y 174, todos de la Ley Orgánica del Poder Legislativo; así como los numerales 75 y 76 del Reglamento Interior y de Prácticas Parlamentarias del Poder Legislativo, acudo ante esta Honorable Asamblea a presentar una proposición con carácter de punto de acuerdo, a fin de exhortar a Gobierno del Estado para que atienda en calidad de urgente la resolución de la Suprema Corte de Justicia y que disponga los medios necesarios para la entrega inmediata de los libros de texto gratuitos, así como para que la gobernadora del Estado ofrezca una disculpa pública ante la vulneración al derecho de educación de las niñas, niños y adolescentes, la cual se perpetuo durante 37 días, lo anterior al tenor de la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informarón. El PAN y sus aliados utilizaron el sistema de edu… de comunicación oficial para propagar fakenews, después intentaron moderar su discurso, pero a… en este punto el daño ya era irreversible. Entonces, ante la presión social, amedrentaron a docentes y criminalizaron a padres y madres de familia que protestaron. Con este capricho dañaron la economía de las familias porque se gastaron millones en folletos inservibles y reitero, inservibles porque en este momento no les… seguimos sin conocerles algún… alguna utilidad práctica porque claro, es evidente pa… que para cualquier ser humano se necesita desarrollar la coordinación </w:t>
      </w:r>
    </w:p>
    <w:p>
      <w:pPr>
        <w:pStyle w:val="Textosinformato"/>
        <w:jc w:val="both"/>
        <w:rPr>
          <w:rFonts w:ascii="Arial Narrow" w:hAnsi="Arial Narrow" w:cs="Courier New"/>
        </w:rPr>
      </w:pPr>
      <w:r>
        <w:rPr>
          <w:rFonts w:cs="Courier New" w:ascii="Arial Narrow" w:hAnsi="Arial Narrow"/>
        </w:rPr>
        <w:t xml:space="preserve">visomotora, la destreza man… manual y la motricidad fina, pero eso comienza los 3, 4 años, entonces, lo quisieron hacer todo con fines mediáticos y de desacreditación, a todas luces con fines electorales porque se dejaron llevar por la narrativa de Marko Cortés y en su proceso no contemplaron las consecuencias que esto les acarrear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serie de negligencias quedará por siempre en la memoria de las y los chihuahuenses porque no queremos que se vuelva a repetir otro suceso sim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n que la cuarta transformación impulsa una retórica basada en una única forma de pensamiento, pero estos meses quedó demostrado que quien limita la pluralidad de pensamiento y de manifestación es el</w:t>
      </w:r>
    </w:p>
    <w:p>
      <w:pPr>
        <w:pStyle w:val="Textosinformato"/>
        <w:jc w:val="both"/>
        <w:rPr>
          <w:rFonts w:ascii="Arial Narrow" w:hAnsi="Arial Narrow" w:cs="Courier New"/>
        </w:rPr>
      </w:pPr>
      <w:r>
        <w:rPr>
          <w:rFonts w:cs="Courier New" w:ascii="Arial Narrow" w:hAnsi="Arial Narrow"/>
        </w:rPr>
        <w:t>Panismo, esto a través de actitudes conservadoras y reaccion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un nuevo paradigma que permea estos nuevos libros de texto, estos que nos enseñan a pensar en el bienestar social, que no nos convierte en mediocres, sino al contrario, nos hace más humanos y es un acto y un ejercicio de humanidad en un momento y una coyuntura en la que la gobernadora de Chihuahua mide nuestra legitimidad como chihuahuenses basándose en nuestro acento y qué peor aun dando este ejemplo su grupo parlamentario la imita y por esto el Diputado Cantú cree que es admisible clasificar como migrante o no, basándose en cómo nos vemos, en cómo actuamos, cómo gesticulamos, como hablamos, es este el discurso prejuicioso y dogmático que ellos desean mantener pero que no les vamos a permitir porque tratar de comprender a nuestros semejantes, a tener un gesto de empatía en lugar de enjuiciar moralmente a todos con un costal de dogmas y de prejuicios, no es privilegiar el desarrollo de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rias personas que se pronunciaron a favor de encerrar los libros deberían aprender de este contenido porque no les importó la economía, ni tampoco la educación sobre todo de los sectores más vulnerables y más marginados, con tal de montar una campaña de des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de algo sirvieron estos meses de retraso, es que se demostró cuál es la clase política que está en contra del pensamiento crítico, de la interculturalidad, de la educación sexual y de la vida saludable porque esta educación sexual más tarde nos va a impactar en el gasto público en salud y yo sé que yo no voy a conectar con ustedes hablándoles sobre las consecuencias en salud que acarrea el embarazo adolescente, yo sé que no voy a empatizar con ustedes hablando de desproporción cefalopélvica asociada a un desarrollo incompleto de la pelvis materna, yo sé que no voy a empatizar hablando de partos de tiempo prolongado, pero yo sé que si les… que, sí les interesa y eso es el dinero, pues déjenme decirle que el embarazo adolescente y la maternidad temprana también impactan en lo económico y en la actividad productiva, por eso nosotros decimos sí a la educación sexual.</w:t>
      </w:r>
    </w:p>
    <w:p>
      <w:pPr>
        <w:pStyle w:val="Textosinformato"/>
        <w:jc w:val="both"/>
        <w:rPr>
          <w:rFonts w:ascii="Arial Narrow" w:hAnsi="Arial Narrow" w:cs="Courier New"/>
        </w:rPr>
      </w:pPr>
      <w:r>
        <w:rPr>
          <w:rFonts w:cs="Courier New" w:ascii="Arial Narrow" w:hAnsi="Arial Narrow"/>
        </w:rPr>
        <w:t>Que no se olvide que aquí la gobernadora deslegitimó, estigmatizado y discrimina… y discrimino a padres y madres de familia que protestaron a favor de la educación, todo en razón de un supuesto acento porque justamente en los nuevos libros se educa para el respeto y la empatía con las personas que hablan una lengua distinta o que usan regionalismos en su forma de comun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perdure en la memoria que el panismo criticó a los cuentos escritos por niñas y niños indígenas, que criticaron el lenguaje de señas, el braille y la educación sexual integ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jalá que este suceso también deje una enseñanza a ciertos empresarios que publicaron desplegados en contra de los nuevos libros como si hablaran por todos, pero los padres y madres de familia querían los nuevos libros y esto quedó demostrado con el levantamiento de doscientas mil firmas en todo el Estado, un trabajo que se llevó a cabo en conjunto con colectivos que exigieron a la gobernadora la entrega inmediata de dichos libros. Desde esta Tribuna una de las… agradecimiento a padres y madres, maestros y maestras, a todas esas personas que alzaron la voz ante la injusticia que privó a las infancias de su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o que quienes participaron en esta campaña de desinformación, algunos presentes en este Recinto, dejen de infundir mentiras y trabajemos por acciones que verdaderamente privilegien la educación y todas las necesidades que tienen las escuelas para poder transmitir a alumnas y alumnos el conocimiento necesario para desempeñarse en un futuro; algunas tan básicas como mesas, bancos, marcadores, pizarrones, agua potable, gas, necesidades que van desde una escoba o un trapeador hasta desayunos calientes o un mejor acceso a interne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alentamos a no esconderse en un supuesto discurso de interés porque yo sí les voy a decir quién nos dio una lección de magia, y no fueron los libros de texto, sino, fue la gobernadora Maru Campos, que hasta ahora no ha dado razón son de los millones que supuestamente se invirtieron en los folle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debe agregar que estaba tan mal planteada la demanda de Gobierno del Estado que no hubo necesidad de entrar al estudio de fondo.  La Corte dijo que los alegatos de la gobernadora sobre la invasión de competencias eran a prima facie improcedentes, esto por una simple razón, la elaboración, producción y distribución de los libros de texto gratuitos son competencia exclusiva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yer, se revocó la demanda que impidió la entrega de libros a tiempo, seamos conscientes de que la sociedad evalúa nuestro trabajo como legisladores y legisladoras, como parte del servici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ayer fue el turno de la demanda ante la Suprema Corte, mañana será el uso del derecho de participación ciudadana para revocar a alguien de su car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hihuahua ha ganado la educación y el progreso, por encima de los dogmas y el prejuic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e somete a este Alto Cuerpo Colegiado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Legislatura del Honorable Congreso del Estado exhorta al Gobierno del Estado de Chihuahua a fin de que atienda en calidad de urgente la resolución de la Suprema Corte de Justicia y que disponga los medios necesarios para la entrega inmediata de los libros de texto gratuitos, así como a la Gobernadora del Estado para que ofrezca una disculpa pública ante la vulneración al derecho a la educación de las niñas, los niños y adolescentes durante 37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el presente acuerdo, así como la iniciativa que le dio origen,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cinco días del mes de octu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sta era una batalla que había que ganar, sin violencia pero con deter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indomables, sí, así somos el instinto de supervivencia en hostiles ambientes, pero sobre todo la lucha constante de justicia, verdad e igualdad nos defi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hihuahuenses hemos librado grandes batallas militares y sociales, no siempre… no siempre nos alzamos con el triunfo.  La construcción de este territorio y de nuestra comunidad nos ha costado a cada generación vidas, sueños y lágrimas. Las derrotas nos han madurado, nos han hecho más valientes como hombres y mujeres, pero sobre nos han inculcado a cada generación que la lucha por la justicia es permanente y obligada.  Hoy en chihuahua las batallas contra la cerrazón del Gobierno Estatal no se pelean con armas, sino, con el peso de la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o querido Estado ha padecido de una maldición política al no poder tener gobernantes que de manera justa, humana, sensible y apartidista lleven a esta sociedad a un nivel de vida dig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xenio tras sexenio padecemos de la improvisación, de la corrupción y de la insensibilidad;sexenio tras sexenio gobernantes incapaces y torpes, hasta depredadores económicos e insensibles que anteponen sus intereses personales y los de sus partidos antes que las necesidades y el clamor de los mismos chihuahuenses, sin importar que en su momento les entregaron como cheque en blanco su confia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más valioso que los estudiantes, niños y niñas de Chihuahua pueden obtener de su país, es la enseñanza pública, pero de 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tensión injusta, morbosa y clasista de haber intentado despojarlos de ese patrimonio pasará a la historia como un atentado al derecho humano de nuestros estudi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ía de ayer, 4 de octubre la Suprema Corte de Justicia de la Nación, nos dio la razón, porque este evento… este evento llevara… deberá de pasar en letras de oro en la memoria colectiva de nuestro Estado, fue una batalla que libramos todos… todos los que sabemos que la única y mejor herramienta de supervivencia que puede tener un ser humano es la educación, es el conocimiento, ciento firme para su libertad intelectual, patrimonial, social y mo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e el 4 de agosto que los padres de familia, los maestros, los estudiantes y la sociedad en general recibimos la inconcebible noticia de la controversia que pretendía tirar a la basura los libros de texto gratuito, nos pegó duro… nos pegó duro en el ánimo y en la razón, pero también pocos días nos bastaron para asimilar el golpe y reaccionar de manera valiente como solo nosotros los chihuahuenses sabemos hacerlo, confrontando al Poder Ejecutivo ante medidas autoridades y retrogradas, sin recursos, más que la razón de nuestros derechos día a día dimos la ba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scientas mil solicitudes de padres de familia que exigieron la entrega de los libros de texto le dieron voz a los miles de niños y niñas afec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Estatal tiene sin duda el poder, pero nosotros el pueblo tenemos la raz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einta y ocho… treinta y ocho días duró el daño generado por esa incongruente decisión, familias humildes obligadas a gastar dinero en copias de libros, estudiantes cuyo esfuerzo en las aulas se fue a la basura, maestros valientemente hicieron lo propio desde su trinchera,  alumnos sin material de estudio, pero si esto fuera poco 68 millones… 68 millones de pesos fueron destinados a la impresión de inservibles cuadernillos, evidenciando además el pobrísimos y mediocre nivel académico de la secretaria de Educación y Deporte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os y cada uno de los esfuerzos, todas y cada una de las voces que se alzaron fueron energía para nuestras almas, alentaron a los chihuahuenses de conciencia y valor para que esta lucha se ganara a cualquier co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prema Corte de Justicia de la Nación con demoledor golpe jurídico corrigió su error y puso en su lugar al ensoberbecido reinado del territori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y batallas que se ganan derramando sangre, pero también hay triunfos, como este, que se ganan con valentía y coraz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con fundamento en las disposiciones que nos regulan y a nombre de todos los integrantes de MORENA, sometemos a consideración de esta Honorable Asamblea la siguiente proposición con caráct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presente legislatura del Congreso del Estado de Chihuahua, exhorta a la titular del Ejecutivo Estatal a que se reintegren a las arcas públicas los 68 millones de pesos o los millones que la Auditoria Superior del Estado determine, producto de la impresión de los cuadernillos que distribuyo, pretendiendo sustituir los libros de texto gratu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l Gobierno del Estado ha sido derrotado por el pueblo de Chihuahua sin violencia, sin armas, aún sin votos, solo con el peso de la raz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n los indoma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n los maestros val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la nueva escuela mexic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Chihuahua libre, viva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otadas las lecturas abriremos la ronda de debates, permítame concluir la lectura y ahorita inizo… inicio la… la an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otadas las lecturas abriremos rondas de debates, quien guste partifi… participar,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noto Diputada,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n anotado para participar en este orden, serán dos rondas de cuatro participantes… de dos… de cuatro oradores a favor y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notan en ese orden la Diputada Andrea Flores, posteriormente el Diputado Benjamín Carrera Chávez, enseguida la Diputada Rosa Isela Martínez y luego la Diputada… bueno voy a leer por… por fracción</w:t>
      </w:r>
    </w:p>
    <w:p>
      <w:pPr>
        <w:pStyle w:val="Textosinformato"/>
        <w:jc w:val="both"/>
        <w:rPr>
          <w:rFonts w:ascii="Arial Narrow" w:hAnsi="Arial Narrow" w:cs="Courier New"/>
        </w:rPr>
      </w:pPr>
      <w:r>
        <w:rPr>
          <w:rFonts w:cs="Courier New" w:ascii="Arial Narrow" w:hAnsi="Arial Narrow"/>
        </w:rPr>
        <w:t>Parlamen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drea… Andrea Flores, Rosa Isela Martínez, el Diputado Francisco Sánchez, y luego posteriormente, el Diputado Carlos Ol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segunda ronda Rocío Sarmiento, Georgina Bujanda, Mario Rodríguez y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parte de… a favor se encuentran anotados, en primer término el Diputado Benjamín Carreras Chávez, posteriormente la Diputada Magdalena Rentería y la… despué… posteriormente la Diputada Rosana Díaz y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a segunda ronda participarían la Diputada América García</w:t>
      </w:r>
      <w:r>
        <w:rPr>
          <w:rFonts w:cs="Courier New" w:ascii="Arial Narrow" w:hAnsi="Arial Narrow"/>
          <w:lang w:val="es-MX"/>
        </w:rPr>
        <w:t xml:space="preserve"> </w:t>
      </w:r>
      <w:r>
        <w:rPr>
          <w:rFonts w:cs="Courier New" w:ascii="Arial Narrow" w:hAnsi="Arial Narrow"/>
        </w:rPr>
        <w:t>Soto, la Diputada María Antonieta Pérez Reyes, el Diputado Óscar Avitia y concluiría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oncede el uso de la pala… sí está, sí lo mencioné Diputado.  ¿No está verdad? Es que si me había levantado la mano, estaba en la o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Andrea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noto también para que… muy 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Bueno pues compañeras y compañeros diputados, hoy decidí presentarme ante esta Tribuna con la finalidad de respaldar a nuestra Gobernadora Marú Campos y felicitarla por luchar hasta el final por el bien de nuestras niñas y niñ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Gobierno Estatal se ha distinguido por su cabal cumplimiento en la aplicación de las leyes, por eso no es de extrañarse que el día de hoy se vayan a repartir los libros de texto gratuito de la nueva escuela mexicana, ya que desde que comenzó la administración de nuestra gobernadora se ha tenido un estricto orden y compromiso</w:t>
      </w:r>
    </w:p>
    <w:p>
      <w:pPr>
        <w:pStyle w:val="Textosinformato"/>
        <w:jc w:val="both"/>
        <w:rPr>
          <w:rFonts w:ascii="Arial Narrow" w:hAnsi="Arial Narrow" w:cs="Courier New"/>
        </w:rPr>
      </w:pPr>
      <w:r>
        <w:rPr>
          <w:rFonts w:cs="Courier New" w:ascii="Arial Narrow" w:hAnsi="Arial Narrow"/>
        </w:rPr>
        <w:t>con la justicia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ema era el de tratar conseguir un mejor nivel educativo para los niños y las niñas chihuahuenses por las vías legales e institucionales ya que todos sabemos, los libros de texto para este año escolar tienen bastantes deficiencias y errores, pretenden a doctrinar esas mentes inocentes que aún están en el proceso de crear su propia identidad, eso precisamente la identidad de nuestros niños y niñas era lo que se defen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endemos que el motivo de esta Controversia Constitucional era como lo dijo Jean Piaget "el principio… el principal objetivo de la educación es crear personas capaces de hacer cosas nuevas y no solo repetir lo que otras generaciones hicieron", es por eso que hoy en un claro mensaje de civilidad política y nuevamente con el objeto de mostrar que la única intención era luchar por la calidad de educación y con una postura institucional que fortalece el estado de derecho ycontribuye a resolver los temas de interés público en el marco de las normas jurídicas que los regula el Gobierno del Estado acatará la decisión de la Suprema C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no se debe de ver como un revés a nuestra gobernadora, sino como otra muestra de que en Chihuahua se respetan las instituciones, en Chihuahua sí se respeta la Suprema Corte de Justicia, pues basta recordar que las personas que hoy pretenden adoctrinar a nuestras niñas y niños, cuando no les favorece el fallo de la Suprema Corte se suben a este Pleno a despotricar en contra de esta, diciendo que el Poder Judicial Federal y cito: está podrido, acusan de corruptos a las y los ministros de la Suprema Corte pero hoy vemos al presidente aplaudir la decisión de la Suprema Corte, esto nos habla de una doble moral y de un doble discurso que siempre maneja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la diferencia entre ustedes y nosotros, ya que en los gobiernos del PAN, ya que el Gobierno del Estado de Chihuahua siempre hemos sido respetuosos de las instituciones y a la hora de acatar las resoluciones de la Suprema C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lamentable que haya actores políticos que hayan visto esto como una competencia, así como los compañeros de MORENA y festejen como si se tratara de ganadores o perdedores, cuando lo que está en juego es la educación de nuestras hijas y de nuestros hijos, así como el futuro de nuestro país y les recuerdo compañeros y compañeras que desde esta Tribuna seguiremos apoyando todos los esfuerzos que el Gobierno del Estado realice en beneficio de la educación de nuestras niñas y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todo el mundo habla de la resolución de los libros de texto y sin embargo me gustaría que nuestros compañeros y compañeras de MORENA defendieran a Chihuahua no solamente en el argumento de haber re… logrado una resolución favorable para la repartición de los libros.</w:t>
      </w:r>
    </w:p>
    <w:p>
      <w:pPr>
        <w:pStyle w:val="Textosinformato"/>
        <w:jc w:val="both"/>
        <w:rPr>
          <w:rFonts w:ascii="Arial Narrow" w:hAnsi="Arial Narrow" w:cs="Courier New"/>
        </w:rPr>
      </w:pPr>
      <w:r>
        <w:rPr>
          <w:rFonts w:cs="Courier New" w:ascii="Arial Narrow" w:hAnsi="Arial Narrow"/>
        </w:rPr>
        <w:t>Me gustaría que así como hicieron esta lucha defiendan a Chihuahua con el mismo afán cuando de los recursos se trata, puesto que deben de saber que Chihuahua ocupa de los primeros lugares a nivel nacional en asignar recursos estatales para la educación, mientras que por ejemplo en algunos estados del centro y sur del país que son de los más consentidos por el Presidente, se destina cero pesos de Recurso Estatal para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jalá que nuestros compañeros diputados de morela luchen con la misma vehemencia por recuperar las escuelas de tiempo completo que se nos fueron arrebatados en este Gobierno Federal y realicen esfuerzos y vayan a la Ciudad de México como lo hicieron hace unos días para lograr que el Congreso de la Unión destine mayores recursos para infraestructura educ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jalá y logren recuperar los recursos que perdieron nuestras universidades en los últimos años, ojalá y terminen con la inquietud que fiscalmente tiene a Chihuahua como uno de los mayores aportantes de recursos estatales en materia de Educación y que lo tomen en cuenta a la hora de que, como todos los años pretenden disminuir los</w:t>
      </w:r>
    </w:p>
    <w:p>
      <w:pPr>
        <w:pStyle w:val="Textosinformato"/>
        <w:jc w:val="both"/>
        <w:rPr>
          <w:rFonts w:ascii="Arial Narrow" w:hAnsi="Arial Narrow" w:cs="Courier New"/>
        </w:rPr>
      </w:pPr>
      <w:r>
        <w:rPr>
          <w:rFonts w:cs="Courier New" w:ascii="Arial Narrow" w:hAnsi="Arial Narrow"/>
        </w:rPr>
        <w:t>recursos a nuestro Estado, no dejando de lado la gran aportación de su</w:t>
      </w:r>
    </w:p>
    <w:p>
      <w:pPr>
        <w:pStyle w:val="Textosinformato"/>
        <w:jc w:val="both"/>
        <w:rPr>
          <w:rFonts w:ascii="Arial Narrow" w:hAnsi="Arial Narrow" w:cs="Courier New"/>
        </w:rPr>
      </w:pPr>
      <w:r>
        <w:rPr>
          <w:rFonts w:cs="Courier New" w:ascii="Arial Narrow" w:hAnsi="Arial Narrow"/>
        </w:rPr>
        <w:t>participación es llamar nuestra atención hacia la necesidad de que los servidores públicos se disculpen públicamente por sus actos ocurrencias u omisiones como ellos lo han llamado aquí en Trib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bueno es una práctica que aprendieron del Presidente ya que es bien sabido que este personaje tiene la ocurrencia de pedir disculpas tan absurdas en sus monólogos mañaneros, como cuando pidió a España una disculpa pública por la conquista de México que ocurrió hace más de 500 años, pues bien nos vamos a poner en el mismo contexto y en la</w:t>
      </w:r>
    </w:p>
    <w:p>
      <w:pPr>
        <w:pStyle w:val="Textosinformato"/>
        <w:jc w:val="both"/>
        <w:rPr>
          <w:rFonts w:ascii="Arial Narrow" w:hAnsi="Arial Narrow" w:cs="Courier New"/>
        </w:rPr>
      </w:pPr>
      <w:r>
        <w:rPr>
          <w:rFonts w:cs="Courier New" w:ascii="Arial Narrow" w:hAnsi="Arial Narrow"/>
        </w:rPr>
        <w:t>misma sintonía que el Presidente y que las y los legisladore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ríamos empezar solicitando una disculpa a Gobierno Federal por ejemplo por dejar a más de 30 millones de mexicanos sin servicio médico por la ocurrencia de cancelar el seguro popular, por gastar 500 mil millones de pesos en crear el INSABI y desaparecerlo dos años y medio después por su evidente fracaso, porque en lo que va del sexenio han muerto más de 3 mil niñas y niños con cáncer por falta de medicamentos, por dejar a Chihuahua sin presupuesto para mantenimiento de carreteras, por gastar 280 mil millones de pesos en cancelar un aeropuerto, es decir, costó más caro no hacerlo que haberlo termi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tar inundando Ciudad Juárez con miles de migrantes que son aproximadamente 15 mil actualmente, a quienes le prometen pleno</w:t>
      </w:r>
      <w:r>
        <w:rPr>
          <w:rFonts w:cs="Courier New" w:ascii="Arial Narrow" w:hAnsi="Arial Narrow"/>
          <w:lang w:val="es-MX"/>
        </w:rPr>
        <w:t xml:space="preserve"> </w:t>
      </w:r>
      <w:r>
        <w:rPr>
          <w:rFonts w:cs="Courier New" w:ascii="Arial Narrow" w:hAnsi="Arial Narrow"/>
        </w:rPr>
        <w:t>respeto de sus derechos y luego los abandonan a su suerte, por la tragedia que se tuvo en el Instituto Nacional de Migración en Ciudad Juárez hace unos meses donde por negligencia de sus trabajadores perdieron la vida de 40 migrantes encerrados como delincu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los veo pidiendo disculpas públicas a su Presidente por todas estas acciones atroces que están haciendo en el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es tanta su premura de entregar los libros de texto sin embargo, ayer la Secretaria de Educación informó que la SEP únicamente ha enviado a Chihuahua el 65% de total de los libros requeridos para las y los alumnos ¿Y el otro 35% dónde est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los veo exigiendo a la federación que envíe el resto de los libros, los exhorto a que en su exixen… a que su exigencia hacia la SEP sea tan firme y dura como la que hacen a la gobernadora para que entregara los lib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fin solo termino recordándoles que una escuela debe ser un lugar para todas las niñas y niños, no basado en las ideas de que todos son iguales sino que todos los menores son diferentes y no pretendan inculcar ideologías políticas socialistas, ideologías de género y de inclusión donde los estudiantes tengan la libertad de explotar sus propios intereses y creencias, permitiéndoles desarrollar habilidades de pensamiento crítico independiente y de respeto hacia la divers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parándolos mejor para un futuro en una sociedad pluralista y cambiante para los restos… para los retos presentes y futuros e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dón, a ver e… estamos… hemos pactado una ronda de oradores… ronda de oradore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 pediría lo comentara… ya tenemo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w:t>
      </w:r>
      <w:r>
        <w:rPr>
          <w:rFonts w:cs="Courier New" w:ascii="Arial Narrow" w:hAnsi="Arial Narrow"/>
          <w:lang w:val="es-MX"/>
        </w:rPr>
        <w:t>,</w:t>
      </w:r>
      <w:r>
        <w:rPr>
          <w:rFonts w:cs="Courier New" w:ascii="Arial Narrow" w:hAnsi="Arial Narrow"/>
        </w:rPr>
        <w:t xml:space="preserve"> tiene el uso de la voz el 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Muy buenas tardes compañera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yo sí estoy contento, porque ya se ve una luz al final de esta larga noche que los conservadores quisieron que quedara en Chihuahua, querían que regresáramos a la Edad Media pero el pueblo de Chihuahua no lo permitió y eso créame que debemos de estar muy contentos porque la larga noche ya está por terminar, toda no termina eh, toda no termina, todavía hay algunas declaraciones que son unas joyas por ejemplo del Subsecretario de Educación de la zona norte donde acaba de decir hace ratito que va a esperar la resolución ofi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sé qué está esperando? No, no, no entiendo no soy abogado y está esperando la resolución oficial de la Suprema Corte para empezar a repartir los libros, O sea ¿Qué quieren ahora? y luego todavía tiene el descaro de decir, fíjense nada más el descargo de decir que no pasa nada que qué le hace que los niños hayan estado un mes o más sin clase que es algo nor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hay maestros, que es normal que porque tardan hasta 5 semanas en entregar los libros y eso es en Juárez, imagínense en la sierra tan incompetentes, tan inservibles son que tardan 5 semanas en entregar los libros en Juárez y luego dice no pasa nada nos podemos esperar otro mes sin entregar los libros, pero se le olvida a ese Subsecretario que los libros están en Chihuahua desde el 21 de mayo y él dice que no los pueden repartir, que siempre se tardan cinco semanas en repartir quiere decir que esta noche, esta larga noche y ustedes quieren imponer sobre Chihuahua todavía va a durar más días compañeros, no la frieguen ya estuvo, ya entreguen los lib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qué pretexto tienen? ¿Qué van a esperar ahora? ¿Ahora qué quieren? Que se les diga, ya se les cayeron todos y cada uno de los argumentos que estaban manejando ya no hay opción el pueblo de Chihuahua les dijo con toda claridad no queremos regresar a la Edad Media, no queremos quemar los libros ya el pretexto se terminó ya, ya tienen que entregar, ya tienen que entregar esos lib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yo tengo ya algunos años aquí y sinceramente me siento orgulloso de lo poco o mucho que pude haber hecho en este tema, porque fue un triunfo importante del pueblo de Chihuahua contra los conservadores, fue un triunfo importante del pueblo de Chihuahua contra la derecha, sé que muchos están ahorita con caras un poco largas y hacen con su dedito que no pero ¿Qué puedo hacer? Alusiones de dedito ¿Qué puedo hacer? Perdieron, perdieron y tienen que entender que tienen que entregar los libros, los niños no tienen la culpa de que las cosas no les hayan salido como ustedes quisie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a tienen su dinero ¿Ahora qué quieren? Ya lograron su negocio, ya entreguen por favor los libros, ya cumplan con su obligación, les decía que estoy muy orgulloso de lo poco o mucho que se… que pude haber participado en este proc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lunes de esta semana tuve la posibilidad de llevar a mi hijo a la escuela y me preguntó oye ¿Por qué dicen que en Chihuahua ya no va a haber libros? Dije ¡Ah cabrón! ¿Cómo que ya no va a haber libros? ¿Quién está diciendo eso? No, dicen en los grupos de los jóvenes que ya en Chihuahua no va haber libros, yo le dije no, no, no, no que no te… no te dejes engañar por los de la derecha, no te dejes engañar por los de los que no quieren los libros y quieren quemar libros y después van a querer quemar a las personas y le dije que tuviera confianza en que las cosas iban a regresar a Chihuahua hacer igual que antes, que los niños iban a tener la posibilidad de tener esos libros y eso es porque pues es un simple y elemental sentido comú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además es un derecho el que los niños tengan la posibilidad de tener esos libros, ya le hicieron mucho daño a la niñez hoy se cumplen casi 40 días sin esos libros y si no atenemos a lo que dice el Subsecretario que faltan 5 semanas y conociendo como trabajan pues se van a aventar 3 semanas, más 8 semanas otros 2 meses más para entregar los libros, pero como les decía hace un momento ya tienen su… el dinero hombre, claro van a tener que aclarar no crean que eso se va a quedar así nada más que se van a poder ir muy contentitos con su dinero, no, van a tener que aclarar ¿Qué hicieron con ese di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me quiero extender mucho porque entiendo que la discusión va a ser un poco amplia, termino con esto ayer alguien ahorita decía que no hubo ganadores y perdedores yo… yo digo que sí hubo 600 mil ganadores las niñas y los niños de Chihuahua, las niñas y los niños que están en la primaria y que están en la secundaria esos, esos fueron los ganadores, hubo una perdedora no les voy a decir nombre ustedes saben, sí hubo, pero afortunadamente el pueblo de Chihuahua despertó, el pueblo de Chihuahua ya hizo las cosas de manera distinta y termino con esta declaración que hubo hace tiempo ustedes se recuerdan que a MORENA le iban a romper no sé qué, a mí se me hace que fue al rev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nseguida tiene el uso de la voz la 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Bueno, pues estamos de acuerdo todos en que los libros de texto gratuito son un derecho innegable para la niñez mexicana, son el instrumento por medio del cual esta niñez mexicana acrecenta su conocimiento, libros que por cierto ya se están entregando en este momento y que por instrucciones de la gobernadora se harán de la manera más rápida humanamente pos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el artículo 3 de nuestra Constitución el Estado debe garantizar la calidad en la educación, ese es el tema compañeros y compañ… compañeras y compañeros el tema es precisamente la falta de calidad, la falta de una estructura adecuada de este nuevo modelo educativo esto que empezaron por los pies en lugar de comenzar con la cab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se menciona y… y se menciona con mucha preocupación que van 40 días, que van 39 días sin los libros vuelvo a repetirlo qué acto más hipócrita, qué acto más hipócrita, qué bajo de verdad es lucral… lucrar electoralmente con la niñez, qué irresponsable es lucrar políticamente con este 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me pregunto ¿Por qué los años anteriores no hubo esa preocupación? Hay evidencia de que se entregaron en el 2019… en el 2020 en el mes de noviembre terminaron de entregarse los libros, en el 21 en febrero no los escuchamos aquí ¿Alguien escuchó aquí un reclamo para la Secretaría de Educación Pública Federal o para la Estatal? No los escuch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me pregunto de verdad nunca, nunca se han entregado en el primer día de clases los libros mencionar aquí 40 días ahora sí que es un acto muy, muy irresponsable tuvieron mucha urgencia este año casual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de verdad yo les pregunto cuentan los días de los libros eh… estarán de verdad contando los días que llevan los niños sin cáncer sin medicamento, esos días les preocupan a ustedes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as muertes ha causado la irresponsabilidad de Andrés Manuel López Obrador? De no escuchar a los padres de los niños con cáncer, no sé si eso les preocupe un poco me pregunto ¿Cuántos días van en que México dejó de ser ejemplo en un esquema de vacunación que protegía a nuestras niñas, niños y adolescentes? Les preocupan esos días compañeros ¿Cuántos días van sin un esquema eficiente de vacunación? No los escucho levantando la voz en favor de los niños y de las vacunas, porque han dicho por ahí que es consumismo, que es elitista tener una vacuna, que es un acto arrog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me pregunto compañeras y compañeros ¿Cuántos días pasaron para que el Gobierno Federal y el doctor muerte ya saben a quién me refiero autorizara el uso de la vacuna para prevenir el COVID-19 en nuestros niños? Negándoles el derecho a la salud ¿Contaron esos días compañeros? Estaban preocupados por esos días de verdad que no ¡Qué bueno que me dice aquí un diputado, que no! Eso nos quedó muy cl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os días sin escuelas de tiempo completo? Han contado los días sin escuelas de tiempo completo tampoco, tienen acaso preocupación por la alimentación que dejaron de recibir los niños que acudían a la escuela o que tenían el derecho o el servicio de escuela de tiempo completo se han preguntado ¿Cómo están estos niños que garantizaban su único alimento? Probablemente en estas escuelas de tiempo completo a la que le quitaron todo el presupuesto y es más la… la… a la es… el modelo que eliminaron yo me pregunto de verdad compañeros ¡Cuánta hipocresía! ¡Cuánta simulación! ¿Por qué utilizar a la niñez como bandera electo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ues ¿Por qué utilizarla? Porque hay otros temas en el ambiente que deberían estar por ahí ocultos y mejor que se hable de los libros que no entrega la gobernadora, así podría de verdad yo seguir enumerando el fracaso del Gobierno Federal con sus omisiones en materia de niñez y llegar incluso a hablar ya en un tema extremo de los niños y niñas y adolescentes que se han quedado huérfanos por una falta de estrategia para combatir el crimen organizado ¿Les preocupan esos niños solos? ¿Cuántos días, cuántos años tienen esos niños solos por esta tibieza asesina del Gobierno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debería venir aquí a pedir disculpas no sé si a esta Tribuna pero pedirnos disculpas a los mexicanos es Andrés Manuel López Obrador, él es el que debería de pedir disculpas por el fracaso de gobierno que encabeza, se tiene que tener mucha valentía y mucho interés político y electoral para venir a esta Tribuna y hacer las manifestaciones que hacen aquí vergonzoso verdaderamente y bueno la historia se los juzgar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que ha sido omiso en todos los aspectos es el Presidente de verdad le exigimos una disculpa pública y decirles compañeras y compañeros pues se les acabó la bandera, ya no hay tema la gobernadora lo ha anunciado eh… ac… acatará como demócrata que es, como respetuosa de la ley esa ley que para ella sí es ley no como otros, acatará lo que deman… demandó la Suprema Corte de Justicia y los libros ya se están entreg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porque la ley es ley compañeros, la ley es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Les pido por favor respeto para la oradora si piden resp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Para quien está haciendo uso de la palab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Verdaderamente es irresponsable venir a decir que es un día de fiesta que hay ganadores y que hay perdedores o que hay una perdedora, como si la calidad en la educación de nuestros hijos, como si la formación de estas niñas y niños pudiera debatirse en un juego, pudiera hablarse de batallas ganadas de vencidos, de derrotados, como si pudiera manipularse con firmas, como si pudiera contabilizarse con cajas de firmas manipuladas, engañadas y pagadas inclu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quiero decirles compañeros que yo tengo otros datos, así como los tiene el emperador de palacio, yo tengo otros datos tiempo al tiempo la irresponsabilidad es corrupción, las omisiones que tiene este modelo educativo en términos de calidad y de contenidos es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nuevamente reitero mi compromiso de trabajar por la educación de las niñas y niños, reitero mi respaldo, mi respeto y mi admiración por la gobernadora María Eugenia Campos Galván, por su valentía, por ser la única gobernadora que habló por los padres de familia y por la preocupación de los padres de familia, quien debe debir… pedir disculpas compañeras y compañeros es su Presidente que afortunadamente ya se 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Tiene el uso de la voz la Diputada Magdalen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las niñas y los niños no compañeros, nuestro Grupo Parlamentario se llena de orgullo al ver que en un acto de cabalidad y respeto a los Derechos Humanos la primera sala de la Suprema Corte de Justicia de la Nación desechó la controversia constitucional por la cual secuestraron los libros de texto por más de un mes, aunque no les guste que les digamos eso, la razón y el sentido común aparecieron por fin en escena, de lado se dejaron los caprichos y la estrategia política, la educación es un derecho humano politizarlo debería ser considerado un crimen a la huma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pueblo de Chihuahua en el basurero de la historia que harán estos meses la ciudadanía le cobrará el costo político a quienes decidieron jugar con el futuro de la niñez chihuahuense, jamás olvidaremos cómo se empeñaron en usar a niñas y niños para golpear políticamente a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mucho tiempo les recordaremos cómo se aferraron a defender lo indefindible, se metieron con lo más sagrado usar a la infancia como arma política es ruin, es rastrero, es cobarde y es delezn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ieron como debería ser, así como van a perder en el 2024, apostaron mal y el pueblo lo recordará sin embargo aún quedan muchos cabos sueltos este Cuerpo Colegiado debe conocer los detalles escabrosos en relación a esos millones de pesos que terminaron en manos del Secretario de Turismo, para realizar esos cuadernillos pinchurrientos como me lo comentó una madre de familia en Ciudad Juárez, nos deben muchas explicaciones, le deben muchas disculpas tanto a madres y padres de familia como a los do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historia los juzgará y no los absolverá, los invito a reflexionar y aprender de sus errores háganlo dela… desde la humildad, dejen de lado la soberbia, nunca más en el Estado de Chihuahua el pueblo debería manifestarse por defender la educación pública, laica, gratuita, universal, científica y popular aunque no les guste ayer ganó el pueblo de Chihuahua, ganaron las niñas y niños y adolescentes, perdió la ignorancia, el clasismo y la ser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erro con lo siguiente, que el pueblo de Chihuahua lo escuche fuerte y claro MORENA seguirá defendiendo cualquier ataque contra los Derechos Humanos y me permito presumirles así como ustedes dicen si el Presidente está mal ustedes lo tie… tienen ese ship en su cabecita pues déjenme presumirles que el día lunes el diario británico Financial Times destaca en su portada una encuesta de popularidad de los líderes del mundo en la cual el presidente Andrés Manuel con mucho orgullo lo digo, ocupa el segundo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e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La vida me ha permitido tener experiencias enriquecedoras en lo personal, en lo profesional y en la vida política, me gusta aprender de cualquier for… fuente de conocimiento que me permita ampliar mi razonamiento crítico y dar todo a favor de mi familia, de mi Chihuahua y de mi México querido, lo que se acaba de exponer en esta Tribuna me resulta una enseñanza muy enriquecedora sí, pero lo que no se debe de hacer en política, ni social, ni ética, ni legalmente en perjuicio de la sociedad y de las instituciones jurídicas que han hecho de nuestro México un pueblo de mujeres y hombres dispuestos a vencer las adversidades a favor de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con la incansable perotata de esta facciosa nueva escuela mexicana vienen a pretendernos engañar con su desgastado discurso a favor del pueblo, no compañeras y compañeros que quede claro que la afectación con la educación de nuestras niñas y niños y adolescentes en todo el país y en particular de nuestro estado no es el resultado un legítimo reclamo del Ejecutivo Estatal en contra de la federación, no es un capricho de criterios interpretativos sino de un sinfín de fracasos que en materia de políticas públicas han generado un hábil pero temerariamente el Gobierno Federal de cuar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ierto lo expuesto en los posicionamientos presentados, en días pasados en el sentido de que venimos de un rezago alarmante con motivo de la pandemia, pero no solo en la educación sino también en materia de salud, seguridad pública, desarrollo económico pero sobre todo de combate a la corrupción porque ahí es donde nace la podredumbre de este gobierno, precisamente ahí es en la corrupción de sus siervos donde el Ejecutivo Federal justifica el no haber hecho nada en estos 5 años de gobierno y que en lo particular no hayan hecho su trabajo en 2 años que duró la pandemia y que como sabemos su política para enfrentar la pandemia sirvió para que en po… como en pocos países la muerte superara incluso las expectativas del propio encargado de controlar la propagación y los efectos de emergencia sanitaria en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octor Gatell o mejor conocido como dijo mi compañera el doctor muerte, que dicho sea de paso ahora se le pretende premiar con un escaño en el Congreso de la Unión ya que es una burla incluso que lo</w:t>
      </w:r>
    </w:p>
    <w:p>
      <w:pPr>
        <w:pStyle w:val="Textosinformato"/>
        <w:jc w:val="both"/>
        <w:rPr>
          <w:rFonts w:ascii="Arial Narrow" w:hAnsi="Arial Narrow" w:cs="Courier New"/>
        </w:rPr>
      </w:pPr>
      <w:r>
        <w:rPr>
          <w:rFonts w:cs="Courier New" w:ascii="Arial Narrow" w:hAnsi="Arial Narrow"/>
        </w:rPr>
        <w:t>insinúan como candidato a la Ciudad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vengo a refrendar mi compromiso de luchar por los derechos de la familia, de nuestras instituciones y de nuestro país y no permitiré que propios o extraños pretendan violar el estado de derecho que ha forjado nuestra historia como un país sólido, independiente, democrático y republicano, nosotros sí respetamos el Poder Judicial y acatamos su decisión aun cuando no la compart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les voy a mentir realmente me sorprende que MORENA festeje el trabajo y la resolución de la institución que han atacado sistemáticamente, de la cual de manera pública y tajante se han opuesto y negado a las decisiones de esta, porque saben que el proceso es ilegal, porque aún hay una suspensión definitiva que no han acatado y hay más de 2 mil amparos a nivel nacional en contra del proceso de los libros de texto y ahí no aplauden sino desacatan, fustigan y amenazan al Poder Judicial, a quienes no comulgan con su visión de una visión autoritaria ideológica como lo acaban de hacer el día de hoy con la Diputada Adela Ramos de MORENA a la que pretenden expulsar del partido por no estar de acuerdo con los libros de tex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n ustedes que el panismo limita la pluralidad de pensamiento mediante act… actitudes reaccionarias y conservadoras, déjenme decirles síganos llamándonos conservadores pero díganme ustedes si el material que les voy a presentar con la asistencia del departamento de tecnologías les parece correcto que a menores de 6 a 8 años se les imponga una… se les imponga una carga ideológica como la que se está present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ría que si pueden presentar y hacer pausa en el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vide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án seguros que no habrá repercusiones en el correcto desarrollo de cada uno de los niños? Quieren cargar con su conciencia la eliminación de la inocencia de la niñez mexicana en un país inundado de trata de blancas, desaparición de personas, donde México se encuentra en los primeros lugares a nivel mundial de consumo de pornografía infantil ¿Les parece correcto presentar mat… este material que busca sexualizar sus pensamientos? ¿De verdad no se dan cuenta el daño que le están haciendo a los niños con este material? O solo prefieren voltear la vista y esperar a las repercusiones sociales aparezcan y no me sorprendería que a este paso como está pasando en otras Bancadas de MORENA, se pretenda en un futuro no muy lejano por munizar a niñas y niños, a usar bloqueadores de pubertad, a mutilar sus genitales con esta ideología de género que hoy empiezan con su nueva escuela mexicana y también no me sorprendería como la izquierda lo ha hecho en España que bajen a 13 años la edad para el consentimiento sexual con aduc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almente esto es lo que festejan? Si defender la educación de calidad, libre de materia sexual, indiscriminada de ideología y de mentiras me hace ser conservador pues seré el primero en llamarme conservador, porque seguiré luchando informando a través de la verdad a los padres y madres de familia que siguen interesados en el interés superior de la niñez se sobreponga ante todo aen… a esta impuesta Nueva Escuela Mexicana no compañeras y compañeros las controversias constitucionales así como las resoluciones no son un capricho jurídico al az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trata de instituciones de derecho hechas al vapor son armas para darle al pueblo precisamente la garantía de seguridad y certeza jurídica frente a sus autoridades, la solución no viene a desistirse lo expuesto en la controversia promovida por el Ejecutivo del Estado y pretender que nada ha pasado, una disculpa me equivoqué por no pensar conforme al adoctrinamiento comunista del señor Lóp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señores! Que la sociedad ha reprochado durante los últimos meses es la misión de la orden y autorización de imprimir los libros de texto gratuito para el ciclo escolar del nivel educativo educación básica sin adecuarse a los planes y programas estudios vigentes ni seguir el procedimiento previsto para su emisión, la omisión de cumplir el acuerdo secretarial que establece los lineamientos para la selección, adquisición y distribución de los libros de texto publicado en el Diario Oficial de la Federación el 12 de marzo del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misión de una orden para llevar a cabo la capacitación del personal docente a través de Consejos Técnicos Escolares sin la adecuación al plan y programas vigentes, la omisión de publicar en el Diario Oficial de la Federación la lista de libros de texto gratuitos actualizados para su estudio y uso de las Secretarias de Educación Pública y todo lo anterior por la clara violación a los derechos de la educación, al interés superior de la infancia y de la juventud conforme al artículo 2 segundo párrafo de la Ley General de los derechos de las niñas y niños y adolescentes, del interés superior de la niñez deberá ser considerado de manera primordial en la toma de decisiones sobre una cuestión debatida que involucre a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como de manera indirecta a la observancia al derecho de la igualdad previsto en los numerales 1, 3 y 4 constitucionales así como el artículo 26 de la declaración un… universal de los Derechos Humanos 13, 13 del Pacto Internacional de los Derechos Económicos Sociales y Culturales y 28 y 29 de la convención na… dela… sobre la Convención de los Derechos del Niño, no se trata si hay controversia o no hay controversia solo se… las… solo le están eliminando la posibilidad de acceso a una educación de calidad a millones de ni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 material que se encuentra plagado de ideología de género comunista y marxista y de muchos más errores y me pregunta, y me pregunta se mantiene ¿Quieren también que los Chihuahuenses sufran el atraco de la educación en México? Aún por encima de los derechos de las niñas, niños, adolescentes de las familias que en oración ruegan por un mejor futuro para sus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lamentable que la autocracia vuelva por sus fueros a la política de nuestro país, porque debe saber el pueblo que la aniquilación sistemática de MORENA y de su líder moral sobre nuestras instituciones consolidará un estado de terror político, social y económico como los casos de nuestros hermanos latinoamericanos de Cuba, Venezuela, Chile y Argentina que hoy huyen de esos régimenes… regímenes y no digo que los gobiernos de izquierda sean malos solo que en malos… en manos de un presidente autoritario se convierten en dictadoras de mo… en dictaduras de movimientos de miseria, inequidad, hambruna y de inseguridad social y jurídica que expulsa a sus compatriotas por buscar un sueño mej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a mí me parece el único secuestro que se está dando desde… desde el 2018 frente a nuestros ojos es el que realiza el Gobierno Federal en complicidad con algunos siervos de la nación que operan electoralmente, de grupos criminales que arrebatan la paz, la seguridad y el bienestar social de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final de su gobierno el partido en el poder de MORENA son incapaces de satisfacer legalmente las necesidades más apremiantes de nuest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cluya,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De nuestra 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lu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o que le podría importar a estos personajes que ni con sus actos y políticas públicas legitimaron las muertes durante la pandemia, la falta de medicamentos con los niños de… con cáncer, la cancelación de apoyo a guarderías, las muertes dolosas de los grupos criminales que actúan en complacencia de sus subor… subordinados, es más hasta han desaparecido a los desaparecidos, hasta justifican al ejército en sus tareas para las cuales no fue entrenado, 2 de octubre no se ol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la Diputada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Yo creo que avanzaríamos muchísimo, muchísimo porque todos queremos el mismo fin, todos queremos que le vaya bien a Chihuahua, todos queremos mejorar en educación, mejorar en salud y no se trata de ver quién ganó o quién perdió, se trata de que gane Chihuahua eso es lo más importante y para nosotros en esta ocasión ganó Chihuahua, ganó la gente, ganó el pueblo eso es lo que nos debe preocupar debemos reiterar la educación y los libros de texto gratuito, merecen el mayor grado de protección, de nuestro interés no por los libros en sí mismos sino por nuestras hijas e hijos, por el futuro del Estado por darles la libertad de elegir las mejores opciones en su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r opciones informadas, los libros son parte integral para que gocen de esa verdadera libertad a la que todas y todos tenemos derecho por eso nuestra lucha son las y los niños, por eso nuestra lucha es que todas las personas tengan una oportunidad bloquear libros es igual que quemar libros en la Edad Media es una medida primitiva, violenta y fuera de todaactitud civil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animo a vivir y a pelearpor mejorar los libros si creen que deben hacerlo sin quitárselos sis… sinrestringirlo, sin violentar a los derechos de aquellos que son depósito de nuestro mañana toda lucha social es respetable,cuando se hace por la sociedad pero nunca lo será justa, ni buena las luchas derivadas de intereses personales o de colores o de muy pocos porque estamos para todas y para todos las luchas miden la altura de nuestros valores y de nuestros principios y de nuestras convicciones se miden con la altura de la armonía y la solidaridad con los derechos de quienes más nos debemos y ocultar los libros fue realmente todo lo contrario a la solidaridad que tanto requier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uchemos pero respetemos primero, sí celebro que con la decisión de la Suprema Corte las niñas y niños de Chihuahua tengan acceso a los libros con la realidad social con la que debemos empatizar, con acceso a libros con los conocimientos rigurosos, científicos y sociales necesarios y no voy a negar la alegría que nos invade al ver la oportunidad de ver un mejor futuro para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a es la razón por la que promovimos una reforma penal para sancionar la retención ilegal de los libros, porque no existe una mayor falta y agresión social que vulnerar la educación ahora yo pregunto ¿Cómo es que estamos apoyando la educación desde Chihuahua sin decir que lo que hace la derecha o lo que hace la izquierda? ¿Cómo estamos apoyando en estos años, en este tiempo a la educación? Reteniendo los libros, no dándole mantenimiento a las aulas, a los camiones, cobrando los documentos oficiales en los telebachilleratos o cobrando los uniformes como si fueran de escuelas privadas o exigiéndoles todavía en un solo lugar para que compren los uniformes ¿Por qué la molestia? </w:t>
      </w:r>
    </w:p>
    <w:p>
      <w:pPr>
        <w:pStyle w:val="Textosinformato"/>
        <w:jc w:val="both"/>
        <w:rPr/>
      </w:pPr>
      <w:r>
        <w:rPr>
          <w:rFonts w:cs="Courier New" w:ascii="Arial Narrow" w:hAnsi="Arial Narrow"/>
        </w:rPr>
        <w:t>¿Por qué el eno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o que ha triunfado es la educación, la niñez, el pueblo</w:t>
      </w:r>
    </w:p>
    <w:p>
      <w:pPr>
        <w:pStyle w:val="Textosinformato"/>
        <w:jc w:val="both"/>
        <w:rPr/>
      </w:pPr>
      <w:r>
        <w:rPr>
          <w:rFonts w:cs="Courier New" w:ascii="Arial Narrow" w:hAnsi="Arial Narrow"/>
        </w:rPr>
        <w:t>politizar solo recuerdo que fue… fueron ustedes los que imprimieron los logotipos de Gobierno del Estado en los uniformes de las preparatorias públicas, en las preparatorias de los colegios de bachilleres garantizar la calidad en la educación mi pregunta es ¿Si es en esos cuadernillos donde podemos ver mejorada la calidad de la educación? Si parecen libros de pintar pues no me quedó muy claro si eso era mejorar la educación y mi pregunta es ¿Qué ha hecho el Gobierno del Estado dejando de imprimir colores insisto por mejorar la salud? ¿Qué se está haciendo ahorita en Chihuahua? Que aquí es donde nosotros tenemos la oportunidad de cambiar las cosas y de mejor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brar más en clínicas del Estado? Siguen faltando cajas incubadoras o camas incubadoras en el hospital de la mujer donde es el lugar que más Chihuahuenses nacen y las madres de familia tienen que salir con los bebés a buscar un hospital que les reciba, buscar ambulancia y buscar un hospital del… donde le reciba porque el niño es prematuro y muchos de ellos mueren porque no hay suficientes espa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ujeres de Jiménez otro ejemplo deben acudir a dar a luz a Parral porque no hay suficientes salas de expulsión en Jiménez y para no hacer esta larga lista pues la situación de Pensiones nada más dig… todos podríamos colaborar y pudiera haber muchos cambios porque hay muchos temas, muchas necesidades en Chihuahua les recuerdo que nos debemos al pueblo de Chihuahua, hoy ganó la gente, ganó el pueblo y ganó la justicia social y sí tiempo al tiempo la gente sabe que estamos haciendo desde que se nos encomendó esta responsabilidad y yo les invito compañeras y compañeros a que trabajemos todos por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si todos lo hacemos vamos a poder lograr grandes camb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seguida tiene el uso de la voz el Diputado Francisco Sánchez Villeg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i/>
        </w:rPr>
        <w:t>Con otra victoria como esta, estoy perdido</w:t>
      </w:r>
      <w:r>
        <w:rPr>
          <w:rFonts w:cs="Courier New" w:ascii="Arial Narrow" w:hAnsi="Arial Narrow"/>
        </w:rPr>
        <w:t>. Esas fueron las palabras de Pirro rey de Epiro cuando venció al imperio romano en la batalla de Ásculo, a partir de ahí se acuño un término que me parece muy pertinente, victoria Pírrica</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w:t>
      </w:r>
      <w:r>
        <w:rPr>
          <w:rFonts w:cs="Courier New" w:ascii="Arial Narrow" w:hAnsi="Arial Narrow"/>
        </w:rPr>
        <w:t xml:space="preserve">eso es precisamente lo que ha acontecido en este tema, porque debemos profundizar en ¿Qué fue lo que efectivamente resolvió una de las salas de la Suprema Corte de Justicia de la Nación el día de ay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prema Corte resolvió que estos libros de texto gadan… garantizan el derecho humano a la educación no, resolvió que fueron realizados de acuerdo a los parámetros establecidos en la ley general de educación no, resolvió que estos libros de texto contru… contribuirán de manera decidida a fomentar un modelo educativo de vanguardia no, sencillamente lo que una de las salas de la Suprema Corte de Justicia de la Nación resolvió es que en la litis planteada en la materia de la controversia, en la materia de un mecanismo de control constitucional en donde preponderantemente se resuelve los ámbitos de competencia entre los órganos originarios del Estado, no existía una invasión de compet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fue la materia de esa controversia por tanto señalar aquí que hubo una validación a este modelo educativo es acudir a algo que le gusta mucho al populismo la pos verdad, sobredimensionar una valoración que en los hechos sencillamente tuvo un planteamiento de carácter jurídico y además debemos decirlo en uno de los medios de control previstos en la constitución, pero no en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y otros medios de control constitucional en los cuales hay pronunciamientos porque ahí la materia es precisamente verificar si se garantiza el derecho humano a la educación, si se privilegia el interés superior de la niñez, si estos fenta-libros porque lo son ¿Realmente van a desarrollar todas las capacidades en armonía de las niñas y los niñ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está claro es el desprecio del Gobierno Federal por la niñez, es el desprecio absoluto cuando cancelaron las estancias infantiles, cuando eliminaron las escuelas de tiempo completo, cuando dejaron a quienes menos tienen sin desayunos escolares, cuando se olvidaron de la infraestructura educativa, cuando recurrieron a la opacidad para que México ya no fuera evaluado por ningún organismo internacional y que el INEGI dejara de brindar información estadística en materia educativa ahí, ahí está el desprecio permanente a la educación donde efectivamente se desarrollen todas las capacidades de la niñez y ahora debemos decirlo con toda claridad es una victoria Pírrica, porque quien pierde es la niñez porque quien se ve afectada de manera determinante son los centenares de niñas y niños particularmente quienes menos tie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icularmente los hijos del pueblo hablan en nombre del pueblo pero lo traicionan de forma permanente porque a quien más afecta es a quien no tendrá la oportunidad de acudir a otras fuentes de información, de quien tendrá que condenarse a una fuente de conocimiento perversa mal realizada y sin ningún estándar científico mínimo elemental que quepa… que equipara cualquier saber, cualquier saber con el conocimiento científ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sprecio por la niñez que menos tiene ese es el sello de MORENA, ese es el sello de este Gobierno Federal que hoy busca presentar esto como una victoria, pero así como lo dijo Pirro por el número de personas que murieron en esa batalla hoy nos tenemos que preguntar si no estamos ante un escenario sim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lucha sigue, la batalla continúa y lo que debemos preguntarnos el día de hoy, el debate que debe generar esta situación es ¿Si México debe continuar con un modelo de libros de texto obligatorios? Porque ahí hay un debate también pendiente porque se habla de libertad, porque se habla de oscurantismo, pero qué más oscurantismo que obligar, obligar a determinados contenidos, a determinada ideología, a determinada visión del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bligatoriedad de determinada visión del mundo eso sí es digno de un sistema totalitario y debemos decirlo con absoluta claridad realmente, realmente los docentes de a pie, los docentes del magisterio tienen muchas dudas de este modelo, no los encumbrados de los sindicatos no, los de a pie, los del pueblo ahí ustedes encontrarán que efectivamente si acuden a ellos no con las cúpulas, no con la casta, con los maestros de a pie, los de la escuela rural, los de las colonias, los de los barrios van a encontrar que efectivamente hay una gran incertidumbre porque los maestros si aman y si buscan proteger a sus niñas y a sus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ste festín que vimos hace un momento no tarda en verdaderamente derivar en una victoria Pírrica porque las derrotas que se tuvieron en el camino y sin duda las derrotas que proseguirán tendrán como consecuencia que efectivamente, que efectivamente sal… salgamos de este oscurantismo, que efectivamente veamos la luz al final del túnel, que efectivamente la niñez mexicana y la niñez chihuahuense por fin tenga la posibilidad de salir adelante y eso será cuando pierdan las elecciones en 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palabra la Diputada Leticia Ortega Máy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 Hijo de verdad a veces pues es complicado responder a cada una de las pues ocurrencias que se han venido a plantear aquí en esta Tribuna y muchos de ellas también mentiras ¿No? Pero miren la verdad es que no midieron, no midieron… pensaron que con esto se iban a ser populares o ¿Qué? O no sé con esta atrocidad que hicieron en… en tratar de… de no llevar los libros de texto en su derecho constitucional a las niñas y niños y adolescent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sí, pues les salió el tiro por la culata porque pues no, no pudieron y miren este… aquí traigo para que vean pues lo… nada más es exactamente las palabras de… que se emitieron en la Corte el día de ayer porque me parecen importantes a ver si se pueden ver… escuchar a ver, a ver vamos a ver, porque si es importante aquí se los pon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au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rPr>
        <w:t>Recurso de reclamación 3312023.</w:t>
      </w:r>
    </w:p>
    <w:p>
      <w:pPr>
        <w:pStyle w:val="Textosinformato"/>
        <w:jc w:val="both"/>
        <w:rPr>
          <w:rFonts w:ascii="Arial Narrow" w:hAnsi="Arial Narrow" w:cs="Courier New"/>
          <w:i/>
          <w:i/>
        </w:rPr>
      </w:pPr>
      <w:r>
        <w:rPr>
          <w:rFonts w:cs="Courier New" w:ascii="Arial Narrow" w:hAnsi="Arial Narrow"/>
          <w:i/>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 ¿No se 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aud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i/>
          <w:lang w:val="es-MX"/>
        </w:rPr>
        <w:t>-</w:t>
      </w:r>
      <w:r>
        <w:rPr>
          <w:rFonts w:cs="Courier New" w:ascii="Arial Narrow" w:hAnsi="Arial Narrow"/>
          <w:i/>
        </w:rPr>
        <w:t>CA recurrente el Poder Ejecutivo Federal el proyecto propone los siguientes resolutivos.</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PRIMERO.- Es procedente y fundado el recurso de reclamación.</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SEGUNDO.- Se revoca el acuerdo recurrido.</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TERCERO.- Se desecha la controversia constitucional.</w:t>
      </w:r>
    </w:p>
    <w:p>
      <w:pPr>
        <w:pStyle w:val="Textosinformato"/>
        <w:jc w:val="both"/>
        <w:rPr>
          <w:rFonts w:ascii="Arial Narrow" w:hAnsi="Arial Narrow" w:cs="Courier New"/>
          <w:i/>
          <w:i/>
        </w:rPr>
      </w:pPr>
      <w:r>
        <w:rPr>
          <w:rFonts w:cs="Courier New" w:ascii="Arial Narrow" w:hAnsi="Arial Narrow"/>
          <w:i/>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 Se desecha la controversia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o es lo que cul… ocurrió ayer en el… en la Suprema Corte de la Justicia de la Nación, dicen que nosotros no respetamos las instituciones ¡Válgame! Déjenme le explico, déjenme les explico nosotros somos un movimiento que fíjense hace poco cumplimos 12 años, 12 años de intervención política desde que se crea específicamente MORENA para llegar al poder en México y ahora sí que sea el poder del pueblo, el que está gobernando, como lo está haciendo ahora y lo hemos hecho de manera pacífica porque efectivamente respetamos las instituciones pero también podemos darnos cuenta que las instituciones deben de ser perfectibles y que si las instituciones no trabajan para lo que fueron creadas pues se tienen que reformar no se quitan, no se borran pero sí se pueden reform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el Poder juri… Judicial se debe de reformar porque realmente no ha estado haciendo el trabajo que le corresponde de generar justicia, justicia para la nación, para las y los mexicanos esa es la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respetamos las instituciones, pero si estas no trabajan también lo selen… lo señalamos entonces miren, no… no midieron, no midieron lo que venía y es como… como la… como la ley, como la tercera ley de Newton que plantea que toda acción genera una reacción de igual intensidad, pero en sentido contrario, es decir, que si yo le pego ac… si yo pego aquí un vector de fuerzas está aplicando a este material y está respondiendo de la misma manera, pero en sentido contr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ustedes pegaron, le pegaron, aquí la cuestión es que la física no obviamente pues las ciencias exactas no… no son las ciencias sociales o la ciencia política entonces, ustedes pues le pegaron a la ciudadanía en Chihuahua tratando de imponer su propio criterio como una verdad absoluta pero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Qué pasó? Pues que hubo una reacción a esa acción de la gobernadora hubo una reacción contundente ¿De quién? De la corte no, no, no de la Corte no, del pueblo de Chihuahua, de las y los padres de famil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creo que no… no… no han ustedes este analizado la dimensión de lo que está sucediendo en Chihuahua las y las… las… los ciudadanos… las y los ciudadanos están muy conscientes de lo que está sucediendo y es por eso que se manifestaron, se manifestaron los padres y madres de familia con todas las cientos y miles de… de cartas que se firmaron que aunque ustedes no lo crean peor para ustedes no, porque si no, si no lo quieren creer pues peor… peor para ustedes ¿Verdad? 100 mil firmas recolectadas para la gobernadora, 100 mil firmas recolectados para el… el Presidente de la República y también se hicieron llegar ayer a la corte las 100 mil copias de esas firmas ahí estuvimos ayer en el eh… afuera de la Corte entregando 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no midieron la magnitud de sus actos pero lo peor de todo es que la soberbia no les alcanza ¿Verdad? O sea no quieren no… no… no… no… no se dan cuenta de lo que está sucediendo miren, aquí nos exponen pues disque eh… imágenes, imágenes, imágenes de… de los libros de texto que no son más que pues dibujos, dibujos con el cuerpo humano de como somos, así somos, no somos asexuados o sea somos personas que tenemos órganos reproductivos ¡Por favor, de veras! Así se… y se pasman antreeso ¡Dios mío! Se pasman ante un dibujo, una caricatura de dos personas dándose un b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o se ve en la calle, en donde quiera, en las series que ven en las casas ¡Válgame! De verdad hasta dónde puede llegar, pero miren hay preguntas fundamentales que hacer y que todavía nosotros vamos a seguir señalando y… y… y… y proclamando aquí en estra… en esta Tribuna que se contesten claramente por parte de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hay preguntas que hacer ¿Cuánto tiempo van a tardar en llegar estos libros de texto gratuitos? Que es un… un derecho constitucional de las niñas y niños a todas las escuelas de Chihuahua, a todos los municipios de Chihuahua, al municipio serrano más alejado del Estado de Chihuahua ¿Cuánto tiempo van a tardar estos libros? Seguiremos preguntando y seguiremos observ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estrategias implementará la Secretaría de Educación y Deporte para nivelar los temas, para nivelar a las niñas, niños y adolescentes en los temas fundamentales del plan educativo y los conocimientos no vistos durante más de un mes? ¿Qué va a hacer la Secretaría de Educación y deporte? ¿Qué harán con esos folletos? Los van a seguir repartiendo, los van a seguir imprimiendo, van a seguir gastando otros ss… más de 60 mil millo… digo sesenta… 60 millones de pesos ¡Nombre! S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jor ese dinero debería de haberse invertido y qué bueno que la Diputada lo dijo se tiene que reembolsar, se tiene que regresar ese dinero no es posible que se estén gastando millones y millones de pesos en nada, en nada ¿Cuándo se van a repor… reponer esos recursos millonarios? Eso es bien importante y bueno insisten en su soberbia pues que no, que no se equivocaron que están luchando por la niñez ¿Cómo se puede luchar por la niñez de chihuahuense secuestrando los libros de texto? ¿Cómo? Pues no hay forma, no hay forma de… de poder salir de ah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nos preguntan y nos dicen que el Presidente debería de pedir perdón bueno miren, el Presidente ha pedido perdón en muchas ocasiones dejen les comento por si no saben, el presi… el Presidente ha pedido perdón por los excesos de la conquista en nombre del estado mexicano, también ha pedido perdón a los Mayas por los abusos contra ellos a lo largo de la historia, también ha pedido perdón a familiares de las víctimas de la línea 12 aunque ustedes no quieran reconocerlo a título personal, pidió perdón también a la comunidad china en México por la matanza durante la Revolución Mexicana que hubo un exterminio ahí y pidió también perdón al pueblo Yaqui debido pues a las injusticias que han vivido a lo largo de la historia y también se les ha atendido al pueblo Yaqu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miren pueden venir aquí a decir tantas cosas que no nos gustan que pues no nos gustan porque pues la verdad pues no, ps no, no hay forma de… de… de que me guste por ejemplo pues los argumentos de… del… del conservadurismo ¿Verdad? De ninguna manera, de ninguna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soy una, una mujer de izquierda progresista que lucha por los derechos fundamentales y que seguirá luchando por el derecho del acceso a la educación de las niñas, niños y adolescentes, por la vida de las mujeres ao… por el derecho de las mujeres a una vida libre de violencia, seguiremos avanzando en los derechos también de las y los ciudadanos de los diferentes sí, ya… ya… ya… ya corto también de… de la diversidad sex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Diputada, concluy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 También estaremos aquí luchando por todos los derechos de las y los humanos, todos somos personas, todos merecemos respeto y dignidad y seguiremos luchando por eso aquí en esta Tribuna, así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turno la Diputada Rocio Sar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Esta mañana el Presidente de la República se mostró contento por la resolución obtenida en la Suprema Corte eh… creo que a lo mejor ya va a empezar a creer en las instituciones no… que no sea una alegría porque hoy sí y mañana que le resuelvan no, entonces son corruptas, son neoliberales, son conservadoras creo que también en esta Bancada ya vimos también están muy contentos, muy sonrientes ¡Qué bueno! Porque se creen ganadores sin embargo eh… creo que también van a empezar a creer en las instituciones y en una institución importante que es el Tribunal Estatal Electoral porque hicieron la rabieta cuando se eligió en este Congreso la Mesa Directiva que hoy nos rig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 Tribunal Estatal Electoral eh… acaba de… de… de desechar el juicio que se promovió para impugnar precisamente la integración de la Mesa Direc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n las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n dejado algunas cosas en claro aquí seguramente las reiterare para que no se olviden, queremos dejar en claro que como Grupo Parlamentario el Partido Acción Nacional respetamos la ley y la división de poderes porque es primordial para un verdadero estado de derecho y un país garante de los Derechos Humanos el respeto de las d… decisiones de nuestras instituciones, es por ese motivo que manifestamos nuestra solidaridad y compromiso que ha mostrado la gobernadora María Eugenia Campos Galván así como la Secretaría de Educación con la edu… la Secretaría de Educación con la educación teniendo como primicia el interés superior de la niñez, así como el apoyo a padres y maestros para brindar a las niñas, niños y adolescentes las herramientas necesarias para en un… una educación completa y e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dejemos en claro si bien la Primera Sala de la Suprema Corte de Justicia resolvió desechar la admisión de la controversia constitucional promovida por el Estado escuchen bien, no constituye el análisis de fondo de los actos reclamados por parte del Ejecutivo Estatal, los libros de texto gratuitos han sido un gran apoyo para la educación primaria en nuestro país, ahora nos vienen a decir que ganaron y hasta exigen una disculpa pública por parte del Ejecutivo Esta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 parece lamentable que lejos de buscar el interés superior de las y los menores de edad permanezcan en el afán mezquino de seguir utilizando el tema para el ejercicio lamentablemente de su interés político, actúan generando desinformación y con engaños a la sociedad teniendo tras de sí el interés por cierto, por cierto muy apresurado de impedir que otras expresiones diversas a la que ustedes sostienen porque han dicho que el Estado de Chihuahua está con ustedes, hay expresiones diversas a las que ustedes sostienen y que tengan el valor social y aprovechándose de la necesidad de que los materiales de apoyo</w:t>
      </w:r>
      <w:r>
        <w:rPr>
          <w:rFonts w:cs="Courier New" w:ascii="Arial Narrow" w:hAnsi="Arial Narrow"/>
          <w:lang w:val="es-MX"/>
        </w:rPr>
        <w:t xml:space="preserve"> </w:t>
      </w:r>
      <w:r>
        <w:rPr>
          <w:rFonts w:cs="Courier New" w:ascii="Arial Narrow" w:hAnsi="Arial Narrow"/>
        </w:rPr>
        <w:t>fortalezcan la labor docente y el trabajo en las aulas, se han de… dedicado a desacreditar el interés de quienes buscan una mejor calidad educ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remos dejar manifestado que la interposición por parte del Ejecutivo Estatal de la controversia constitucional es la muestra de la preocupación y el interés que tiene nuestra gobernadora por las infancias, por el respeto de la Constitución de sus derechos como niñas, niños y adolescentes, de una educación íntegra, humanista, formadora de valores tal como la reciente reforma a la ley general de educación que ustedes mismos promueven y defienden, establecen garantías que no resuelven y ni respetan y violentan los procesos para la elaboración de los libros al no tener contenidos adecuados para una educación de 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lviden aún subyacen los motivos de fondo sobre los libros de texto ya que la resolución de la Suprema Corte no invalida, ni valora las consideraciones de fondo subsistiendo a la fecha, también escuchen bien, subsistiendo a la fecha procesos de amparo por parte de asociaciones civiles y de padres de familia, es aquí donde veremos el verdadero análisis de esos contenidos didác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creto de modificación más re… más reciente denominado plan de estudio para la educación preescolar, primaria y secundaria se publicó en el Diario Oficial de la Federación el 19 de agosto del año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emos claro este decreto establece que en el año 2022 y 2023 se deben realizar pruebas pilotos y que los cambios en el año 2023 se implementarán únicamente en preescolar, primero de primaria y primero de secundaria en el ciclo escolar 2023-2024, yo no he escuchado en esta Tribuna por parte de la oposición que acepte ese error inicial, ese error de origen y que es el que nos tiene colocados en esta situación de caos y que nuestra gobernadora tuvo que intervenir con valentía a pesar de lo que dice el decreto no se han dado a conocer los programas de estudios detallados para cada grado sin embargo, para sorpresa de la sociedad se imprimieron libros de todos los grados de primaria y secundaria desapareciendo los que hasta ahora se utilizaban para las diversas mate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invitamos diputadas y diputados a que analicen los procesos para la emisión de libros de texto así como el decreto a que hemos estado haciendo referencia para que, se den cuenta si hay o no argumentos jurídicos además todo lo que indica que los nuevos libros serán distribuidos en todos los niveles de primaria y secund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iós al decreto, adiós al plan pil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pretender exhortar a la gobernadora para que dé una disculpa pública queremos manifestar lo siguiente, la suspensión de la entrega de los libros de texto deriva del ejercicio de una figura jurídica consignada en la Constitución no de una acción, ocurrencia u omisión de la gober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ran aportación de su participación es llamar nuestra atención hacia la necesidad de que los servidores públicos se disculpen públicamente por sus actos, ocurrencias u omisiones de ser así vamos a reiterar, podríamos empezar solicitando una disculpa reitero lo que dijo mi compañera para que quede muy cl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dejar a más de 30 millones de mexicanos sin servicio médico por la ocurrencia de cancelar el seguro popular ¡Con la salud no! Por gastar 500 mil millones de pesos en crear el INSABI y desaparecerlo 2 años y medio después de su evidente fracaso ¡Con la salud no! Porque en lo que va del sexe… del sexenio han muerto más de 3 mil niños y niñas con cáncer por falta de medicamentos ¡Con los niños no! Por dejar a Chihuahua sin presupuesto para mantenimiento y reparación de carreteras, daños que han costado vidas ¡Con la vida no! Por gastar 280 mil millones de pesos en cancelar el aeropuerto, es decir, costó más caro no hacerlo que haberlo terminado ¡Con el progreso y la economía no! Por estar inundando… inundando Ciudad Juárez con miles de migrantes hoy aproximadamente 15 mil de ellos a quienes les prometen pleno respeto a sus derechos y luego los abandonan a su suerte ¡Por la dignidad de los migrantes no! Por las y los desaparecidos y su ineficiente estrategia en materia de seguridad ¡Pues con… con los desaparecidos y sus familias con las víctimas no! Por tantas víctimas indirectas de tantas muertes en este país ¡con las víctimas no! Por la desaparición de las escuelas de tiempo completo ¡Por su alimentación, por la guardería, por la niñez 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loramos y elogiamos la de… la dedicación del Magisterio Público del Estado de Chihuahua en su emisi… en su misión de educar a nuestras futuras generaciones lo que se les deje de enseñanza a las niñas, niños y adolescentes marca lo que ellos dejarán a la sociedad, mostremos compromiso con las infancias es este el primer… el principal interés por el que debemos ve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Diputado Benjamín Carrera, por alusiones al 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Yo nomás quisiera aclarar un par de cosas me parece que es importante que se aclaren, no es que no creamos en las instituciones en lo que no creemos son en las transas eso es distinto, no confundir no creemos en las transas si creemos en las instituciones y no me digan ustedes que no es transa o corrupción o posible corrupción o posible conflicto de intereses o le pueden poner todos los apellidos que quieran a imprimir cuadernillos inservibles, caros, sin licitar y aquí les enseñé en la Tribuna cuánto cuestan los libros de pasatiempos y cuánto cuesta los cuadernillos que por cierto no han entregado a todas las niñas y niños de Chihuahua o no entregaron, porque incluso ya ven que les comenté que se llevan 90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yo lo hacía calculando a todas las niñas y niños pero ya nos dimos cuenta que ni siquiera la mitad de ellos les entregaron y luego todavía aquí se viene a decir sin pruebas claro de que las firmas fueron manipuladas, engañadas y compradas no, no, no, no, no se confundan yo sé que el león cree que todos son de su condición pero no compañeros a ustedes y a nosotros los va a juzgar la historia y ya saben de qué lado están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Es el turno de la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enzaré diciendo lo siguiente los otros datos que tienen los compañeros del PAN pues es obvio que es porque no les conviene pararse frente a los chihuahuenses a dar la cara y les voy a decir otra cosa no hay manipulación, hay ciudadanos hartos de sus gobiernos corruptos y otra cosa más importante no deben de tenerse o de sentirse orgullosos por lo que pasó con Mesa Directiva, porque sin duda alguna esa Mesa Directiva violentó a toda una Fracción por 2 años consecutivos y por el capricho del Grupo Parlamentario del PRIAN y tienen toda la razón, tenemos instituciones y haré uso y haremos uso de todas y cada una de ellas para dejar precedente de todos los actos de violación que en este Congreso se comet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sobre el acuerdo o los acuerdos presentados y en apoyo a mis compañeros quiero hacer un razonamiento jurídico dado a que los comentarios que leemos en la cargada mediática que obviamente fueron ordenados desde Palacio, obligando a todos sus funcionarios sin excepción alguna a subirlos en estados, a subirlos en sus redes intentar hacer algo como viral pero que no les funcionó y así como los obligaron a marchar y que dijeron que eran como 10 mil y luego que el presidente de Chihuahua sube y se ve muy poca población, población que por cierto eran de Presidencia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hora tratan de hablar de un supuesto respeto a las instituciones especialmente al fallo de la Suprema Corte de Justicia de la Nación y bueno esta práctica compañeros es lo que conocemos en pasillos los que sí hemos litigado a como accio… a que son acciones dilatorias del juicio, la práctica que ustedes han realizado o más bien la litigante de Palacio esa práctica que la realizan incluso en contra de la ética profesional aquellos pseudo licenciados en derecho que pretenden engañar, manipular y sangrar solamente al cl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aso los super abogados de Palacio quisieron jugar a la misma manera con la población, secuestrando los libros de texto gratuito y con esto se configura, aunque sea de manera moral el secuestro de los mismos por lo que retuvo contra la voluntad del pueblo para obtener un lucro político y obviamente monetario porque hasta este momento no han podido justificar el precio de esos cuaderni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licenciados chicaneros de Palacio le apostaron a que los alumnos y alumnas perderían el ciclo y ahora le apuestan a retrasar la entrega de libros aunque hayan dicho a través de comunicados que ya los iban a entregar, pues miren ya hasta salieron con pretextos de que no están completos en las bodegas y pues todo esto apoyado nada más y nada menos por sus aplaudidores que les conviene quedar bien con lo que se dice por la tit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os litigantes de Palacio sabían muy bien que no tenían sustento jurídico en su solicitud no solo por ser una facultad expresa y exclusiva única de la federación sino porque sabían que estaba a destiempo, pero bueno son perfeccionistas en la manipulación no les ha importado en lo más mínimo la infancia de nuestro Estado claro que se repite esta mentira mil veces creyendo que será realidad tan en mente</w:t>
      </w:r>
    </w:p>
    <w:p>
      <w:pPr>
        <w:pStyle w:val="Textosinformato"/>
        <w:jc w:val="both"/>
        <w:rPr/>
      </w:pPr>
      <w:r>
        <w:rPr>
          <w:rFonts w:cs="Courier New" w:ascii="Arial Narrow" w:hAnsi="Arial Narrow"/>
        </w:rPr>
        <w:t>los tenían que optaron por entregarles unos cuadernillos que todos sabemos que son una burla, porque por un lado exigen que se incluyan los libros de texto de kinder y primaria temas de nanotecnología y lo que más llegaron esos cuadernillos impresos por Gobierno del Estado es al símbolo de ¡Recorte aquí! O ¡Llene esta sopa de le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a es la nanotecnología que está ofreciendo Gobierno del Estado y vemos y la verdad con mucho orgullo lo digo que tienen miedo a la transformación, yo digo que ustedes compañeros diputados y diputadas apoyaran esto sabiendo que la gobernadora había calculado con dolo cuándo presentar la controversia con el objetivo consciente de que las niñas y niños perdieran el ciclo escolar y es que la fecha en la que se entregaron y recibieron los libros que era un dato super importante ha sido un secreto para todos hasta este momento o alguno de ustedes lo conoce y no lo dijo, también ustedes han men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eran ustedes conscientes de esta mentira y la convalidaron o también fueron engañados monumentalmente por una persona que dice que gobierna y sobre todo que gobierna con base a caprichos y manipulación, en este tenor el solo hecho de que la gobernadora del Estado, la consejería jurídica, la Secretaría General de Gobierno, la Secretaría de Educación y Deporte y todos los equipos jurídicos de estas instituciones supieran que presentaran la controversia constitucional a destiempo, fuera de términos legales pero próxima al inicio de un ciclo escolar habla peligrosamente de su calidad no solo profesional, sino humana y m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ás de 53 millones le costó a la ciudadanía que presentaran una controversia constitucional que sabían a todas luces se encontraba presentada fuera de tiempo, aunque griten que no manejan la pluma en las columnas políticas nadie les cree, nadie les cree ese error de principiantes lo cometieron los grandes juristas que supuestamente ustedes tienen en el Gobierno del Estado, por eso después de olvidarse de los migrantes durante meses ahora que sabían que se les caía el teatro empezaron a sentirse señores protectores de aquellos que vienen del centro sur, pero todos sabemos quiénes son realmente las y los diputados interesados en los migrantes y quiénes lo hacen solamente para desviar la atención y lastimosamente lucrar con el 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enen y hablan o más bien simulan pulcritud cuando en las comisiones de este Recinto en pro de los Chihuahuenses están saturadas sin un avance o pregunto yo ¿Acaso la Comisión de Salud ya le dio entrada a la ley del cáncer infantil? ¿Ya le pidieron a la gobernadora solicita… solucionar el tema de Pensiones Civiles del Estado? O van a seguir simulando dar el auxilio a los maestros, van a seguir en la simulación cada vez que se inicia con un ciclo escolar se busca lucrar y se molesta porque se les exhibe y se les desm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año pasado quisieron lucrar con los uniformes, este año ya lucraron con los cuadernillos pero no han podido justificar ni el tema de los uniformes, ni el tema de los cuadernillos, jamás nos pidieron a través de sus vote… vocerías un consenso a la ciudadanía de quiénes sí quieren los libros y quiénes no, pero yo les voy a decir algo ahorita que hablaban de que el presidente ya se va les voy a decir algo, si tuviesen ustedes razón acerca de que el pueblo está de su lado no estaría en Chihuahua en el séptimo lugar de aprobación del presidente en el ranking por Estados, si fueran demócratas se darían cuenta que el 58% de la población de este Estado orgullosamente aprueban su trabajo, pero les voy a dar un dato muy cruel y muy, muy lamentable y nos debe de avergonzar a todos Chihuahua también está evaluado y está evaluado dentro de los peores gobiernos que se ha tenido dentr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es tiempo compañeros que tengan el valor, que reconozcan sus errores y pidan disculpas públicas y por favor vayan dejando la grilla y pónganse a trabajar en serio, dejen de mentir, dejen de robar y dejen de traicionar al pueblo de Chihuahua y por último y como una recomendación hay que leer esos libros de texto eso, eso va a ayudar a dejar de utilizar adjetivos que solo fomentan al odio y es verdad hay una victoria, una victoria muy importante y esa victoria es de los padres y madres de familia que no se rajaron en la lucha y que en este momento se encuentran celebrando ante un gobierno indolente e incap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nseguida tiene el uso de la voz la Diputada Georgin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La verdad es que a mí sí debo decírselos con toda seriedad me parece sorprendente que celebren la negación de una controversia como si se tratase de un triunfo esto plantea serias dudas sobre su respeto sobre el estado de derecho y la subestimación que tienen a la importancia de la división de poderes, al federalismo, a que existan distintos ámbitos de competencia y que existan distintos órdene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llama mucho la atención cómo desdeñan las reglas del juego del propio sistema jurídico mexicano y democrático, nadie cuestiona la existencia e importancia de los libros de texto gratuitos sin embargo se violó el procedimiento de la ley general de educación y respaldaremos la postura institucional valiente y respetuosa de la gobernadora porque ganara o perdiera los libros ya se están repartiendo cosa que por ejemplo, ustedes tienen un Presidente que el INE le ordena que no pase determinadas cosas, que no se entrometa en elecciones, cuando ustedes vienen de luchar por la democracia durante décadas en este país y lo quehace el presidente es sacar un cintillo para tratar de dividir a los mexicanosdiciendo si usted es conservador, si usted es fifí o si ustedes no sé qué porfavor deje este programa porque no sé qu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o es cumplir la ley a medias o… o… o… o… o decir que no, que no molesta una decisión de un Tribunal elesto… estatal electoral, pero venir y cuestionarlo, o sea, o se cumple o no se cumple no hay cosas a medias, hay cosas en esta vida que no admiten medias tintas o se es o no se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una tristeza que veamos ese profundo falta de respeto y amor a la democracia en México, lucha democracia democrática en la que la izquierda mexicana tuvo mucho que ver, les recuerdo Cuauhtémoc Cárdenas, les recuerdo Heberto Castillo, les recuerdo al Partido Comunista Mexicano qué vergüenza,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libros de texto gratuitos de MORENA siguen careciendo de contenido en áreas fundamentales eso no ha cambiado y la violación al procedimiento de la Ley General de Educación sigue siendo un hecho, eso tampoco ha cambiado. Lo que la Corte decidió es simplemente echar para atrás la controversia y no entrar en el fondo del asunto, pero creo que lo que nos debería de realmente preocupar es que verificara cuál es el contenido de esta educación, y me refiero concretamente porque ya lo hice en esta Tribuna sobre lo que sí conozco, sobre lo que sí ha estudiado, el programa de Estudios del Área de Conocimientos Humanidades I, en la Educación Media Superior, que si bien no tiene libros de texto gratuito, se redefinió por completo, es una… libro publicado por la Secretaria Ramírez Amaya y coordinado por Ana Laura Soto Hernández, no más váyanse en el programa a la página nueve y 16 es para darle un susto al miedo progresiones que no llevan a ningún l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na preocupación válida que tendrá consecuencias perjudiciales ver que se elimina la ética, ver que existen lógicas y silogismos, ver que se acabó la axiología ese tipo de cuestiones claro que preocupan y qué bueno que la gobernadora hizo uso de sus facultades y una vez concluido insisto, no se pone insultar, la educación de calidad es un derecho fundamental de los primerito que aprendemos incluso en la propia prima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artículo tercero constitucional ¿Por qué no habríamos de luchar por una educación de calidad? ¿Por qué no habríamos de tener derecho a pensar diferente? Yo puedo incluso no coincidir con mis propios compañeros de campa… de… de… de… de partido ¿En qué tan conservadores son o no? Pero eso no me da el derecho a ofenderlos, ni mucho menos a cuestionar que ellos hagan uso de las facultades que legalmente tienen para defender en lo que creen, porque son representantes populares, porque fueron elec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rocedimiento, insisto, no ha sido analizados y esto nos debería de llevar de veraz a… a… a…a una verdadera lección, las materias filosóficas, insisto, fueron reemplazadas por un programa que se llama ahora Humanida… de Humanidades, donde supuestamente es comunidad e individuo y donde es otra de las falsedades de eso sí, se debería de pedir disculpas, porque les digo tenemos filosofía sin filósofos, adiós a Lao Tsé, a Confucio, a Mencio, no hay filósofos griegos eliminan a los filósofos de la Ilustración, imagínense a estudiantes de preparatoria que ya no aprenden división de poderes de Montesquieu, o que ya no ven el contrato social de Ruso ¡Híjole, qué grave! Eso es lo que tendríamos que estar discutiendo ¿Cuál es el contenido de esta nueva escuela mexicana? Como si nunca hubieran existi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sto lo hace la nueva escuela mexicana, eliminando también contenidos de matemáticas cuando las matemáticas son fundamentales, y en ese sentido lo hacen que porque es en aras de la lucha contra la colinealidad y el racismo y así lo ha expresado el propio Marx Arriaga, ¿Que lástima, de verdad eso piensa? Porque acabo de citar filósofos tanto de Oriente como de Occidente y son filósofos que definitivamente no solamente deben de aprenderse, sino que tienen que reforz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rían de pedir disculpas, pero por una educación que pretende ideologizar y borrar la historia, por una educación que le pide disculpas a los mayas o a los chinos y que pretende que le pidan disculpas a los españoles, pero manda a la fregada toda la historia de este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rían de exigirse disculpas por ejercer justamente también el estar cancelando obras públicas, el que tengamos cerca de 200 mil homicidios y lo vuelvo a repetir, como todos y cada uno de los compañeros que se han subido y han hablado en contra de esto, o como eliminar el seguro, la seguridad social para 30 millones de personas a eso sí habría que pedir disculpas, y qué bueno que la gobernadora se dio el valor de luchar esa batalla, de pelear por la educación de calidad, de pelear por competencias y progresiones que sí lo sean y no por cabrio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erían dedicar su tiempo a remediar todas estas omisiones, las negligencias que han colapsado el sistema de salud en donde todavía existe y donde todavía no lo han eliminado, donde se ha dejado a la deriva la seguridad, donde se ha ignorado a las madres y padres de los miles de desaparecidos, pero ideológicamente, si se recibe a las abuelas de mayo, eso requiere de una disculpa inmediata, eso es tener doble disculpo… discursos, es ser una hipocresía brut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demanda tendría que ser en esta Tribuna que se remedian las negligencias que se ven, la fe de erratas que los contenidos verdaderamente reconozcan los saberes comunitarios como la ciencia, la cultura mexicana está hecha de eso compañeras y compañeros, nosotros somos producto de los conocimientos comunitarios y de la ciencia ¿Como por qué tendría que negarse la ciencia en las escuel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entras se defienden a quienes cometen crímenes o mientras también necesitaríamos disculpas porque si se saluda a la madre del principal delincuente de los Estados Unidos, pero a los desaparecidos de México se les trata de desaparecer, perdón, pero yo creo que aquí en este estado, si se respetan las instituciones y el estado de derecho podríamos estar a favor o no, pero me da mucha tristeza ver que puedan estar a lo mejor a favor de debilitar la separación de pod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n la mañana el Presidente dijo para todos los que son… los que tienen una enfermedad como cáncer, una crónica degenerativa que no sean malitos, que si no podemos esperar a marzo, por favor, porque en marzo días iba a ser el sistema de salud como Dinamarca, eso sí requiere disculpas o de decir, por ejemplo, también que se van a desaparecer o que quiere absorber 13 de los 14 fideicomisos del Poder Judicial Federal, perdón, pero a mí sí por eso me interesa tanto que se sigue enseñando la división de poderes, porque el Ejecutivo no tiene por qué pedir en su presupuesto que fideicomisos como las pensiones del Poder Judicial Federal, de los trabajadores que van desde la intendencia hasta el magistrado de más alto rango, desaparezca, perdón, per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disculpas que solicitan actualmente de manera egocéntrica, deberían de ser dirigidas al máximo Presidente de la República, el Presidente Andrés Manuel López Obrador y lo digo así, con ese tono, porque así es como lo pintan. Es fundamental compañeros, que no perdamos de vista que, por ejemplo, en este estado concretamente se tendría que pedir disculpas por la crisis migratoria, crisis migratoria donde sí está en riesgo la vida de personas es la vida de personas, no son no…no…no…no… no es que se carga una barda o algo así, es la vida de personas las que está en ries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ás de 15.000 migrantes y en eso deberíamos de decir en el contexto actual, pues la verdad es que más que pedir disculpas lo que deberíamos de hacer es promover una educación de calidad, es promover el respeto a las instituciones, es promover el respeto a la división de poderes. Debería de pedirles disculpas por el respaldo de AMLO, insisto, a tipos de temas donde respalda a delincuentes o donde hace un cambio de la historia, ideologízante de eso, sí habría que empezar a pedir disculp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todas las víctimas de este gobierno en muchos casos mort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cluya,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Ahí, claro que sí,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í sí es donde pediríamos un cambio de rumbo ¿De qué sirve? disculpas, insisto a los mayas, a los chinos o pedirle a los españoles cuando tenemos problemas tan concretos actualmente, como insisto, el problema de mig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hora de que asumamos la responsabilidad todas y todos por el tema de seguridad, de salud, de migración, de educación y en general nos dediquemos a trabajar en lugar de polarizar, las disculpas públicas por la falta de acción y compromiso con la seguridad de nuestro pueblo y por las vidas que han sido arrebatadas por la negligente actuación de salud, la historia tiene la mejor de las memorias y ésta les aseguro que pasará fa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qué obje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 permite el uso del micrófono al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iren voy hacer de todos muy bre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escuché ahí el clamor popular de esta Honorable Asamblea, yo solamente debo hacer alguna mención, dice nadie cuestiona los libros de texto pues ustedes han estado insistiendo incluso en este debate, que no sirven esos libros de texto. Y como lo dijo la gobernadora, dijo que son basura, entonces sí los están cuestion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como viven, juzgan, ustedes critican que el Presidente de la República dice fifis y chairos, pero aplauden cuando la propia gobernadora discriminó a quienes radican en el Estado de Chihuahua, que vienen de otras Entidades Federativas, que por su tono de piel, que por su acento, eso sí es sumamente discriminatorio y lament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en que los libros de texto de MORENA, pues ahorita que escucharon quiénes los elaboraron, quiénes lo construyen, con las manos, la mente y el corazón de miles de maestras y maestros que no son militantes de nuestro Grupo Parlamentario o de nuestro mov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e la Diputada que hay que ejercer, hay que garantizar la educación de calidad que así lo establece el artículo III, no, no lo establece así el artículo III, lo que establece el artículo III que nos enseñan de la primaria, como dijo desde los primeros que no debemos de aprender es una educación de excelencia, no es de cal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i el debate, el debate Público es por los contenidos, les hago una pregunta ¿Por qué no promovieron un recurso jurídico para desechar los contenidos? ¿Hago la pregunta abierta por qué no promovieron un recurso jurídico en contra de los contenidos? El recurso jurídico, la controversia que promovieron es por los procedimientos constitucionales y como no tenían razón, por eso la Suprema Corte les desechó la controvers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ante ello debo decirles que a nosotros no nos hizo ningún favor la Suprema Corte de Justicia de la Nación se los hizo a ustedes, una semana más y les colapsa el Estado de Chihuahua y eso ustedes lo saben perfectamente. Día con día entre más avanzaban, son 38 días entre más avanzaban los días, más se estaban manifestando las maestras, los maestros, los padres de familia, los colectivos hicieron ustedes una ofensiva contra el Gobierno Federal, aliados con los empresarios, con los grupos eclesiásticos con esas organizaciones y pues ya vieron que esto no les funcionó.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blan de la división de poderes, pero acaban de ser reelecto ¿El Poder Judicial, acaban de reelegir el Poder Legislativo por la decisión de quién, del Poder Ejecutivo? Y si vamos a poner aquí todos los temas como lo están haciendo ustedes, porque no hay una respuesta contundente sobre los libros de texto gratuitos, sobre la disculpa, porque la disculpa no es por la decisión de la Suprema Corte la disculpa que estamos pidiendo y exigiendo es por la falta de respeto a las maestras y a los maestros que confeccionaron los libros de texto gratuitos, por llamarles basura, por llamarles incapaces, por llamarles no profesionales por eso estamos exigiendo la disculp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a que están involucrando los demás temas por saber, no está el Seguro Popular Estatal de la Gobernadora, donde está la calidad del transporte público al que se comprometieron, qué nos pueden decir del endeudamiento del Estado de Chihuahua y muchos otros temas que hoy no vienen al caso, así como no vienen al caso todos los temas que ustedes están pon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Georgina Bujan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le permiten a la Diputada Bujanda, rectificación de hechos,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 xml:space="preserve">Muy amable,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antes de comenzar, yo debo reconocerle a algo su institucionalidad, su respeto, su calidad para la conducción porque mire que tener usted a quienes la han violentado en materia políticamente, en materia de género, y conceder la palabra sin que exista una alusión personal, híjole, mis respetos, yo espero y se los digo a todas y a todos, yo espero que este sea un parlamento, que este sea un Congreso del Estado, que aquí se debatan ideas insisto, yo respeto en todo momento a quienes no piensan como yo pienso y creo que efectivamente, por eso la gente concedió una representación y una mayoría en un determinado caso. Y creo que las reglas del juego de la democracia también implican chequen balanc, así fue diseñado el federali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quien no le guste, creo que tendría que estar pensando en una iniciativa a la mejor a la Constitución Política de los Estados Unidos Mexicanos, que cambiar la forma de Estado y la forma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ncretándose a la rectificación de hechos, decir la importancia de los libros de texto gratuitos es que nunca se cuestionó que son importantes para la educación o que tienen que repartirse, justamente por eso se buscó, porque se sabe que no se tienen facultades que son federales y que hubo una violación al procedimiento, yo le diría compañero en esta rectificación de hecho le diría, es que aquí fue como supermán primero se pusieron las medias y luego los calzones, primero con los libros de texto y luego planes… de planes educa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controversia constitucional impedía el haber entrado al fondo de si se está de acuerdo o no, conocimos el contenido de la educación y tenemos todo el derecho de estar de acuerdo o no en esto. Yo, por ejemplo, para mí es tristísimo que se elimine filosofía, ética, axiología y podemos opinar evidente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 verdad, si le hago un llamado a todos y a todos, porque ahora resulta que existen alusiones a Grupos Parlamentarios, pues claro, venimos a representar aquí distintas posturas, o sea, qué no lo vamos a pasar como pimp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 veras, Presidenta, mi reconocimiento a su extraordinaria conducción y a lo respetuosa que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Diputada, por sus coment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ida tiene el uso de la voz el Diputado Óscar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 Como quedó claro a los chihuahuenses, en voz de mi compañero Óscar Avitia, cuando aquí pronunció su discurso humildad en la victoria y dignidad en la derrota, acabo de ver que lejos de tener esa dignidad en la derrota, utilizaron otra máxima que la mejor defensa es el ataque y quién sabe si esa manera de actuar sea la más di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o me viene a la memoria cuando un panista que obtuvo una resolución de prescripción del delito, o sea, ganó hizo una fiesta allá afuera del Tribunal en la Allende y Venustiano Carranza, para celebrar que le había ganado al Estado, y hoy es flamante funcionario del Gobierno del Estado Juan Blan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ita que dijeron que un Diputado dijo, que no nos preocupaba lo que nos están diciendo fue porque efectivamente no nos preocupa todo ese andanada de ataques que hicieron, para ejercer la estrategia de que la mejor defensa del ataque son fakenews, que ya están contestadas y debatidas por la licenciada Vilches, que es vocera de la Presidencia de la República y me remito a eso me remito a eso, porque eso está para los chihuahuenses y para el pueblo de México, más que deba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ahora entramos a algo que también nos quieren robar, nos quieren voltear el calcetín no seguimos creyendo que la Corte la mayoría de los ministros son unos corruptos y más Luis María Aguilar, el recurso de reclamación para los chihuahuenses les decimos que ahorita lo pueden buscar en el internet 102, 103, 104 de la Ley de Amparo, es un recurso que se promueve para corregir las tonterías que hace el Presidente o de la Corte o de los colegiados, para eso es el recurso de reclamación y ahí pueden leerlo, se equivocó el Presidente en admitir una controversia constitucional que desde un inicio la debió haber desechado. Pero ahorita narro por qué no la… no la desechó por este lavado laboratorio que quisieron hacer en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demás de eso, nada, que se nos acabó el tema ahí en la Corte, ahí en la Corte se dijo que el Gobierno de Chihuahua, a través de la Secretaría de Educación, había mentido y eso tiene consecuencias graves que pueden resultar en consecuencias penales, por la falsedad en declaración ahí se señaló que el Gobierno de Chihuahua había manifestado que recibió los libros el 20 de julio del 2023, y hay prueba fehaciente de que los libros lo recibieron el 21 de mayo del 2023.</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qué mintió? ¿Por qué mintió el Gobierno de Chihuahua? Porque la acción que promovieron tenía un término de treinta días y necesitan mentir para estar en tiempo de esa acción de inconstitucionalidad, queda… queda mucha tele… mucha tela para ayudar a la salud pública de Chihuahua, del gobierno de Chihuahua, pero nosotros a ese aspecto de repartir los libros si ya lo están haciendo qué bueno, damos vuelta en eso y damos vuelta para poder felicitar al pueblo chihuahuense que sigue desperta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era el único de las dos entidades de la República que no entregaba los libros de texto gratuitos a la niñez y a los jóvenes chihuahuense, pero eso, eso no es ninguna casualidad hay antecedentes, a mí me parece que en el cuarto de guerra donde tomó las decisiones el PAN, quisieron agarrar a Chihuahua como un laboratorio electoral pensando que era el chihuahua de antes y se toparon con un chihuahua muy distinto, muy distinto, ese chihuahua muy distinto, le respondió al gobierno panista de Chihuahua con 100 mil firmas para exigirle la entrega de los libros gratuitos, le respondió con muchas marchas de diferentes sectores, le respondió con padres y madres de familia que fueron hasta la Corte a exigir sus derechos, a exigir que se entregaran los lib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cuarto de guerra del panismo que tomó las decisiones pensó que ha de encontrar ese chihuahua, que fue utilizado en el pasado como un laboratorio para que los gobiernos conservadores siguieran con sus privilegios, porque en otro lado estuvieron Hidalgo y lo mandaron a Chihuahua a matarlo y no hubo respuesta del pueblo de Chihuahua. Aquí mataron a Felipe Ángeles, a Villa y no hubo respuesta a Madera 65 y no hubo respuesta y pensaron que iba a ser lo mismo les mandamos este laboratorio para ver ese chihuahua que no despertaba ¿Y por qué lo digo? Porque otros gobiernos panistas sí lo repartieron, Yucatán, Guanajuato, Querétaro, que es del PAN, Jalisco, Nuevo León de Movimiento Ciudadano repartieron los libros el PRI del Mazo, cuando toda no se iba, repartió los libros ¿Y qué dijeron en ese cuarto? Aquí podemos rescatar los privilegios que tenemos y que la cuarta transformación no los está tumba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es el laboratorio ideal para seguir con nuestros privilegios que estudie nada más, que pueda pagar la educación y derogar ese privilegio que nosotros se los habíamos quitado la educación es un derecho, no un privilegio y querían regresar a eso, pero se toparon… se toparon con un pueblo de Chihuahua que pacíficamente salió a la lucha y que venció a un gobierno que quiere conservar sus privileg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no se ha terminado, nosotros vamos a continuar votando y hablando aquí por la gente de afuera quedan muchos temas que nos han pedido que sigamos en la gestión, que es una de nuestras obligaciones constitucionales, una de ellas, como ejemplo, es el transporte, que creen que ya se nos olvidó que quisieron darle un dulce al pueblo de Chihuahua diciéndole que en tres meses renovaban todos los camiones y que mintieron al pueblo de Chihuahua, queda pendiente ver qué pasó con ese dinero que no estaba en el presupuesto de Egresos y que se gastaron en unos folletos que no servían para 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y frente al tiempo que se nos acaba, quiero utilizar estos segundos para reiterar mi felicitación al pueblo chihuahuens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dre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Quiero ver si el Diputado Castrejón me acepta un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Diputado, pregunta la Diputada, si lo acepta usted una pregu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drea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Bueno, Diputado usted al principio mencionó que el magistrado, digo el Ministro Luis María Aguilar era un corrup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b/>
        </w:rPr>
        <w:t xml:space="preserve">El C. Dip. David Óscar Castrejón Rivas.- MORENA: </w:t>
      </w:r>
      <w:r>
        <w:rPr>
          <w:rFonts w:cs="Courier New" w:ascii="Arial Narrow" w:hAnsi="Arial Narrow"/>
          <w:lang w:val="es-MX"/>
        </w:rPr>
        <w:t xml:space="preserve"> </w:t>
      </w:r>
      <w:r>
        <w:rPr>
          <w:rFonts w:cs="Courier New" w:ascii="Arial Narrow" w:hAnsi="Arial Narrow"/>
        </w:rPr>
        <w:t>Es…</w:t>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 xml:space="preserve">Supongo, bueno es un corrupto, lo dijo porque fue el ministro que aceptó la controversia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quiero preguntarle si el ministro Arturo Zaldívar es o no un corrupto y si usted me dice que no, dígame cuáles son sus razones, más allá de que es el que desechó el recurso presentado por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 Con mucho gusto, Andrea, con mucho gu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 Luis María Aguilar es un Ministro que fue apoyado por Calderón para ser ministro, él está aprobado que es el vocal de una asociación de abogados en donde participa Carbonell, Carbonell desde su despacho jurídico es donde han lanzado todos los amparos en contra del tren maya, los amparos en contra de que se le cobre los impuestos a Salinas Pliego. Y él tenía que haberse excusado de conocer todos esos asuntos y nos excusaba por corrupción, esa es corrupción y está en los códig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rente a la presión social, a la presión del pueblo tuvo que desechar esos asuntos y no participar en ello, Zaldívar, Zaldívar Por si usted no lo recuerda está distanciado de Andrés Manuel porque usted lo que quiere es arrancarme la declaración de decir que nosotros decimos que Zaldívar no es corrupto, Zaldívar, Zaldívar está distanciado de la </w:t>
      </w:r>
      <w:r>
        <w:rPr>
          <w:rFonts w:cs="Courier New" w:ascii="Arial Narrow" w:hAnsi="Arial Narrow"/>
          <w:lang w:val="es-MX"/>
        </w:rPr>
        <w:t>C</w:t>
      </w:r>
      <w:r>
        <w:rPr>
          <w:rFonts w:cs="Courier New" w:ascii="Arial Narrow" w:hAnsi="Arial Narrow"/>
        </w:rPr>
        <w:t xml:space="preserve">uatro T.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ver, no se permiten los diálogos personale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 Vean chihuahuenses como les duelen las palab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l Diputado Rodríguez le pi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 Yo le pregunto, necesita ayuda del Diputado Mario Rodríguez, pues allá le están ayud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Haber me permiten, moción de orden, por favor, Diputado, moción de ord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 Y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oción de ord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dríguez, le pido por favor no interven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 No puede so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así es que se gobierna, así, a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 por últi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Hago moción de orden, por favor, Diputado, le pido por favor a las y los diputados, moción de orden si no me voy a ver obligada a cortar micrófo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 Acepto su amonestación,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 el Ministro Zaldívar se le propuso una extensión de dos años de su presidencia, para combatir la corrupción al interior de la Suprema Corte y de todo el Poder Judicial Federal y no quiso, él esperó dos meses cuando ya está de esa ley, inmediatamente cuando, porque él también patrocina a Carbonell, cuando él decidió no estar en ese momento, se colocó en un estado de corrupción, porque permitir que haya corrupción y no combatirla también es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el Diputado Mario Rodríguez,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Pues sí, no le contestaron su pregunt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A ver ahí, sabe… sabe qué.</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 le permito, le pido con inteligencia hacer, hacer… hacer caso omiso por favor y adelante,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Pobres, pobres, pero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me da risa, es irrisorio que vengan a… a pedir una disculpa pública, que vengan a atacar a nuestra gobernadora, nosotros respaldamos la portura… la postura de la gobernadora de Chihuahua Maru Campos, ante la resolución de la Suprema Corte de Justicia de la Nación sobre la distribución de los libros de texto en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blema no es la distribución de los libros de texto, el problema es el contenido si ese es el problema, ese es el fondo de lo que nos tiene aquí nosotros reconocemos el incansable esfuerzo de la gobernadora por defender la educación de calidad para los niñas, niños y adolescentes en Chihuahua, los libros de texto deben por el bien de las niñas, niños y jóvenes, llevar la mayor calidad escuchen, la mayor calidad en su elaboración y están mal hechos, tienen equivocaciones, tienen hipersexualidad, tienen ideología esa no es la mayor calidad, esa es la finalidad de las acciones emprendidas por la gobernadora de Chihuahua Maru Campos ha mucho orgullo y la defensa que ha hecho Acción Nacional, sobre to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ideologías o errores que demuestran la falta de calidad en su elaboración y diseño, si existe una postura que se congratula por la reciente decisión de la Suprema Corte de Justicia, debe entenderse como un reconocimiento a la falta de calidad en los libros de texto, eso es lo que han reconocido la falta de calidad en los libros de texto ¿De qué se sienten orgullosos? ¿De la mala calidad de su conten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esidente de la República, expresado respecto a los ministros de la Corte como corruptos, serviles, mercenarios, irresponsables, aunque no contesten aquí cuál todos verdad y en general sobre el Poder Judicial como poderío, la división, el peligro de los poderes del Estado exige de respeto y responsabilidad en su relación, algo que el Presidente no ha hecho en todos estos años. No respeta las instituciones, no se puede reconocer únicamente lo que le beneficia y desacreditar, difamar cuando no encuentra respaldo por sus malas decisiones en el gobier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gobierno de Chihuahua, en cambio, siempre ha manifestado su respeto irrestricto a lo que la Corte determine, pero en contraste se ha informado por parte de las ari… auditi… autoridades educativas que solamente han entregado el 60% de los libros, pero además los tienen en sus bodegas sí, los libros de texto no han sido entregados, bajo este panorama hay que esperar que el actual del Gobierno Federal deja mucho que dese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itular del Ejecutivo es su quinto y último informe de gobierno, también deberá reconocer una disculpa y lo reitero, igual que ya lo dijeron todos mis compañeros por los graves e irreversibles afectaciones al ecosistema por el… por el mal diseño y planeación del tren maya, según escuché sus declaraciones, no vamos a cortar un solo árbol, no vamos a cortar un solo árbol, pues hay que pedirles disculpas a los mayas porque pues les desmadraron la selva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estrucción del medio ambiente en la zona alcanza cerca de 114 especies endémicas de mamíferos, en eso sí, preocúpense, preocúpense en la econo… en la ecología, preocúpese del futuro de México, preocúpese en el futuro de esos niños sí, también los ríos subterráneos y la amplia red de bóvedas que no soportan el paso de la maquinaria pesada, al igual que el arrecife de coral Parque Nacional en Puerto Morelos, donde se estará… donde estarán desembarcando toneladas de roca que se utilizarán para los vial del tr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isculpa pública sí, por ejemplo al relleno Humedal del Estero de Chac en Bacalar, si en Quintana Roo reconocido por SEDENA del error que tuvieron, también una disculpa pública por los intentos fallidos, ocurrencias irresponsables en materia de salud, además de lo que ya han comentado mis compañeros, es indispensable una disculpa a las personas con padecimiento de trastornos psiquiátricos, también les quitaron la medicina, igual que los niños con cáncer, igual que a todos los derechohabientes del IMS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discúlpese señor Presidente, por la cifra de homicidios dolosos y personas desaparecidas en la historia del reciente México, también discúlpese con todas las familias del campo afectadas por el SEGALMEX sí y también discúlpese con los 43 normal… normalistas de Ayotzinapa, eso sí son disculpas ahí sí hay muertes, ahí sí hay personas, vidas humanas que se perdieron no vengan a pedir una disculpa aquí, porque los libros que trataron de meter en las aulas o que ahora van a meter en las aulas, no contienen, no contienen la ideología que deben de ten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cúlpese con las generaciones presentes y futuras por los recortes millonarios en ciencia, tecnología, México se queda en desventaja con países que ponen la mirada en la investigación, salud, agua, cambio climático son prioridades para la comunidad internacional que es consciente de los grandes retos, en Chihuahua hemos padecido olas de calor histórico, pero este gobierno piense en las generaciones futuras para buscar la mejor vía para tener un México generoso con el medio amb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sumen, les comento, hay una serie de errores falta de responsabilidad, capacidad de gobernar y en consecuencia, ausencia de calidad moral para levantar la voz al pedir una disculpa, las familias de todo el país han sufrido los errores de este Gobierno Federal y una de las consecuencias más graves es que lo seguiremos padeciendo, pues todas las decisiones mal planeadas de estos años representan gasto y pérdidas de oportunidades para las generaciones futu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ce rato escuché decir que el Presidente tiene mucha popularidad, que es el más popular o el segundo más popular, ¿Y de qué nos sirve? ¿Cuál es el orgullo? Su popularidad le va a devolver la vida de los cuarenta migrantes, su popularidad no va a devolver la vida de los 170.000 muertos del sexenio más sangriento de toda la historia nos va a devolver su popularidad a los niños y la muerte de los niños con cáncer, no vale en las distancias infantiles o su popularidad no va a devolver a los 800 mil muertos que ha habido por la pandemia mala estrategia… por la mala estrategia de la pandemia, o va a ser su popularidad que salgan más aviones del AIFA o va a ser que su popularidad haga que funcione el tren maya, o va a ser que refine petróleo en la refinería de Dos Bocas por su papá… por su popularidad, pues claro que no, su popularidad no va a ser nada de eso, porque nada de lo que posee lo está logra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s digo muy claro no queremos un Presidente que resuelva, no queremos un populista, queremos un Presidente que sí resuelva, que solo atiende a los analfabetas, ya que entre sus más analfabetas, pues más votos para MORENA, según sus propias palabras, esas fueron sus palabras he, por eso quiere que los seudo libros sí tengan nuevas generaciones para que no reflexionen, no valoren o no cuestionen para que sean votos útiles para MORENA. La historia no los absolverá, los culpará toda la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la palabr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Lo peor no es cometer errores, lo peor es tratar de justificarlos en vez de que aprovechen ese error como aviso de su propia ligereza y de su propia ignorancia. Sabias palabras de Santiago Ramón y Caj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a nuestros amigos que nos hacen el gran favor de seguirnos en redes o el canal del Congreso, les paso este dato en el debate hay un recurso que se le llama la falacia de la pista falsa, recuérdenlo la falacia de la pista falsa ¿Qué es? Bueno, pues es usar argumentos no relacionados que se usan para distraer la atención de un tema central y eso es lo que he estado haciendo la Fracción del PAN, todo este debate usando la falacia de la pista falsa, porque el tema central de este debate es su gran derrota política, social y moral por la lucha que emprendieron en contra de los libros de texto gratu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ratan de conseguir una educación con más calidad, ahora resulta que lo que les mueve las conciencias era la calidad de la educación para los niños de Chihuahua, yo les pregunto ¿A criterio de quién se debe establecer la calidad de esos libros de texto del equi… del episcopado, de los sacerdotes pederastas, de los grupos de la vela perpetua o de las distinguidas damas que se reúnen a tomar té y a jugar canasta? o del criterio de la Secretaria de Educación de Educación y Deporte, Sandra Gutiérrez Fierro, quién iba a determinar la calidad que según ustedes han estado peleando estos 38 días, por Dios, de falta de argumentación en su controversia al ridículo en su derro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resulta que todo este problema que generaron a Chihuahua se resume a la calidad ¿Cómo se atreven a hablar de libros de texto gratuito que nunca siquiera leyeron? Porque ustedes se convirtieron en bocinas parlantes repetidores de lo que opinaron los más morbosos, clasistas, racistas de la sociedad chihuahuense y de México compl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blema es mayor porque entonces la medioci… la mediocridad pedagógica en Chihuahua no solamente es atribuible a la secretaria Gutiérrez Fierro que mandó imprimir los cuadernillos que ya vimos, sino a los diputados del PAN que vienen a hacernos creer que esos cuadernillos era la calidad con los que se debe regir el plan de trabajo de las escuelas públicas, no, entonces estamos mejor cuando estábamos pe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duda la educación no es el fuerte de este reinado de Chihuahua, porque tan pronto empezaron quisieron hacer negocios con los uniformes, quisieron robarles 136 millones de pesos a los padres de familia la destitución del subsecretario, nada pasó, nada más de ahí se fue al secuestro de los libros, de ahí a la controversia constitucional, de ahí a no permitirle adherirse a la nueva escuela mexicanas preparatorias privadas, porque la secretaria les exigió un REVOE que no debía exig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iren, no sólo yo, sino miles de chihuahuenses hoy estamos muy contentos porque hemos ganado una lucha social en contra de un gobierno que cree que está en un reinado y en contra de su corte, quienes viven en una burbuja de felicidad vida y de abundancia, ustedes creen que reinan a un pequeño imperio y que pueden hacer con sus súbditos lo que quieren, creen que somos una sociedad amorfa que no piensa, que no se informa, que no actúa, que insulta si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Ejecutivo pensó que su deber se remitía a gobernar a los que la alaban le aplauden, hacen eco de sus erráticas decisiones, pero se topó con pared con una gran pared de voluntad, de voluntades que cuando se trate de despojar nuestros derechos y la de nuestros niños, no tendremos límites para defenderlos. Hoy fue una lucha pacífica, pero no sigan pisándole la cola al tig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iendo la vergüenza y entiendo la humillación pública que deben de sentir y lo entiendo porque ese golpe jurídico que les propinó la Suprema Corte de Justicia no lo deben asimilar sus egos políticos tan fácil mente, ese ego político que no les permite reconocer el error ha de estar hecho añicos, pero bueno, pues eso pasa cuando hacen barbaridades como atentar contra los derechos de los niños, pero si algo me llama la atención de lo que se ha dicho aquí es que no se separen a esa Tribuna a decir cosas que ni ellos mismos entienden, un Diputado acaba de decir que los libros de la nueva escuela mexicana acaban con la inocencia de nuestros niños, ese Diputado no sabe que la inocencia no es lo mismo que desconocimiento, la inocencia es un ser libre de malicia o libre de culpa, el desconocimiento de la falta de información acerca de un tema, ustedes con morbosidad, le apuestan a que los niños y niñas en Chihuahua sean inocentes, ignorantes, la nueva escuela mexicana, la apuesta a que sean niños y niñas inocentes, pero informados, informados sexualmente, sin morbo, de manera natu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nueva escuela mexicana le apuesta a que, ante tanta pornografía y pederastia los niños deben de conservar su inocencia, pero deben de estar informados y usted los quieren desinformados. Queremos niños, niñas y jóvenes inocentes, informados pedagógicamente no por la pornografía en las redes sociales, pero los veo y los oigo tan frustrados por su derrota ideológica e histórica que les voy a dar una buena noticia, los libros de texto gratuito y la nueva escuela mexicana fueron pensados y elaborados para esos miles de pequeñitos y adolescentes que por la pobreza en que viven, no tienen más opción que la escuela pública. Esos niños que ustedes ni conocen, ni les importa, ni cuidan, la escuela pública es para el pueblo ese sector social que ustedes ni entiend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stedes, diputados y diputadas del PAN, pueden estar tranquilos porque la nueva escuela mexicana no es obligatoria para sus hijos, ustedes pueden seguir llevándolos a escuelas religiosas, privadas, caras fuera de México entonces relájense, porque ustedes no son parte del pueblo, ustedes son descendientes seguramente de castas divinas y de abolengo de este rein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nueva escuela mexicana está pensada para millones de niños y niñas de nuestro querido pueblo mexicano, que deben subir su nivel académico y que al menos en el mercado laboral, tengan herramientas para competir por trabajo dignos o bien que se apuesten por ser niños, perdón, por ser nuevos emprendedores y no se puede hablar de una batalla cuando no se fue, no fue parte de ella, no entendieron lo que paso con esta batalla social aquí el triunfo versa en que no estamos dispuestos nunca más a que pasen por nuestro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finalmente, dicen que se nos acabó el tema a través de esta controversia constitucional resuelta el día de ayer, pues no les tengo una mala noticia yo aquí por un tiempo no puedo darles más que el tema de transporte público en Juárez, la transparencia de los 4 mil millones de pesos de la Torre Centinela, los 400 millones de la Secretaría de Coordinación de Gabinete, que no es ni Gabinete, ni secretario, ni ventanilla única, el hambre en la Sierra, los feminicidios, la justicia de los defraudados de ARAS, FIBRAS VITA HIERA, la inseguridad del Estado, la devolución de 68 millones de los cuadernillos para colorear que imprimieron, su responsabilidad con el tema de migración, las preparatorias privadas cien de ellas en el Estado que siguen sin estar con la nueva escuela mexicana porque les exigieron un reboe que no aplicaba, auditorías a centros de rehabilitación del Estado, el alarmante bullying en las escuelas, estos y cientos dedicados problemas que deben de dar cuen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 que diputados panistas ni se crean que la Bancada de MORENA se quedó sin luchas sociales, porque prepárense para ustedes esto apenas empie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tiene el uso la voz la Diputada Yesenia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mos iguales? No, no somos iguales, el respeto a las instituciones y la aplicación de la ley es algo que caracteriza a Acción Nacional, siempre seremos respetuosos de lo establecido en los ordenamientos vigentes, de lo que las autoridades facultadas para hacer lo resuelvan, lejos estaremos de andar haciendo berrinches o protagonismos mucho menos intentando desaparecer las instituciones porque no piensan o fallan a nuestro favor. Tener por principio, ser congruente entre el decir y el hacer para un servidor público debería ser una prioridad, pero es triste, es triste que se pretenda utilizar la burla para empañar y denostar el ejercicio de la ley que valientemente realizó el estado de Chihuahua nuestra gobernadora Maru Camp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Retomando la importancia de la congruencia, creo que es necesario que se predicara con el ejemplo, ejemplo de reconocer como legisladores del Estado, que es aquí en Chihuahua a donde ustedes se deben, no a esta absurda ambición de poder que disfrazan de un discurso atractivo y comercial, ahora presionen, presionen para que lleguen todos esos libros, que no se les olvide que solo ha llegado el 60%, se han solicitado disculpas como legisladora del Estado de Chihuahua, también me gustaría solicitar al Ejecutivo Federal se disculpe por el extremo abandono a las instituciones de salud y a la fabulosa obra de teatro de este sexenio, la desaparición del Seguro Popular y la traición al INSAB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escuchar a nuestra gente compañeros, contratemos el discurso que venden con la carencia de técnica y la omisión de toda forma en esa sopa instantánea que llamaron Plan B, mis compañeros y yo hemos alzado la voz por el campo del Noroeste y del Estado, ante las negligencias de abusos que comete la Comisión Federal de Electricidad nuestra gente, a nuestra gente, perdón, abusan de su noble corazón, de esa entrega plena al ajetreo de sus labores, con el único propósito de poner en nuestra mesa alimento de alta calidad y donde han estado compañeras y compañeros de MORENA, no hemos visto una sola manifestación de exigencia de más recursos y mejores condiciones para el campo, al contrario, el campo muere y el Gobierno Federal se hace de la vista gor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oder Ejecutivo Federal que cual adolescente e inmaduro brinda un trato favorable para el estado de Sonora hablando de energía eléctrica, pero continúa ignorando las necesidades de Chihuahua, aun teniendo estos estados condiciones similares esta rabieta presidencial le costará miles de horas de trabajo y esfuerzo a nuestros agricultores, pues nuestro mandatario se olvida que el mismo sol que salen Sonora, sale también en Chihuahua, como también que obtener frutos del desierto es producto de la determinación y sabiduría de las manos de nuestra gente, que con valor despojan al desierto de sus frutos para ponerlos en nuestra me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nosotros somos y seremos respetuosos y así como nosotros somos respetuosos a las decisiones que emiten las autoridades judiciales, esperemos que ustedes lo sean con la resolución que acaba de emitir el Tribunal Estatal Electoral, nuevamente un órgano autónomo asiste, no asiste perdón, ni le da la razón a MORENA, y me refiero a la designación de la actual Mesa Directiva. Felicidades, Diputada Adriana Terraz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vamente se confirma que en la actuación de esta Legislatura es apegada al marco legal, la razón nos asiste compañeros andan muy perdidas, compañeras el acto reclamado corresponde al derecho parlamentario, no al derecho electoral, al ámbito electo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recuerdan, compañeras cuántas veces señalaban a nuestra </w:t>
      </w:r>
      <w:r>
        <w:rPr>
          <w:rFonts w:cs="Courier New" w:ascii="Arial Narrow" w:hAnsi="Arial Narrow"/>
          <w:lang w:val="es-MX"/>
        </w:rPr>
        <w:t>G</w:t>
      </w:r>
      <w:r>
        <w:rPr>
          <w:rFonts w:cs="Courier New" w:ascii="Arial Narrow" w:hAnsi="Arial Narrow"/>
        </w:rPr>
        <w:t xml:space="preserve">obernadora anticipándose a acciones que podían realizarse, mientras tanto, la gobernadora decía una y otra vez que sería responsable y acataría la instrucción de la Suprema Corte de Justicia, queda una vez más confirmado que, efectivamente, no somos iguales, nosotros sí respeta a las instituciones y seguiremos velando por nuestras niñas y ni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el Dispus…  Diputado Óscar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Bueno, compañeras y compañeros miren, ahorita hice una intervención comentándoles que vienen a sacar otros temas que nada tienen que ver con los libros de texto gratuito, y por supuesto, agradezco enormemente que lo haya explicado tal cual la Diputada María Antonieta Pérez Reyes, a la falta de elementos, de argumentos, de fundamentos, pues tienen que distraer el tema, eso pues los deja muy mal parados, compañeras y compañeros, yo digo que con dignidad, con dignidad, pidan todas y todos ustedes disculpas en vez de venir aquí a sacar otros temas que nada tienen que ver, que nada tienen que ver con los libros de texto gratu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venir aquí a despotricar nos da la confirmación a nosotros, al pueblo de Chihuahua, que tenemos la razón, aquí ustedes tenían más de dos meses insistiendo con el tema y en una ocasión dijo un Diputado ya no voy a debatir más, ya no quiero debatir más sobre los libros de texto y véanse ahorita, cómo tienen que sacar todos los temas, todos los temas para poder defenderse de este error político, se los comenté una y otra vez pues quién asesora a la gobernadora, error tras error tras error y aquí está la prueba, se volcó el estado de Chihuahua y véanse cómo están ahorita, con la cara hacia abajo, porque no pueden con la vergüenza de la derrota, de la derrota política que están sufrie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sé yo sé que esto les puede mucho, yo sé que esto les puede mu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en mi primera intervención les comenté que humildad en la victoria, dignidad en la derrota, pero ustedes vienen con otra actitud sumamente diferente, así es que nosotros vamos a disfrutar la victoria del pueblo de Chihuahua y por supuesto, la derrota que ahorita están sufriendo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y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Bueno, en primer lugar, ha sido un largo debate y qué bueno, porque este tema con el fallo de la Corte terminó, les guste o no les gu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veo muy emocionados y me da gusto verlos felices, pero perdón, compañeros, nosotros no nos sentimos derrotados, gobernamos el Estado, les ganamos el 2021 y les vamos a volver a ganar el 2021, derrotados, derrotados créanme que no nos vemos y yo sé que hoy se rí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Orde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Hoy se ríen, así como se reía en el 2005 y ganó Felipe Calderón, sigan riendo si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oción de orden, por favor y me permito a ustedes se le ha sido respetuoso, permitan al orador conclu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Sigan festejando porque no tienen nada de malo festejar algo que ustedes creen que ganaron, lo dijo el Diputado Sánchez, una victoria pírrica y lo resumió 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oder Judicial está prohibido nueve de mayo del 23 ya perdimos a la Corte, 17 de agosto de 2023 es un acto tramposo el ministro porque tiene cincuenta abogados,  29 de mayo 2023 cancelar un poder es un golpe de Estado por el tema del tren maya, ocho ministros actuaron de manera fascista 19 abril del 23, 5 de octubre de 2023 estoy muy contento por cómo resolvieron los ministros, habrá que hacerle al Presidente algún examen, porque estos cambios de humor no son, perdón, compañeros propios de un jefe de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n esta Tribuna ustedes también, porque migran a la Corte, han venido irónicamente a decir Bendita Corte, Bendita corte para esto, bendita corte para lo otro y están en una guerra franca contra la Corte y contra los ministros de la Corte ¿Saben por qué no nos sentimos derrotados? Porque los demócratas, los que sí somos demócratas, no regateamos, no regateamos las sentencias de la Corte porque la gobernadora de este estado, en cuanto conoció y fue notificada de la resolución, no pataleó ni se fue a llorar como lo hace el Presidente en las mañaneras y eso es muy diferente, porque así se gobierna con dignidad y con la democracia siempre de por med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obernadora de este Estado, les guste o no a diferencia del Presidente, nunca ha mandado el diablo las instituciones, esto no se trata compañeros de un partido de fútbol me ha dejado helado algunos temas que han dicho aquí, dicen que son un movimiento no son entonces un partido político, eso decía el Partido Nacional Socialista en Alemania, que no era partido, que era movimiento y yo estoy de acuerdo con el Diputado Avitia ahorita hay que entrar al tema de fondo, que son los libros, pero miren, ya se acabó el tema de los libros la gobernadora actuó, pero ya se acabó este tema y ahora sí queremos también nosotros y no vamos a entrar al tema, no vamos a entrarle al tema, pero ya quiero que nos contesten qué van a hacer con la migración, qué van a hacer con el campo chihuahuense, qué van a hacer con la economía, qué van a hacer con la CFE que no da, hoy decía el rector de la UACH que no tiene la capacidad la CFE de darle a los estudiantes aire acondicionado, ese es el Gobierno de la cuatro T.</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éjenme les digo una cosa ¿Cuál es la diferencia entre su forma de gobernar y la nuestra? La diferencia es que nuestra convicción es democrática y entendemos la división de poderes, acataremos el mandato de la Corte la gobernadora Maru Campos, dialogamos con el frente el día de ayer no tomó ni regateó como el Presidente si lo hace, entregaremos los libros dijo la gobernadora ¿Y saben por qué? Porque la gobernadora no lloriquea en las mañaneras como si lo hace el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ahora déjenme decirles que, pues yo soy abogado la Corte desechó, pero no entró al estudio de la litis que se planteaba de la violación al tercero constitucional ustedes lo saben, pero bueno, el Presidente manda más que todo su conocimiento jurídico y miren que los respeto como abog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espero que, así como están festejando como están festejando esta victoria pírrica, pues también acaten lo que ha dicho el Tribunal Estatal Electoral, donde confirma la Presidencia que hacía nombrado por las fracciones parlamentarias, eso ojalá y lo festejen ojalá y tengan la misma congruencia festejar porque miren, les voy a decir una cosa, nosotros no venimos aquí como Fracción Parlamentaria, cuando les dijimos que la Guardia Nacional era una reforma que violaba la Constitución y se lo dijimos muchas veces y ustedes vinieron a hacer política con el Secretario Gobernación, si se acuerdan y no sacamos la manta, no hicimos una victoria pírrica, porque los que somos abogados, que hay muchos entre ustedes, cuando se gana un asunto se le da la vuelta y para eso está diseñado el sistema cuando no nos ponemos de acuerdo, la Corte actúa, pero su Presidente no la acata no, veamos, no estamos derrotados, tenemos ochenta años, a diferencia de ustedes, que tienen doce luchando por este país y tenemos mucha congruencia histórica mu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n que fue lo más triste de esto que pidieron que intentaran que la gobernadora del Estado pidiera disculpas, ya vieron a su Presidente lo que dijo ayer no traicionó a la izquierda cuando dice que el ejército no tuvo nada que ver en el 2 de octubre, ustedes que han militado tantos años en la izquierda, no les da vergüenza, no debería de pedir el Presidente disculpas a toda esa gente que luchó en la izquierda, pero el presidente no pide disculpas, el Presidente le pide disculpas al Rey de España, no a los cuarenta migrantes muertos por la inacción, no a los… no al campo chihuahuense, no le pide disculpas a las víctimas que han desaparecido, no le pido disculpas a nadie, pero ustedes quieren que la gobernadora pida disculpas por un mandato contit… constitucional que tiene de hacer valer el hecho que el gober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déjenme les digo una cosa hablan de la victoria del pueblo, sí, pero se les olvida que también acá somos pueblo y se les olvida que la plaza se llenó no con camiones, no con un partido político y hubo 10 mil personas chihuahuenses, de esos que llaman conservadores, y también había maestros y maestras, de esos que llaman conservadores y no ven, no ven lo que están haciendo están imponiendo, intentan imponer un único modelo de pensamiento jamás nos hemos referido a ustedes como conservadores o fif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iscúlpenme, compañeros, pero quien estudia en el extranjero son los hijos del Presidente, y eso si no es ser fifí y la educación pública, pues está en un experimento, como experimentaron en el tema de salud, que por cierto se echaron para atrás hoy la nueva escuela mexicana es un experimento, el Presidente que va a acabar con el sistema educativo de este país, pero no nos preocupemos, el hijo, el Presidente está en Inglaterra ¿Sí o no? Entonces pues que se acabe la educación pública, que sí idio… que sea ideologizada, que se cambie el sentido de pertenecer y de ser mexicanos, que la educación que nos une yo estudié en escuela pública, a mí no me van a contar cómo es una escuela pública, no, no me lo van a contar porque entiendo las carencias cuando hoy hemos tenido un debate de los libros de texto, nunca en más de cincuenta años de la Comisión Nacional de Libros de Texto, porque se dedicaba a educar no a aventar una ideología que a todas luces es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cierro diciéndoles compañero que en política, porque los veo muy emocionados y qué bueno, les digo pero en política las derrotas y las victorias no son eternas y en ochenta años de partido lo hemos aprendido, Acción Nacional respalda la gobernadora del Estado, porque fue ella la única que le dijo no al Presidente, no a la escuela mexicana, porque así se lo exigió el pueblo de Chihuahua, que también es pueblo y que tiene mayoría en este congreso, les guste o no, el pueblo de Chihuahua nos dio un mandato de mayoría y eso exigía. Pero los que pensamos diferente no somos pueblo, para ustedes el pueblo es el que santifica el Presidente y los que no los crucifica, bonita escuela mexicana que nos quieren impon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último, por último, no se sientan, ya voy a terminar nomás les voy a dar un consej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cabe de decir por últim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Sí, sí. Pues un último consejo, compañeros hay un decálogo del abogado y dice que cuando se gana un asunto no hay que desbordar de pasión, seguramente ustedes, que son abogados, lo dirán. Y cierro diciéndoles lo que siempre les hemos dicho Acción Nacional será… será el único frente que esta peste intento maquiavélico de imponer una solución en… en… en el país, así lo hemos hecho desde 1939, para ustedes es un honor estar con Obrador, para nosotros seguirá siendo un honor estar con el pueblo de Chihuahua y con sus batall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el Diputado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Cuando ya van 18 oradores no queda más que hacer una síntesi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este si no están derrotados ¿Cómo le hacen para parecer que sí lo están? Dice, lo dijo primero el Diputado Castrejón humildad en la victoria, dignidad en la derrota, pero la herida aún sangra y cuando la herida sangra, pues la prudencia y la mesura es difícil, démosle tiempo para que esa dignidad se pueda mostr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respeto mucho lo que dijo al inicio el Diputado Avitia y concuerdo además, que los ganadores indiscutibles de la resolución de la súper Corte el día de ayer fueron los niños y las niñas, pero hay otro ganador u otros ganadores los niños y las niñas ganaron a la buena pero quién ganó a la mala, alguien se ha embolsado unas decenas de millones de pesos derivados de la suspensión de los libros y todavía no nos pueden decir con exactitud quién, y se han subido aquí a decirnos que cómo hemos tomado algún nombre, lo hemos tomado de los propios medios, los medios son los que han dicho que es el Secretario de Turismo de la Gobernadora quien en sus talleres realizó la impresión de los cuadernillos y se le han pagado cerca de 40 millones de pesos, o más, entonces también hay otro ganador, no nada más las niñas y los niños, nomás que lo ganó a la mala,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hablando de la súper Corte, decían aquí algunas diputadas que ahora sí queremos a la Corte y ahora sí festejamos a la Corte, que qué gran Corte, no, la Corte sigue siendo el mismo Tribunal deficiente que es, aún con la resolución de ayer, la Corte no otorgó nadan al pueblo de Chihuahua ayer, la Corte lo único que hizo fue corregir un error y lo hizo en forma tardado porque nunca debió suspender la distribución de los libros, eso hizo la Corte y se tardó cuarenta días en corregir ese error, qué le tenemos que agradecer a la Corte, pues si no somos ustedes para que con un dulcecito la Corte luego, luego nos contente, eso es lo que hizo la Corte,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mo voy en la síntesis les cuesta tanto, tienen tan arraigado su clasismo y su malinchismo que hasta cuando el Presidente Andrés Manuel pida disculpas a lo que fue un imperio, porque nos esclavizó por siglos, les cuesta, les parece imposible comprender que tenemos derecho a una disculpa porque a este país se le esclavizó, y por qué… Por qué no lo pueden ni siquiera comprender, pues porque tienen un clasismo y un malinchismo arraigado me recuerdan ustedes a Gabino Palomares, en uno de esos párrafos de la maldición de Malinche, y me permito leerlo textualmente para que no van a decir que yo lo escribí, tú hipócrita, que te muestras humilde ante el extranjero, pero te vuelves soberbio con tus hermanos del pueblo, así se ven ustedes, compañeras y compañeros, así como esa maldición de Malinch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uego, compañeras y compañeros, nos dicen ahorita y lo quieren agarrar como herramienta que cómo van a repartir los libros si sólo hay el 65% y falta el 35%, pues tenían suspendido el procedimiento, la Gobernadora tenía suspendida la distribución, la suspensión que otorgó el ministro tampoco permitía que se mandaran el resto de los libros, o sea, si ese 35% no está ahorita en las bodegas es porque ustedes, bueno su gobernadora con un procedimiento lo suspendió y ahora lo quieren usar como un pretexto para justificarse por favor, eso ya no engañan a nadie se… se auto engañan ustedes, pero aquí no engañan a nadi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muy contentos vienen y nos dicen ahorita, que hay una resolución en el Instituto Estatal Electoral, que a ver cómo está esa resolución miren lo que dictó el Instituto, saben qué me recuerdan, me recuerdan como cuando la Corte les dictó la medida cautelar de la suspensión para los libros, eso me recuerdan, vinieron y ya dijo la Corte vean, están suspendidos esos maquiavélicos libros y ahora que la Corte les tumbó la controversia lloran, ahora dejen les digo, ahorita festejan la resolución del Tribunal, pero hay una acción de inconstitucionalidad compañeras y compañeros por la reforma del decreto, la tiene también la Corte, cuando venga la resolución de esa acción de inconstitucionalidad por ese decreto, platicamos y a ver si están igual que ahorita y a ver si presumen su resolución del Instituto Estatal Electoral, porque la Corte, si actúa con rectitud, va a determinar que el decreto que ustedes emitieron por mayoría es inconstitucional, y entonces la elección de esa mesa directiva que ahorita presumen es inconstitucional, pero ya lo veremos con el tiempo, ahorita ustedes gocen un poquito la resolución del Institu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ues yo no quisiera referirme aquí, pero el que se lleva se aguantan, dicen que nosotros llevamos a cabo un proceso de separación de una compañera nuestra de la Bancada y sí, sí lo hicimos, es público, lo hicimos a través de un procedimiento con los mínimos constitucionales en donde se dio derecho de audiencia y emitimos una resolución que estará sujeta a cualquier otro proceso esa resolución, pero sí, sí lo hicimos, lo hicimos de frente, abierto, como deben ser las cosas yo conozco fracciones que excluye a compañeras y que por el miedo a que dirán no lo exponen, pero las mantienen excluidas, sobajadas, sí, es la verdad y eso no lo sacan a la luz, pero aquí todo se sabe, aquí lo sabemos nosotros no lo hicimos así, nosotros hicimos un procedimiento en forma de juic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nos dicen que de lo que se trata, es que están confundidos compañeros de MORENA, de lo que se trata es de hacer el análisis de los planes y programas y sacar la fe de erratas y corregir, eso no decían, eso nosotros se los proponíamos cada vez que nos subíamos nosotros aquí a los libros les decíamos mantengan la controversia, quiten la suspensión, permitan la distribución y entremos a un análisis de lo que los libros requieren, porque siempre todo es perfectible ¿Saben en qué momento adoptaron esa posición? Ahora que perdieron la controvers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vía hace dos días no tenían esa posición, hace dos días no estaban dispuestos a revisar los planes y programas y los libros no lo hacían, nada más que como ya perdieron la controversia ahora si están dispuestos, qué bueno porque los golpes enseñan, los golpes de la vida enseñan qué bueno que ya aprendieron eso y que ya están dispuestos a tener actitudes más construc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nos dice otra compañera que menciona al Presidente Andrés Manuel y dice que AMLO ya se va, sí, sí, sí AMLO ya se va, se va con el apoyo del 70% de los mexicanos, se va con el honor de haberlos derrotado, se va con el orgullo de dejar una sociedad activa y politizada, se va dejando heridos a los defensores del clasismo y el racismo, se va porque termina su periodo, porque si la Constitución lo permitiera, compañeras y compañeros y si Andrés Manuel no estuviera en contra de la reelección ningún problema tendría para que el pueblo Mexicano lo eligiera y usted lo saben, esa… esa es un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lo concluimos la discusión de los temas y procedemos a la votación de la proposición del Diputado Óscar Daniel Avitia Arellanes, para lo cual solicito la Primera Secretarí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é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Diputada,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Y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o Carlos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En cont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1 votos a favor, 17 en contra y cero abstenciones respecto de la proposición de punto de acuerdo del Diputado Óscar Daniel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sece…  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proposición de la diputada Jael Argüelles Díaz, para lo cual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electrónico de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legislador o legislador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1 votos a favor, 17 votos en contra y cero abstenciones de la proposición con carácter d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proposición de la Diputada María Antonieta Pérez Reyes, para lo cual solicito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respecto al contenido de la proposición con carácter de punto de acuerdo antes leída,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0 votos a favor, 17 en contra y cero abstenciones respecto de la proposición con carácter de punto de acuerdo de la Diputada María Antonieta Pérez Reyes, que fue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ha sido informada que el resto de los asuntos enlistados se retiran del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Y habiéndose desahogado todos los puntos del orden del día, se cita para el día martes 10 de octubre a las diez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 xml:space="preserve">Siendo las dieciséis horas con nueve minutos del día 5 de octubre del año 2023,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Muchísimas gracias por su presencia, tengan todos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5 de octu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59:00Z</dcterms:created>
  <dc:creator>mvelasco</dc:creator>
  <dc:description/>
  <cp:keywords/>
  <dc:language>en-US</dc:language>
  <cp:lastModifiedBy>Grabacion Sesion</cp:lastModifiedBy>
  <dcterms:modified xsi:type="dcterms:W3CDTF">2024-03-13T18:14:00Z</dcterms:modified>
  <cp:revision>9</cp:revision>
  <dc:subject/>
  <dc:title/>
</cp:coreProperties>
</file>