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4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317625"/>
                <wp:effectExtent l="0" t="0" r="0" b="0"/>
                <wp:wrapNone/>
                <wp:docPr id="2" name="Frame1"/>
                <a:graphic xmlns:a="http://schemas.openxmlformats.org/drawingml/2006/main">
                  <a:graphicData uri="http://schemas.microsoft.com/office/word/2010/wordprocessingShape">
                    <wps:wsp>
                      <wps:cNvSpPr txBox="1"/>
                      <wps:spPr>
                        <a:xfrm>
                          <a:off x="0" y="0"/>
                          <a:ext cx="4529455" cy="13176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2 de dic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3.7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2 de dic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Arial" w:ascii="Arial Narrow" w:hAnsi="Arial Narrow"/>
        </w:rPr>
        <w:t>4.-</w:t>
      </w:r>
      <w:r>
        <w:rPr>
          <w:rFonts w:cs="Arial" w:ascii="Arial Narrow" w:hAnsi="Arial Narrow"/>
          <w:sz w:val="21"/>
          <w:szCs w:val="21"/>
        </w:rPr>
        <w:t xml:space="preserve"> </w:t>
      </w:r>
      <w:r>
        <w:rPr>
          <w:rFonts w:cs="Courier New" w:ascii="Arial Narrow" w:hAnsi="Arial Narrow"/>
        </w:rPr>
        <w:t xml:space="preserve">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o de información gubernam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Dictáme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Minuto de silenci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1.- Se levanta la sesión.</w:t>
      </w:r>
    </w:p>
    <w:p>
      <w:pPr>
        <w:pStyle w:val="Normal"/>
        <w:spacing w:lineRule="auto" w:line="360" w:before="0" w:after="0"/>
        <w:ind w:left="1134" w:hanging="0"/>
        <w:jc w:val="both"/>
        <w:rPr>
          <w:rFonts w:ascii="Arial Narrow" w:hAnsi="Arial Narrow" w:cs="Courier New"/>
          <w:lang w:val="en-US"/>
        </w:rPr>
      </w:pPr>
      <w:r>
        <w:rPr>
          <w:rFonts w:cs="Courier New" w:ascii="Arial Narrow" w:hAnsi="Arial Narrow"/>
          <w:lang w:val="en-US"/>
        </w:rPr>
      </w:r>
    </w:p>
    <w:p>
      <w:pPr>
        <w:pStyle w:val="Normal"/>
        <w:spacing w:lineRule="auto" w:line="360" w:before="0" w:after="0"/>
        <w:rPr>
          <w:rFonts w:ascii="Arial Narrow" w:hAnsi="Arial Narrow" w:cs="Courier New"/>
          <w:lang w:val="en-US"/>
        </w:rPr>
      </w:pPr>
      <w:r>
        <w:rPr>
          <w:rFonts w:cs="Courier New" w:ascii="Arial Narrow" w:hAnsi="Arial Narrow"/>
          <w:lang w:val="en-US"/>
        </w:rPr>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Diputadas y diputados,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iez horas con veinticinco minutos del día 12 de dic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inicio a los trabajos de la sesión del Primer Periodo Ordinario dentro del terc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Diputadas y diputados muy buen día, procederemos al registr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s informa que se encuentran abierto el sistema electrónico de asistencia, asi mismo, procederé a nombrar a quien nos acompaña en la modalidad virtual para que de viva voz manifieste la asistencia a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a diputada o diputado que falte de registrar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ue abierto el sistema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ien más que falte de registrar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nos encontramos presentes 21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Ivón Salazar Morales, en funciones de Presidenta.- P.R.I.: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19 de sept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ectura y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1.- La Comisión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1.- Diputado Omar Bazán Flor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2.- Diputada Ana Georgina Zapata Lucero,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3.- Diputada Georgina Alejandra Bujanda Río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4.- Diputada Marisela Terrazas Muño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5.- 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6.- 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1.- Diputada Marisela Terrazas Muño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2.- Diputado Edgar José Piñón Domínguez,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3.- Diputado Ismael Mario Rodríguez Saldañ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4.- Diputado Gustavo De la Rosa Hickerson,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12 de dic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el día, diputadas y diputados,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Continuando con el siguiente punto, solicito a la Segunda Secretaria, verifique si existe alguna objeción en cuanto al contenido del acta de la sesión celebrada el día 19 de septiembre de 2023, la cual fue notificada con toda oportunidad y en caso de no haber objeción, proceda con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regunto si existe alguna objeción en cuanto al contenido del acta,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r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nos hemos pronunciado a favor del contenido del ac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Para continuar con el desahogo del siguiente punto solicito a la Primera Secretari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Por instrucciones de la Presidencia 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6.- </w:t>
      </w:r>
      <w:r>
        <w:rPr>
          <w:rFonts w:cs="Courier New" w:ascii="Arial Narrow" w:hAnsi="Arial Narrow"/>
          <w:b/>
        </w:rPr>
        <w:t>INFORME SOLICITUDES DE GEST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Continuando con el punto del orden del día relativo a la solicitud de gestión o de información gubernamental, solicito a la secretaría verifique si las y los legisladores han tenido cono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solicito a la Segunda Secretaría verifique si las y los legisladores han tenido cono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regunto a las y los legisladores si han tenido conocimiento de las solicitudes de gestión o información gubernamental, favor de 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hemos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tes de iniciar, quisiera extender por parte de la Mesa Directiva una felicitación a nuestra compañera Diana Ivette Pereda Gutiérrez, así como a nuestro compañero Saúl Mireles Corral por sus cumplea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como también a nuestras compañeras Yesenia y Rocio Sarmiento por ser día de su s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muchas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7.- </w:t>
      </w:r>
      <w:r>
        <w:rPr>
          <w:rFonts w:cs="Courier New" w:ascii="Arial Narrow" w:hAnsi="Arial Narrow"/>
          <w:b/>
        </w:rPr>
        <w:t>DICTÁME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hora bien, en la presentación de dictámenes en sentido positivo, tiene el uso de la palabra la Diputada Yesenia Guadalupe Reyes Calzadías para que en representación de la comisión de le... de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damos la bienvenida al Secretario General del Sindicato Nacional de Trabajadores de la Salud, Sección 52, Pablo Serna Mol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acompaña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como al grupo de enfermeras trabajadoras de salud... de los servicios de salud de Chihuahua y… e invitados especi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estar esta mañana aquí.</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rPr>
      </w:pPr>
      <w:r>
        <w:rPr>
          <w:rFonts w:cs="Courier New" w:ascii="Arial Narrow" w:hAnsi="Arial Narrow"/>
          <w:b/>
          <w:lang w:val="es-MX"/>
        </w:rPr>
        <w:t xml:space="preserve">7.1.- </w:t>
      </w:r>
      <w:r>
        <w:rPr>
          <w:rFonts w:cs="Courier New" w:ascii="Arial Narrow" w:hAnsi="Arial Narrow"/>
          <w:b/>
        </w:rPr>
        <w:t>EN SENTIDO POSITIV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La C. Dip. Yesenia Guadalupe Reyes Calzadías.- P.A.N.:</w:t>
      </w:r>
      <w:r>
        <w:rPr>
          <w:rFonts w:cs="Courier New" w:ascii="Arial Narrow" w:hAnsi="Arial Narrow"/>
          <w:b/>
          <w:lang w:val="es-MX"/>
        </w:rPr>
        <w:t xml:space="preserve"> </w:t>
      </w:r>
      <w:r>
        <w:rPr>
          <w:rFonts w:cs="Courier New" w:ascii="Arial Narrow" w:hAnsi="Arial Narrow"/>
        </w:rPr>
        <w:t xml:space="preserve">Honorable Congreso del Estado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11 de mayo del año 2023, el Diputado Noel Chávez Velázquez integrante del Grupo Parlamentario del Partido Revolucionario Institucional, presentó iniciativa con carácter de decreto, a fin de reformar diversas disposiciones de la Ley Estatal de Salud y de la Ley de Profesiones para el Estado de Chihuahua, a efecto de armonizarlas de conformidad a los artículos 121, fracción V de la Constitución Política de los Estados Unidos Mexicanos, y 81 de la Ley Gener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75, fracción XVII de la Ley Orgánica del Poder Legislativo, solicito autorice la dispensa de la lectura del dictamen y me permita exponer un resumen sobe el fondo del asunto, así mismo, que el texto íntegro del presente documento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asunto y análisis de la iniciativa en comento, quienes integramos la Comisión de Salud, formulamos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a través de esta comisión de dictamen legislativo, es competente para conocer y resolver sobre el asunto descrito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 ejercicio del análisis correspondiente a la iniciativa que se dictamina, conviene destacar la importancia del derecho humano a la libre elección del trabajo y consagrado en el artículo 5, de la Constitución Política de los Estados Unid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corresponde concretar la propuesta planteada pa... por el iniciador a fin de reformar la Ley Estatal de Salud y la Ley de Profesiones del Estado de Chihuahua, la cual, se puede resumir en tres puntos a sab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Garantizar en el estado, la validez de los títulos profesionales expedidos por las autoridades competentes de otras entidades federativ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Eliminar la obligatoriedad existente en la materia y dejar libre albedrío de las personas propietarias de títulos profesionales, diplomas o grados académicos, expedidos por las autoridades competentes locales o de estados de la república, su decisión de registrarse ante la Dirección Estatal de Profesiones, en caso de que desee ejercer su profesión en el Estado de Chihuahua. 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RCERO.- Modificar los requisitos para ejercer en el Estado de Chihuahua cualquiera de las profesiones reconocidas oficialmente, lo anterior, a favor de un beneficio económico y administrativo de las personas profesionis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 Toral resulta para la Iniciativa que se dictamina, atender al artículo 121, fracción V de la Constitución Política de los Estados Unidos Mexicanos, que establece lo siguiente: Los títulos profesionales expedidos por las autoridades de una entidad federativa con sujeción a sus leyes, serán respetados en ot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s el análisis de la normatividad constitucional señalada, observamos que, junto a las facultades de los estados, existe el principio de que todos ellos se encuentran unidos en una federación, por lo que los actos de autoridad o jurídico de uno, serán reconocidos como tales por los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Poder Legislativo Federal le corresponde, a través de leyes generales, determinar la forma de probar dichos actos, los registros y procedimientos, pero los títulos profesionales expedidos por las autoridades de un estado, en cuanto expresión de actos de autoridad y actos jurídicos, deben ser reconocidos y aceptados por los de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rgo, la propuesta de garantizar en el estado, la validez de los títulos profesionales expedidos por las autoridades competentes de otras entidades federativas, es acorde con el estado de derecho del cual forma parte, por lo cual concordamos en la conveniencia de reforzar la Ley Estatal de Salud en este respec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o conducente a las propuestas de establecer el registro voluntario de las personas profesionistas ante la Dirección Estatal de Profesiones, en caso de que deseen ejercer su profesión en el estado; así como de modificar los actuales requisitos para ello establecidos, lo anterior, a favor de un beneficio económico y administrativo de las personas profesionistas, consideramos que tales formas... reformas abonarán en el biens… bienestar profesional y progreso de las y los chihuahuentes… chihuahuenses recién titulados, quienes requieren del apoyo del estado para iniciar formalmente con el desempeño de sus carreras profesionales y verán en estas medidas un incentivo para el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 Por lo anteriormente expuesto, quienes integramos la Comisión de Salud, nos permiti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n los artículos 94, párrafo tercero; y 95, ambos de la Ley Estat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n los artículos 13, párrafo primero; y 28, fracciones I y II, de la Ley de Profesiones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es... Legislativo, en la ciudad de Chihuahua, Chihuahua, a los doce días del mes de dic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alud, en reunión de fecha 5 de diciembre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felicidades al personal de salud, a su representante sindical y por supuesto al iniciador, al Diputado Noel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Noel Chávez Velázquez pre… presentará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Noel Chávez Velázquez.-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Noel Chávez Velázquez.- P.R.I.: </w:t>
      </w:r>
      <w:r>
        <w:rPr>
          <w:rFonts w:cs="Courier New" w:ascii="Arial Narrow" w:hAnsi="Arial Narrow"/>
        </w:rPr>
        <w:t>Bueno, obviamente mi voto es a favor, pero yo quisiera manifestar en este Pleno compañer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antes que nada agradecer el trabajo arduo que presento la Comisión de Salud, por estar buscando la forma de poder sacar este dictamen en buen térm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yo de… lo que se estuvieron aplicando en este tema, agradezco enormemente su voluntad, por sobre… sobre todo por el personal de enfermería, estos ángeles que nos cuidan y nos atienden siempre a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r al Secretario de Salud por su voluntad, a la gobernadora, al ejecutivo porque estuvimos en la gestión para este… esta iniciativa saliera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ren, esto es para darle justicia a enfermeras a enfermeros, muchos de la zona rural, muchos que están en la sierra, que no tuvieron o no tienen oportunidad de estar estudiando su licenciatura o alguna especialidad en las universidades establecidas de tiempo completo y que tuvieron la parte de esta opción, de estu… de estudiarla abierta y a distancia porque son madres de familia, porque son padres de familia, porque su trabajo está atendiendo, esta vocación tan hermosa y tan bonita de estar atendiendo a nuestros enfermos y eso no es que les quite tiempo, es que les da tiempo para esa atención y muchas los fines de semana en las tardes, en horarios libres podían prepararse y estudiar para soñar con ser enfermeras o enfermeros generales, lo consiguier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haciendo justicia en este Pleno a ese personal, porque hay muchos casos, los conozco, que ya siendo enfermera general tienen un periodo todavía de 25 años viéndolas en papel, como auxiliares y no validándoles ese esfuerzo que hicieron, están en peligro y muchos ya lo hicieron en jubilarse o en pensionarse con un título de licenciatura, pero sin ese reconocimiento y pensionarse y jubilarse siendo auxiliares de enfermería, creo que eso es una injusticia grave que estábamos comet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n este Pleno tengan la confianza que se les va a hacer justicia a todos esos ser… he… héroes del tema de salud que están allá atendiéndonos, Dios los bendiga,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líder que fue el que me estuvo insistiendo en este tema, que me estuvo diciendo, confío en mí, le agradezco enormemente, a fin de cuentas para el… temas de la legislaturas la materia prima la obtenemos de ustede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es un triunfo para todos y es un premio y acto de justicia para ese bendito personal de enfermería, Dios los bendi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es to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el dictamen, para lo cual l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de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9 votos a favor, cero en conta y una abstención respect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Iniciativas… ahora como siguiente punto relativo a la presentación de estas de ley o decreto, se concede el uso de la palabra al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Honorable Congreso del Estado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Omar Bazán Flores, Diputado de esta Legislatura del Honorable Congreso del Estado de Chihuahua e integrante del Grupo Parlamentario del Partido Revolucionario Institucional, con fundamento en el artículo 68, fracción I de la Constitución Política del Estado y 167, fracción I y 68 de la Ley Orgánica del Poder Legislativo para el estado de Chihuahua, comparezco ante esta Honorable Representación Popular para someter a su consideración iniciativa con carácter de decreto, con el propósito de reformar el Código Penal del Estado de Chihuahua, a fin de que se reforme la fracción V, del artículo 212, con la fina… finalidad de sancionar a quien cometa el delito de robo dentro de las instituciones educativas, artísticas o culturales, así como en las bibliotecas o museos, por lo que me permito someter ante ustedes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mablemente me permita… a la Presidencia del Congreso hacer lectura parcial de la misma y solicito que su versión íntegra sea incluid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instituciones educativas, artísticas y culturales, como escuelas, bibliotecas, museos y centros de arte, desempeñan un papel vital en la representación y sobre todo en la difusión del conocimiento y la cultura. Sin embargo, están estas instituciones hoy en una circunstancia de amenaza, sobre todo del robo, en so… de actos que afecta la colectividad y particularmente materiales de estas instituciones que también tiene que ver sobre nuestra herencia cultural y educ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instituciones educativas, que sirven como cimiento para el desarrollo intelectual, académico, a menudo son blancos de robos. El robo de equipo, de materia didáctico y incluso de información confidencial no solo afecta la operatividad diaria, sino también amenaza la seguridad y a la privacidad de los estudiantes y del pers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bibliotecas, como custodias del conocimiento acumulan a lo largo de los siglos y sobre todo enfrentan el riesgo constante de robo de libros, de documentos valioso… valiosos, de la la pérdida de obras afecta directamente la capacidad del funcionamiento de las bibliotecas para proporcionar acceso a la información y sobre todo el patrimonio liter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museos y centros culturales, hogares de obra, de arte,esparcimiento histórico y a menudo son víctimas de robo que privan a la sociedad de la oportunidad completa para… sobre todo de la creaciones y cuestiones del robo de piezas únicas y valiosas que en la comunidad se tiene y se tiene a través de estos accesos, de estas instituciones o de estos edificios, de la herencia artística y cult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obo en estas instituciones no solo implica la pérdida material, sino también las consecuencias sociales y culturales profundas del despojo de la sociedad, de un patrimonio cultural que reduce la riqueza y la experiencia humana, afecta la identidad colectiva y sobre la transición intelectual del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y Chihuahua no es la excepción ha tenido más resultados en la recuperación de antigüedades culturales robadas. Hay en el… en el entorno entonces en su registro robos a instituciones educativas que comúnmente se hacen en las temporadas de vacaciones.</w:t>
      </w:r>
    </w:p>
    <w:p>
      <w:pPr>
        <w:pStyle w:val="Textosinformato"/>
        <w:jc w:val="both"/>
        <w:rPr>
          <w:rFonts w:ascii="Arial Narrow" w:hAnsi="Arial Narrow" w:cs="Courier New"/>
        </w:rPr>
      </w:pPr>
      <w:r>
        <w:rPr>
          <w:rFonts w:cs="Courier New" w:ascii="Arial Narrow" w:hAnsi="Arial Narrow"/>
        </w:rPr>
        <w:t>En los últimos 13 años, se han acumulado… acumulado una lista de 4.753 objetos robados de los museos y de los centros que ya fueron comen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ticularmente este robo ha sido investigado y actualmente se lleva por parte de la Procuraduría General de la República para poderlo recuperar y poder tener ac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instituciones educativas se tiene el problema que cuando regresan los niñas y los niños, los adolescentes a las escuelas se tiene que no se encuentren con los elementos que costaron mucho a los padres de familia y a los estudiantes y a los maestros poder dar esta infraestructura educ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sto los monumentos artísticos, arqueológico, histórico son una huella que fuimos y somos y queremos en el mundo que no sea olvidada y por eso hay que cuidar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as conductas vinculadas con este delito, son el daño, la destrucción, sobre todo en las zonas y monumentos que tienen que ver en la historia y sobre todo los inmuebles que se tienen que resguardar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pra y venta de i… de muebles arqueológicos y sobre todo del patrimonio cultural ha lamentablemente ha crecido en estos últimos años, para esto es importante combatir con efi… eficientemente el robo de las instituciones instituciones educativas y culturales, es crucial incrementar medidas de seguridad avanzadas, sobre todo con una estrategia de prevención que incluya las instalaciones del sistema de vigilancia, la capacitación del pertona… del personal y sobre todo un protocolo de seguli… de seguridad que colaboren con las fuerzas de orden para rastrear y recuperar estos objetos rob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obo en instituciones educativas y culturales es más que un delito; es un atentado al tejido social, mismo de nuestra sociedad que permita el conocimiento y patrimonio cultural de nuestras niñas y de nuestros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consi… presentar a su consideración de este Honorable Congreso del Estado de Chihuahua, el siguiente proyecto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 PRIMERO.- Se reformar el Código Penal del Estado de Chihuahua, a fin de que se reforme la fracción V, del artículo 212, con la finalidad de sancionar a quien cometa el delito de robo dentro de instituciones educativas, artísticas o culturales, así como también de las bibliotecas o museos de nuestra entidad, para quedar redactad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12.</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w:t>
      </w:r>
      <w:r>
        <w:rPr>
          <w:rFonts w:cs="Courier New" w:ascii="Arial Narrow" w:hAnsi="Arial Narrow"/>
          <w:lang w:val="es-MX"/>
        </w:rPr>
        <w:t xml:space="preserve"> </w:t>
      </w:r>
      <w:r>
        <w:rPr>
          <w:rFonts w:cs="Courier New" w:ascii="Arial Narrow" w:hAnsi="Arial Narrow"/>
        </w:rPr>
        <w:t>-</w:t>
      </w:r>
      <w:r>
        <w:rPr>
          <w:rFonts w:cs="Courier New" w:ascii="Arial Narrow" w:hAnsi="Arial Narrow"/>
          <w:lang w:val="es-MX"/>
        </w:rPr>
        <w:t xml:space="preserve"> </w:t>
      </w:r>
      <w:r>
        <w:rPr>
          <w:rFonts w:cs="Courier New" w:ascii="Arial Narrow" w:hAnsi="Arial Narrow"/>
        </w:rPr>
        <w:t>IV.- Queda ig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diciona la fracción V.- Cuando se cometa dentro de instituciones educativas, artísticas y culturales, así como en bibliotecas o museos que sean sustraídos bienes inmuebles destinados a actividades de exposición de los mismos que se ofrec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S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 Aprobado que sea, túrnese a la secretaría para que elabore la minuta en los términos en corresponden y así mismo se remita copia delas mismas a las autoridades competentes,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Legislativo del Estado de Chihuahua, el día 12 del mes de dic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la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Muy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quienes nos acompañan en cualquier modalidad, de mis compañeras y compañer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Diputada Ana Georgina Zapata Lucero, con las facultades que me otorga la Constitución Política de nuestro Estado, la Ley Orgánica de este poder, acudo ante esta Honorable Representación a efecto de someter la siguiente iniciativa con carácter de decreto para adicionar el segundo párrafo, al artículo 237 del Código Penal del Estado de Chihuahua, al tenor de los siguientes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esidencia se me dispense la lectura total del documento, haciendo un resumen del mismo, con la petición de que el texto íntegro quede insertado en el Diario de los Debates de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ño es todo menoscabo material o moral que sufre una persona, ya en sus bienes naturales, ya en su propiedad o en su patrimonio, causado en contravención a una norma jurídica, por el cual ha de ser responder ot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lasifica generalmente un daño patrimonial o material y daño moral, ambos son indemniz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daños patrimoniales, también denominados daños materiales, son, como su propio nombre indica, aquellos que afectan al patrimonio del perjudicado, se caracterizan por ser cuantificables y por tener carácter obje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o se diferencia de los daños morales: la percepción del dolor o el perjuicio psicológico que ocasiona una cicatriz varían de persona a persona y es difícil valorarlos económic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1993 la Constitución General establecía la reparación del daño derivado del delito como un derecho de las víctimas u ofendidos. Sin embargo, no fue sino hasta la reforma constitucional del año 2002 cuando los derechos de la víctima tuvieron real eficacia al dársele relevancia en el proceso penal y procurando que el culpable no quede impune y que los daños causados por el delito se repar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rascendencia de las reformas constitucionales en materia de derecho de las víctimas y reparación del daño ha sido objeto de diversos pronunciamientos por parte de la Suprema Corte de Justicia de la Nación. Al resolver la contradicción de tesis 2/2002, 15 de la Primera Sala destacó que el espíritu del Constituyente al consagrar como garantía individual de los gobernados, víctimas de un delito, la reparación del daño fue asegurar de manera puntual y suficiente la protección a sus derechos fundamentales y responder al reclamo social frente a la impunidad y a los efectos del delito sobre la víctima, garantizando que en todo proceso penal ésta tuviera derecho a una reparación pecuniaria, tanto por los daños, como por los perjuicios ocasionados por la comisión del delito, para lograr así una clara y pena reivindicación de dichos efectos en el proceso pe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sidera que tal alcance cobra mayor relevancia cuando se trata de reparar los daños que ha sufrido la víctima de un delito. Ello, en tanto el derecho a la reparación está previsto en la Constitución General y, por otro, debido a que la víctima fue afectada por un hecho delictivo y no es simple hecho daño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bligación de que la reparación del daño a las víctimas debe ser justa e integral, se ha justificado en términos de los artículos 1° constitucional y 63de la Convención Americana sobre Derechos Humanos, y de la amplia doctrina que al respecto ha fijado la Corte Interamericana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imera Sala ha establecido además, que mediante la compensación se alcanzan objetivos fundamentales en materia de retribución social. Al imponer a la responsable la obligación de pagar una indemnización, la víctima obtiene la satisfacción de ver sus deseos de justicia cumplidos. Así, mediante la compensación la víctima puede constatar que los daños que le fueron ocasionados también tienen consecuencias adversas para el respons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sponsabilidad es el deber jurídico que incumbe al individuo imputable de dar cuentas por los hechos que ha cometido y sobrellevar las consecuencias jurídicas que este delito produj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persona que ha cometido un delito encontrándose con todas sus capacidades mentales tendrá que ser responsable y responder ante la ley por las consecuencias que se produjeron a raíz de la acción u omisión reali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buso de alcohol o de estupefacientes exalta la euforia del consumidor, lo cual puede llevar a que la persona cometa algún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elitos relacionados con el uso indivi… indebido de drogas son en su mayoría no violentos y con frecuencia menores. Los delitos económicocompulsivos para obtener droga, como el robo y el hurto, son más comunes que la agresión violenta inducida por las dro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arios estudios se determina una relación entre el uso indebido de drogas y otros delitos penales, incluidos los delitos violentos. Los estudios de casos concretos de delincuentes que han cometido delitos violentos como los de homicidio y robo indican que el uso indebido de drogas suele ser un factor crí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tenemos los casos en los que por consumo de alcohol o de algún estupefaciente las personas han cometido incendios, poniendo en riesgo la integridad de más personas aparte de la prop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lo vimos en días pasados a través redes sociales, en el cual un joven que incendió varios muebles al interior de un departamento ubicado en el Distrito 1, una de las zonas más exclusivas de esta capital, el motivo era convertirse en estrella vi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videos se puede observar al sujeto con la mirada perdida y bastante alterado, aparentemente a causa de haber consumidoestupefaciente, según el reporte de la Fiscalía en el lugar se encontraron porciones de la denominada droga cris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como este caso hemos visto casos en los medios de incendios provocados bajo la influencia de alcohol o de alguna droga, por lo cual consideramos que se debe sancionar este tipo de condu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es que me permito someter a consideración de toda esta Honorable Asamble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diciona el segundo párrafo, al artículo 237 del Código Penal del Estado de Chihuahua,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37. Cuando quien cause los daños mencionados en el párrafo anterior se encuentre en estado de ebriedad o bajo el influjo de una sustancia, estupefaciente o psicotrópicas la pena correspondiente se aumentará en un tercio más al señalado anterior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a en vigor al día de su publicación… al día siguiente de su publicación en el Periódico Oficial de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ste Recinto Legislativo, al día doce del mes de dic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atención,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Georgina Alejandra Bujanda Ríos, Diputado Omar Bazán solicita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eramente para felicitar a la Diputada Georgina Zapata en un tema importante, como siempre los que presenta en este Pleno y meramente felicitar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Muchas gracias, Diputado Omar Bazán, agradezco su felici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a 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que suscribe, Georgina Alejandra Bujanda Ríos, en mi calidad de Diputada de la Sexagésima Séptima Legislatura del Honorable Congreso del Estado, miembro del Grupo Parlamentario del Partido Acción Nacional y en su representación, con fundamento en las fracciones I y II, del artículo sete… 64, la fracción I, del artículo 68 de la Constitución Política del Estado, así como la fracción I, del artículo 167 de la Ley Orgánica del Poder Legislativo, me dirijo a esta honorable Soberanía para presentar la siguiente iniciativa con proyecto de decreto, que adiciona el artículo 7 Bis, a la ley para la declaración especial de ausencia por desaparición en el estado de Chihuahua, con el propósito de incorporar medidas especiales y de accesibilidad para las personas en situación de vulnerabilidad que soliciten o participen en dicho proceso, 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asado 10 de diciembre, se conmemoraron 75 años de la Declaración Universal de los Derechos Humanos. En este contexto y en aras de dicha conmemoración, resulta pertinente abordar una de las problemáticas más sensibles y desafiantes para nuestro estado, como lo es ladesaparición de pode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a Carta Magna establece la obligación de todas las autoridades de fomentar, respetar, proteger y asegurar los derechos humanos, conforme a los principios de universalidad, interdependencia, indivisibilidad y progres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su parte, la Declaración Universal de los Derechos Humanos, proclama la libertad e igualdad inherentes a todos los seres humanos, subrayando la igualdad de derechos sin distinción de diversas categor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México enfrenta una grave crisis de desaparición de personas, según datos de la Comisión Nacional de Búsqueda; situación que desde luego, genera un sufrimiento irreparable a las víctimas y sus famili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Ley General en Materia de Desaparición Forzada de Personas, promulgada en noviembre de 2017, busca establecer competencias y coordinación entre autoridades para buscar y esclarecer casos de desapariciones, así como involucrar a los familiares en el diseño y seguimiento de acciones de búsque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ley general de derechos de las víctimas reconoce y garantiza derechos fundamentales para quienes han sido afectados por delitos o violaciones a los derechos humanos, asegurando la información clara, identificación de responsables, acceso a la verdad, justicia y reparación integral, así como participación en procesos judi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arco, es importante reconocer que la depa… desaparición de una persona genera una serie de derechos que deben garantizarse de manera plena y equitativa, especialmente para aquellos individuos en condiciones de vulner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lugar, es crucial reconocer la diversidad cultural y lingüística presente en nuestra sociedad, abordando las barreras que enfrentan las comunidades indígenas, afrodescendientes y personas exten… extranjeras sin dominio del español y la presencia de un traductor o intérprete se presenta como una herramienta esencial para asegurar una comprensión plena del proced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gundo término, se debe contemplar un mecanismo para la atención de personas con discapacidad, niñas, niños, adolescentes y adultos mayores que, con frecuencia, encuentran obstáculos adicionales al interactuar con el sistema juríd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mismo modo, la presente propuesta incluye medidas específicas para garantizar la comunicación efectiva entre todas las personas involucradas en el proceso, haciendo hincapié en que de ser necesario, las autoridades contarán con herramientas como el uso de un intérprete de lenguaje de señas, documentos de fácil lectura, documentos en Braille, comunicación táctil, macro tipos, dispositivos multimedia de fácil acceso, sistemas auditivos, medios de voz digitalizada y otros formatos au… aumentativos o alternativos de comunicación, incluyendo tecnologías de la información y comunicación de fácil ac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o esto, buscando que dentro de un proceso que es por demás de difícil y duro de afrontar, las personas en estado de vulnerabilidad no se enfrenten a una barrera más, sino que accedan efectivamente al pleno goce de todos sus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se somete a la consideración de esta Honorable Asamble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diciona el artículo 7 Bis, a la Ley de… para la Declaración Especial de Ausencia por Desaparición en el estado de Chihuahua, a efecto de prever que, durante el proceso de solicitud de declaración especial de ausencia por desaparición, se cuente con elementos de accesibilidad para personas en situación de vulnerabilidad, quedando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 BIS.- Cuando la persona que solicite o participe en el procedimiento de la Declaración Especial de Ausencia por Desaparición pertenezca a una comunidad o pueblo indígena, sea afro mexicana, o sea extranjera sin dominio del español, todas las autoridades involucradas en el proceso tendrán la responsabilidad, según sus competencias y roles, y dependiendo de la fase del procedimiento, de facilitar de oficio un traductor o intérprete para cualquier actuación en la que deba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e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ciudad de Chihuahua, Chihuahua, a los 12 días del mes de dic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Georgin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la 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tu permi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s días compañe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Marisela Terrazas Muñoz en mi carácter de Diputada de la Sexagésima Séptima Legislatura Constitucional del Estado de Chihuahua, en representación del Grupo Parlamentario del Partido Acción Nacional, y con fundamento en lo dispuesto en la Constitución del Estado de Chihuahua, la Ley Orgánica del Poder Legislativo, así como el Reglamento Interior y de Prácticas Parlamentarias del Poder Legislativo de Chihuahua, someto a consideración del Honorable Congreso del Estado, iniciativa con carácter de decreto, por el cual se adicionan difere… diversas disposiciones de la Ley para la Inclusión y el Desarrollo de las Personas con Discapacidad en el Estado de Chihuahua, a fin de reconocer los diferentes tipos de discapacidad.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hablar de personas con discapacidad solemos hablar de todas las personas con discapacidad en su conjunto, sin contemplar los diferentes tipos de discapacidad existentes sin las particularidades que dichas discapacidades traen consigo. Por lo que la inclusión para estas personas no puede lograrse de manera cla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xisten discapacidades tan diversas entre sí e impactan de manera tan distinta a cada una de las personas, que es importante especificar los diversos tipos de discapacidad en los diversos contextos en los que podemos encontrar. Desconocer que existen estos distintos tipos provoca que no se den las respuestas ni el trato requerido para lograr una inclusión plena en l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ámbito educativo, solo por mencionar uno de esos contextos en los que es pertinente la especificación del tipo de discapacidad, no es lo mismo que el sistema educativo tenga inscritos a estudiantes con una discapacidad visual frente a una discapacidad motora; las adecuaciones de la escuela serán de distinta naturaleza y las herramientas pedagógicas que la maestra deberá utilizar también son… deberán ser adecuadas en cada uno de los ca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so que resulta pertinente adecuar la actual Ley para la Inclusión y el Desarrollo de las Personas con Discapacidad en el Estado de Chihuahua, para que contemple los distintos tipos de discapacidad reconocidos por los organismos internacionales y por la misma ley federal de la mate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nvención sobre los Derechos de las Personas con Discapacidad considera cuatro tipos de discapacidad, las cuales las tienen aquellas personas con deficiencias físicas, mentales, intelectuales o sensoriales a largo plazo que, al interactuar con diversas barreras, puedan impedir su participación plena y efectiva en la sociedad, en igualdad de condiciones con los demás. Mientras que la Convención Interamericana para la Eliminación de todas las Formas de Discriminación contra las Personas con Discapacidad define el término discapacidad como una deficiencia física, mental o sensorial, ya sea de naturaleza permanente o temporal, que limita el ejercer una o más actividades esenciales de la vida diaria, que puede ser causada o agravada por el entorno económico y so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su parte, la Ley General para la Inclusión de las Personas con Discapacidad hace lo propio, como se puede observar al hablar de discapacidad no solamente se habla de los tipos, sino también de la temporalidad de la misma, lo cual resulta verdaderamente pertinente al momento de la creación de las políticas públicas, pues al tener claro que hay ocasiones en las que nos encontramos ante discapacidades que solo están presentes por un tiempo determinado y otras que están de por vida, podemos evitar revictimizar a las personas que… a las personas con condición de discapacidad permanente al evitarles la realización de trámites constantes innecesa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tiene sentido pedir la actualización periódica de la credencial de discapacidad para personas con discapacidad permanente, máxime cuando el traslado para una persona con una discapacidad motora o intelectual, por mencionar alguna, puede resultar verdaderamente complicado para él y su familia. Si hay procesos o trámites que se les pueden evitar a las personas con discapacidad, se deben poner las herramientas legislativas y administrativas a su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nsibilizarnos con las personas con discapacidad será el camino para construir una verdadera inclusión de estas personas a la sociedad.</w:t>
      </w:r>
    </w:p>
    <w:p>
      <w:pPr>
        <w:pStyle w:val="Textosinformato"/>
        <w:jc w:val="both"/>
        <w:rPr>
          <w:rFonts w:ascii="Arial Narrow" w:hAnsi="Arial Narrow" w:cs="Courier New"/>
        </w:rPr>
      </w:pPr>
      <w:r>
        <w:rPr>
          <w:rFonts w:cs="Courier New" w:ascii="Arial Narrow" w:hAnsi="Arial Narrow"/>
        </w:rPr>
        <w:t>Por lo anteriormente expuesto y fundado me permito someter a la consideración de este Alto Cuerpo Colegiado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Se reforman del artículo tercero, las fracciones IX y X y se adiciona el artículo tercero, fracción XVII, los incisos a, b, c, d, e y f; así como al artículo 7,la fracción XII; ambas de la Ley para la Inclusión y Desarrollo de las Personas con Discapacidad en el Estado de Chihuahua, para quedar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ones de la I a la VIII se quedan de la misma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Educación Especial.- La enseñanza específica para personas con discapacidad atiende a los educandos de manera adecuada a sus propias condiciones dado su tipo de discapacidad, y proporciona el sistema educativo a las niñas, niños y adolescentes con discapacidad que por la severidad o complejidad de su condición, requieren de los apoyos que esta alternativa brinda, para garantizar el acceso a la educación con equidad social incluyente y con perspectiv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 Educación inclusiva.- Es la que propicia la integración de las personas con discapacidad a los planteles de educación básica regular, mediante la aplicación de métodos, técnicas y materiales específicos. Tomando siempre en cuenta las condiciones propias de los educandos según su tipo de 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ones XI a la XVI se quedan de la misma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VII.- Persona con Discapacidad.- Aquella que por razón congénita o adquirida presenta una o más deficiencias de carácter físico, intelectual, mental, sensorial y psicosocial, ya sea permanente o temporal, constante, latente o intermitente y que al interactuar con las barreras que le impone el entorno social, pueda impedir su inclusión plena y efectiva, en igualdad de condiciones con las demás personas. Para lo cual se entenderá p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w:t>
      </w:r>
      <w:r>
        <w:rPr>
          <w:rFonts w:cs="Courier New" w:ascii="Arial Narrow" w:hAnsi="Arial Narrow"/>
          <w:lang w:val="es-MX"/>
        </w:rPr>
        <w:t xml:space="preserve"> </w:t>
      </w:r>
      <w:r>
        <w:rPr>
          <w:rFonts w:cs="Courier New" w:ascii="Arial Narrow" w:hAnsi="Arial Narrow"/>
        </w:rPr>
        <w:t xml:space="preserve">Discapacidad física o motora: Es la secuela o malformación que deriva de una afección en el sistema neuromuscular a nivel central o periférico, dando como consecuencia alteraciones en el control de movimiento y la postu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w:t>
      </w:r>
      <w:r>
        <w:rPr>
          <w:rFonts w:cs="Courier New" w:ascii="Arial Narrow" w:hAnsi="Arial Narrow"/>
          <w:lang w:val="es-MX"/>
        </w:rPr>
        <w:t xml:space="preserve"> </w:t>
      </w:r>
      <w:r>
        <w:rPr>
          <w:rFonts w:cs="Courier New" w:ascii="Arial Narrow" w:hAnsi="Arial Narrow"/>
        </w:rPr>
        <w:t xml:space="preserve">Discapacidad psíquica o mental: A la alteración o deficiencia en el sistema neuronal de una persona, que aunado a una sucesión de hechos que no puede manejar, detona un cambio en su comportamiento que dificulta su pleno desarrollo y convivencia so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w:t>
      </w:r>
      <w:r>
        <w:rPr>
          <w:rFonts w:cs="Courier New" w:ascii="Arial Narrow" w:hAnsi="Arial Narrow"/>
          <w:lang w:val="es-MX"/>
        </w:rPr>
        <w:t xml:space="preserve"> </w:t>
      </w:r>
      <w:r>
        <w:rPr>
          <w:rFonts w:cs="Courier New" w:ascii="Arial Narrow" w:hAnsi="Arial Narrow"/>
        </w:rPr>
        <w:t xml:space="preserve">Discapacidad intelectual: Se caracteriza por limitaciones significativas tanto en la estructura del pensamiento razonado, como en la conducta adaptativa de la perso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w:t>
      </w:r>
      <w:r>
        <w:rPr>
          <w:rFonts w:cs="Courier New" w:ascii="Arial Narrow" w:hAnsi="Arial Narrow"/>
          <w:lang w:val="es-MX"/>
        </w:rPr>
        <w:t xml:space="preserve"> </w:t>
      </w:r>
      <w:r>
        <w:rPr>
          <w:rFonts w:cs="Courier New" w:ascii="Arial Narrow" w:hAnsi="Arial Narrow"/>
        </w:rPr>
        <w:t xml:space="preserve">Discapacidad sensorial: En la deficiencia estructural o funcional de los órganos de la visión, audición, tacto, olfato y gusto, así como de las estructuras y funciones asociadas a cada uno de ell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w:t>
      </w:r>
      <w:r>
        <w:rPr>
          <w:rFonts w:cs="Courier New" w:ascii="Arial Narrow" w:hAnsi="Arial Narrow"/>
          <w:lang w:val="es-MX"/>
        </w:rPr>
        <w:t xml:space="preserve"> </w:t>
      </w:r>
      <w:r>
        <w:rPr>
          <w:rFonts w:cs="Courier New" w:ascii="Arial Narrow" w:hAnsi="Arial Narrow"/>
        </w:rPr>
        <w:t xml:space="preserve">Discapacidad múltiple: Condición de vida que se presenta cuando una persona presenta dos o más de alguna de las discapacidades contempladas en los incisos a, b, c y 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w:t>
      </w:r>
      <w:r>
        <w:rPr>
          <w:rFonts w:cs="Courier New" w:ascii="Arial Narrow" w:hAnsi="Arial Narrow"/>
          <w:lang w:val="es-MX"/>
        </w:rPr>
        <w:t xml:space="preserve"> </w:t>
      </w:r>
      <w:r>
        <w:rPr>
          <w:rFonts w:cs="Courier New" w:ascii="Arial Narrow" w:hAnsi="Arial Narrow"/>
        </w:rPr>
        <w:t xml:space="preserve">Discapacidad permanente: alteraciones orgánicas o funcione… o funcionales no recuperables, sin posibilidad razonable de restitución o mejoría de la estructura o de la función del órgano afec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g)</w:t>
      </w:r>
      <w:r>
        <w:rPr>
          <w:rFonts w:cs="Courier New" w:ascii="Arial Narrow" w:hAnsi="Arial Narrow"/>
          <w:lang w:val="es-MX"/>
        </w:rPr>
        <w:t xml:space="preserve"> </w:t>
      </w:r>
      <w:r>
        <w:rPr>
          <w:rFonts w:cs="Courier New" w:ascii="Arial Narrow" w:hAnsi="Arial Narrow"/>
        </w:rPr>
        <w:t xml:space="preserve">Discapacidad temporal: Impedimient… impedimento, perdón, transitorio derivado de aquellas alteraciones funcionales recuperables con el paso del tiemp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ones de la XVIII a la XXVII se quedan ig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ones de la I a la XI se quedan ig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II.- Vida libre de revictimización por su condición, procurando la simplificación de procesos y evitando la repetición de trámites sobre todo cuando se trate de discapacidades perman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rech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Congreso del Estado de Chihuahua, a los 12 días del mes de diciembre del año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el… las diputadas y los diputados del Grupo Parlamentario de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sabemos que esta iniciativa va a tener su curso, irse a comisión y tener su análisis, es algo que es un gran pendiente y una gran labor de las diputadas y los diputados de Acción Nacional en el camino de la inclusión de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ha solicitado el uso de la palabra la Diputada Rosana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Gracias y con t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elicitar a la Diputada Marisela Terrazas y pedirte que si nos sumas también, nos adherimos a esta iniciativa y… y también convocar a mis compañeros a que sigamos trabajando en pro de las personas con discapacidad y que convenzamos a la Gobernadora del Estado para que muy pronto de esta beca de discapacidad de las personas de 30 a 64 años de 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ahora usted el uso de la palabra para que presente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forme al artículo [inaudible]</w:t>
      </w:r>
      <w:r>
        <w:rPr>
          <w:rFonts w:cs="Courier New" w:ascii="Arial Narrow" w:hAnsi="Arial Narrow"/>
          <w:lang w:val="es-MX"/>
        </w:rPr>
        <w:t xml:space="preserve"> </w:t>
      </w:r>
      <w:r>
        <w:rPr>
          <w:rFonts w:cs="Courier New" w:ascii="Arial Narrow" w:hAnsi="Arial Narrow"/>
        </w:rPr>
        <w:t xml:space="preserve">5, fracción XVII de nuestra Ley Orgánica, solicito la dispensa parcial de lectura de la exposición de motivos, asimismo, se integre mi exposición a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diputados que suscribimos y la de la voz, Rosana Díaz, en nuestro carácter de integrantes del Grupo Parlamentario de MORENA, de Sexagésima Séptima Legislatura, con fundamento de lo dispuesto por el artículo 68, fracción I de la Constitución Política del Estado, me permito someter a consideración de esta soberanía, iniciativa con carácter de decreto, a fin de adicionar el Código Municipal de Chihuahua, con el fin de priorizar descuentos y facilidades a las personas adultos mayores, lo anterior sustentad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os la representación más alta de las esperanzas sociales, razón por la que, como legislatura estamos en la obligación de considerar las necesidades más importantes en las leyes del estado de Chihuahua, las cuales deben estar dirigidas a que todas las personas disfruten de las mismas oportunidades, hasta que el bienestar no sea un privileg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luchamos para transformar la realidad social, para que todas las personas en Chihuahua tengan por garantía que la edad no es sinónimo de vulner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y los… las leyes y las políticas públicas diferenciadas es justamente para eso, para que las diferencias entre las personas, entre sus circunstancias y sus edades no impliquen desventajas o desigualdades. Desde luego, acatando el artículo 115 de la Constitución Federal y salvaguardando la autonomía municipal, particularmente sus ingresos, es fundamental resaltar la omisión de código en relación a nuestros adultos mayores y su protección, o tan siquiera en identificar su vulnerabi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de Derechos de las Personas Mayores en el Estado de Chihuahua establece una serie de obligaciones para los municipios y los estados, particularmente los artículos 14, 19 y 21, especialmente propulsando incentivos y apoyos, sin embargo, lo trascendental es que los municipios tengan el conocimiento y la expresa disposición de cumplir y saber cómo cumplir con sus obligaciones en materia de viv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gran problemática social está en el abandono de las personas mayores o incluso en el abuso contra los mismos, a veces los hijos… los propios hijos y la familia son quienes terminan aprovechándose de su cesantía de edad, de su trabajo, del logro patrimonial que requirió de años, por eso es tan importante observar que las personas con sesenta o más años han aportado a la solvencia del estado por muchísimos años, son quienes han salido avante de las crisis por las que ha pasado el país, que mucho de lo que hoy tenemos construido, mucho de lo que hoy disfrutamos fue gracias a ellos, a los adultos may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blema de vivienda es inmenso, sobre todo cuando se trata de personas que, por la vulnerabilidad de los años, se ven envueltos en diferentes formas de violencia, diferentes formas de menoscabo. Cuando una persona adulta mayor pierde su casa o se ve menoscabado en su derecho a la vivienda, perdemos como sociedad, perdemos como estado de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ediante esta iniciativa se busca que los ayuntamientos sean parte clave, visible y tangible de la protección y defensa de quienes construyeron nuestras oportunidades, seamos conscientes de quiénes dispusieron su cansancio en los días que más lo requirió Chihuahua, cuando más lo requirió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tección de nuestros adultos mayores es el acto de mayor grado de dignidad que tenemos como gen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antes expuesto, someto a consideración de esta Soberanía, el siguiente proyecto de</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un inciso i, a la fracción XXV y una frig… y una fracción LV del artículo 28; y se reforma la fracción LIV, del artículo 28; todos del Código Municipal para 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PÍTULO II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S FACULTADES Y OBLIGACIONES DE LOS AYUNTA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8.- Son facultades y obligaciones de los ayunta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currir con los Gobiernos Estatal y Federal 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La previsión, desarrollo y ejecución de programas, incentivos o apoyos que permitan la conservación de la vivienda de adultos mayores, especialmente las que estén en situación de abando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V.- Considerar en la promo… en la formulación de su Ley de Ingresos, esquemas especiales e incentivos para la población de adultos mayores en situación de abando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V.- Las demás que le confieren las leyes y sus regla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al día décimo segundo del mes de diciembre del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w:t>
      </w:r>
      <w:r>
        <w:rPr>
          <w:rFonts w:cs="Courier New" w:ascii="Arial Narrow" w:hAnsi="Arial Narrow"/>
          <w:lang w:val="es-MX"/>
        </w:rPr>
        <w:t>.</w:t>
      </w:r>
      <w:r>
        <w:rPr>
          <w:rFonts w:cs="Courier New" w:ascii="Arial Narrow" w:hAnsi="Arial Narrow"/>
        </w:rPr>
        <w:t xml:space="preserve"> Fracción Parlamentari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l uso de la palabra el Diputado Óscar Daniel Ávila Arella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Daniel Ávila Arellanes es el momento de que presenten su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solicitado… ha levantado la mano el Diputado Omar Bazán, mientras tanto, si le concedemos por favor el uso del micrófono al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 Presidenta en virtud de una información que surge de temprano el día de hoy, quisiera solicitarle que pusiera a consideración del Pleno de este Congreso, un minuto de silencio por el lamentable fallecimiento de un gran juarense, el ingeniero Santiago Nieto Sandoval, quien fallece en la madrugada… en la noche de ayer y nos informan hoy tempr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 posible,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ue un senador de la república, ex diputado federal, ex diputado local y un gran político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Bien, en te… en virtud entonces de que presenta usted una moción, estaríamos votando esta moción del Diputado Omar Bazán Fl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llegó el Diputado Óscar Daniel AvitiaArellanes, 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e solicito por favor a la Segunda Secretaría, si puede someter a votación la moción del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rocederemos a la votación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se les informa que se encuentra abierto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obsten…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ocedo a nombrar a quien nos acompaña en modalidad virtual para que de viva voz manifieste la moción… su votación a la moción presentada por el Diputado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a diputada o diputado que falte de manifestar su votación 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ue abierto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ien más que falte de emitir su votación 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24 votos a favor, cero votos en contra y cero abstenciones de la moción antes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 informa la Diputada María Antonieta Pérez Reyes que se ha… que se agregue su voto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que estaba ya enlistado el Diputado Óscar Daniel Avitia Arellanes le concedemos el uso de la palabra para que, presente su iniciativa y posteriormente al término de la presentación de iniciativas de ley eh… estaremos realizando el minuto de silencio en honor al ingeniero Santiago Nieto Sandov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que suscriben, integrantes de la Comisión de Educación, Cultura Física y Deporte; la Diputada Guada… Yesenia Guadalupe Reyes Calzadías, la Diputada Rocio Guadalupe Sarmiento Rufino, la Diputada Marisela Terrazas Muñoz, la Diputada Ilse América García Soto y su servidor Diputado Óscar Daniel Avitia Arellanes integrantes de la Comisión de Educación, Cultura Física y Deporte de la Sexagésima Séptima Legislatura de este Honorable Congreso del Estado de Chihuahua; comparecemos ante esta Honorable Soberanía, a fin de someter a consideración, la siguiente iniciativa con carácter de decreto a efecto de reformar… el decreto por el cual nace el Reconocimiento al Mérito Depor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tes de ello agradezco infinitamente a las integrantes de esta co… de esta Honorable Comisión por su apoyo, por su profesionalismo, por su compromiso para poder sacar adelante esta importante iniciativa; bajo 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isiera agradecerle a la Diputada Presidenta, me permita hacer un resumen sin que ello impida que de manera íntegra se contempl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El pueblo de Chihuahua ha forjado en su historia una gran trayectoria deportiva. En todas y cada una de las disciplinas han desti… destacado relevantes chihuahuenses en los ámbitos del deporte profesional, no profesional, deporte adaptado, entrenador, cronista, promotor, juez o arbitro, de los cuales nos sentimos profundamente orgullosos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omover e incentivar la cultura física y deporte es la mejor inversión para la salud, la educación, la seguridad y el desarrollo de la person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llo, que quienes integramos esta Comisión, consideramos como un acto de justicia al esfuerzo y disciplina de las y los deportistas destacados, que esta Soberanía otorgue un amplio reconocimiento ante la sociedad chihuahuense, así como un incentivo económico, a fin de que este aliciente, les motive continuar sobresaliendo en su em… desempeño deportivo a las presentes y a las futuras generaciones de deportis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al motivo cobra relevancia que desde este Recinto Legislativo se trabaje en pos del fortalecimiento de la cultura física y del deporte, así cómo, fomentar el impulso no solo motivacional a la promoción del deporte en nuestra entidad, promoviendo a las nuevas generaciones que todo esfuerzo tiene una recompens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mente sana es sinónimo de un cuerpo s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retomando lo ampliamente desarrollado en la exposición de motivos por el decreto por el cual nace el reconocimiento al Mérito Deportivo, así cómo, en los artículos invocados, someto a consideración de esta Honorable Asamblea,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forman los artículos 1; 2, inciso D; 3; 4; 5; 6 y 7, segundo párrafo; 8; 9, segundo párrafo; 10; 11; 12 y 13, todos del decreto número 1029/2015, por el que se crea el Reconocimiento al Mérito Deportivo, para quedar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si me permiten como es parte del resumen lo que pretendemos en esta Comisión de Educación, Cultura Física y Deporte; en un acuerdo que sostuvimos con los jurados eh… calificadores del último certamen que tuvimos en esta materia, pero además también con los galardonados, con los seleccionados, con los reconocidos a nivel estatal; hicimos un acuerdo esta Comisión el cual pudiésemos incluir una reforma al decreto y que se incluyera un monto económico, que se le reconozca igual que todos los certámenes que eh… se reconoce a chihuahuenses destacados, etcét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s los cer… ex… certámenes que tenemos en este Honorable Congreso del Estado que al igual que a ellos también a los deportistas se les reconozca con un monto económico, que se entregue en una Sesión Solemne y por supuesto que se incluya la categoría de promotor depor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llo, que nuevamente hago un amplio reconocimiento y agradecimiento a el compromiso y la contribución de las compañeras que integran esta Honorable Comisión de trabajo legisla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a el trámite que correspond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MINUTO DE SILENCI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A continuación, le solicito a todos y todas quienes están presentes en este Recinto ponernos de pie, para poder otorgar un minuto de silencio en memoria del ingeniero Santiago Nieto Sandov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ueden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viamos desde este Poder Legislativo condolencias a su familia y amist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 xml:space="preserve">PROPOSICIONES </w:t>
      </w:r>
      <w:r>
        <w:rPr>
          <w:rFonts w:cs="Courier New" w:ascii="Arial Narrow" w:hAnsi="Arial Narrow"/>
          <w:b/>
          <w:lang w:val="es-MX"/>
        </w:rPr>
        <w:t>D</w:t>
      </w:r>
      <w:r>
        <w:rPr>
          <w:rFonts w:cs="Courier New" w:ascii="Arial Narrow" w:hAnsi="Arial Narrow"/>
          <w:b/>
        </w:rPr>
        <w:t>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Continuando con el desahogo del orden del día en la presentación de proposiciones con carácter de punto de acuerdo, se concede la palabra a la 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Marisela Terrazas Muñoz, en mi carácter de Diputada de la Sexagésima Séptima Legislatura Constitucional del Estado de Chihuahua, en representación del Grupo Parlamentario del Partido Acción Nacional con fundamento en lo que dispone la Ley Orgánica del Poder Legislativo del Estado de Chihuahua y su respectivo reglamento; comparezco ante este Honorable Soberanía, a fin de presentar proposición con carácter de punto de acuerdo, a efecto de exhortar respetuosamente al Poder Ejecutivo de la Federación, para que a través de la Secretaría de Educación Pública y la Secretaría de Hacienda y Crédito Público, garanticen educación de calidad que los estudiantes mexicanos merecen y requieren para que en su vida profesional puedan hacer frente a los desafíos en el ámbito… que el ámbito laboral demanda; garantía educativa que se… que sea reflejada en las evaluaciones internacionales a las que el país se somete y que reflejen la competitividad que ofrece la nación.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ya hemos escuchado, los recientes resultados de México en la prueba PISA 2022 perdón, muestran un estancamiento y bajos niveles de desempeño. A diferencia de otras evaluaciones, más que conocimientos mide perdón, mide las capacidades y habilidades de un joven de 15 años para seguir aprendiendo y su grado de preparación para la vida adulta, con lo que cada país puede comparar las habilidades de sus estudiantes de esa 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del país es un efecto acumulado de los años, a la que no se le puede atribuir la responsabilidad a una sola administración. Sin embargo, sí contribuye a los resultados que en este momento se están conociendo. No es la primera ocasión en que los resultados de PISA sobre México exhiben estar por debajo de la media de los países evaluados. No obstante, lejos de mejorar, los niveles de este año presentaron un decremento impresionante a comparación de las pruebas de las ediciones anteriores. Con más de la mitad de los estudiantes mexicanos con resultados por debajo del nivel 2 de la prueba de 6 en total, y muy por debajo del promedio de los países miembros de la OC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laro, tomando en consideración que, por instrucciones de la misma administración federal, México encabezó el ranking mundial de países con más tiempo en el que sus escuelas estuvieron cerradas durante los momentos de la pandemia. Lo que resultó en un impacto inevitablemente negativo en la educación de millones de niñas, niños y jóvenes. La mitad de las familias no tuvieron nisi… perdón, la mitad de las familias no tuvieron ni siquiera la infraestructura para recibir la educación a distancia. No podríamos haber esperado que fueran resultados mejores. Y desde el Gobierno Federal tampoco se realizaron acciones extraordinarias para apostarle al aprendizaje invi… o invertir la falta del mis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de la evidente falta de medidas focalizadas para mitigar los efectos académicos de la pandemia a la que tanto le atribuyen los bajos resultados de la prueba de PISA, llama poderosamente la atención la reciente postura de desacreditar los resultados de la prueba PISA 2022 por parte del presidente López Obrador y Claudia Sheinbaum.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fue esta misma administración la que se negó desde un inicio a una participación completa a dicha evaluación y es que en 2021 México se convirtió en el único país entre los 87 evaluados que suspendió la aplicación de las pruebas piloto a una muestra representativa de estudiantes, paso esencial para depurar y mejorar el instrumento de medición. ¿Con qué autoridad se atreven ahora a descalificar una prueba que boicotearon y la cual ni siquiera permitieron identif… identificar posibles mejoras? Toca ahora asumir las responsabilidades. Basta ya de limitarse a llamar neoliberalismo a todo aquello que no les convie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desgracia, no sería la primera vez que el actual Gobierno Federal obstruye o cancela de plano evaluaciones externas a su gestión. Basta recordar la eliminación del Instituto Nacional de Evaluación Educativa el INEE como organismo autónomo en 2019, reemplazándolo por una institución interna sin autonomía conocida como MejorEdu, o la supresión de los resultados de la prueba ERCE de la UNESCO ese mismo año, tras el anuncio de la salida del progra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algún motivo, el Gobierno Federal decidió continuar con la prueba PISA en 2022. Sin embargo, los resultados obtenidos a lo… a lo único que se ha dedicado pues ha sido a descalificar la prueba, una y otra vez en lugar de analizar los resultados. En diversos ministerios y secretarías de educación de otros países que participaron en la prueba PISA ya hicieron diversas conferencias de prensa para explicar con más detalle los resultados de la prueba, pero el día de hoy… pero al día de hoy la SEP y MejorEdu han decidido o han preferido callar como si no hubiera pasado nada. ¿Podemos mejorar sin ni siquiera analizar los datos? Si se rehúsan a medir ¿cómo pretendemos mejor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si fuera poco, falta presupuesto para atender los retos educativos. El gasto en educación para el 2024 representaría solamente un incremento real de apenas 2.9% respecto al 2023. Estos recursos, aprobados por los legisladores de… partidarios al Gobierno Federal, son insuficientes para abordar los desafíos del rezago educativo. Por ejemplo, se mutiló hasta en un 95% el recurso destinado para la formación de docentes en escuelas públicas, cuando debería ser uno de los destinos prioritarios del recurso para hacer frente a los desafíos educa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mencionar otro ejemplo está la MejorEdu. La nueva ide… la nueva entidad encargada de la evaluación y mejora de la educación que ha experimentado una disminución con… constante en su presupuesto en comparación con su antecesor. A pesar de que MejorEdu tiene responsabilidades más amplias, el Presupuesto de Egresos de la Federación para el año 2024 prevé un decremento de más del 60%, en términos reales, que el asignado al INEE en su último año de operación en dosmilre… en 2018. Se requiere una reorientación urgente y extraordinaria de recursos, para poder posibilitar la recuperación educativa que México neces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ste historial de opacidad y rechazo a la rendición de cuentas objetiva, la crítica de López Obrador al desempeño de estudiantes mexicanos en PISA suena a una excusa preventiva ante los malos resultados que él mismo propició con su obstru… obstruccionismo. Es hora de abrazar la transparencia y las evaluaciones como herramientas para mejorar en serio la calidad educativa que el país requie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variar, actualmente no existe una meta por lograr como país. Si no existe una meta clara o aspiración nacional para que los estudiantes alcancen determinado nivel para enfocar los esfuerzos en la mejora educativa, ¿Entonces cómo podemos pretender mejorar? Es como dice el dicho si no sabes a dónde vas, cualquier camino sirv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blecer una meta cuantificable y temporal para el desempeño de los estudiantes mexicanos proveería un sentido de unidad de propósito para todos los actores del sistema educativo, desde maestros, directivos escolares hasta los padres de familia y por supuesto, las autoridades educativas. Se facilita también la evaluación objetiva del progreso logrado año con año y, en consecuencia, la rendición de cuentas sobre los resultados obtenidos o no obtenidos. Este monitoreo continuo permitiría identificar áreas críticas de oportunidad para focalizar inversiones estratégicas de tiempo y presu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ste panorama, se vuelve imperativo establecer políticas educativas focalizadas en resolver la capacidad de los jóvenes mexicanos de comprender textos complejos, expresar ideas por escrito, entender conceptos matemáticos y científicos esenciales, resolver problemas de manera creativa y sustentar sus argumentos con evidencias. De no atenderse este déficit de habilidades con seriedad, visión a largo plazo y compromisos presupuestales adecuados, el futuro del país está en ries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mejorar estos resultados, es neces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mentar sustancialmente el presupuesto destinado a la educación, infraestructura, capacitación docente, materiales de e… de estudio, y programas de apoyo para los estudiantes especialmente eh… aquellos que tienen alguna car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Establecer estándares educativos nacionales claros y es… y evaluaciones estandarizadas periódicas para medir el progreso de los aprendizaj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Reformar… reforzar perdón la formación continua y la evaluación del desempeño de los docentes, vinculados a incentivos y reconoci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orizar métodos de enseñanza que desarrollen habilidades cognitivas de alto nivel, la resolución creativa de problemas y el aprendizaje activo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bajar de la mano con los padres de familia para fomentar ambientes educativos productivos también en los hog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objetivos claros y acciones coordinadas como éstas, alineadas a las metas, podemos aspirar sustancialmente a mejorar el aprendizaje de los estudiantes en la próxima dé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aís no podemos darnos el lujo de seguir teniendo a la mitad de sus jóvenes funcionando con muy limitadas habilidades cognitivas y de razonamiento crítico debido a las pobres competencias, el ausentismo, la deserción escolar y métodos arcaicos de enseñanza que prevalecen. Aunado a un nuevo programa de educación sin programas específicos, con incongruencias, sin competencias y que no le da la debida importancia a las matemátic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costo de no resal… de no rescatar la educación nacional será el desplome económico y social de nuestro querido México. Es inaplazable poner a los verdaderos expertos al frente del… al frente para rescatar el futuro que está siendo arrebatado a millones de niños y jóvenes. ¡No hay excu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fundado me permito someter a la consideración de este Alto Cuerpo Colegiado la presente proposición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Estado de Chihuahua, exhorta respetuosamente al Poder Ejecutivo Federal, para que según las facultades que les corresponden y a través de la Secretaría de Educación Pública y a la Comisión para la Mejora Continua de la Educación tengan a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rrer los análisis correspondientes sobre los resultados de la prueba PISA 2022 tomando en consideración la información que la misma prueba prove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Definan e informen las acciones y estrategias que se van a implementar para fortalecer la calidad educativa, con base en los análisis obtenidos de los resultados de la prueba PISA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xta… establezcan metas cuantificables y temporales en materia educativa, así como los estándares educativos nacionales a largo plazo y evaluaciones estandarizadas periód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Séptima Legislatura del Estado de Chihuahua hace un respetuoso llamado al Titular del Poder Ejecutivo Federal para que, a través de la Secretaría de Hacienda y Crédito Público, tenga a bien realizar las adecuaciones presupuestarias necesarias para el Presupuesto de Egresos 2024 de manera que se garantice la educación de calidad y la competitividad de los estudiantes mexicanos, otorgándole mayor presupuesto al ramo 11 en cuánto a la Educación Pública, incluyendo los programas de formación docente, así como a la Comisión Nacional para la Mejora Continua de la Educación ubicada dentro del ramo 47 de… de Entidades no Sectoriz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de Chihuahua, a los 12 días del mes de dic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quienes integramos 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a Marise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solicitado el uso de la voz Diputado… el Diputado Óscar Daniel Avitia Arellanes eh… que se… se enlistaría en la ronda de discusión para lo cual entonces, voy a solicitar se levante la lista de oradores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Permítame un segundo Diputado, Diputado Carlos Olson, Diputado Gustavo De la Rosa, Diputada Jael Argüelles y Diputada Marisela Terraz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ríamos entonces, abriendo una siguiente ronda con la Diputada María Antonieta Pérez Reyes y Diputada Isela Martínez, Diputada Georgina Buja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en… en contra es… entiendo en contra estaría el Diputado Óscar Avitia, Gustavo De la Rosa Hickerson, Jael Argüelles y María Antonieta; en la segunda ronda la iniciaría la Diputada María Antonieta y eh… de lado a favor está el Diputado Carlos Olson, la Diputada Marisela Terrazas y la Diputada Isela Martínez en la primera ronda, en la segunda ronda estaría la Diputada Georgina Buja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Diputado Óscar Avitia, adelante, inicia la primera ro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primero que nada haría una pregunta, ¿qué evaluó PISA? ¿qué fue lo que evaluó? ¿qué resultados nos dio? ¿de qué fueron esos resul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nos ganaron el punto de acuerdo, ese punto de acuerdo lo debimos de haber presentado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esta es la mayor prueba de que requiere, requería, exigía un cambio en el modelo educativo este país, porque lo que evaluó son los aprendizajes clave y estos aprendizajes clave este modelo educativo neoliberal se forjó en el sexenio de Felipe Calderón y se reforzaron los aprendizajes clave en el sexenio de Enrique Peña N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es que nosotros luchamos, participamos y contribuimos junto con los padres de familia y las consultas que se hicieron para poder construir un modelo educativo propio, que partiera de la… de nuestras necesidades, que partiera de nuestra historia y no las copias baratas como el aprendizaje es clave que se hizo con Calderón y con Peña Ni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es que nos sentimos nosotros profundamente orgullosos de la nueva escuela mexicana, que es el modelo educativo vuelvo a repetirlo, he que entró en vigor en el ciclo escolar 2023-2024 y creo que ps… apenas han pasado 3 meses como para que ustedes ya tengan un análisis profundo del resultado del mis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rítica que acaba de hacer la Diputada iniciadora es precisamente la crítica así, tal cual, que merece el modelo educativo de los aprendizajes clave de Calderón y Enrique Peña N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yo coincido con ella, coincido con ella en el reclamo que se hace y bueno, yo reconozco en la Diputada iniciadora eh… que tiene un amplio conocimiento en materia educativa. Pero miren, son 2 concepciones diferentes, son 2 concepciones difer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la que, con base en las participaciones de muchos de ustedes, hemos advertido que ustedes ven a la educación como un simple proceso para generar mano de obra y le llaman calidad a la educación cuando la mano de obra es califi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nuevo modelo educativo, la nueva escuela mexicana, lo que se pretende es… y no es que estemos en contra de la competitividad no, no es eso, sino que veamos a la educación como un proceso para que el ser humano sea feliz y que viva con bienestar ese es el objetivo y debe ser el objetivo de la educación en este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cuché en algunas de las intervenciones cuando discutíamos lo de los libros de texto, que el niño que saca 10 es mucho mejor que el que saca 8, que el que saca 6; en muchos de ustedes escuché eso y la verdad es que nunca se preguntaron ¿por qué un niño saca 6, por qué un niño saca 7? O les pregunto a ustedes, compañeras y compañeros, si todos los niños, las niñas, los adolescentes y jóvenes tienen las mismas condiciones para construir su aprendizaje, si todos los niños tienen los espacios en su lugar para poder estudiar, si todos los niños comen 3 veces a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es lo mismo compañeras y compañeros y ahorita vamos a analizar el tema de las… de las pruebas estandarizadas, pero debemos hacer una reflexión más allá de la simple grilla política. Si verdad queremos analizar el sistema educativo, la educación, el aprendizaje de las niñas y los niños, veamos la realidad que tiene nuestro país, pero sobre todo la del país que nos dejar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n 5 años, 5 años del gobierno de la cuarta transformación y yo siento en lo más profundo de mi corazón y lo logro palpar, que vamos avanzando en materia educativa, decía ahorita el punto de acuerdo para mejorar resultados es neces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úmero uno, infraestructura, que se le invierta en la infraestructura ¿saben cuánto invierte el Gobierno del Estado en infraestructura?</w:t>
      </w:r>
      <w:r>
        <w:rPr>
          <w:rFonts w:cs="Courier New" w:ascii="Arial Narrow" w:hAnsi="Arial Narrow"/>
          <w:lang w:val="es-MX"/>
        </w:rPr>
        <w:t xml:space="preserve"> </w:t>
      </w:r>
      <w:r>
        <w:rPr>
          <w:rFonts w:cs="Courier New" w:ascii="Arial Narrow" w:hAnsi="Arial Narrow"/>
        </w:rPr>
        <w:t xml:space="preserve">353 millones de pesos para todos los niveles eh educación inicial, educación básica, educación media superior y educación superior invierte 353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Gobierno Federal a través del programa la Escuela es Nuestra estoy mencionando esto porque ella, la Diputada iniciadora con mucho respeto lo digo, mencionó los aspectos que debe hacer el sistema educativo para mejorar la excelencia o para alcanzar la excelencia educativa y uno dijo la infraestructura y decimos que el Gobierno del Estado invierte 353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Federal a través de la Escuela es Nuestra tan solo compañeras y compañeros en el estado de Chihuahua invierte 1347 millones cien mil pesos vuelvo a repetirlo eh, 353 del Gobierno del Estado en infraestructura; el Gobierno Federal en el estado de Chihuahua para infraestructura invierte 1347 millones cien mil pesos y se acaba de anunciar paso el… el dato para que lo reproduzcamos allá en nuestros distritos,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10 millones 150 mil pesos extras para poder cubrir los 264 planteles de educación básica que faltan que le llegue la inversión del Gobierno Federal. Ahora hago esta pregunta y se agradecería a los siguientes oradores que están a favor del punto de acuerdo si la pudiesen responder ¿cuándo había llegado un recurso del Gobierno Federal a las escuelas? ¿cuándo había llegado un solo peso para poder comprar una ventana, para poder reparar los baños, para poder reparar los bebederos? Si no hubiese sido por la contribución solidaria de los padres de familia, las escuelas que nos hubieran dejado ustedes nos la hubieran dejado como dejaron el resto del país en rui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jalá y saquen ese dato ahorita, ahí googleenlo ¿cuánto llegaba del gobierno federal a cada uno de los padres de familia, de las sociedades de padres o a las escuelas, al director? ¿cuánto dinero le llegaba por año para poder rehabilitar su centro educ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ía también el punto de acuerdo que otro de los puntos de los factores que debiese tener el sistema educativo para mejorar es el apoyo a estudiantes, programas de apoyo e incentivos a estudiantes, el Gobierno del Estado de Chihuahua invierte en becas 79 millones de pesos; el Gobierno Federal tan sólo en educación básica invierte 740 millones de pesos, tan sólo en educación básica, pero en… en media superior invierte 1023 millones 233 mil 750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or qué dicen que este país, el sistema educativo no por… no va por buen rumbo? Sí, según los teóricos en los que se sustenta y fundamenta el punto de acuerdo presentado, dicen que la infraestructura y los programas de apoyo a estudiantes son la base, la vía, la llave, la herramienta para poder mejorar el sistema educ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estamos en las mejores tiempos para poder enderezar el camino del Estado de Chihuahua, direccionen, direccionen compañeras y compañeros legisladores más presupuesto para infraestructura, direccionen compañeras y compañeros más presupuesto para becas para estudiantes que les ayuden a… a seguir estudia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n criticado las becas Benito Juárez de Educación Media Superior, no saben ustedes cuanto drásticamente ha bajado la deserción escolar en este nivel educativo, esa es la clave según los teóricos en los que fundamenta la Diputada Marisela Terrazas su punto de acuerdo y creo con base en hechos, elementos probatorios, que este gobierno de la cuarta transformación está atendiendo esas cual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 también que debemos… que de… que debe haber pruebas estandarizadas vamos a medir entonces, si ustedes creen que la prueba estandarizada es la solución ¿cómo vamos a medir la realidad que tienen los niños mexicanos con los de Singapu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Concluy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Cómo vamos a… a med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mítame,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ómo vamos a medir? Fíjese nomás el niño de la Sierra, el niño de Guazapares, el niño de Chínipas, con un niño de Chihuahua de la primaria Proyecto Mont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ómo vamos a medir un niño de Riveras del Bravo, con un niño de San Felipe? ¿Cómo vamos a medir un niño de Lomas de Poleo en Ciudad Juárez, con un niño de Pradera Dorada o de la Valle del So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n condiciones muy diferentes y sería sumamente injusto medirlos uno por u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Diputado, su tiempo ha concluido, concluy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Concluy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en que hay que reforzar la evaluación precisamente fue lo que se hizo en este gobierno de la cuarta transformación, porque hoy hay evaluación para la admisión, para la promoción vertical, para la promoción horizontal, hay estímulos al reconocimiento y sobre todo, hay un incremento real y sinifati… y significativo al salario de las maestras y los maest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ningún trabajador de la educación gana menos de 16 mil pesos mensuales; el método de enseñanza, por supuesto que va a cambiar radical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es el hum… el humanismo lo que va a predominar 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Diputado… Diputado, su tiempo ha conclu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La nueva escuela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l asunto de trabajar […]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Le agradezco, por favor […]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Con los padres de famil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Si puede darle eh…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Si… si,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La oportunidad ya a la di… a las diputadas que están enlis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Por supuesto y pido una di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Y pido una disculp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el quinto punto era trabajar de la mano con los padres de familia, me acuerdo mucho que critican ustedes imágenes de los nuevos libros de texto de la familia de libros de texto gratuitos y le decíamos esas imáge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Diputado, ya tuvo dos minutos ext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No son para los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ara que los padres de familia, en conjunto con los maestros, lo aborden con sus hijos la Nueva Escuela Mexicana va y sobre todo […]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Si pued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Va alcanzar la excelencia del artículo tercer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Les pido por favor, seamos respetuosos con el tiempo que tenemos designado en la ronda de deba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Olson es su tur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Todavía no empie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Híjola! la verdad, ya no sé si valga la pena debatir ante tanta cerraz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ís está hecho pedazos, y todavía siguen presumiendo logros, dicen que vamos a tener una educación ejemplar con la Nueva Escuela Mexicana, así como lo hicieron saber como el sistema salud lo íbamos a tener como el de Inglaterra, como el de Dinamarca, y hoy seguimos teniendo problemas con una mega farmacia que no logra surtir medica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re Diputado, esta prueba que se acaba de realizar efectivamente evalúa los resultados de 2018 al 2022 sí, resultados que cayeron a niveles del 2003 en los puntajes de matemáticas, de lec… de comprensión lectora y de ciencias cayeron en este sexenio sí y vamos a dejarlo que sea el mismo modelo, pero cayeron en este sexen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fue catalogado de los peores países en el manejo de la pandemia, no solamente en salud, sino también en el tema educ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sistema escolar durante la pandemia México fue de los países con mayor deserción escolar y usted viene a decirnos que ha disminuido la deserción escolar cuando en… en el sistema escolar perdió 1 millón 315 mil 629 alumnos en los últimos 3 años del gobierno de López Obrador, y también estos resultados son dado a la disminución del presupuesto to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sted critica las acciones de la… del Gobierno del Estado, pero al menos el Gobierno del Estado le estamos apostando todavía más a la educación dentro de nuestras posibilidades y ahí está el presupuesto pero del presupuesto federal solamente en el 2018, el 11.32 del presupuesto total fue para educación y en el 2022 lo bajaron a 9.76% mucho menos que lo que invertía el sexenio de Peña N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tema del programa de educación continua antes había 9 mil pesos en promedio por maestro para la educación continua y usted lo debe de saber porque usted es maestro 36 mil 708 millones de pesos en el dos mil diecio… no, perdón, 34 mil 408 millones en lo que era la educación continua 9 mil pesos promedio por maest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024 89 millones de te… de… 9 mil millones de pesos lo estamos bajando a 89 millones de pesos el programa de formación continua no es aún y esto se me hace, una falta de gratitud hacia el maestro, porque uno de los datos cuando uno lee los resultados de la prueba PISA, el 79% de los alumnos manifestó que mucho de su esfuerzo se debía a un extra que ponía el maestro en la educación de los alumnos por la falta de apoyo, no solamente de infraestructura, sino también de capaci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niego que la sec… que la educación haya estado secuestrada desde 1960 se han hecho intentos por mejorar la educación, el presidente López Obrador tenía una gran oportunidad de convocar a un gran acuerdo, a un gran acuerdo nacional por la educación, pero no esta Nueva Escuela Mexicana, así como fue hecha en lo oscurito, lo único que nos depara en el futuro son peores resul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e, por cierto, ya le están sacando a la prueba PISA, porque incluso ya se escuchan voces dentro del gobierno diciendo que ya México no va a entrar a evaluar a la prueba PISA ¡no le saqu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la Escuela es Nuestra 36 mil 708 millones 2022 solamente conectaron 4 mil 553 escuelas agua potable, dejando todavía 34 mil 069 escuelas ¿dónde está ese dinero? Se oye mucho dinero, pero los resultados son po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he recorrido muchas escuelas en el municipio de Chihuahua y ¿saben quién le invierte y con quién están agradecidos? Con el Gobierno del Estado y con el municipio de Chihuahua, porque ellos sí le apuestan a la infraestructura, en domos, en auditorios, en gimnasios, en computadoras sí, no son hechos, son hechos y no mamo Diputado Pichu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Que no se vuelva esto un diálogo entre los legisladores continúe,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Pero es la realidad. Hoy los maestros están super agradecidos con el esfuerzo, tanto del Gobierno del Estado como del Municipio de Chihuahua por todo lo que se invierte en educación e infraestructura educ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ónde está el INAFED? ¿Qué hicieron con el INAFED? ¿Qué hicieron con ese recurso que estaba en ese fideicomiso? Se fue al tren Maya pero por más datos que les dé, incluso datos del propio gobierno, lo van a seguir negando, porque para ustedes es más importante adorar a  Tlatoani, aunque Tlatoani nos esté llevando al fracaso, no solamente en los rubros educativos en el rubro de salud, en el tema de medicamentos, en el ten… tema del IMS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sorprende que los 23 gobernadores que firmaron el convenio IMSS-Bienestar ahora les quitan todo el recurso y se callan, y se callan a pesar de que les están quitando todo el presupuesto en salud vean lo que se acaban de hacer con el aeropuerto de la ciudad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en que por decreto un aeropuerto, un… una central aeroportuaria, una central camionera de aviones, quieren que vuele a fuerzas incrementando los precios, ahogando el aeropuerto de la ciudad de México, porque el aeropuerto insignia de este gobierno no vuela y no despega; un tren Maya que le siguen apostando infraestructura y que incluso le siguen metiendo dinero al gasto corriente que podría ir a educación o que podría ir a salud; una refinería que no refina que tiene 200% sobre costo, dinero que pudiera ir a salud, a educación, a una refinería que no ha refinado un mendigo barril de petróleo y por último, un dineral que le han metido al ejército acciones que le corresponderían a los civiles con el 96% de las adjudicaciones directas el presupuesto más grande en la historia a la SEDENA, a la Guardia Nacional que podría ir a educación, que podría ir a salud pero no, se va a estas áreas y tenemos el sexenio más… con más homicidios dolosos en la histori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bueno, esto la gente lo ve, lo siente por más que quieran repetirlo y repetirlo, y repetirlo, las mentiras en México no se harán verdad, porque en Méxic… en México el pueblo es sabio y no es tonto como lo quieren a… manejar en cada mañ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l turno… por alusiones, Diputado Óscar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o insistiendo he, no se respondió ¿cuándo había llegado un solo peso? Dice él es mucho lo que llega, pero poco lo que se ve, pues hay que darse una vuelta a las escuelas para que vean que sí está reflejado la inversión del Gobierno Federal en mejor infraestructura, no se ha respondido y ojalá que los próximos oradores que están a favor del punto de acuerdo logren decirnos ¿cuándo llegó un peso del gobierno federal para reparar una ventana, un baño, unos bebed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uelvo a insistir, a lo mejor se van a volver a perder en… en las intervenciones, porque pues es común en este Parlamento cuando tienen perdido el debate, sacar que el tren Maya y el aeropuerto, como si el aeropuerto aquí de Creel ya estuviera funcionando, como si el transporte ya tuviéramos nuevos camiones, como si la deuda ya se hubiera disminuido, al contrario, sigue creciendo, como si el… san… como si en salud ya tuviéramos el Seguro Pop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respóndanse esas preguntas, primero intervengan en eso y luego ya si quieren sacamos todos los t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quí el modelo educativo que evaluó PISA fue el que ustedes crearon, el que ustedes formaron y el que sí se hizo en lo oscurito, aquí se hizo un acuerdo nacional dijo el Diputado Olson, Andrés Manuel López Obrador tuvo la gran oportunidad de hacer un acuerdo nacional, hubo asambleas desde antes de que entrara el gobierno de la cuarta transformación y en el estado de Chihuahua hubo cuando todavía estaba Esteban Moctezuma Barragán y fueron en las instalaciones de la un… Universidad Autónoma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sterior a ello se hicieron encuentros en los que participó el Gobierno del Estado de Chihuahua, encabezado por la maestra María Eugenia Campos Galván, en Chihuahua capital y en ciudad Juárez, en la que se concentraron padres de familia y se concentraron maestras y maestros, docentes, directores, supervisores, asesores técnicos pedagógicos, jefes de enseñanza, jefes de sector todos a conversar para construir el modelo de la Nueva Escuela Mexic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si quieren que nuevamente pongamos las imágenes, pues se las pongo donde está presidiendo aquí la propia autoridad educativa local y yo agradecería mucho a todas y a todos que si encuentran una escuela sin agua potable, pues la reporten al… a la Secretaría de Educación y Deporte la reporten ante la Junta Central de Agua y Saneamiento no sean ingratos, pues como ven que las escuelas no tienen agua potable y no son… no hacen nada para solucionarlas, ayudémonos entre todos y que sea esta asamblea una fuente de gestión para dar… llevar agua a las escuelas de las niñas y los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reo que al decir esto en esta Asamblea cometemos pues una gran falta de respeto para las niñas y los niños del estado de Chihuahua decir, veo escuelas sin agua y el Gobierno Federal no hace nada ¿el Gobierno del Estado a… a qué hora va a interveni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l turno del 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Eh… eh…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eh… compañeros, sí es bueno hacer un análisis del resultado de una evaluación eh… con un instrumento internacional eh… pero para poder hacer una evaluación tenemos que eh… establecer exactamente ¿quiénes son los que fueron evaluados? y ¿dónde es donde se prepararon? y ¿cuándo es cuando se prepararon los que fueron evalu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alumnos que fueron evaluados son alumnos de 15 años y la evaluación eh… en este… en esta… en este año tocó sobre fundamentalmente matemáticas si cada 3 años se hace una evaluación y se… se prioriza una de las 3 materias que se evalúan, que es lectura, matemáticas y ci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estos alumnos que tienen 15 años y que se evaluaron, aprendieron a leer entre el 2013, 2014, 2015, 16 y 17 fue cuando aprendieron a leer, aprendieron matemáticas básicas, aprendieron a sumar, restar, multiplicar en esos años y se acercaron a las ciencias en esos años del 2013 al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h… ellos cursaron la secundaria eh… entre el 2019 perdón al 2018 fue la primaria, cursaron la secundaria entre el 2019 y el 2021, es decir, les impactó terriblemente la pandem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entonces compañeros, lo que se evaluó son los conocimientos adquiridos fundamentalmente y la capacidad adquirida fundamentalmente entre 2013 y 2018, dos… entre 2013 y 2018 se formó una catástrofe educativa dirigida por un personaje de apellido Nuño y siguiendo los dictados de un estudio que hizo… bueno, no es… no es nuestro… no es el tla… Tlatoani de ustedes, pero es más o menos el Superman de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tenemos Tlatoani, que es un personaje, es un personaje auténticamente mexicano y ustedes pues adoran a Superman y su Superman es Claudio X. González y Claudio X. González, su Superman fue el que diseñó con el apoyo de ustedes, el modelo educativo que llevó a la práctica por la fuerza utilizando al Ejército, utilizando eh… eh… este… la fuerza para obligar a que se estableciera la reforma educativa que él promovi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la reforma educativa que nosotros señalábamos que era una catástrofe, porque además generó un profundo trauma en los niños en aquellos años y ustedes y su Superman fueron irresponsables totalmente frente a la realidad de en… enfrentarse los niños a la violencia para imponer un modelo educativo y un modelo de evaluación por la fuerza utilizando al ejérc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ellas jornadas son jornadas a las cuales nos enfrentamos personalmente en la Universidad de ciudad Juárez y personalmente entraron con la fuerza a aplicar unos exámenes que no tuvieron el mínimo val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único que generaron son efectos traumáticos en los estudiantes y los años subsiguientes, estamos frente a la temporada del efectico… del efecto postraumático de los estudiantes, de tal suerte que esta prueba PISA que evaluó a los alumnos de 15 años, son los alumnos que fueron formados por el modelo de educación del señor Nuño y de Peña Nieto, ellos fueron formados ahí porque tienen 15 años ahorita, tienen 15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onde aprendieron a leer? ¿cómo aprendieron a leer? ¿en dónde? Pues con Peña Nieto, pues con Nuño ahí es donde aprendieron a leer y es donde hoy tienen malas calificaciones, donde aprendieron matemáticas ahí y donde están pues tienen las malas calific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hay que ser certeros en… en el área, en… en estas áreas no sólo México decreció, sino México está por arriba de Brasil, está por arriba de Argentina, de Perú, porque bueno pues nada más léanlo, dicen que no, pues no leen, ustedes leyeron nada más los resultados, pero no leyeron a quiénes se les aplicaron es que hay leer… que leer todo compl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miren compañeros, eh… precisamente estos resultados de la prueba PISA mide y determina el total fracaso del modelo de educación de Peña Nieto, total fracaso de Peña Nieto y de Calde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sistema que establecieron Peña Nie… Calderón y Peña Nieto, en donde los alumnos no pueden reprobarse… no pueden ser reprobados, no pueden ser reprobados en el… en… en… en su clase, no pueden repetir año a menos que el padre autorice que repita año es una tontería establecida por Calderón y seguida por Peña N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los… los… estos niños llegan a secundaria, no saben leer, llegan a mi carrera, a mí… a mís… a… a la universidad conmigo no saben leer, no saben quién fue José María Morelos y Pavón, no saben si primero estuvo Hidalgo o… o Juárez. Es el fracaso total el que estamos enfrenta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pérense 8 años y la educación, la formación que vamos a tener es… va a ser totalmente diferente eh… y para terminar compañeros eh… se señalaba, o sea, y aquí le pido una… una disculpa por haberme llevado muy fuerte con el licenciado… con el Diputado Olson, porque dijo que va al… a los ma… municipios y los… sale la gente a recibirlos, aplaudir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la escuela que nos dieron, gracias y les hacen fiesta y… y… y… y este… carreras de… de gallo enterrado y todo, pues miren eso no es cierto, no ha habido ni una fiesta de esas ¿saben cuánto invirtió en in… infraestructura el… el Gobierno Estatal el año pasado? 88 millones de pesos ¿cuánto invirtió en infraestructura el Gobierno Federal? 1,104 millones de pesos y a Juan Carlos no salen a recibi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 cierto que salgan a recibirlo eh… eh… en brazos y… y le hagan un desfile no es cierto ¿por qué? Nada más in… in… eh… eh… porque con término en tres palabras ¿por qué? Nada más invirtieron 188 millones de pesos en infraestructura, porque lo demás lo ins… lo invirtieron los padres de familia con las cuotas que obligan a pagar a los a… padres de familia de las escuelas oficiales y no vengan a decir que no es cierto lo que sucedió cada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l turno de la 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tu permi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íjole! Dirían eh… coloquialmente ¿no? Mis compañeros tienen como más salidas que el freeway, ¿verdad? No este dicen mucho y en realidad no… no… no respondemos. Incluso ni el punto de acuerdo eh… en los resolutivos de lo que estamos pidiendo antes de… de responder algunas de las… eh… de los debates o de las cuestionamientos que se han dado eh… en esas participaciones, a mí me gustaría leer textualmente de… sobre el estudio de PISA ¿qué es lo que mide PI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eh… a mí me parece que luego no… no lo comprendemos, no lo entendemos y debatimos aquí que si el modelo educativo, que si las… eh… que si el Gobierno Federal y bueno, PISA no está diseñado para evaluar el aprendizaje de los contenidos específicos para ahorita lo que mencionaba quien me antecedió en… de los muchachos de 15 años y quien los educó ¿veda? ellos llevan 5 años gobernando y no… no trascienden nada eh… en la educación de esta… de estos estudiantes de 15 años pero 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ISA eh… como lo decía, no está diseñado para evaluar el aprendizaje de los contenidos específicos fijados en los programas de las escuelas o de las regiones correspondientes, PISA trata de recoger información sobre diferentes circunstancias, es decir, no es una prueba estándar, es según el contexto de cada una de las regiones, es decir, para México hubo una evaluación específica sobre las habilidades de los estudiantes para que las políticas que pudieran desprenderse del análisis de los resultados de la prue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tra vez analizar estos datos para que eh… lo… lo que se desprende pues de estos resultados atiendan a diferentes factores involucrados, de nueva cuenta no se dirige a la verificación de contenidos, se trata de una evaluación que busque identificar la existencia de ciertas capacidades, habilidades y aptitudes que en conjunto permiten a la persona resolver problemas y situaciones de la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h… de… yo… yo quisiera decir aquí a… a… a mis compañeros que, si realmente tuviéramos todo ese empeño, toda esa vocación por la educación de nuestro país, lo primero que haríamos sería aceptar los resultados y ponernos a analizarlos. Eso sería lo primero el poder desmenuzar el resultado, pero no, claro, para en eh… el Gobierno Federal, para MORENA siempre hay otros datos, siempre hay una salida y siempre hay otros culp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5 años de gobierno ellos siguen sin hacerse responsables de una sola cosa no he escuchado que digan bueno, volvamos a… a revisar esos… esos resultados, analicemos y… y todo se lo atribuyen a los demás gobiernos, a experimentos educativos, dicen ellos, de… de los gobiernos anteriores y en sus 5 años ellos no han sido responsables de n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ban también me… medio, este concepto de… de grilla política, pues entonces yo diría todos aquellos académicos que se dedican al estudio y analices de datos también a ellos les decimos que todo su trabajo en el estudio, en la academia es grilla política cuando los resultados no les favorece, cuando sus datos no son sus datos, el país que nos dejaron Por Dios ya lo dije llevan 5 años gobernando y en esos 5 años el presupuesto por cada maestro para su… para su preparación no ha subido de los 96 pesos por maestro, y el presupuesto por cada estudiante no ha tenido cambios desde el 2015, sigue siendo el mismo presupuesto invertido por estudiantes. Les doy otro dato desde 2018 los indicadores han ido disminuyendo en todo lo que mide piza, en lectura, en matemáticas, en las habilidades, con excepción del 2021 que evidentemente no sabemos los resultados porque un hubo evaluación gracias a… a la decisión del Pres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nero para las escuelas eso por supuesto que no está peleado con la calidad del modelo educativo, claro queremos inversión para las escuelas y que eso sea empatado siempre por os diferentes gobiernos, pero yo no quisiera pasar por alto justo ese recurso para las escuelas que está sucediendo en Juárez, en Juárez ese dinero esta manchado por la corrupción el gobierno municipal ha invertido más 300 millones de pesos para directores que están obligados a endosar el cheque exacto que les da el alcalde, para seis de los proveedores amigos del Presidente, amigos del alcalde, eso… eso nos quedamos callados, lo aceptamos, lo celebramos o como le hacemos porque así no queremos ese recurso, ese recurso administrado para los amigos perdón, pero no es del alcalde es de los juarenses, y quisiera que lo respondieran porque ahorita su misma sindica de su Partido lo saco en prensa, entonces donde está 300 millones manchados de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sobre el Instituto Nacional de Evaluación Educativa en donde ustedes lo hicieron ahora una plataforma que se lama MejorEdu, si realmente no les interesa los datos de PISA y les interesan sus propios datos como siempre les ha importado, pues entonces inviértanle para que esa institución tenga los datos, lo que queremos es justamente eso estar discutiendo datos y saber en qué podemos mejorar, porque si no tenemos datos no podemos mejorar, no podemos aspirar a tener una educación de c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erraría diciendo que, en este Congreso en las últimas semanas, en los últimos meses los grandes conflictos y que han rebasado pues la Tribuna y el debate se han dado por la falta de respuestas, cuando hemos pedido respuestas sobre el tema de migración, cuando hemos pedido respuestas sobre el tema de salud, siempre hay algún suceso que sobre pase el respeto, que sobre pasa el debate de esta Tribuna. Yo los invito a que en esta ocasión si haya respuestas y respuestas no a la grilla política, respuestas a los resolutivos de este punto de acuerdo, que… que el Gobierno Federal, que la secretaria de… que la Secretaría de Educación salga y explique los resultados de este examen, porque ni siquiera han tenido el valor de hacerlo, ni siquiera su institución que pues discute estos temas que es Mejoredu ha salido y a dicho algo, lo único que han hecho es descalificar como lo hizo Presidente en la mañ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resolutivos de este acuerdo dicen, correr los analices correspondiente sobre los resultados estamos bien o estamos mal, podemos mejorar o no podemos mejora, que se definan e informen las acciones y estrategias que se van hacer para fortalecer la calidad educativa, la autoridad no ha salido… no ha salido a informar las ac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 </w:t>
      </w:r>
      <w:r>
        <w:rPr>
          <w:rFonts w:cs="Courier New" w:ascii="Arial Narrow" w:hAnsi="Arial Narrow"/>
          <w:lang w:val="es-MX"/>
        </w:rPr>
        <w:t>s</w:t>
      </w:r>
      <w:r>
        <w:rPr>
          <w:rFonts w:cs="Courier New" w:ascii="Arial Narrow" w:hAnsi="Arial Narrow"/>
        </w:rPr>
        <w:t>iento</w:t>
      </w:r>
      <w:r>
        <w:rPr>
          <w:rFonts w:cs="Courier New" w:ascii="Arial Narrow" w:hAnsi="Arial Narrow"/>
          <w:lang w:val="es-MX"/>
        </w:rPr>
        <w:t>,</w:t>
      </w:r>
      <w:r>
        <w:rPr>
          <w:rFonts w:cs="Courier New" w:ascii="Arial Narrow" w:hAnsi="Arial Narrow"/>
        </w:rPr>
        <w:t xml:space="preserve"> Diputada</w:t>
      </w:r>
      <w:r>
        <w:rPr>
          <w:rFonts w:cs="Courier New" w:ascii="Arial Narrow" w:hAnsi="Arial Narrow"/>
          <w:lang w:val="es-MX"/>
        </w:rPr>
        <w:t>,</w:t>
      </w:r>
      <w:r>
        <w:rPr>
          <w:rFonts w:cs="Courier New" w:ascii="Arial Narrow" w:hAnsi="Arial Narrow"/>
        </w:rPr>
        <w:t xml:space="preserve"> si le molesta puede ponerse unos tap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blecer metas cuantificables y temporales en materia educativa eso es lo que queremos, si nos importa la educación pelemos por esos datos y defendámoslos a capa y espada por nuestras niñas y por nuestros niños, y… y lamento mucho que el que digan que si los niños que evaluaron tenían 15 años y en… en todo el tiempo pues ya el resultado no mejoro, pues entonces es decir como bueno pues si ya venían mal pues ya que se queden así, pues entonces como que estamos haciendo, que estamos haciendo todos aquí sentados sirviendo a la ciudadanía si no podemos mejorar, si no podemos hacer las cosas mej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l turno de… de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hubo alusión a su persona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ubo alusión a la Bancada y responde alusiones el Diputado Cuauhtémoc.</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Y 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hubo una alusión a la Bancada o varias y no referente al tema, pero me parece preciso darle respuesta porque dentro de lo que comenta la Diputada Marisela, habla de las cuestiones de denuncias que hay en la presidencia municipal de Juárez y una presidencia que gobierna o que llega por a través de MORENA, y a mí entiendo yo que los temas a los que usted refiere diputada ya existe una denuncia, y le recuerdo que no somos nosotros ni esta asamblea, ni esta fracción la encargada de realizar las investigaciones y las carpetas de investigación, ni de juzgarlas hay una fiscalía por cierto nombrada por ustedes, por cierto por mayoría, por cierto les dijimos que era un perfil político que no era el idóneo yo creo que sus reclamos Diputada deben ir encaminado a la fiscalía donde ustedes tienen las denuncias, preguntémosle en ¿qué van? preguntémosle ¿qué está haciendo? preguntémosle si está están denunciando integrando las denuncias que ustedes hicieron, para que posteriormente los órganos jurisdiccionales, por cierto, también de ustedes, por cierto, que también controlan y que quieren seguir controlando imponiendo magistraturas porque lo vamos a ver en pocos días juzgar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venga a nosotros Diputada hacernos ese reclamo no nos toca, ni le toca a esta Asamblea ni nos toca a nosotros ustedes tienen una Fiscalía en donde establecieron las denuncias, que esa Fiscalía investigue y resultados nosotros jamás nos hemos opuesto a eso, hemos sido los primeros que hemos dicho que cualquier denuncia debe ser investigada, pero no las investigamos nosotros las investigan las Fiscalías Fiscales que ustedes pusieron, así es que yo la encamino y la exhorto a que sea esa Fiscalía que de esos resultados de esas denuncias que usted menciona y no venga a querer culpar a esta Bancada, eso me parece que no es lo corr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Diputado Gustavo De la Rosa la moci…  la alusión al Grupo Parlamentario ya fue respondida por el Coordinador, ya la… ya fue respondida la alusión al Coordi… por parte del Coordinador y el Coordinador también hizo la aseveración de que no había alusiones sino al Grup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rmítame respo… darle el micrófono a la Diputada Marisela Terrazas, que la ha solicitado por rectificación de h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Marisela Terraz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finitivamente sere… seguirá la denuncia su curso eso tenemos la confianza en que las autoridades será quien… quien lo… quien lo determine, sin embargo, mi participación fue ante el… en la discusión se puso en… en… en el debate pues, el tema de la aportación de los recursos por parte de los municipios y por parte de los gobie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o único que dije es, si así va a ser la participación por los gobiernos de MORENA en el caso del gobierno municipal de dar 300 millones de pesos a los directores a cambio de que endosen los cheques a seis proveedores amigos del alcalde, pues entonces así no queremos el recurso, ese recurso… ese recurso es producto de la corrupción, y bueno yo lo que creo 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Esta rectifican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Y fue… y fue mi aclaración, mi si así queremos el recurso para los niñas y niños y para las escue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Bien, vamos a continuar con la lista de oradores diputada Jael Argües Díaz, es… es su tu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oto, Diputada Leticia Ortega, Diputado Gustavo De la Rosa y Diputado Óscar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Jael Argüelles Día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ra en, Diputada, permítame un segundo,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después de la Diputada Jael Argüelles, cierra la primera ronda la Diputada Isela Martínez, en la siguiente participación estaba anotada la Diputada María Antonieta y usted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Jae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Jael Argüelles Díaz.- MORENA: </w:t>
      </w:r>
      <w:r>
        <w:rPr>
          <w:rFonts w:cs="Courier New" w:ascii="Arial Narrow" w:hAnsi="Arial Narrow"/>
        </w:rPr>
        <w:t>Cada vez que se dan a conocer los resultados de la valuación que realiza la OCD en torno a la educación de varios países, siempre surge la pregunta ¿En qué lugar quedó México? como si se tratara de una situación burda y como si se tratara de una tabla de posiciones de una liga de fútbol, porque hay quienes se complacen en reiterar que estamos en los últimos lugares, incluso parecen regodearse en ello y para esto utilizan información simplista que se adecúa muy bien a esos mensajes iracundos en redes, pero perdemos la oportunidad de pensar en lo que significan me voy a enfocar en señalar 3 p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lugar, PISA mide solo lo que desea medir o para lo que está diseñada para medir y tiene un sesgo al provenir de una agencia orientada al aprendizaje apropiado para la producción de capital humano, esto representa una reducción enorme de la función educativa en las actuales sociales… sociedades contemporáneas, aceptando sin conceder que lo que cuantifica se relaciona con la importancia de la educación en la formación de las personas, únicamente para el trabajo y para generar capi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egundo punto es que el descenso de los puntajes ocurrió a nivel mundial y la principal razón fue la pandemia, les leo una nota de un medio europeo la OCD ha publicado los resultados de su encuesta del programa para la evaluación internacional de alumnos PISA de 2022, que muestran un descenso sin precedentes en el rendimendo… rendimiento de los estudiantes a nivel mundial, entre 2018 y 2022 el rendimiento medio en matemáticas en todos los países de la OCD cayó en un récord de 15 puntos, mientras que la lectura cayó 10 puntos, va otra de un periódico parisino los resultados de las pruebas de PISA realizadas en 2022 por alumnos de 15 años muestran un empeoramiento inédito en la inmensa mayoría de los países participantes, claramente relacionado con el impacto del COVID sobre la continuidad de la enseñan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ercer lugar, es ridículo ceñirse a una crítica del gobierno actual por los resultados de la prueba este año y responsabilizar los os a ellos por la crisis educativa, porque les voy a leer una declaración que dio el propio padre de Pisa Andreas, que aun cuando su enfoque educativo es criticable y debatible en mayo de 2020 dijo lo siguiente, en México hay una crisis en la educación en los últimos 15 años he visto que en México la educación se ha convertido en una mercancía los estudiantes en consumidores, sus padres en clientes y los maestros en proveedores de un servicio, eso ha convertido a la educación pública en un negocio espero que la educación posterior al coronavirus vuelva a verse con una visión social y que no sea un negocio sino una experiencia humana, hay personas que dicen que la caída en el puntaje es culpa el nuevo enfoque educativo, esto es mentira porque nuestra escuela mexicana empezó a funcionar este ciclo escolar la prueba PISA se aplicó al año pasado en estudiantes de 15 años, es decir, que si… si hacemos cuentas los últimos resultados responden a las grandes reformas que se hicieron bajo el enfoque neoliberal, es decir, a estudiantes que ya cursaron la educación básica bajo el anterior modelo educ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 cierto que desde el 2018 de forma abrupta y azarosa entramos en una crisis educativa esto es mucho más profundo y hay que sumar la pandemia, venimos arrasando con un problema educativo bastante intenso y en todo caso hemos decidido corregir, y que posteriormente habrá que evaluar en los próximos años porque es imposible no evaluar. Las evaluaciones son importantes para medir avances, pero es también importante que no solo respondan a un enfoque de productividad económica y bajo medidas estandarizadas, sino que se amplíen al conocimiento situ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hecho, yo… a mí me gustaría compartir una experiencia personal, las personas yo obtuve un diagnóstico tardío de TDA, las personas con este tipo de trastorno del neurodesarrollo se han visto a través de imagen que poseen un menor volumen de la corteza cerebral, del cerebelo y de algunas estructuras subcorticales, así como asimetría de núcleos caudados estas anormalidades eh en las estructuras cerebrales, asimismo se traducen en déficit cognitivo, en problemas para recordar y utilizar la memoria de trabajo, en problemas para La regulación emocional, problemas perceptuales que en sí en su conjunto aumentan el riesgo de retraso o de fracaso escolar,  y a su vez nos incentivan a un aprendizaje incompleto o incorrecto de algunas habilidades básicas para un buen rendimiento académico como es la comprensión de lectura, yo pasé muchísimos años eh pensando que era una niña tonta porque a pesar de que yo podía almacenar una cantidad ingente de información sobre un solo, un tema en específico no me adaptaba muy bien a las pruebas estandarizadas, con mi diagnóstico descubrí que tenía otras habilidades y que no eran únicamente aquellas que estos exámenes medí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ejemplo si queremos retomar los resultados en PISA pues castilla León Asturias y Cantabria fueron aquellos que obtuvieron los mejores resultados, sin embargo, hay un común entre estos lugares que hay mucha Educación Pública, que hay mucha educación y escuelas rurales y que hay políticas estables ¿Quiénes sí contravinieron este tipo de elementos? pues fue precisamente la Bancada del PAN a través de contribuir al rezago educativo embodegando libros, incluso proponiendo quemarlos como si estuviéramos conformes con una regresión al medio evo, propiciaron atraso en la educación y enfatizaron las graves deficiencias  desigualdades socioeconómicas que vivimos en el país, porque aquellos niños que tenían una tablet pues podían estudiar los libros en PDF o podían pagar copias, pero aquellos niños en la sierra o en situaciones de vulnerabilidad fueron totalmente abandonados como si su educación fuera prescindible o como si no importara por pertenecer a un sector menos favorecido, hace un momento mencionaba la Diputada que había familias que carecían de la capacidad para la educación a distancia y yo le concedo toda la razón ¿Qué cree que hizo su partido? e hizo usted impidiendo la  libros, y lo siento pero no hay ningún país en este mundo que pueda tener educación y mucho menos calidad educativa sin tener lib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cluir, la primera ronda tiene el uso de la palabra la Diputada Isela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Bueno, pues hemos presenciado aquí varias preguntas que sí que evaluó la… la prueba PISA, que sea quien evaluó y bueno, como siempre, siguen responsabilizando a los gobiernos anteriores cuando los resultados no les favorecen, de verdad, de verdad haciendo un análisis objetivo ¿Preguntémonos compañeros diputados, compañeros del público, medios de comunicación? ¿De qué se responsabiliza MORENA? ¿De qué asume el costo MORENA? Absolutamente de nada ¿Culpa al pasado? ¿Culpa al futuro? Culpa a quien se deje ¿Por qué de verdad? Es increíble la manera en que se zafan de asumir el desastre, el desastre que encabeza MORENA en este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ues que no eran los buenos, que no eran los redentores, que no estuvo el Presidente Andrés Manuel López Obrador por 18 años analizando el país, articulando un modelo de gobierno, observan áreas de oportunidad ¿Qué hizo de verdad? ¿Qué hizo el Presidente cuando era y aspiraba a ser el presidente de México? Hablan de que su modelo educativo aún no puede ver reflejados resultados, han acudido a alguna escuela en los recientes meses, han platicado con algún maestro de aula ¿Háganlo les van a decir que no le encuentran ni pies ni cabeza a la nueva escuela mexic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reíble, de verdad que comparen el tema de capacidades con la felicidad, que los niños sean felices es lo más importante, las capacidades no pueden equipararse con actitudes como lo es la felicidad ¿Que competencias genera ser feliz? Hacer ese comparativo de verdad, minimiza y vulnera y confina nuestros niños y niñas y jóvenes pues a un futuro muy muy muy medioc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ueba PISA, fíjense un ejemplo obtuvo en matemáticas en este en esta evaluación 395 puntos, 14 puntos menos que en el 2018, los jóvenes no pudieron emplear e interpretar matemáticas en diferentes contextos y luego dicen a ver, díganos ¿Es que cuando había llegado dinero a las escuelas? es que aquí el tema no es el dinero, no es solamente becas, así piensa MORENA, todo es traducido en apoyos económicos por eso desmantelan instituciones, cancelan programas, fondos para traducirlos en apoyos económicos directos en, lo vuelvo a repetir, compra de voluntades. Esto debería de ser una llamada de atención, de verdad, MORENA compra voluntades y lucra con la necesidad de los que menos tienen, lucra y pone en riesgo de verdad el futuro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le interesa formar ciudadanos con competencias y capacidades ¿A MORENA le interesa formar súbditos rechazan las medidas y las pruebas? pues sí, las rechazan porque a este gobierno no le gusta que lo midan en nada, en nada, absolutamente nada, por eso ha obstaculizado la rendición de cuentas. Rechazan los… las comparaciones como si se hiciera una distinción, aquí se mencionaba que cómo vas a comparar a un niño de una escuela de San Felipe con una escuela de la Sierra, como si los niños en la sierra no tuvieran las capacidades y los talentos y no pudieran ser sujetos a desarrollar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íjense nada más la educación es transversal no hay una educación diferenciada, no se les da… no se les dan contenidos diferentes a unos y a otros, eso, decir eso, decir que se puede… que no se deben medir igual es menospreciar la educación y la formación que dan muchos maestros con entrega, con esmero, con falta de… de insumos en las zonas más desfavorecidas, es de verdad decir que su trabajo no da resultados, tener el valor de venir a esta Tribuna y defender lo verdaderamente indefendibles es temerario y habla de una tremenda insensibilidad, de una tremenda cerrazón por aceptar el fracaso que representa est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a dicho que estos resultados se esto se ha dicho por experto llevamos 15 años en caída en los resultados de la prueba PISA, nada más que este gobierno tiene cinco años ya ¿Que han hecho en estos cinco gobiernos… en estos cinco años? en el último año, en los últimos meses les entró la urgencia por instaurar la nueva escuela mexicana, por eso la hicieron atropelladamente, violando todo tipo de procesos y pues estructurando la de una manera en que más que nada forma… formal, lealtades, no capacidades, les molesta hablar de capacidad, les molesta hablar de competencias, se dejaron y nos dejamos deslumbrar algunos yo en mi caso, no se han dejado deslumbrar los mexicanos por estos apoyos económicos que… que entregan MORENA, han permitido la ideo… idiolegi… ideologización de nuestra educación esta siembra de ideología cuando dicen es que bueno, el diez es aspiracioncita, el diez es querer estar sobre quien no se lo puede, quien no lo puede obten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ha hecho el Gobierno Federal en temas de infraestructura educativa es aplaudible, que bueno que lo ha hecho, es obligación, la verdad es que la gobernadora Maru Campos no puede con todo imagínense, él estaba abandonado, programas que han cancelado el gobierno ha tenido… el gobierno del Estado, ha tenido que destinar recursos a múltiples áreas en donde el Gobierno Federal brilla por su ausencia, bravo por el Gobierno Federal que trae esta infraestructura, pues es su obligación, no hay nada que… que destac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habla de falta de respeto a las niñas y niños aquí alguien mencionó que le faltó al respeto, yo diría ustedes le faltan al respeto a las niñas, niños y adolescentes, aquí hay una falta de amor y de compromiso, ustedes siguen defendiendo la destrucción del futuro de los niños, de las niñas y los niños ven… venir a defender esto, pues es verdaderamente irresponsable, sean objetivos, acepten que han fallado, le están fallando a los mexicanos no vengan aquí de verdad, con estos reiterados argumentos de que si evalúo a unos poquitos, que si no eran esos, que si nada más ciertas áreas, pues sí tenían la varita mágica, deberíamos de salir bien en cualquier tipo de prueba aquí estamos ante un gobierno sin educación, ante un gobierno, ante un país preso del crimen organizado, con 156 mil muertes en lo que va de este gobierno, 56 mil muertes más que el gobierno anterior, y con esta educación de poca calidad, confinados a nuestras niñas, niños y jóvenes a ser presos de este… de este grupo delincuencial con el que han pactado abrazos y no balazos, acepten su fracaso y no les falten al respeto a los niños, los resultados que aquí se han mostrado reflejan precisamente el abandono de este gobierno por una calidad y por desarrollar competencias en los jóve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go anotados perdón, un segundito nada más para decir cómo… cómo está las interve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Diputada Isela Martínez termina la primera r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y una segunda ronda en la que estaba apuntada la Diputada Georgina Bujanda, la Diputada María Antonieta Pérez, el Diputado Óscar Castrejón y la Diputada Leticia Orteg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iría una tercera ronda para poder participar, porque están anotados, como las rondas son de 3, el Diputado Gustavo De la Rosa y el Diputado Óscar Avit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con qué objeto su… su intervención? Le permite el micrófono, por favor a la Diputada Jae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Jael Argüelles Díaz.- MORENA: </w:t>
      </w:r>
      <w:r>
        <w:rPr>
          <w:rFonts w:cs="Courier New" w:ascii="Arial Narrow" w:hAnsi="Arial Narrow"/>
        </w:rPr>
        <w:t>Rectificación de h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Jael Argüelles Díaz.- MORENA: </w:t>
      </w:r>
      <w:r>
        <w:rPr>
          <w:rFonts w:cs="Courier New" w:ascii="Arial Narrow" w:hAnsi="Arial Narrow"/>
        </w:rPr>
        <w:t xml:space="preserve">Pues le voy a contestar una pregunta que hizo ¿Que ha hecho el presidente de México? Pues simplemente devolverle la dignidad a México después de una línea de presidentes patri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no hablábamos de que un niño fuera feliz o no, hablábamos de la teoría de inteligencias múltiples, porque es cierto que no todos servimos para lo mismo, por eso existe la inteligencia interpersonal, la intrapersonal, la musical, no únicamente la lingüística o la lógico matemática y por supuesto que no negamos que los niños en la sierra tienen capacidad, capacidad y potencial tienen mucha, igual las personas con los trastornos del neurodesarrollo como yo tenemos capacidad pero aquí la pregunta es ¿Todos tenemos acceso a los mismos recursos? Por supuesto que, para un niño de la sierra o un niño de la periferia, un niño en las zonas con más alto índice de marginación, por supuesto que no la tien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fui una niña privilegiada porque, para empezar a mí ningún día en la escuela me mandaron sin desayunar, pero por supuesto que no puedes aprender igual con el estómago vacío, usted cree que todos los niños en México se van desayunados, que todos tienen padres que les pueden permitir materiales para poder aprender ¡Claro que no! Por eso una prueba estandarizada no mide adecuadamente, y también es mentira que en todas las escuelas se enseñan lo mismo. Por supuesto que 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qué bueno que venga con su discurso clasista, lo malo es que en el discurso clasista también se lleva entre las patas a su candidata Xóchitl Gálvez, que no para con sus discursos que hasta dan vergüenza, porque dice tengo hambre de sed, porque es incapaz de ver a un pueblo que tiene hambre y sed de justicia no puede ni siquiera plagiar un discurso y tampoco dar un par de palabras sin ver una hoja para saber qué decir, no sabe articular más de dos palabras para dar un discurso, qué bueno que en Tribuna, cuando tengan oportunidad de hablar, demuestren lo que son, y vuelvo a decir no son apoyos económicos, es justicia so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bía solicitado la palabra el Diputado De la Rosa, pero ya se fu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uál es… cuál es el objeto? Rectificación de hechos la Diputada Isela Martínez,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pues sí, así lo vuelvo a repetir dije que los niños en zonas menos favorecidas tienen las mismas capacidades y posibilidades de… de desarrollar conocimientos, como los tienen los niños de la ciu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precisamente observando ciertas desigualdades que había y para generar condiciones de enseñanza óptimas, es que existía la escuela de tiempo completo, en donde en zonas serranas, marginadas, los niños podían acceder a alimentación para que pudieran desarrollar sus plenas… sus plenas capacidades durante su jornada escolar, eso hacia la diferencia con los niños de la ciudad, esa falta de sensibilidad de este gobierno de cancelar este programa, pues dejó precisamente vulnerables a muchos niños que incluso así de sencillo, acudían a la escuela hasta solamente por el alim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me venga aquí a decir que mi discurso es clasista Diputada, no lo es, conozco perfectamente de lo que… de lo que hablo, conozco las necesidades de la Sierra Tarahumara particularmente, y conozco los programas que existían y cómo eran fortalecidos a través de otros programas para que la educación fuera en condiciones de igualdad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mos con la segunda ronda, insisto, la segunda ronda está apun… anotada la Diputada Georgina Bujanda, María Antonieta Pérez Reyes, Óscar Castrejón y la Diputada Leticia Ortega, todos diputados, por supuesto, Diputada Georgina Bujand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Gracias, Presidenta,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 xml:space="preserve">Yo creo que estamos hablando de uno de los temas más serios y más importantes para cualquier país, para cualquier nación, y es la educación de sus niñas, niños y adolescentes, y a mi si me da mucha tristeza que la educación sea la otra pandémica, la otra pandemia que sufrió este país, los resultados tan tris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resulta que la educación es neoliberal, y no me pueden decir que estoy contando mentiras porque así lo dijo claramente el Presidente en su mañanera, el tele Presidente que tenemos, el Presidente que gobierna desde la mañanera y que pretende un estilo populista tal cual de… de mañaneras y de televisión como lo hacían sus homólogos Hugo Chávez y Correa, qué tris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resulta que PISA no puede ser tomada en cuenta o que no estamos mirando igual cuando México sale inclusive seis puntos más abajo que Colombia, son 32 países los que aprueban, los que aplican la prueba PISA y yo no dudo de verdad que esta prueba internacional de estudiantes tenga áreas de oportunidad, pero de verdad es una prueba estandarizada que toma en cuenta la calidad educativa en 32 países desde hace muchísimos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é bueno, de verdad, como comentaron ahorita que los fundadores tengan claro las áreas de oportunidad, porque insisto, de eso se trata estamos hablando de la educación de nuestras niñas, niños y adolescentes de lo más importante que tenem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valuación no contemos mentiras, fue aplicada a estudiantes de Secundaria México fue evaluado en el desempeño en matemáticas, lectura y ciencias, conozco la teoría de las inteligencias mult… múltiples, pero justamente para poder desempeñarse en la vida, para poder este vaya acceder o mejorar en este, en estas inteligencias múltiples, cuando menos se tiene que tener un desempeño mínimo en estas tres competencias. Y déjenme decirles que sacamos menos puntos que en 2018, entonces no le podemos echar la barra a gobiernos anteri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que esta evaluación si es de sexe…  de este sexenio, aunque nos pretendan engañar, si es de este sexenio 415 puntos en lectura cinco menos que en 2018, 410 en ciencias, nueve menos que en 2018, en el tema de matemáticas, el tema es aún peor, insisto, si… se obtuvieron solamente 395 puntos ¿Y saben qué? A mí me da tristeza porque más allá de un tema de grilla o… o de cuestiones de éstas, aquí lo que se trata es de que afecta a la capacidad de movilidad social de las y los mexicanos, sí hay un elemento de movilidad social esa es de edu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unque la educación mexicana, como bien mencionaron, no ha sido líder mundial, se vio observado una mejora significativa comentada por la propia PISA de 1990 hasta 2018, y ahorita nos encontramos con todo respeto y aunque se ofendan con mediocridad, adoctrinamiento, abandono por la calidad y prioridad del populismo, así, tal cual, en la prueba PISA, lo que mide el desempeño y desempeño es saber, saber hacer y saber ser, es un instrumento que permite comparar cómo está el nivel de los programas educativos que se están implementando en un lugar determinado, ajustar las políticas públicas para que los estudiantes tengan un mejor rendimiento y sobre todo, para que sean capaces de desarrollar un pensamiento crítico para afrontar la vida diaria, inclusive con las inteligencias mulples… digo múltip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es el tercer país peor evaluados en el tema de matemáticas y eso no nos debe de alegrar, o sea, insisto, México saca 395 puntos con los… contra los 472 puntos en promedio de la OCDE en lectura 415 contra 476 en promedio de la OCDE, 410 puntos contra 485 de la OCDE, con toda pandemia salimos peor que muchos países y la pandemia la enfrentamos todo el mundo. No se trata de regodearse, este tema no se trata de regodearse y de defender lo indefendible, sino de ver qué es lo que tenemos que corregir para mejorar, para que la calidad de nuestras niñas y niños sea mejor ¿En qué podemos tomar conciencia? ¿De qué fallas podemos ser conscientes? ¿Y hacer los ajustes necesarios? Pero lo que pasa es que MORENA no quiere educar, quiere adoctrinar, o sea, llama mucho la atención los comunicados de la SEP, donde vuelve a sacar argumentos grillos para resultados que son objetivos, la SEP dice que esta prueba estandarizada no… no considera las condiciones en que se desarrolla el trabajo docente, no es el caso e insisto, sabemos por evaluados que Colomb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pia SEP, reconoció que la prueba se hizo en las etapas finales del COBIT ¿Y saben qué quiere decir esto? que entonces quiere decir que México enfrentó muy mal y por eso los resultados son tan malos, porque en medio de la pandemia lo que nuestro país hizo fue poner programitas de televisión en televisión abierta, es lamentable reconozcamos que está mal para que eso nos permita corregir el futuro, lo que está en riesgo son las vidas de personas, qué bueno que se inviertan recursos a mí en lo personal sí me alegré mucho, pero ojalá que se hagan con transparencia, que sea con federalismo, con coordinación fiscal y no con corrupción. Se quejan del PRIAN, se quejan de la corrupción del PRIAN, pero lamento decirles que la mayoría de los funcionarios del PRI están con uste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ando vean llegado un recurso del Gobierno Federal a las escuelas muchas décadas, ve al ICHIFE, vi al INAFED, con reglas de operación y sin opacidad ni de carácter electoral, nada más transfiriendo un cheque, si… si… sí, se ve hecho muchas… en muchas ocasiones si había algo que corregir hay que hacerlo, pero de verdad que triste, triste, que lamentable debe ser quejarse del PRIAN, PRD, pero el 90% de sus candidatos y candidatas vienen del PRI, PRIAN, PRD, o sea está cabrón, pobres ustedes, o sea, si les puedo señalar ejemplos que también pueden destacar la infraestructura educativa, como techumbres y bebederos se hacen en este municipio de Chihuahua, gobernados por PAN en alianza con gobierno estatal con FECHAC, este con autoridades escolares en un modelo de gobernanza, o sea es decir, de participación ciudadana y me consta, asimismo la mayor parte de los pastos sintéticos en las canchas de la mayoría de los parques por el alcalde Marco Bonilla, dense la vuelta y no en colonias, fifis, váyanse a minerales, váyanse a riberas de Sacramento, váyanse a portales, váyanse a Villa del Rey, no cheques nada más, sin reglas, ni transparencia, ni rendición de cuen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 insisto, a pesar de los múltiples recursos federales eliminados los recursos estatales en este presupuesto, a diferencia del presupuesto federal que uno de cinco pesos es deuda, aquí crece 9% comparado con el año entrante y se va reduciendo la deuda, aquí lo que está en juego, insisto, es el futuro de niñas y niños que queremos que tengan capacidades de vivir mejor, por supuesto que de ser felices y para ser felices por algo, dice panza llena, corazón contento, hay que tener posibilidad de tener un buen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ues no, no, no, no, no, no lo considero igual, pero insisto, estar bien canijo, pararse. Y así como dicen ustedes que nosotros solo decimos el tren maya y yo les diría y MORENA estaría no decir del PRD, pero miren, ahí les va, Layda Sansores de MC, Nora Ruvalcaba del PRD, Pavlovich del PRI, Carlos Miguel Ariza, del PRI, Quirino, del PRI, Murat, del PRI, José Luis Recht de Quintana Roo, del PRI, Ricardo Chefil del PAN, Clara Luis Flores, del PRI, Américo Villarreal de Tamaulipas, del PRI, Marina Videla, del PRI, Barbosa, del PRD, Alma Alcaraz de Guanajuato y, por supuesto, Javier Corral del P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 sea, la verdad es que, sin olvidar por supuesto a Bartlett a Espino, no cabe duda que ustedes perfeccionarán a la vieja política ¡Qué pena! ¡Qué triste! que así como critican que decimos lo del tren maya, ustedes recogen todo el cascajo que dej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 en el uso de la voz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pido guardar el orden y atender a nuestra compañ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regrese los 11 segundos del tiemp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ís está hecho pedazos, el país que nos dejaron el desastre que encabeza MORENA, cuando yo escucho esas declaraciones tan cómicas, esas falacias tan absurdas se me viene a la mente la imagen como si en el 2017 México fuera un Dinamarca, Inglaterra, un país de desarrollo, de seguridad, sin corrupción, sin hambre, sin asesinatos, sin violencia y que de repente los mexicanos sí hubieran vuelto lo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el 2018 hubieran dicho ¿Saben qué aburrido país? ¿Qué les parece si vamos a sacar a los gobernantes que nos tienen en tan condiciones óptimas de vida? vamos a mandarlos a la basura y vamos a cambiar de gobierno, no señores, así de cómico se escucha cuando ustedes vienen a declarar semejantes barbaridades, México está hecho pedazos desde hace décadas y para los diputados panistas de esta legislatura cuando se trata de analizar la historia pues se remonta hasta 2018.</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imal Político publicó que México lleva 15 años a la baja, 15 años a la baja en la prueba PISA y la lógica de ustedes, es decir, que los últimos resultados se debieron a la pandemia. Estuvieron en contra de la nueva escuela mexicana, secuestraron los libros, se ampararon, calumniaron, hicieron todo lo que pudieron para que no entrara un nuevo sistema de educación, entonces, los resultados de la prueba PISA valen o no valen, porque si ustedes los validan, debieron de haber aplicado a la nueva escuela mexicana y adaptarla, no rechazarla, lo hicimos en lo oscurito, rapidito, pues déjenme decirles, ustedes tuvieron 18 años, 18 años para ver hecho un modelo educativo al nivel que ustedes creen conveniente, pero ni siquiera los voltearon a ver ¿Saben por qué no voltearon a ver a la educación en 18 años, a pesar de la baja calificación en la prueba PISA? Porque nunca les importó la educación pública en México y hoy si vienen a reconocer que la prueba PISA pues sí funciona y hay que tomarla en cu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en que la pandemia ocasionó entre otras cosas esta baja de calificación, a ver señores, en la pandemia la prioridad era salvar vidas cuando no había pandemia la prioridad era educación y ustedes ni lo voltearon a ver ¿Pero me llama la atención la pregunta de la proponente? ¿Con qué autoridad se atreve el presidente a descalificar la prueba PISA? Pues con la calidad moral que le da el ser el Presidente que en su último año de gobierno tiene la más alta aceptación de la historia moderna en México, con la calidad moral que le da haber ganado con 30 millones de votos, con la calidad moral que le da al gran bono democrático que la gente le ha brindado por sus buenas políticas públicas ¿Y saben por qué hablo así de la prueba PISA, Presidente? Porque tiene raz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ueba PISA no es un referente ni confiable ni bien diseñado es la única, es la única ¿Cómo lo comparan o cómo determinan qué es la prueba o la medición mejor en el mundo si no hay comparación? es un proyecto que nació en los noventas, México lo adoptó en el 2000 de los cuales lleva 23 años, diputados, no 18 lleva 23 años en México y de los cuales tres sexenios dos fueron del PAN y uno del PR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la prueba PISA volviendo, enfocando, porque luego se tiende a hablar de todo menos del punto de acuerdo, la prueba PISA está sujeta absolutamente a descalificación, claro que se le atiende pues es la única que existe, y miren, no lo digo yo cuando se suban a hablar yo les sugeriría a sus asesores que les den información para que sepan de qué van a hablar, ese es un documento muy cortito se los recomiendo, lo publicó la BBC de Londres el 03 de diciembre de 2019 y el título es lo que PISA no cuenta, 4 Deficiencias de las influyentes pruebas educativas que se realizan cada año a nivel mundial la BBC de Lond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s voy a poner un solo ejemplo de estas deficiencias de la prueba PISA, por ejemplo, habla este documento que la prueba PISA cuando le pregunta a los alumnos sobre por ejemplo, matemáticas acerca de la ecuación lineal o vectores y les da cuatro opciones no la he visto nunca, lo he visto una o dos veces, lo he visto varias veces, lo conozco bien y entiendo el concepto ¿Cuál respuesta determina el grado de conocimiento matemático en ecuaciones lineales y vectores? ninguna, y esas son de las preguntas que gusta de la prueba PISA, entre otras cosas, para pedir… para medir matemát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demás otra de las inconsistencias o deficiencias de la prueba PISA es que abona… es que no aborda los resultados inesperados, da una calificación en base a una escala, es todo, pero no les dice a los países de qué derivó esa deficiencia calificación da generalidades sin explicaciones a esas bajas calificaciones, pero, además, no entrega en sus resultados las posibles recomendaciones o el diagnóstico de esas calificaciones. Miren, para qué me entiendan rápido, porque creo que no se documentaron vinieron a… a presentar un discurso político, partidista, opositor, golpeador, es como si ustedes fueran a laboratorio clínico, a que les hagan un análisis de sangre y les dan un parámetro, lo mínimo, lo máximo y cómo resulta el análisis de cada uno de ustedes y no hay análisis médico después de ese diagnóstico de laboratorio, así se van a su casa con su análisis de sangre, sabiendo en qué rango están arriba, en qué rango están abajo y nunca supieron por qué ni qué hacer, eso hace la prueba PISA y no lo digo yo, lo dice la BBC de Lond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por otro lado, si no les gustan los ingleses y creen que un análisis de la BBC no sirve, pues hay otro documento que yo les recomiendo, que fue elaborado por un académico español que se llama, se llama bueno, saco ahorita el nombre, es Antonio Fernández Cano, de la Universidad de Granada en España, licenciado en Filosofía, Ciencias de la Educación, donde dice que la prueba PISA, entre otras cosas, tiene un diseño evaluativo inestable, con instrumentos de medición de validez cuestionables, además de una lógica incoherente, este es otro documento de un especialista de la escuela, nada más y nada menos que la Universidad de Granada en Españ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mino, el Presidente con prueba PISA, sin prueba PISA, a través de la SEP, se dio cuenta que había que mejorar la educación en México y tal fue consciente que se implementó la nueva escuela mexicana ¿Por qué no lo apoyaron ustedes? Porque si la prueba PISA, que ustedes vienen a validar, les ha dicho por 23 años que el sistema que teníamos no servía ¿Por qué? Bueno, entonces no les gustó la nueva escuela mexicana tuvieron 18 años para hacer algo tranquilo, consensuado, consensuado de nivel académico, de primer mundo y tampoco lo hicieron, resumen no les importó nunca la educación pública en México, pero ante la aceptación del gobierno del… de la Federación Chihuahua se opuso, así de sencil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cen que no presu… no le destina presupuesto la Federación, de los 100 mil 546 millones de pesos del presupuesto de Egresos para el siguiente año, el Gobierno del Estado le está designando a Educación el .07%, .07% 7 mil 86 millones de pesos ¿De qué hablan cuando hablan de destinar recursos a la edu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este exhorto no los pone más de otra manera que como se han mostrado aquí en el Estado y en la República, los muestra políticamente como están derrotados moralmente, derrotados socialmente, derrotados políticamente y en pocos meses estarán de nuevo derrotados electoral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cluya,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 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continuación, tiene el uso de la voz el Diputado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si Diputada 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están enlistados Diputada, si… si se enlistaron, mi obligación y responsabilidad es seguir atendiendo la lista. Lo que sí es que habíamos acordado que fuesen dos rondas y aquí en cuando yo subí ya me había encontrado que se habían en listado para una tercera ronda y en esa tercera ronda nada más hay eh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amos a esta… está usted en todo su derecho de meter una moción, mi obligación y responsabilidad es atender la lista que yo encontré cuando… cuando… cuando subí a asumir la Presidencia, por lo que se le concede la voz al Diputado Óscar Castrejón y si desea hacer una moción yo lo atiendo con mucho gu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Permítam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e permite un segundit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delante, lo escu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e permite el micrófono al Diputado Oson…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No, nomás quisiera saber quiénes están apuntado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Si lo leo con mucho gu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segunda ronda estaba anotada… esta anota y ya participó la Diputada Georgina Bujanda, la Diputada María Antonieta Pérez que hizo uso de la palabra, continúa el Diputado Óscar Castrejón, posteriormente la Diputada Leticia Ortega, y habían… se había hecho una lista de cinco, pero habíamos acordado que fueran lista de tres oradores, tres a favor, tres en contra y hay una tercera ronda en la que solamente está anotado el Diputado Gustavo De la Rosa y el Diputado Óscar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Oiga Diputada, perdón, pero acudiendo al reglamento en el tema de la conducción de los debates para evitar la imparcialidad, para más bien buscar la imparcialidad de los mismos, debe haber un balance en los… en los pros y los contras, no es que queramos rehuir al debate, pero la verdad, tampoco nos queremos subir a lo tonto, la Tribuna, a… a… a… argumentar sin argumentada, entonces, si quieren seguir debatiendo lo debatimos, pero yo creo que valdría la pena preguntar a la Asamblea si está suficientemente discutido o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Usted… ustedes también tienen el derecho de meter su, a ver adelante Diputado su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Sí, bueno, Diputada,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quisiéramos pues consideramos que ya fue suficientemente discutido el tema y queremos presentar una moción para poder votar este asu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Bueno, estoy obligada también a someter como en las otras… otras ocasiones y en otros casos a someter a votación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stedes saben perfectamente que estoy obligada en cuanto se presenta la moción a someterla 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rmite el micrófono al Diputado Cuauhtémoc Estr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 la primera vez que después de plantear una moción se da el uso de la palabra a una Legislador, Legisladora diverso al que plantea la moción, entonces por eso pido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hay una lista que ya se estableció en mesa que debe de agotarse y que, en todo caso sí ya después de ahí se considera a través de la moción que ya no da discutirse el punto, ya no se discute, esa inequidad a la que se refiere el Diputado Olson no se da porque haya una lista mayor de la Fracción de MORENA para discutir, no se da por eso la inequidad, la inequidad se da porque no hay oradores apuntados ya en aquella fracción, imaginen ustedes cuál es el derecho a que se debe privilegiar, el derecho a la expresión ya y el derecho a subir a Tribuna y a expresar lo que consideramos o el que eso ya no se haga, porque si nosotros siguiéramos la lógica que plantea Acción Nacional, pues simplemente bastaría que una fracción se callara para que la otra no hablara va en contra de la naturaleza de la Asamblea Legislativa, la Asamblea Legislativa tiene una naturaleza de debate, de discernimiento, de confrontación, de ideas. Imagínense, ningún punto se discutiría si una fracción dice yo ya no discuto para que la otra no habla, esa es una lógica a la que se nos está invitando y nosotros no podemos tener una postura en eso, porque no es incluso una cuestión de fracciones Presidenta, es una cuestión constitucional del derecho de las y los diputados a poder subir a Tribuna y expres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ita hay una lista yo puedo entender que, si la fracción de Acción Nacional considera que, si en esa tercera ronda ya autorizada hay dos oradores de MORENA pues que pongan sus dos oradores, pero que no pretendan quitarle el derecho a los legisladores que ya están apuntados de expresar sus puntos de vista. Eso me parece que ni siquiera lo puede determinar una votación, porque entonces estaríamos votando algo que está en la Constitución, entonces estaríamos votando en contra de la Constitución, discúlpeme, pero yo creo que eso no debe suced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stamos yo… esta Presidencia… esta Presidencia está obligada a anotar, por supuesto, las rondas de oradores que sean las gentes que deseen, los diputados y diputadas que deseen anot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responsabilidad también es agotar la Lista de oradores en eso coincido totalmente con usted, Diputado, pero también el reglamento dice que, al presentarse una moción esta moción deba discuti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en esta ocasión vamos a agotar la lista de los tres oradores de la segunda ronda y luego pasaremos si ustedes están de acuerdo quisiera, luego pasaremos la moción sin eliminando ya la tercera r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key, anotamos a la Diputada Rosa Isela Martínez, no yo… esta Presidencia siempre haz, es y ha sido, y será siendo respetu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una propuesta, en este caso, y un argumento que está dando el Diputado Cuauhtémoc Estrada, para que haya equidad y refiriéndome a la participación del Diputado Olson, para que haya una equidad no es responsabilidad de la Presidencia es responsabilidad de cada Grupo Parlamentario, se anote o no de acuerdo a las participaciones.</w:t>
      </w:r>
    </w:p>
    <w:p>
      <w:pPr>
        <w:pStyle w:val="Textosinformato"/>
        <w:jc w:val="both"/>
        <w:rPr>
          <w:rFonts w:ascii="Arial Narrow" w:hAnsi="Arial Narrow" w:cs="Courier New"/>
        </w:rPr>
      </w:pPr>
      <w:r>
        <w:rPr>
          <w:rFonts w:cs="Courier New" w:ascii="Arial Narrow" w:hAnsi="Arial Narrow"/>
        </w:rPr>
        <w:t>Por eso le doy lectura previo a… a inter… a las intervenciones, digo en esta primera ronda esta así, y en esta segunda, hago énfasis en quienes están anotados, para que, si hay equidad el Grupo Parlamentario distinto al que se haya anotado pueda anotarse y pueda haber equidad. También estoy obligada, cuando se presenta una moción, someterla a votación, eso está totalmente escrito en el regla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desea usar la palabra… uso de la palabra,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Si, bueno, nosotros en tiempo y forma subimos… levantamos la mano y tene… estamos inscritos en esa lista, en esa lista de oradores. Es nuestro derecho este estar en la Tribuna y hacer uso de la Tribuna para nosotros seguir en el tema ¿no? Porque lo hicimos en tiempo y 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i luego ya no les gusto el… la forma en que se… en que estamos resolviendo el debate, pues discúlpeme, pero primero tenemos que agotar la lista, y luego entonces, usted con toda co… o sea, con toda la… la… obviamente las atribuciones que usted tiene, Presidenta, para poder someter la moción veda… la votación de… de esta moción. Pero nosotros, también tenemos el derecho de subir a la Tribuna por… puest… puesto que nosotros nos inscribimos en la lista de orad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i, aqu… aquí no es la atribución, en… en todo caso si fuera la atribución de la Presidencia, esta Presidencia pudiera determinar suficientemente discutido el tema, sin siquiera someterlo a votación. Eso es una facultad de la Presidencia, el someter la moción a votación, está en el reglamento y es una obligación de la Presidencia, no una atribución. La atribución mía seria considerarlo totalmente discu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coincido, en que, había una lista previamente leída, una lista de oradores previamente inscritos, a la cual, en dos ocasiones, le di lectura, precisamente, con el objeto se deseaban o no hubiera equidad, y le di lectura. Si solicite que en la tercera ronda ya no se diera… ya no se continuara porque había acuerdos previos de que fueran dos rondas de tres. Estoy obligada a someter a votación… Diputado Olson,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Yo… yo nomas quisiera leer el artículo 100 del reglamento, Presidenta, el inciso 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irá una ronda de personas oradoras a favor y en contra o en un mismo sentido y en su caso, hasta por diez minutos, cada una observando la pluralidad y la equidad en el debate de los as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ara que haya equidad, tiene que haber los mismos a favor y los mismos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o, nada más no… eh… no se puede limitar la participación de las y los Diputados. La equidad no la determina la Presidencia, la equidad la determinan los Grupos Parlamentarios por eso se le da lectura. La equidad la determinan los Grupos Parlamentarios, yo estoy obligada, estamos en un Parlamento, a dar la palabra y dar la voz, cada vez que esta se requi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strejón desea hacer uso de la palabra y posterior… es que me lo había pedido primero el Diputado Castrejón, incluso antes que el Diputado Olson, eh,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Oiga, Presidenta, mire, en materia de Derecho, hay un principio general que dice que, el que es primero en tiempo es primero en derecho. A mí ya me había dado la palabra, lo que significa es que, en principio yo ya tenía el derecho de hablar y ofre…. También usted en primera, ya había dado una lista de oradores, y posterior a ese acto jurídico que usted hizo fue cuando viene lo de la… la moción. En consecuencia, de acuerdo a los principios generales del derecho, como primero, usted ya había dado la palabra había una lista, entonces posterior tiene que ser el… el este la moción que habían dado. Ese… ese es una opinión de un servid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 acepto la opinión, coincido con usted, en el hecho de que usted ya estaba en Tribuna y ya le había yo otorgado la palabra, en eso tiene usted toda la razón, posteriormente, levantaron la mano para solicitar una moción. Yo le pido una disculpa, usted estaba en Tribuna, ya le había conseguido la palabra. Posteriormente, ya usted estando en Tribuna, me pidió la palabra la Diputada me… Martínez, y ahí fue cuando solicit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 voy a pedir… Diputado Oscar Avitia, permítame un segundito, ahorita le doy la palabra este concluyendo mi intervención, ahorita le doy la palabra. Y acto seguido, porque fue un acto que fue… se fue previo, le sometemos a votación la moción. No es un acto… insisto, no es una atribución está en el reglamento y yo tengo que actuar de acuerdo al regla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scar Avitia, por favor, ah, perdón, discúlpeme, si estaba la Diputada Isela Martínez, tiene razón, Diputada, discúlpe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 xml:space="preserve">Bueno, según lo que dice el artículo 100, usted tendría  que buscar la equidad en los debates. Si al abrirse o registrarse dos oradores en contra, en la se… en la segunda ronda, usted debió a ver consultado, creo, incluso hasta se lo pregunta a la Asamblea, para garantizar la equidad y el el… y el  equilibrio ¿abra oradores a favor? No, pues no hay, ah, entonces no puedo abrir una segunda ronda porque el articulo me obliga, a que busque un debate en términos equilibrados. Esa sería este una consul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No, n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 llevamos exactamente… ya vamos en el Tercer Año Legislativo, casi a concluir la legislatura, por eso se hace lectura de las rondas. Yo no estoy obligada a buscar la equidad, siempre y por eso se le da lectura. La equidad se da cuando ustedes a favor o en contra, no puedo ser… limitar yo la participación de las y los Diputados. Así se ha hecho durante estos casi tres años, se pregunta, y en otras ocasiones, si no hay oradores en… en contra o a favor, sea el caso, no puedo limitar la otra parte que este a favor o que este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quidad se tiene que dar entre los Grupos Parlamentarios, por eso se da lectura a la… ala… a la lista. Incluso cundo yo subí aquí, ya… ya había… y le di dos veces lectura, precisamente, buscando la equidad. No puedo limitar la participación de quien este a favor si no hay nadie en contra o viceversa. Yo creo que eso lo hemos hecho durante los tres años de l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Olson… ya habíamos terminado el debate, sí, perdón, tiene la razón, tiene la palabra el Diputado Oscar Avit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existe una contradicción clara, primero se paran ahí a decir que es muy importante hablar de la educación en México y vienen a dar una razones teóricas, no, no, no estoy… bueno, ahorita vas a tener tú la oportunidad, Diputado. Bueno, si la Diputada Presidenta te la conce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í, yo… yo sí quisiera que contáramos… que argumentáramos, por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No, no, voy a pu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más para seguir insistiendo, primero van a decir, primero meten el tema al orden del día, y luego se paran ahí a decir que es muy importante hablar de la educación en el país, y no es la primera vez que lo hacen, meten un tema, meten un tema y van perdiendo el debate y quieren hacer uso de la mayo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me malinterpretes, Diputado Olson, dame oportunidad, dame oportunidad,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ver les permito… les pido porf…</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No mal interpretemos el espíritu, no mal interpretemos espíritu del articu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 les pido el artículo orden y Diputado cada vez que concedió la palabra, no en Tribuna, en este caso es para que argumenten su relación a la conducción de la… de la… del debate o a la conducción de la Presidencia. Le pido que nos… que nos vayamos en ese sentido de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Así e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insisto en que no malinterpretamos el espíritu del artículo, cuando habla de equidad no se refiere a igualdad, la equidad es la búsqueda de la igualdad y se incluyó precisamente en el artículo para que no suceda esto que están queriendo hacer, que la mayoría defina cuántas participaciones hay o que nos quiera limitar nuestro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solicitaría atentamente al Grupo Parlamentario de Acción Nacional que pudiésemos agotar la segunda ronda de los oradores que ya están enlistados. Y, por supuesto, yo estoy anotado en la tercera ronda. Yo declinaría mi participación, a fin a fin de que no limitemos el derecho a la participación. Y si ustedes quieren, aunque no estén listados, empaten a los oradores que están en nuestro Grupo Parlamentario, para que ahora sí, ustedes hagan uso del artículo que es, de que se busque la equidad en la participación, atentamente lo solic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una Soberanía Parlamentaria y venimos a debatir, no le saquen a la obligación Legislativa que ten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Sí, yo… yo haría referencia nada más al artículo 175 fracción I, le voy a dar lec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irá una ronda de personas, oradoras a favor y en contra o en un mismo sentido. Y el decir o en un mismo sentido en su caso, hasta diez minutos, cuando hablamos de un mismo sentido, no limita la participación ni some… ni tiene que ser a favor o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de ser un mismo sentido, y hemos sido ecuánimes tratando de dar siempre el uso de la voz a todas las y l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ían solicitado la palabra la Diputada María Antonieta, posteriormente el Diputado Olson San vite… San Vicente y la Diputada Marisela Terrazas. Consideró de verdad que, si hubiéramos continuado en el sentido que íbamos, ya hubiéramos incluso agotado. Nos está llevando más tiempo la discusión de la conducción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la palabra Diputada María Antonieta Pérez, el Diputado Olson y la Diputada Marisela Terraz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 que tiene razón el Diputado, tiene razón el Diputado y acepto mi error. Él ya estaba en tribuna, ya le había concedido la palabra cuando posteriormente pu… solicitaron la moción y pueden ver el video. Saben ustedes que tratamos de ser totalmente equilib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por eso le pido disculpas al Diputado, porque ya le… ya estaba en tribuna, ya le había concedido la palabra cuando se somete la moción. Mi… lo correcto hubiera sido que hubiera agotado el uso de la voz y hubiéramos sometido la votación porque era un acto seg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María Antonieta… Diputada,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amente para solicitarle que aplique el reglamento y las facultades que le confiere la Presidencia a usted como tal, para que se desahogue la lista que ya estaba anotada. Primero porque usted la leyó en varias ocasiones y preguntó quién se alistaba en la segunda o tercera… en la segunda ronda y no hubo respuesta de las demás fra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no es cierto que no se consultó. Segundo, no podemos nosotros esperar a que las demás bancadas quieran debatir para tener derecho de subir a la Tribuna argumentar, entonces el que ellos no hayan metido la moción cuando usted leyó, en varias ocasiones la lista de oradores y los que la quieran aplicar ahorita que ya no les gustó el debate, que ya no les gustaron las respuestas, pues no es más que una falta de profesionalismo y quieren pasa sobre los derechos que tenemos nosotros a seguir debat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 estamos discutiendo y le voy a decir con todo respeto que estoy aplicando el reglamento. Sí, lo que sí, ellos están… ellos también están en derecho de… ellos y cualquiera de ustedes están en el de meter… someter una moción, aún después que se haya leído la lista de participantes, el hecho de que se les… lea la lista de participantes no está obligados a meter la moción en el… en la lectura de la lista de los particip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aso participa el Diputado Castrejón, posterior a la participación de la… del Diputado Castrejón, ellos levantaron la mano y so… pues después yo estoy obligada a someter la moción porque estoy aplicando precisamente el reglamento, entonces ese… ese hecho, si se está dando, se está aplicando el regla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claro, por favor, si le permite el micrófono al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U… una duda, ¿con la participación del Diputado Castrejón cerramos la segunda ro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No quedaría… no cerraríamos la segunda ronda. Quedaría todavía la Diputada Leticia Ortega, con eso se cerraría la segunda ronda, para la tercera ronda está anotado el Diputado Gustavo de la Rosa y el Diputado Óscar Avitia. El Diputado la Rosa y el Diputado Óscar Ávitia ya declinaron su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participación del Diputado Castrejón se cierra el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olamente que declinara la Diputada Leticia Ortega, solamente su declinación. Yo no puedo declinar su… no puedo restringir su participación. Lo que sí, es que sometería a votación antes de la participación de la Diputada Leticia Orteg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le permite el micrófono a la Diputada Leticia Orteg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Voy a… voy a bajar mi participación, pero que quede constancia de lo que está pasando en esta Asamblea Legislativa. Que quede constancia, que quede constancia de que no quieren debatir y que me están coartando la libertad. Lo voy a hacer en aras de poder resolver el problema. Sí, como que no, ahí está.</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 el hecho de que usted decline, no quiere decir que se esté limitando su participación ni se esté coartando su libertad de participación. Eso también nos gustaría que quedara muy cl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putado Alfredo Olson y posterior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Diputada, nomás porque creo que se ha malinterpretado la postura que Acción Nacional ha tomado. Nosotros lo que hemos pedido es el apego al reglamento y el artículo 100 de los asuntos enlistados por 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sidencia considera el uso de la palabra en riguroso turno, a quien le dan lectura. A continuación, se le concederá a palabra a… bueno, donde dice el artículo de la discusión, después se abrirá una ronda de personas oradoras a favor y en contra, en un mismo sentido, o en su caso, hasta por diez minutos, cada uno observando pluralidad, equidad en el debate de asu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art… inciso d).- Concluida esta ronda, la Presidencia declarará si se considera suficientemente discutido. Si es así, someterá a votación de forma inmediata el dictamen reserv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ciso e).- En caso contrario, se abrirá otra ronda de personas oradoras en términos de lo antes señalado. La Presidencia declarará si el asunto está suficientemente discutido de ser el caso, se someterá a votación de forma inmedia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iso f).- Qué es lo que estamos pidiendo. El pleno, por mayoría determinará si se puede abrir más rondas de discusión bajo los mismos términos expuestos por la presente fra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raumi… no le huimos al debate, simplemente pedimos que nos apegamos al reglamento, al que todos votamos en esta Legislatura para la conducción y el orden de los debates y no le huimos al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o, la equidad no depende de esta Presidencia. La participación y que se anoten de manera a favor o en contra, no está en esta Presidencia, está en los Grupos Parlamentarios. Insisto, le respondo lo mismo que le respondí a la Diputada María Antonieta Pérez. Estamos aplicando estrictamente el reglamento. Cuando está la participación del Diputado Castejón, ya se había abierto la segunda ronda, ya estaba abierta en todo caso, yo debí haber concluido y luego someter a votación cuando ustedes sometier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tamos faltando en ningún momento al reglamento. Sí, ya estaba el Diputado, ya se le había concedido el uso de la voz, ya estaba en… en Tribuna, posteriormente debí haber sometido a votación. Es incorrecto que si alguien está haciendo prácticamente uso de la voz, sometamos a votación. ¿Qué va a suceder? Habla el Diputado Castrejón porque ya estaba en Tribuna y posteriormente someteremos a votación, que ya no va a ser necesario, puesto que la Diputada Leticia Ortega declinó su participación, más no se limitó su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Muchas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bate que era en el tema de educación lo quisieron desviar, chihuahuenses. Acción Nacional lo quiso desviar a temas ajenos a lo que se está debatiendo sobre el examen PISA utilizando esa bancada de Acción Nacional, una técnica de Goebbels de repetir, repetir y repetir una mentira para hacer creer que es verdad. Y eso, eso es lo que motivó el que un servidor, hasta agotada la ronda de participación, pidiera el estar aquí en Tribuna para aclarar a los chihuahuenses las mentiras de que se hab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volvió a hablar de dos bocas, pero no hablaron de Deer Park, que también compramos y que con la crisis de la guerra de Ucrania se pagó sola y ahorita nos brinda frutos. Ahorita nos brinda ganancias a México y dos bocas igual que Deer Park, pronto hará que nosotros tengamos la auto suficiencia en las gasolinas. Pero tampoco se habló de una barda que costó miles de millones, de una estela de luz que se probó la corrupción y de que nada ha serv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blaron del aeropuerto Felipe Ángeles, pero no hablaron que aquí en Chihuahua hay un aeropuerto chiquitito que llevan 19 años construyendo y que no lo terminan. Y no hablaron del aeropuerto de Tulum, que se acaba de inaugurar y tristemente, chihuahuenses, para ese bloque opositor, quién los contradice es su propia líd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 pido al área técnica algo que les pasó la licenciada Andrea, que si pueden proyectar una f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n quién es? ¿Saben quién es chihuahuenses, quién está ahí? La líder de ustedes, Xóchitl Gálvez, muy sonriente, haciendo uso del aeropuerto Felipe Ángeles, muy feliz, y no es la primera vez que lo utiliza, muchas veces, nomás que me recuperen el tiemp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No se permiten diálogos personales y pido respeto para el orad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De eso… de eso no hablaron y es la segunda vez. No hay déjenlo, por favor, si es tan amable el área técnica. Que se les quede grabado porque es la segunda vez que lo ponemos y tengo…. También hablaron de educación, lo que no dijeron es que como PRIAN en el gobierno anterior, hicieron una reforma laboral educativa para golpear a los maestros y los encarcelaron y les quisieron quitar todos su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eso no hablaron y tampoco hablaron que ya 400 mil maestros de la educación han sido basificados en estos cinco años. Y que el sueldo en promedio es de 16 mil pesos, que se los tenían muy bajos y no hablaron de que querían privatizar la educación, una educación individualista, con conceptos egoístas, frente a esta educación que a partir de este ciclo escolar va a ser una educación comunitaria, de ayuda al prójimo, de ayuda a tu comunidad, a tu pueblo. También Lo que no hablaron es de los múltiples privilegios, sueldos millonarios de los expresidentes, aviones de 7 mil millones, construcción de hangares de mil millones.</w:t>
      </w:r>
    </w:p>
    <w:p>
      <w:pPr>
        <w:pStyle w:val="Textosinformato"/>
        <w:jc w:val="both"/>
        <w:rPr>
          <w:rFonts w:ascii="Arial Narrow" w:hAnsi="Arial Narrow" w:cs="Courier New"/>
        </w:rPr>
      </w:pPr>
      <w:r>
        <w:rPr>
          <w:rFonts w:cs="Courier New" w:ascii="Arial Narrow" w:hAnsi="Arial Narrow"/>
        </w:rPr>
        <w:t>De eso no habla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ron que un Estado de Chihuahua abandonado, que si estuviera aquí la comparecencia del fiscal podría ponérselas para que vean las mentiras que están diciendo. En donde él claramente dijo que se sentía muy apoyado por la Federación con la Guardia Nacional y con la Sedena. Hablaron de que tenemos un estilo populista por ayudar a los pobres, pero no hablaron de su populismo hacia arriba, en donde donaron terrenos a los más acaudalados, aquí en Chihuahua, al empresario de American Industrias, a una obra de teatro que les costó cerca de 35 millones a las escuelas privadas de Chihuahua, las más ricas donde van todos los hijos de los acaudalados, donde apoyaron con 80 millones al Torneo de la Amist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hablaron, no hablaron de pagar asesores que ganan más que la Gobernadora y que el Secretario de Hacienda y que ayer confirmó que lo van a seguir contratando al despacho de Ernesto Cordero, que en 18 meses le pagaron 27 millones de pesos. De ese populismo hacia arriba, de ese, de ese no hablaron y hablaron de 18 años de Andrés Manuel, pero no hablaron que fueron 18 años, porque en el 2006 se robaron la Presidencia para dársela a Felipe Calderón y que el Presidente del INE lo confesó en un libro que le escribió que era padrino de bodas, Felipe Calderón cuando él se casa con Lía Limón, ahí est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dijeron que compramos voluntades a través de los programas. Ustedes también tienen programas, pero mal hechos, mal hechos. También quisieron copiar los programas de la ayuda al adulto mayor. Y nosotros, nosotros nos sentimos orgullosos de que gente de Mc, del PRI, del PAN venga a fortalecer nuestro movimiento. De lo que no hablaron, porque tienen una memoria selectiva de que ustedes ya recibieron a Lili Téllez, de nuestro movimiento y a muchos otros de eso se les olvid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o que no hablaron, tampoco es que, dé quieren defenestrar la educación. La UNAM es la segunda universidad más importante en Latinoamérica y quien egresó de ahí ya era una líder estudiantil que defendió frente a un rector, la educación gratuita fue Claudia Sheinbaum, de eso no habl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finalmente porque se agote el tiempo. Claro que nosotros creemos y en nuestra convicción de que el pueblo es sabio, el pueblo es sabio, y por eso a cinco años de Gobierno de Andrés Manuel, entre el 69 y el 70% del pueblo de México apoya el gobierno de la cuarta transformación. Dicho por encuestadoras internacionales aproba… aprueba su gobierno. Y por eso también les decimos y les decimos con todo el corazón, con toda la convicción, que, a más de cinco años del Gobierno de Andrés Manuel López Obrador, es un honor estar con Obr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ay más participaciones y no hay moción, se considera totalmente discutido 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 procederemos a la votación, por lo cual solicito a la Primera Secretaria que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e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 no se escuchó.</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 de la iniciativ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6 votos a favor, 3 en contra y 7 abstenciones respecto de la proposición con carácter de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l Diputado Edgar José Piñón Domíng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Edgar José Piñón Domínguez, en mi calidad de Diputado de la Sexagésima Séptima Legislatura del Honorable Congreso del Estado, integrante de la Fracción Parlamentaria del Grupo par… del Partido Revolucionario Institucional, con fundamento en el artículo 68 Fracción I de la Constitución Política del Estado, 167 fracción I y 168 de la Ley Orgánica del Poder Legislativo para el Estado de Chihuahua, comparezco ante esta Honorable Representación Popular a someter a su consideración Proposición con carácter de punto de Acuerdo, a fin de exhortar respetuosamente al Poder Ejecutivo Estatal para que a través de la Secretaría de Innovación y Desarrollo Económico se impulse en conjunto con el sector privado chihuahuense la creación de una Agencia Estatal de Proveeduría, lo anterior bajo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lobalización de los negocios a nivel mundial obliga a las empresas a reformular sus estructuras administrativas, comerciales y productivas para que éstas puedan responder a los requerimientos de sus clientes, en un mercado cada vez más compe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tres sexenios en nuestro Estado dejó de operar el Centro de Desarrollo de Proveedores, organismo descentralizado encargado principalmente de la promoción y vinculación de la proveeduría local, así como del inventario de proveedores, certificaciones y networking, entre otros, mismo que llegó a operar con alrededor de 500 mil pesos an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uenta con una historia de más de 50 años de crecimiento y desarrollo industrial, convirtiéndose en la principal plataforma exportadora del país y primer lugar nacional en generación de empleo de la Industria Manufacturera, Maquiladora y de Servicios de Expor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junto el Gobierno Estatal, la iniciativa privada pueden ampliar los horizontes para fomentar la creación de nuevos instrumentos o bien cadenas de valor locales; además de facilitar la vinculación y el encadenamiento productivo de las micro, pequeñas y medianas empresas, como proveedoras de empresas chihuahuenses, nacionales e internacionales a fin de elevar su competit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sabemos que Gobierno del Estado está realizando lo propio a través de la atracción de inversión, desarrollo de talento y estrategias de especialización inteligente en cada una de las regiones de la entidad, debemos contribuir al fortalecimiento y consolidación de todo el sector productivo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existe una crisis logística a nivel mundial lo que afecta en costos y tiempos a las industrias, es por ello que la creación de una Agencia Estatal de Proveeduría impulsará las cadenas de suministro y valor, ya que está comprobado a nivel mundial que el encadenamiento productivo es un detonante de la economía; además de que, entre más competitiva es una entidad, más atractiva lo es para la inver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mpulsar, fomentar, coordinar, cooperar y coadyuvar en el desarrollo de las acciones públicas y privadas relacionadas con la generación de nuevas estrategias económicas es una obligación que debemos tomar como legisl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de marcar… de destacar que, en el Índice de Competitividad Estatal 2023, 10 Estados mejoraron su posición, 13 retrocedieron y nueve se mantuvieron igual, posicionándose Chihuahua en el octavo lugar dentro de los 10 que mejoraron su posición a nivel nac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imismo, nuestro Estado actualmente tiene un crecimiento del 6% en la atracción de proveeduría local cuando anteriormente estaba al 3%, lo cual es un rango positivo y hay un incremento en los últimos años y en el acumulado nacional cuenta con un 4.7%. Sin embargo, sigue estando debajo de algunas regiones del país que mantienen porcentajes por arriba del 20%, como son Estados como Guanajuato y Querétaro en el Bajío mexic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cual, y por lo anteriormente expuesto, me permito someter a consideración de esta Soberanía, el pres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POSICIÓN CON CARÁCTER D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exhorte al Poder Ejecutivo Estatal para que a través de la Secretaría de Innovación y Desarrollo Económico se impulse en conjunto con el sector privado chihuahuense la creación de una Agencia Estatal de Proveedu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se elabore la minuta en los términos correspondientes, así como remita copia de este a las autoridades competentes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Legislativo del Estado de Chihuahua, a los 12 días del mes de diciembre del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w:t>
      </w:r>
      <w:r>
        <w:rPr>
          <w:rFonts w:cs="Courier New" w:ascii="Arial Narrow" w:hAnsi="Arial Narrow"/>
          <w:lang w:val="es-MX"/>
        </w:rPr>
        <w:t>. E</w:t>
      </w:r>
      <w:r>
        <w:rPr>
          <w:rFonts w:cs="Courier New" w:ascii="Arial Narrow" w:hAnsi="Arial Narrow"/>
        </w:rPr>
        <w:t xml:space="preserve">l de la voz, Diputado Edgar José Piñón Domínguez, Partido Revolucionario I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od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mos a la votación, para lo cual solicito la Segund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punto de acuerdo antes refer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ste Recinto Oficial respecto al contenido del punto de acuerdo, favor de expresar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 nos acompaña en la movilidad virtual para que de viva voz manifieste su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la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24 votos a favor, cero votos en contra, cero abstenciones del punto de acuerdo antes refer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l 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Buenas tardes a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smael Mario Rodríguez Saldaña, servidor, Diputado a la Sexagésima Séptima Legislatura del Honorable Congreso del Estado de Chihuahua, integrante del Grupo Parlamentario del Partido Acción Nacional y en su representación, con fundamento en los dispositivos aplicables de la Constitución Política; la Ley Orgánica del Poder Legislativo, así como del Reglamento Interior y de Prácticas Parlamentarias del Poder Legislativo; todos los ordenamientos de la entidad, someto a consideración de esta Soberanía, la siguiente proposición con carácter de Punto de Acuerdo, a fin de exhortar, con pleno respeto a su autonomía, al Poder Judicial de la Federación, particularmente al Primer Tribunal Colegiado en Materias Penal y Administrativa, así como a la titular del Juzgado Primero de Distrito, ambos del Décimo Séptimo Circuito de Chihuahua, a fin de resolver los recursos y juicios de Amparo puestos a su consideración, en relación a la construcción del nuevo relleno sanitario del Municipio de Chihuahua; de conformidad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ecesidades más urgentes de los últimos años, darle solución a un nuevo relleno sanitario que permita el manejo y disposición final de residuos sólidos urbanos de forma eficiente. Este asunto, desde principios de junio pasado, ya había ameritado un pronunciamiento por parte de esta Soberanía, pero lamentablemente continua sin avances sustanci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llo que, a seis meses de haber exhortado respetuosamente al Poder Judicial, las preocupaciones respecto al avance del proceso judicial que deriva del Amparo 1160/2023 y acumulados, radica… radicado en el Juzgado Primero de Distrito, son mayores. Esto aunado a la complejidad que plantea la existencia de diversos recursos de revisión y de queja promovidos, pero que aún se encuentran pendientes de pronunciamiento por parte del Primer Tribunal Colegiado en materia Penal y Administrativo del Decimoséptimo Circui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llamado es claro, anteponer a lo complejo y dilatorio del trámite judicial, la apremiante situación que viven las y los chihuahuenses de estos municipios. Sin duda, resolver con plena autonomía exige una revisión o valoración concienzuda, aunada a la mayor información que se pueda recabar, pero así mismo, el propio Ayuntamiento, ha hecho lo propio para allegar toda la información neces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urgencia en materia de sanidad y manejo de residuos plantea desafíos, pero también acciones concretas. Este Poder Legislativo, ha asumido su responsabilidad respecto al cambio de destino del crédito para la ampliación del relleno sanitario actual, tema aprobando en días recientes. Aun así, esta redirección no debe considerarse a la luz de una solución final, pues debe valorarse a plenitud la situación del actual relleno sanitario y su expectativa de vida que, de no haberse resuelto, entraría en una catastrófica crisis sanitaria, hasta antes de abril del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ajo esta perspectiva, urge reconocer que, diariamente más de mil 100 toneladas de residuos sólidos urbanos son generados por la zona metropolitana en cuestión. Con ello, la relevancia medioambiental conlleva hacer frente a largo plazo, así como con pleno cumplimiento a la NOM-083-SEMARNAT-2003, tal como lo ha realizado el Ayuntamient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riesgos de no avanzar en un largo proceso judicial, como el que se ha venido presentando, más allá de intereses particulares, a quienes más afecta es a la población y al medio ambiente. La falta de pronunciamientos en las etapas procesales respectivas, hacen inminente un escenario en cual, carecer de un nuevo relleno sanitario, ponga en la mira, riesgos a la salud, en razón de afectaciones producto de la generación de biogases, contaminación de suelos por el proceso de descomposición, al igual que pro… prof… proliferación de fauna noc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trol de estos efectos, sin duda estarán en los parámetros que prevé la nueva celda del actual relleno, aun así, también tiene un espectativo… una expectativa de vida, que a la luz del tiempo que se visualiza llevará resolver todas las etapas procesales, hasta la resolución del Amparo 1160/2023 y acumulados en cuestión, podría llevar a, en su caso, comenzar con los trabajos del nuevo relleno, en su mejor escenario hasta finales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encuentra razón en la falta de pronunciamientos de recursos, desahogo de inspecciones, testigos, peritajes y audiencia constitucional, la cual, desde agosto se encuentra pospuesta. Todo un proceso judicial que, por más acelerado que sea, en su caso llevaría al inicio de los trabajos para un nuevo relleno sanitario, hasta finales del próximo año 2024. El tiempo es un factor más relevante en la crisis por el nuevo relleno sani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nuevo relleno sanitario Mápula, es producto de estudios especializados, técnicos y profesionales, que incluyeron a la Universidad Autónoma de Chihuahua, cuya inversión ac… alcanza los 13 millones de pesos, únicamente para concluir su viabilidad y destacar de entre al menos 22 predios que fueron evaluados. El resultado, es su estado idóneo económica, medioambiental y logísticamente. Mápula es la opción más responsable para su fi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 además de ubicarse fuera de zonas altamente pobladas, o en general, con las menores implicaciones a la mancha urbana, que se visualiza, avance hasta dentro de varias décadas hasta esa zona del municipio. Al igual que se descartan afectaciones a los acuíferos que suministran agua a esta zona metropolitana. Esto último debe quedar en claro, pues los estudios revelan existen remotas posibilidades de contaminación. Prácticamente, se requeriría de una lluvia constante por cerca de 10 años, para que las filtraciones alcancen al acuífero Villalba, motivo de las dudas o inconformidades al respec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versión ya realizada en el terreno y en los estudios previos para el nuevo relleno sanitario, así como en la ampliación de una tercera celda para el relleno sanitario actual, exigen responsabilidad de todas las autoridades involucradas. Este es un llamado respetuoso, a la autonomía judicial pero también consciente de los derechos de todas las partes, así como de las y los chihuahuenses, sin olvidar que es una respuesta oportuna al medio amb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tenor de lo anterior expuesto, someto a consideración de esta Legislatur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de Chihuahua, exhorta con pleno respeto a su autonomía, al Poder Judicial de la Federación, particularmente al Primer Tribunal Colegiado en Materias Penal y Administrativa, así como a la titular del Juzgado Primero de Distrito, ambos del Décimo Séptimo Circuito de Chihuahua, a fin de resolver los recursos y juicios de Amparo puestos a su consideración, en relación a la construcción del nuevo relleno sanitario del Municipi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Envíese copia del presente acuerdo, así como de la proposición con Carácter de Punto de Acuerdo que le dio origen, a las autoridades mencionadas en el artículo anterior, para su conocimiento y los efectos a los que haya lug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doce días del mes de dic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Acción Nacional, su servidor, 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al contenido de la proposición antes leída,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 votos […] de la proposición con carácter de punto de acuerdo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l 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Por sexto año consecutivo vengo con la misma propuesta, aunque ahora hago un pequeño camb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en nuestro carácter de Diputado de la Sexagésima Séptima Legislatura del H. Congreso del Estado de Chihuahua e integrante del Grupo Parlamentario de MORENA, con fundamento en la normativa que rige este Congreso; acudo a efecto de presentar un exhorto a la Comisión de Programación, Presupuesto y Hacienda Pública del Congreso del Estado, para que incluya una partida presupuestal de diez millones de pesos para el próximo presupuesto de egresos 2024, específicamente para desarrollar un Programa Emergente de Atención en el proceso de Psico Maduración para jóvenes entre los 10 y 17 años que se encuentren fuera del Sistema de Educativo en Ciudad Juárez, mismo que facilite la adquisición de conocimientos para certificarse, además, en primaria o secundaria. Este programa deberá asignarse al Municipio de Ciudad Juárez para que lo opere en el mismo sentido planteado, lo anterior de conformidad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os cuando iniciamos el 2018 que iniciamos la ampliación del… de… de día de la ejecución de este programa, pudimos comprobar que los grupos de jóvenes que se reclutaron jóvenes para integrarlos a los modelos de atención y de maduración durante la secundaria los compañeros de los jóvenes que atendí… acudieron y que ya tenemos el número mil en este mes de septiembre… de diciembre, el mil, el alumno número mil. Siguen vivos, sobreviven salvo un caso que murió por sobredos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ambio, de los grupos de donde fueron reclutados estos jóvenes que se incluyeron en EMA, hemos ubicado por lo menos cincuenta jóvenes que murieron asesinados. Los grupos… los jóvenes que perteneciente a los mismos grupos no aceptaron la invitación de incluirse en el modelo EMA, es un dato impresionante. Nos atrevemos a decir que para muchos jóvenes la inclusión en el grupo significa salvar la v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juventud de Ciudad Juárez representa el 27% de la población citadina y enfrenta el mayor problema de violencia en el Estado, con una tasa de más de mil homicidios por año, sigue habiendo entre los últimos 12 meses mil homicidios por año, muchos de los implicados en ese grado de violencia son jóvenes qué abandonaron los estudios, algunos desde primaria y otros la mayoría de secundaria, con la presencia de una gran cantidad de jóvenes migrantes el número de personas en esas circunstancias que se encuentran en la calle y abandonando los estudios ha hecho crecer un número que podamos calcular, según datos de opiniones de universitarios expertos en estadística, pued… pueda haber en Ciudad Juárez más de 40 mil jóvenes en esas circunsta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Jóvenes de entre 10 y 17 años fuera de la escuela. ¿Qué puede hacer un joven que no va a la escuela secundaria? Quedarse encerrado en su casa en el mejor de los casos, pero en otros salir a las calles a vagar, organizarse en pandillas, ser objeto de explotación por individuos sin escrúpulos y en algunos casos acercarse a la delincuencia que se desarrolla en el barrio y que finalmente se conecta con la delincuencia organizada, son por lo menos 40 mil jóvenes desertores de la escuela, que andan por ahí sin tener buenas oportunidades para emplear su tiemp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jóvenes de entre 10 y 17 años que no se inscribieron en la escuela enfrentan los mismos problemas de abandono, violencia familiar, violencia en el fa… barrio, falta de acompañamiento en su proceso de maduración y todas las circunstancias que caen sobre los jóvenes como una maldición destruye el camino hacia una vida digna precisamente en el momento que empiezan a vivir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de promover la adquisición de conocimientos, los programas de reinserción escolar tienen motivaciones adicionales como prevenir actividades de violencia, prevenir el abuso del empleo juvenil y, sobre todo, prevenir las adicciones y la incorporación a organizaciones delictiv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tos obtenidos en los Centros de detención juveniles y en los penales, indican que el 90% de los que han sido declarados culpables de la comisión de un delito, abandonaron los estudios de secundaria y actualmente algunos abandonaron prepa y desempeñan trabajos inform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un rango de edad de entre los 12 y 17 años iniciaron su vida delictiva, pero si los reclutamos, los acompañamos para que terminen su secundaria y maduren psicoemocional mente, conociendo sus derechos como alternativa a la violencia reducimos la posibilidad de jóvenes en circunstancias de caer dentro del crimen organiz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fechas anteriores se dio a conocer por parte del Sistema Nacional de Protección de Niñas y Niños (SIPINNA) de Chihuahua que hay menores de entre 14 y 16 años que están siendo utilizados por Organizaciones Criminales para traficar drogas y personas a través de la frontera entre México y Estados Unidos, bautizándolos de manera indebida como niños circu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mayoría de los programas a gran escala son implementados por el Sector Publico, por eso insistimos que los programas de atención a la deserción escolar deben ser políticas públicas diseñadas y llevadas a la práctica por la Secretaria de Educación y por el municipio que afronta la mayor crisis, de violencia con una tasa de más de mil homicidios por año, tasa que se mantuvo durante este año con la misma participación de jóvenes que son usados por la delincuencia, y a pesar de las leyes que hemos decretado, no se ha impactado significativamente esa práctica, no podemos convencer a los delincuentes que se abstengan de usar como intermediarios en sus crímenes a los jóvenes, pero si podemos reducir el número de jóvenes disponibles sobre todo cuando tenemos el sector social perfectamente ubicado. Sabemos dónde están, sabemos quiénes son, pudiéramos localizarlos hasta por domicilio y nombre, y en seis años. Este Congreso, por mayoría panista, no ha aceptado ayudar en concreto a los jóvenes que necesitan el apoyo concreto y específico. Son responsables de esa omisión sistemática y perman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quiere una gran sensibilidad social y jurídica sobre la importancia de los derechos de los jóvenes. Todos los jóvenes, aunque sean humildes, aunque sean pandilleros, aunque no tengan casa, tienen los mismos derechos que los jóvenes que participan en el evento deportivo por la amistad super fifí. Son los mismos derechos, tienen la misma y se les dieron 40 millones a ellos. Estamos pidiendo 8 millones, 10 millones para no dejar en la calle a 250 o 300 jóvenes que ya están reclutados para el siguiente año, de los cuales si no tenemos estos recursos se les va a tener que decir bienvenidos y muchas gracias por asist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dónde van? Muchos de ellos van a ir a convertirse en sicarios, van a ir a secuestrar, van a ir a robar. Espero que no secuestren a ningún familiar de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ndiscutible que esta problemática no debe dejar de ser atendida y lo que hasta este momento se ha hecho resulta insuficiente, tenemos que atender de manera seria y organizada este problema, no podemos dejar de aprobar este programa para enfrentar la deserción escolar y prevenir la violencia reduciendo la delinc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jóvenes en situación de vulnerabilidad requieren que los centros escolares a los que asisten incluyan dentro de su plan laboral programas de acompañamiento individual o grupal, dependiendo de las necesidades específicas de cada adolescente, lo que le permitirá desarrollar los procesos psicológicos de maduración asist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poner a consideración de este H. Congreso del Estado de Chihuahua,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xagésima Séptima Legislatura, exhorta a la Comisión de Programación, Presupuesto y Hacienda Pública del H. Congreso del Estado, para que asigne una partida de diez millones de pesos específicamente para desarrollar un Programa Emergente de Atención en su proceso de Psico Maduración para Jóvenes entre los 10 y 17 años que se encuentran fuera del Sistema Educativo y que… en Ciudad Juárez y que ese mismo fondo se asigne al Municipio de Ciudad Juárez para que lo opere en el mismo sent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bado que sea, túrnese a la secretaria para que elabore la minuta de acuerd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la sede del Poder jud… Legislativo, del Estado de Chihuahua, a los 12 días del mes de diciemb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pero que celebren el Día de la Virgen de Guadalupe reconociendo y apoyando un programa que lo administre el Municipio de Juárez en forma y condiciones que puedan ser efec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de favor a la Segunda Secretaria actué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rocederemos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ste Recinto Oficial respecto a la proposición con carácter de punto de acuerdo antes presenta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 nos acompaña en la modalidad virtual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25 votos a favor, cero votos en contra y cero abstenciones de la proposición antes refer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Y habiéndose desahogado todos los puntos del orden del día, se cita para el día jueves 14 de diciembre a las diez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catorce horas con treinta y siete minutos del día 12 de diciembre del año 2023,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ísimas gracias por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todas y todos,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2 de diciem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8:23:00Z</dcterms:created>
  <dc:creator>mvelasco</dc:creator>
  <dc:description/>
  <cp:keywords/>
  <dc:language>en-US</dc:language>
  <cp:lastModifiedBy>Magdalena Velasco Amarillas</cp:lastModifiedBy>
  <dcterms:modified xsi:type="dcterms:W3CDTF">2024-03-06T19:01:00Z</dcterms:modified>
  <cp:revision>7</cp:revision>
  <dc:subject/>
  <dc:title/>
</cp:coreProperties>
</file>