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tabs>
          <w:tab w:val="clear" w:pos="708"/>
          <w:tab w:val="left" w:pos="3402" w:leader="none"/>
          <w:tab w:val="left" w:pos="3686" w:leader="none"/>
          <w:tab w:val="left" w:pos="3828" w:leader="none"/>
        </w:tabs>
        <w:ind w:left="142" w:hanging="0"/>
        <w:jc w:val="center"/>
        <w:rPr>
          <w:rFonts w:ascii="Arial Narrow" w:hAnsi="Arial Narrow" w:cs="Courier New"/>
          <w:b/>
          <w:b/>
          <w:sz w:val="28"/>
          <w:szCs w:val="28"/>
          <w:lang w:val="es-MX"/>
        </w:rPr>
      </w:pPr>
      <w:r>
        <w:rPr>
          <w:rFonts w:cs="Courier New" w:ascii="Arial Narrow" w:hAnsi="Arial Narrow"/>
          <w:b/>
          <w:sz w:val="28"/>
          <w:szCs w:val="28"/>
        </w:rPr>
        <w:t xml:space="preserve">VERSIÓN ESTENOGRÁFICA NÚMERO </w:t>
      </w:r>
      <w:r>
        <w:rPr>
          <w:rFonts w:cs="Courier New" w:ascii="Arial Narrow" w:hAnsi="Arial Narrow"/>
          <w:b/>
          <w:sz w:val="28"/>
          <w:szCs w:val="28"/>
          <w:lang w:val="es-MX"/>
        </w:rPr>
        <w:t>220</w:t>
      </w:r>
    </w:p>
    <w:p>
      <w:pPr>
        <w:pStyle w:val="Textosinformato"/>
        <w:jc w:val="center"/>
        <w:rPr>
          <w:rFonts w:ascii="Arial Narrow" w:hAnsi="Arial Narrow" w:cs="Courier New"/>
          <w:b/>
          <w:b/>
          <w:sz w:val="28"/>
          <w:szCs w:val="28"/>
          <w:lang w:val="en-US" w:eastAsia="en-US"/>
        </w:rPr>
      </w:pPr>
      <w:r>
        <w:rPr>
          <w:rFonts w:cs="Courier New" w:ascii="Arial Narrow" w:hAnsi="Arial Narrow"/>
          <w:b/>
          <w:sz w:val="28"/>
          <w:szCs w:val="28"/>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54610</wp:posOffset>
            </wp:positionV>
            <wp:extent cx="956945" cy="956945"/>
            <wp:effectExtent l="0" t="0" r="0" b="0"/>
            <wp:wrapTight wrapText="bothSides">
              <wp:wrapPolygon edited="0">
                <wp:start x="6447" y="853"/>
                <wp:lineTo x="3868" y="6877"/>
                <wp:lineTo x="3868" y="9455"/>
                <wp:lineTo x="852" y="16761"/>
                <wp:lineTo x="852" y="18058"/>
                <wp:lineTo x="4295" y="19773"/>
                <wp:lineTo x="17195" y="19773"/>
                <wp:lineTo x="21065" y="18058"/>
                <wp:lineTo x="20202" y="16333"/>
                <wp:lineTo x="11608" y="14610"/>
                <wp:lineTo x="15477" y="14610"/>
                <wp:lineTo x="18485" y="11171"/>
                <wp:lineTo x="18058" y="7732"/>
                <wp:lineTo x="11608" y="853"/>
                <wp:lineTo x="6447" y="853"/>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8" t="-38" r="-38" b="-38"/>
                    <a:stretch>
                      <a:fillRect/>
                    </a:stretch>
                  </pic:blipFill>
                  <pic:spPr bwMode="auto">
                    <a:xfrm>
                      <a:off x="0" y="0"/>
                      <a:ext cx="956945" cy="95694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63855</wp:posOffset>
                </wp:positionH>
                <wp:positionV relativeFrom="paragraph">
                  <wp:posOffset>107950</wp:posOffset>
                </wp:positionV>
                <wp:extent cx="4529455" cy="1317625"/>
                <wp:effectExtent l="0" t="0" r="0" b="0"/>
                <wp:wrapNone/>
                <wp:docPr id="2" name="Frame1"/>
                <a:graphic xmlns:a="http://schemas.openxmlformats.org/drawingml/2006/main">
                  <a:graphicData uri="http://schemas.microsoft.com/office/word/2010/wordprocessingShape">
                    <wps:wsp>
                      <wps:cNvSpPr txBox="1"/>
                      <wps:spPr>
                        <a:xfrm>
                          <a:off x="0" y="0"/>
                          <a:ext cx="4529455" cy="1317625"/>
                        </a:xfrm>
                        <a:prstGeom prst="rect"/>
                        <a:solidFill>
                          <a:srgbClr val="FFFFFF"/>
                        </a:solidFill>
                        <a:ln w="9525">
                          <a:solidFill>
                            <a:srgbClr val="000000"/>
                          </a:solidFill>
                        </a:ln>
                      </wps:spPr>
                      <wps:txb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SÉPTIM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pPr>
                            <w:r>
                              <w:rPr>
                                <w:rFonts w:cs="Tahoma" w:ascii="Arial Narrow" w:hAnsi="Arial Narrow"/>
                                <w:b/>
                                <w:sz w:val="20"/>
                                <w:szCs w:val="20"/>
                              </w:rPr>
                              <w:t xml:space="preserve">Sesión Ordinaria del Primer Periodo Ordinario de la Sexagésima Séptima Legislatura,  dentro del Tercer Año de Ejercicio Constitucional,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que se realiza de manera presencial en el Recinto Oficial del Poder Legislativo, </w:t>
                            </w:r>
                          </w:p>
                          <w:p>
                            <w:pPr>
                              <w:pStyle w:val="Normal"/>
                              <w:spacing w:lineRule="auto" w:line="240" w:before="0" w:after="0"/>
                              <w:jc w:val="center"/>
                              <w:rPr/>
                            </w:pPr>
                            <w:r>
                              <w:rPr>
                                <w:rFonts w:cs="Tahoma" w:ascii="Arial Narrow" w:hAnsi="Arial Narrow"/>
                                <w:b/>
                                <w:sz w:val="20"/>
                                <w:szCs w:val="20"/>
                              </w:rPr>
                              <w:t xml:space="preserve">y en la modalidad de acceso remoto o virtual,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el día 3 de octubre del 2023</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6.65pt;height:103.75pt;mso-wrap-distance-left:9.05pt;mso-wrap-distance-right:9.05pt;mso-wrap-distance-top:0pt;mso-wrap-distance-bottom:0pt;margin-top:8.5pt;mso-position-vertical-relative:text;margin-left:28.65pt;mso-position-horizontal-relative:text">
                <v:textbo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SÉPTIM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pPr>
                      <w:r>
                        <w:rPr>
                          <w:rFonts w:cs="Tahoma" w:ascii="Arial Narrow" w:hAnsi="Arial Narrow"/>
                          <w:b/>
                          <w:sz w:val="20"/>
                          <w:szCs w:val="20"/>
                        </w:rPr>
                        <w:t xml:space="preserve">Sesión Ordinaria del Primer Periodo Ordinario de la Sexagésima Séptima Legislatura,  dentro del Tercer Año de Ejercicio Constitucional,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que se realiza de manera presencial en el Recinto Oficial del Poder Legislativo, </w:t>
                      </w:r>
                    </w:p>
                    <w:p>
                      <w:pPr>
                        <w:pStyle w:val="Normal"/>
                        <w:spacing w:lineRule="auto" w:line="240" w:before="0" w:after="0"/>
                        <w:jc w:val="center"/>
                        <w:rPr/>
                      </w:pPr>
                      <w:r>
                        <w:rPr>
                          <w:rFonts w:cs="Tahoma" w:ascii="Arial Narrow" w:hAnsi="Arial Narrow"/>
                          <w:b/>
                          <w:sz w:val="20"/>
                          <w:szCs w:val="20"/>
                        </w:rPr>
                        <w:t xml:space="preserve">y en la modalidad de acceso remoto o virtual,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el día 3 de octubre del 2023</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r>
                    </w:p>
                  </w:txbxContent>
                </v:textbox>
                <w10:wrap type="none"/>
              </v:rect>
            </w:pict>
          </mc:Fallback>
        </mc:AlternateConten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jc w:val="both"/>
        <w:rPr>
          <w:rFonts w:ascii="Arial Narrow" w:hAnsi="Arial Narrow" w:cs="Courier New"/>
          <w:sz w:val="22"/>
          <w:szCs w:val="22"/>
          <w:lang w:val="es-MX"/>
        </w:rPr>
      </w:pPr>
      <w:r>
        <w:rPr>
          <w:rFonts w:cs="Courier New" w:ascii="Arial Narrow" w:hAnsi="Arial Narrow"/>
          <w:sz w:val="22"/>
          <w:szCs w:val="22"/>
          <w:lang w:val="es-MX"/>
        </w:rPr>
      </w:r>
    </w:p>
    <w:p>
      <w:pPr>
        <w:pStyle w:val="Textosinformato"/>
        <w:jc w:val="both"/>
        <w:rPr>
          <w:rFonts w:ascii="Arial Narrow" w:hAnsi="Arial Narrow" w:cs="Courier New"/>
          <w:sz w:val="22"/>
          <w:szCs w:val="22"/>
          <w:lang w:val="es-MX"/>
        </w:rPr>
      </w:pPr>
      <w:r>
        <w:rPr>
          <w:rFonts w:cs="Courier New" w:ascii="Arial Narrow" w:hAnsi="Arial Narrow"/>
          <w:sz w:val="22"/>
          <w:szCs w:val="22"/>
          <w:lang w:val="es-MX"/>
        </w:rPr>
      </w:r>
    </w:p>
    <w:p>
      <w:pPr>
        <w:pStyle w:val="Textosinformato"/>
        <w:jc w:val="both"/>
        <w:rPr>
          <w:rFonts w:ascii="Arial Narrow" w:hAnsi="Arial Narrow" w:cs="Courier New"/>
          <w:sz w:val="22"/>
          <w:szCs w:val="22"/>
          <w:lang w:val="es-MX"/>
        </w:rPr>
      </w:pPr>
      <w:r>
        <w:rPr>
          <w:rFonts w:cs="Courier New" w:ascii="Arial Narrow" w:hAnsi="Arial Narrow"/>
          <w:sz w:val="22"/>
          <w:szCs w:val="22"/>
          <w:lang w:val="es-MX"/>
        </w:rPr>
      </w:r>
    </w:p>
    <w:p>
      <w:pPr>
        <w:pStyle w:val="Textosinformato"/>
        <w:jc w:val="both"/>
        <w:rPr>
          <w:rFonts w:ascii="Arial Narrow" w:hAnsi="Arial Narrow" w:cs="Courier New"/>
          <w:sz w:val="22"/>
          <w:szCs w:val="22"/>
          <w:lang w:val="es-MX"/>
        </w:rPr>
      </w:pPr>
      <w:r>
        <w:rPr>
          <w:rFonts w:cs="Courier New" w:ascii="Arial Narrow" w:hAnsi="Arial Narrow"/>
          <w:sz w:val="22"/>
          <w:szCs w:val="22"/>
          <w:lang w:val="es-MX"/>
        </w:rPr>
      </w:r>
    </w:p>
    <w:p>
      <w:pPr>
        <w:pStyle w:val="Textosinformato"/>
        <w:jc w:val="both"/>
        <w:rPr>
          <w:rFonts w:ascii="Arial Narrow" w:hAnsi="Arial Narrow" w:cs="Courier New"/>
          <w:sz w:val="22"/>
          <w:szCs w:val="22"/>
          <w:lang w:val="es-MX"/>
        </w:rPr>
      </w:pPr>
      <w:r>
        <w:rPr>
          <w:rFonts w:cs="Courier New" w:ascii="Arial Narrow" w:hAnsi="Arial Narrow"/>
          <w:sz w:val="22"/>
          <w:szCs w:val="22"/>
          <w:lang w:val="es-MX"/>
        </w:rPr>
      </w:r>
    </w:p>
    <w:p>
      <w:pPr>
        <w:pStyle w:val="Textosinformato"/>
        <w:jc w:val="both"/>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Normal"/>
        <w:spacing w:lineRule="auto" w:line="360" w:before="0" w:after="0"/>
        <w:ind w:left="1134" w:hanging="0"/>
        <w:jc w:val="both"/>
        <w:rPr>
          <w:rFonts w:ascii="Arial Narrow" w:hAnsi="Arial Narrow" w:cs="Arial"/>
        </w:rPr>
      </w:pPr>
      <w:r>
        <w:rPr>
          <w:rFonts w:cs="Arial" w:ascii="Arial Narrow" w:hAnsi="Arial Narrow"/>
        </w:rPr>
        <w:t xml:space="preserve">1.- Apertura de la sesión. </w:t>
      </w:r>
    </w:p>
    <w:p>
      <w:pPr>
        <w:pStyle w:val="Normal"/>
        <w:spacing w:lineRule="auto" w:line="360" w:before="0" w:after="0"/>
        <w:ind w:left="1134" w:hanging="0"/>
        <w:jc w:val="both"/>
        <w:rPr>
          <w:rFonts w:ascii="Arial Narrow" w:hAnsi="Arial Narrow" w:cs="Arial"/>
        </w:rPr>
      </w:pPr>
      <w:r>
        <w:rPr>
          <w:rFonts w:cs="Arial" w:ascii="Arial Narrow" w:hAnsi="Arial Narrow"/>
        </w:rPr>
        <w:t xml:space="preserve">2.- Declaración del quorum. </w:t>
      </w:r>
    </w:p>
    <w:p>
      <w:pPr>
        <w:pStyle w:val="Normal"/>
        <w:spacing w:lineRule="auto" w:line="360" w:before="0" w:after="0"/>
        <w:ind w:left="1134" w:hanging="0"/>
        <w:jc w:val="both"/>
        <w:rPr/>
      </w:pPr>
      <w:r>
        <w:rPr>
          <w:rFonts w:cs="Arial" w:ascii="Arial Narrow" w:hAnsi="Arial Narrow"/>
        </w:rPr>
        <w:t xml:space="preserve">3.- Orden del día. </w:t>
      </w:r>
    </w:p>
    <w:p>
      <w:pPr>
        <w:pStyle w:val="Normal"/>
        <w:spacing w:lineRule="auto" w:line="360" w:before="0" w:after="0"/>
        <w:ind w:left="1134" w:hanging="0"/>
        <w:jc w:val="both"/>
        <w:rPr>
          <w:rFonts w:ascii="Arial Narrow" w:hAnsi="Arial Narrow" w:cs="Courier New"/>
        </w:rPr>
      </w:pPr>
      <w:r>
        <w:rPr>
          <w:rFonts w:cs="Arial" w:ascii="Arial Narrow" w:hAnsi="Arial Narrow"/>
        </w:rPr>
        <w:t>4.-</w:t>
      </w:r>
      <w:r>
        <w:rPr>
          <w:rFonts w:cs="Arial" w:ascii="Arial Narrow" w:hAnsi="Arial Narrow"/>
          <w:sz w:val="21"/>
          <w:szCs w:val="21"/>
        </w:rPr>
        <w:t xml:space="preserve"> </w:t>
      </w:r>
      <w:r>
        <w:rPr>
          <w:rFonts w:cs="Courier New" w:ascii="Arial Narrow" w:hAnsi="Arial Narrow"/>
        </w:rPr>
        <w:t xml:space="preserve">Actas.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5.- Correspondencia y Turnos de las iniciativas.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6.- Iniciativas de ley o decreto.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7.- Proposiciones con carácter de punto de acuerdo. </w:t>
      </w:r>
    </w:p>
    <w:p>
      <w:pPr>
        <w:pStyle w:val="Normal"/>
        <w:spacing w:lineRule="auto" w:line="360" w:before="0" w:after="0"/>
        <w:ind w:left="1134" w:hanging="0"/>
        <w:jc w:val="both"/>
        <w:rPr/>
      </w:pPr>
      <w:r>
        <w:rPr>
          <w:rFonts w:cs="Courier New" w:ascii="Arial Narrow" w:hAnsi="Arial Narrow"/>
        </w:rPr>
        <w:t>8.- Se levanta la sesión.</w:t>
      </w:r>
    </w:p>
    <w:p>
      <w:pPr>
        <w:pStyle w:val="Normal"/>
        <w:spacing w:lineRule="auto" w:line="360" w:before="0" w:after="0"/>
        <w:ind w:left="1134" w:hanging="0"/>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r>
    </w:p>
    <w:p>
      <w:pPr>
        <w:pStyle w:val="Normal"/>
        <w:spacing w:lineRule="auto" w:line="360" w:before="0" w:after="0"/>
        <w:ind w:left="1134" w:hanging="0"/>
        <w:jc w:val="both"/>
        <w:rPr>
          <w:rFonts w:ascii="Arial Narrow" w:hAnsi="Arial Narrow" w:cs="Courier New"/>
          <w:lang w:val="en-US"/>
        </w:rPr>
      </w:pPr>
      <w:r>
        <w:rPr>
          <w:rFonts w:cs="Courier New" w:ascii="Arial Narrow" w:hAnsi="Arial Narrow"/>
          <w:lang w:val="en-US"/>
        </w:rPr>
      </w:r>
    </w:p>
    <w:p>
      <w:pPr>
        <w:pStyle w:val="Normal"/>
        <w:spacing w:lineRule="auto" w:line="360" w:before="0" w:after="0"/>
        <w:rPr>
          <w:rFonts w:ascii="Arial Narrow" w:hAnsi="Arial Narrow" w:cs="Courier New"/>
          <w:lang w:val="en-US"/>
        </w:rPr>
      </w:pPr>
      <w:r>
        <w:rPr>
          <w:rFonts w:cs="Courier New" w:ascii="Arial Narrow" w:hAnsi="Arial Narrow"/>
          <w:lang w:val="en-US"/>
        </w:rPr>
      </w:r>
      <w:r>
        <w:br w:type="page"/>
      </w:r>
    </w:p>
    <w:p>
      <w:pPr>
        <w:pStyle w:val="Normal"/>
        <w:spacing w:lineRule="auto" w:line="360" w:before="0" w:after="0"/>
        <w:rPr>
          <w:rFonts w:ascii="Arial Narrow" w:hAnsi="Arial Narrow" w:cs="Courier New"/>
        </w:rPr>
      </w:pPr>
      <w:r>
        <w:rPr>
          <w:rFonts w:cs="Courier New" w:ascii="Arial Narrow" w:hAnsi="Arial Narrow"/>
        </w:rPr>
      </w:r>
    </w:p>
    <w:p>
      <w:pPr>
        <w:pStyle w:val="Normal"/>
        <w:spacing w:lineRule="auto" w:line="360" w:before="0" w:after="0"/>
        <w:rPr>
          <w:rFonts w:ascii="Arial Narrow" w:hAnsi="Arial Narrow" w:cs="Courier New"/>
        </w:rPr>
      </w:pPr>
      <w:r>
        <w:rPr>
          <w:rFonts w:cs="Courier New" w:ascii="Arial Narrow" w:hAnsi="Arial Narrow"/>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1.- APERTURA DE LA SESIÓN.</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Textosinformato"/>
        <w:jc w:val="both"/>
        <w:rPr/>
      </w:pPr>
      <w:r>
        <w:rPr>
          <w:rFonts w:cs="Courier New" w:ascii="Arial Narrow" w:hAnsi="Arial Narrow"/>
          <w:b/>
        </w:rPr>
        <w:t xml:space="preserve">La C. Dip. Ivón Salazar Morales, Presidenta en funciones.- P.R.I.: </w:t>
      </w:r>
      <w:r>
        <w:rPr>
          <w:rFonts w:cs="Courier New" w:ascii="Arial Narrow" w:hAnsi="Arial Narrow"/>
        </w:rPr>
        <w:t>Diputadas y diputados, buen d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e abre la sesió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endo las diez horas con quince minutos del día tres de octubre del año 2023, damos inicio a los trabajos de la sesión del Primer Periodo Ordinario dentro del tercer año de ejercicio constitucional, que se realiza de manera presencial en el Recinto Legislativo y en la modalidad de acceso remoto o virtual, de conformidad con lo dispuesto por los artículos 7 y 75, fracción XXII de la Ley Orgánica del Poder Legislativo del Estado y demás preceptos aplicables.</w:t>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2.- </w:t>
      </w:r>
      <w:r>
        <w:rPr>
          <w:rFonts w:cs="Courier New" w:ascii="Arial Narrow" w:hAnsi="Arial Narrow"/>
          <w:b/>
        </w:rPr>
        <w:t>DECLARACIÓN DEL QUORUM.</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Ivón Salazar Morales, Presidenta en funciones.- P.R.I.: </w:t>
      </w:r>
      <w:r>
        <w:rPr>
          <w:rFonts w:cs="Courier New" w:ascii="Arial Narrow" w:hAnsi="Arial Narrow"/>
        </w:rPr>
        <w:t>Con la… con el objeto de verificar la existencia del quorum, solicito a la Segunda Secretaría, lleve a cabo el registro de la asistencia para que las y los diputados confirmen su pres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a Georgina Zapata Lucero, Segunda Secretaria.- P.R.I.: </w:t>
      </w:r>
      <w:r>
        <w:rPr>
          <w:rFonts w:cs="Courier New" w:ascii="Arial Narrow" w:hAnsi="Arial Narrow"/>
        </w:rPr>
        <w:t xml:space="preserve">Muy buen día, procederemos al registro de asistenci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iputadas y diputados, se les informa que se encuentra abierto el sistema electrónico para registrar la mism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su vez, informo que las Diputadas Marisela Terrazas Muñoz y la Diputada Magdalena Rentería Pérez, justifican su inasistencia a la presente sesión por atender asuntos propios de su encargo.</w:t>
      </w:r>
    </w:p>
    <w:p>
      <w:pPr>
        <w:pStyle w:val="Textosinformato"/>
        <w:jc w:val="both"/>
        <w:rPr>
          <w:rFonts w:cs="Courier New"/>
        </w:rPr>
      </w:pPr>
      <w:r>
        <w:rPr>
          <w:rFonts w:eastAsia="Arial Narrow" w:cs="Arial Narrow" w:ascii="Arial Narrow" w:hAnsi="Arial Narrow"/>
        </w:rPr>
        <w:t xml:space="preserve"> </w:t>
      </w:r>
    </w:p>
    <w:p>
      <w:pPr>
        <w:pStyle w:val="Textosinformato"/>
        <w:jc w:val="both"/>
        <w:rPr>
          <w:rFonts w:ascii="Arial Narrow" w:hAnsi="Arial Narrow" w:cs="Courier New"/>
        </w:rPr>
      </w:pPr>
      <w:r>
        <w:rPr>
          <w:rFonts w:cs="Courier New" w:ascii="Arial Narrow" w:hAnsi="Arial Narrow"/>
        </w:rPr>
        <w:t>Procedo a pasar lista a quienes nos acompaña en la modalidad remota o virtual para que de viva voz manifiesten su asist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Luis Alberto Aguilar Lozoy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Ilse América García S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Yesenia Guadalupe Reyes Calzadí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gunto si alguna diputada o diputado falta de registrar su asist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nos encontramos presentes 14 diputadas y diputad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vón Salazar Morales, Presidenta en funciones.- P.R.I.: </w:t>
      </w:r>
      <w:r>
        <w:rPr>
          <w:rFonts w:cs="Courier New" w:ascii="Arial Narrow" w:hAnsi="Arial Narrow"/>
        </w:rPr>
        <w:t>Gracias, Diputada Secretar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l no existir el quorum, haremos un receso de 10 minutos para que el resto de las y los diputados se integren a la se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Receso 10:17 Hr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reanuda la sesión 10:20 Hr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La C. Dip. Ivón Salazar Morales, Presidenta en funciones.- P.R.I.:</w:t>
      </w:r>
      <w:r>
        <w:rPr>
          <w:rFonts w:cs="Courier New" w:ascii="Arial Narrow" w:hAnsi="Arial Narrow"/>
        </w:rPr>
        <w:t xml:space="preserve"> </w:t>
      </w:r>
      <w:r>
        <w:rPr>
          <w:rFonts w:cs="Courier New" w:ascii="Arial Narrow" w:hAnsi="Arial Narrow"/>
          <w:lang w:val="es-MX"/>
        </w:rPr>
        <w:t>D</w:t>
      </w:r>
      <w:r>
        <w:rPr>
          <w:rFonts w:cs="Courier New" w:ascii="Arial Narrow" w:hAnsi="Arial Narrow"/>
        </w:rPr>
        <w:t>iputadas y diputados, reanudamos la se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con el objeto de verificar la existencia del quorum, solicito a la Segunda Secretaría, lleve a cabo el registro de asistencia, por favor, para que se confirme su asist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a Georgina Zapata Lucero, Segunda Secretaria.- P.R.I.: </w:t>
      </w:r>
      <w:r>
        <w:rPr>
          <w:rFonts w:cs="Courier New" w:ascii="Arial Narrow" w:hAnsi="Arial Narrow"/>
        </w:rPr>
        <w:t xml:space="preserve">Procederemos al registro de asistenci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les informa diputadas y diputados que se encuentra abierto el mism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sí mismo procederé a nombrar a quien se encuentra en la modalidad virtual para que de viva voz manifieste su asist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Ilse América García S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Yesenia Guadalupe Reyes Calzadí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Yesenia Guadalupe Reyes Calzadías.- P.A.N.: </w:t>
      </w:r>
      <w:r>
        <w:rPr>
          <w:rFonts w:cs="Courier New" w:ascii="Arial Narrow" w:hAnsi="Arial Narrow"/>
        </w:rPr>
        <w:t>Prese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a Georgina Zapata Lucero, Segunda Secretaria.- P.R.I.: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Alguna diputada o diputado que falte de registrar su asistenci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e encuentra abierto el sistema electrónic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lguien más que falte de registrar su asist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iérrese el sistema electrónico de asist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nos encontramos presentes 22 diputadas y diputad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vón Salazar Morales, Presidenta en funciones.- P.R.I.: </w:t>
      </w:r>
      <w:r>
        <w:rPr>
          <w:rFonts w:cs="Courier New" w:ascii="Arial Narrow" w:hAnsi="Arial Narrow"/>
        </w:rPr>
        <w:t>Gracias, Diputada Secretar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tanto, se declara la existencia del quorum, por lo que todos los acuerdos que se tomen tendrán plena validez leg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3.- </w:t>
      </w:r>
      <w:r>
        <w:rPr>
          <w:rFonts w:cs="Courier New" w:ascii="Arial Narrow" w:hAnsi="Arial Narrow"/>
          <w:b/>
        </w:rPr>
        <w:t>ORDEN DEL DÍA.</w:t>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rPr>
      </w:pPr>
      <w:r>
        <w:rPr>
          <w:rFonts w:cs="Courier New" w:ascii="Arial Narrow" w:hAnsi="Arial Narrow"/>
          <w:b/>
        </w:rPr>
        <w:t xml:space="preserve">La C. Dip. Ivón Salazar Morales, Presidenta en funciones.- P.R.I.: </w:t>
      </w:r>
      <w:r>
        <w:rPr>
          <w:rFonts w:cs="Courier New" w:ascii="Arial Narrow" w:hAnsi="Arial Narrow"/>
        </w:rPr>
        <w:t>A continuación, me voy a permitir dar lectura al</w:t>
      </w:r>
      <w:r>
        <w:rPr>
          <w:rFonts w:cs="Courier New" w:ascii="Arial Narrow" w:hAnsi="Arial Narrow"/>
          <w:lang w:val="es-MX"/>
        </w:rPr>
        <w:t xml:space="preserve"> o</w:t>
      </w:r>
      <w:r>
        <w:rPr>
          <w:rFonts w:cs="Courier New" w:ascii="Arial Narrow" w:hAnsi="Arial Narrow"/>
        </w:rPr>
        <w:t>rden del d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 Lista de pres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I.- Lectura y aprobación, en su caso, del acta de la sesión celebrada el día 07 julio de 2023.</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II.- Correspondencia recibida y envi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V.- Turnos de las iniciativas y demás document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 Presentación de iniciativas de ley o decreto, a cargo 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1.-</w:t>
      </w:r>
      <w:r>
        <w:rPr>
          <w:rFonts w:cs="Courier New" w:ascii="Arial Narrow" w:hAnsi="Arial Narrow"/>
          <w:b/>
        </w:rPr>
        <w:t xml:space="preserve"> </w:t>
      </w:r>
      <w:r>
        <w:rPr>
          <w:rFonts w:cs="Courier New" w:ascii="Arial Narrow" w:hAnsi="Arial Narrow"/>
        </w:rPr>
        <w:t>Diputada Rosana Díaz Reyes, integrante del Grupo Parlamentario del Partido MORE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2.-</w:t>
      </w:r>
      <w:r>
        <w:rPr>
          <w:rFonts w:cs="Courier New" w:ascii="Arial Narrow" w:hAnsi="Arial Narrow"/>
          <w:b/>
        </w:rPr>
        <w:t xml:space="preserve"> </w:t>
      </w:r>
      <w:r>
        <w:rPr>
          <w:rFonts w:cs="Courier New" w:ascii="Arial Narrow" w:hAnsi="Arial Narrow"/>
        </w:rPr>
        <w:t>Diputado Benjamín Carrera Chávez, integrante del Grupo Parlamentario del Partido MORE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3.-</w:t>
      </w:r>
      <w:r>
        <w:rPr>
          <w:rFonts w:cs="Courier New" w:ascii="Arial Narrow" w:hAnsi="Arial Narrow"/>
          <w:b/>
        </w:rPr>
        <w:t xml:space="preserve"> </w:t>
      </w:r>
      <w:r>
        <w:rPr>
          <w:rFonts w:cs="Courier New" w:ascii="Arial Narrow" w:hAnsi="Arial Narrow"/>
        </w:rPr>
        <w:t>Diputada Ana Georgina Zapata Lucero, integrante del Grupo Parlamentario del Partido Revolucionario Institu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4.-</w:t>
      </w:r>
      <w:r>
        <w:rPr>
          <w:rFonts w:cs="Courier New" w:ascii="Arial Narrow" w:hAnsi="Arial Narrow"/>
          <w:b/>
        </w:rPr>
        <w:t xml:space="preserve"> </w:t>
      </w:r>
      <w:r>
        <w:rPr>
          <w:rFonts w:cs="Courier New" w:ascii="Arial Narrow" w:hAnsi="Arial Narrow"/>
        </w:rPr>
        <w:t>Diputado Omar Bazán Flores, integrante del Grupo Parlamentario del Partido Revolucionario Institu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5.-</w:t>
      </w:r>
      <w:r>
        <w:rPr>
          <w:rFonts w:cs="Courier New" w:ascii="Arial Narrow" w:hAnsi="Arial Narrow"/>
          <w:b/>
        </w:rPr>
        <w:t xml:space="preserve"> </w:t>
      </w:r>
      <w:r>
        <w:rPr>
          <w:rFonts w:cs="Courier New" w:ascii="Arial Narrow" w:hAnsi="Arial Narrow"/>
        </w:rPr>
        <w:t>Diputada Georgina Alejandra Bujanda Ríos, integrante del Grupo Parlamentario del Partido Acción Na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6.-</w:t>
      </w:r>
      <w:r>
        <w:rPr>
          <w:rFonts w:cs="Courier New" w:ascii="Arial Narrow" w:hAnsi="Arial Narrow"/>
          <w:b/>
        </w:rPr>
        <w:t xml:space="preserve"> </w:t>
      </w:r>
      <w:r>
        <w:rPr>
          <w:rFonts w:cs="Courier New" w:ascii="Arial Narrow" w:hAnsi="Arial Narrow"/>
        </w:rPr>
        <w:t>Diputado Edgar José Piñón Domínguez, integrante del Grupo Parlamentario del Partido Revolucionario Institu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I.- Presentación de proposiciones con carácter de punto de acuerdo, a cargo 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1.-</w:t>
      </w:r>
      <w:r>
        <w:rPr>
          <w:rFonts w:cs="Courier New" w:ascii="Arial Narrow" w:hAnsi="Arial Narrow"/>
          <w:b/>
        </w:rPr>
        <w:t xml:space="preserve"> </w:t>
      </w:r>
      <w:r>
        <w:rPr>
          <w:rFonts w:cs="Courier New" w:ascii="Arial Narrow" w:hAnsi="Arial Narrow"/>
        </w:rPr>
        <w:t>Diputado Gabriel Ángel García Cantú, integrante del Grupo Parlamentario del Partido Acción Na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2.-</w:t>
      </w:r>
      <w:r>
        <w:rPr>
          <w:rFonts w:cs="Courier New" w:ascii="Arial Narrow" w:hAnsi="Arial Narrow"/>
          <w:b/>
        </w:rPr>
        <w:t xml:space="preserve"> </w:t>
      </w:r>
      <w:r>
        <w:rPr>
          <w:rFonts w:cs="Courier New" w:ascii="Arial Narrow" w:hAnsi="Arial Narrow"/>
        </w:rPr>
        <w:t>Diputada Rocio Guadalupe Sarmiento Rufino, integrante del Grupo Parlamentario del Partido Acción Na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3.-</w:t>
      </w:r>
      <w:r>
        <w:rPr>
          <w:rFonts w:cs="Courier New" w:ascii="Arial Narrow" w:hAnsi="Arial Narrow"/>
          <w:b/>
        </w:rPr>
        <w:t xml:space="preserve"> </w:t>
      </w:r>
      <w:r>
        <w:rPr>
          <w:rFonts w:cs="Courier New" w:ascii="Arial Narrow" w:hAnsi="Arial Narrow"/>
        </w:rPr>
        <w:t>Diputada Ana Georgina Zapata Lucero, integrante del Grupo Parlamentario del Partido Revolucionario Institu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4.-</w:t>
      </w:r>
      <w:r>
        <w:rPr>
          <w:rFonts w:cs="Courier New" w:ascii="Arial Narrow" w:hAnsi="Arial Narrow"/>
          <w:b/>
        </w:rPr>
        <w:t xml:space="preserve"> </w:t>
      </w:r>
      <w:r>
        <w:rPr>
          <w:rFonts w:cs="Courier New" w:ascii="Arial Narrow" w:hAnsi="Arial Narrow"/>
        </w:rPr>
        <w:t>Diputado Francisco Adrián Sánchez Villegas, representante de Movimiento Ciudada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5.-</w:t>
      </w:r>
      <w:r>
        <w:rPr>
          <w:rFonts w:cs="Courier New" w:ascii="Arial Narrow" w:hAnsi="Arial Narrow"/>
          <w:b/>
        </w:rPr>
        <w:t xml:space="preserve"> </w:t>
      </w:r>
      <w:r>
        <w:rPr>
          <w:rFonts w:cs="Courier New" w:ascii="Arial Narrow" w:hAnsi="Arial Narrow"/>
        </w:rPr>
        <w:t>Diputado Ismael Mario Rodríguez Saldaña, integrante del Grupo Parlamentario del Partido Acción Na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6.-</w:t>
      </w:r>
      <w:r>
        <w:rPr>
          <w:rFonts w:cs="Courier New" w:ascii="Arial Narrow" w:hAnsi="Arial Narrow"/>
          <w:b/>
        </w:rPr>
        <w:t xml:space="preserve"> </w:t>
      </w:r>
      <w:r>
        <w:rPr>
          <w:rFonts w:cs="Courier New" w:ascii="Arial Narrow" w:hAnsi="Arial Narrow"/>
        </w:rPr>
        <w:t>Diputada Rosana Díaz Reyes, integrante del Grupo Parlamentario del Partido MORE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7.-</w:t>
      </w:r>
      <w:r>
        <w:rPr>
          <w:rFonts w:cs="Courier New" w:ascii="Arial Narrow" w:hAnsi="Arial Narrow"/>
          <w:b/>
        </w:rPr>
        <w:t xml:space="preserve"> </w:t>
      </w:r>
      <w:r>
        <w:rPr>
          <w:rFonts w:cs="Courier New" w:ascii="Arial Narrow" w:hAnsi="Arial Narrow"/>
        </w:rPr>
        <w:t>Ilse ame… Diputada Ilse América García Soto, integrante del Grupo Parlamentario del Partido MORE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8.-</w:t>
      </w:r>
      <w:r>
        <w:rPr>
          <w:rFonts w:cs="Courier New" w:ascii="Arial Narrow" w:hAnsi="Arial Narrow"/>
          <w:b/>
        </w:rPr>
        <w:t xml:space="preserve"> </w:t>
      </w:r>
      <w:r>
        <w:rPr>
          <w:rFonts w:cs="Courier New" w:ascii="Arial Narrow" w:hAnsi="Arial Narrow"/>
        </w:rPr>
        <w:t>Diputada María Antonieta Pérez Reyes, integrante del Grupo Parlamentario del Partido MORE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II.- Asuntos generales, posicionamientos y efemérid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1.-</w:t>
      </w:r>
      <w:r>
        <w:rPr>
          <w:rFonts w:cs="Courier New" w:ascii="Arial Narrow" w:hAnsi="Arial Narrow"/>
          <w:b/>
        </w:rPr>
        <w:t xml:space="preserve"> </w:t>
      </w:r>
      <w:r>
        <w:rPr>
          <w:rFonts w:cs="Courier New" w:ascii="Arial Narrow" w:hAnsi="Arial Narrow"/>
        </w:rPr>
        <w:t>Diputada Ilse América García Soto, integrante del Grupo Parlamentario del Partido MORENA.</w:t>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2.-</w:t>
      </w:r>
      <w:r>
        <w:rPr>
          <w:rFonts w:cs="Courier New" w:ascii="Arial Narrow" w:hAnsi="Arial Narrow"/>
          <w:b/>
        </w:rPr>
        <w:t xml:space="preserve"> </w:t>
      </w:r>
      <w:r>
        <w:rPr>
          <w:rFonts w:cs="Courier New" w:ascii="Arial Narrow" w:hAnsi="Arial Narrow"/>
        </w:rPr>
        <w:t>Diputada Georgina Alejandra Bujanda Ríos, integrante del Grupo Parlamentario del Partido Acción Na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olicito a la Primera Secretaría, tome la votación respecto del contenido del orden del día e informe el resul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Ivette Pereda Gutiérrez, Primera Secretaria.- P.A.N.: </w:t>
      </w:r>
      <w:r>
        <w:rPr>
          <w:rFonts w:cs="Courier New" w:ascii="Arial Narrow" w:hAnsi="Arial Narrow"/>
        </w:rPr>
        <w:t>Con gust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ocederemos con la votación respecto del contenido del orden del día, favor de expresar el sentido de su voto levantando la mano en señal de aprob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las y los diputados se han manifestado a favor del orden del dí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vón Salazar Morales, Presidenta en funciones.- P.R.I.: </w:t>
      </w:r>
      <w:r>
        <w:rPr>
          <w:rFonts w:cs="Courier New" w:ascii="Arial Narrow" w:hAnsi="Arial Narrow"/>
        </w:rPr>
        <w:t xml:space="preserve">Gracias, Diputada Secretari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 el orden del d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4.- </w:t>
      </w:r>
      <w:r>
        <w:rPr>
          <w:rFonts w:cs="Courier New" w:ascii="Arial Narrow" w:hAnsi="Arial Narrow"/>
          <w:b/>
        </w:rPr>
        <w:t>ACTA.</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Ivón Salazar Morales, Presidenta en funciones.- P.R.I.: </w:t>
      </w:r>
      <w:r>
        <w:rPr>
          <w:rFonts w:cs="Courier New" w:ascii="Arial Narrow" w:hAnsi="Arial Narrow"/>
        </w:rPr>
        <w:t>Continuando con el siguiente punto, solicito a la Segunda Secretaría verifique si existe algún objeción en cuanto al contenido del acta de la sesión celebrada el día 7 de julio de 2023, la cual fue notificada con toda oportunidad y en caso de no haber objeción proceda con la votac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a Georgina Zapata Lucero, Segunda Secretaria.- P.R.I.: </w:t>
      </w:r>
      <w:r>
        <w:rPr>
          <w:rFonts w:cs="Courier New" w:ascii="Arial Narrow" w:hAnsi="Arial Narrow"/>
        </w:rPr>
        <w:t xml:space="preserve">Pregunto si existe alguna objeción en cuanto al contenido del acta antes referid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l no haber objeciones, procederemos con la vot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Favor de expresar el sentido de su voto levantando las manos en señal de aprob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las y los legisladores nos hemos manifestado a favor del contenido del ac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vón Salazar Morales, Presidenta en funciones.- P.R.I.: </w:t>
      </w:r>
      <w:r>
        <w:rPr>
          <w:rFonts w:cs="Courier New" w:ascii="Arial Narrow" w:hAnsi="Arial Narrow"/>
        </w:rPr>
        <w:t xml:space="preserve">Gracias, Diputada Secretari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 el ac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5.- </w:t>
      </w:r>
      <w:r>
        <w:rPr>
          <w:rFonts w:cs="Courier New" w:ascii="Arial Narrow" w:hAnsi="Arial Narrow"/>
          <w:b/>
        </w:rPr>
        <w:t>CORRESPONDENCIA Y TURNOS DE LAS INICIATIVAS.</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Ivón Salazar Morales, Presidenta en funciones.- P.R.I.: </w:t>
      </w:r>
      <w:r>
        <w:rPr>
          <w:rFonts w:cs="Courier New" w:ascii="Arial Narrow" w:hAnsi="Arial Narrow"/>
        </w:rPr>
        <w:t>Y para continuar con el desahogo del siguiente punto, solicito a la Primera Secretaria, verifique si las y los legisladores han tenido conocimiento de la correspondencia recibida y enviada por este Cuerpo Colegiado, así como de los turnos de las iniciativas y demás documentos recibid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Ivette Pereda Gutiérrez, Primera Secretaria.- P.A.N.: </w:t>
      </w:r>
      <w:r>
        <w:rPr>
          <w:rFonts w:cs="Courier New" w:ascii="Arial Narrow" w:hAnsi="Arial Narrow"/>
        </w:rPr>
        <w:t>Por instrucciones de la Presidencia pregunto a las y los legisladores si han tenido conocimiento de la correspondencia, así como de los turn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Favor de expresarlo levantando su ma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las y los diputados han tenido conocimien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vón Salazar Morales, Presidenta en funciones.- P.R.I.: </w:t>
      </w:r>
      <w:r>
        <w:rPr>
          <w:rFonts w:cs="Courier New" w:ascii="Arial Narrow" w:hAnsi="Arial Narrow"/>
        </w:rPr>
        <w:t>Gracias, Diputada Secretar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e solicito se sirva otorgar el trámite respectivo a la correspondencia; así mismo, esta Presidencia ratifica los turnos de los asuntos enlistad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lang w:val="es-MX"/>
        </w:rPr>
        <w:t xml:space="preserve">6.- </w:t>
      </w:r>
      <w:r>
        <w:rPr>
          <w:rFonts w:cs="Courier New" w:ascii="Arial Narrow" w:hAnsi="Arial Narrow"/>
          <w:b/>
        </w:rPr>
        <w:t>INICIATIVAS DE LEY O DECRETO.</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Ivón Salazar Morales, Presidenta en funciones.- P.R.I.: </w:t>
      </w:r>
      <w:r>
        <w:rPr>
          <w:rFonts w:cs="Courier New" w:ascii="Arial Narrow" w:hAnsi="Arial Narrow"/>
        </w:rPr>
        <w:t>Como siguiente punto, relativo a la presentación de iniciativas de ley o decreto, se concede el uso de la palabra a la Diputada Rosana Díaz Rey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na Díaz Reyes.- MORENA: </w:t>
      </w:r>
      <w:r>
        <w:rPr>
          <w:rFonts w:cs="Courier New" w:ascii="Arial Narrow" w:hAnsi="Arial Narrow"/>
        </w:rPr>
        <w:t>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vón Salazar Morales, Presidenta en funciones.- P.R.I.: </w:t>
      </w:r>
      <w:r>
        <w:rPr>
          <w:rFonts w:cs="Courier New" w:ascii="Arial Narrow" w:hAnsi="Arial Narrow"/>
        </w:rPr>
        <w:t>Adela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na Díaz Reyes.- MORENA: </w:t>
      </w:r>
      <w:r>
        <w:rPr>
          <w:rFonts w:cs="Courier New" w:ascii="Arial Narrow" w:hAnsi="Arial Narrow"/>
        </w:rPr>
        <w:t xml:space="preserve">Conforme a lo dispuesto en el artículo 75, fracción XVII de nuestra Ley Orgánica le solicito la dispensa parcial de lectura de la exposición de motivos, solicitando, por tanto, que también se incluya íntegramente lo aquí expuesto en el Diario de los Debat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nes suscriben, Ilse América García Soto, Leticia Ortega Máynez, Óscar Daniel Avitia Arellanes, Gustavo de la Rosa Hickerson, Jael Argüelles Díaz, María Antonieta Pérez Reyes, Edin Cuauhtémoc Estrada Sotelo, Benjamín Carrera Chávez, David Óscar Castrejón Rivas, Magdalena Rentería Pérez, y la de la voz, Rosana Díaz Reyes, en nuestro carácter de diputadas y diputados de la Sexagésima Séptima Legislatura e integrantes del Grupo Parlamentario de MORENA, con fundamento en lo dispuesto por el artículo 68, fracción I de la Constitución Política del Estado de Chihuahua, me permito someter a consideración de esta Soberanía, iniciativa con carácter de decreto, a fin de reformar el artículo 322 del Código Penal del Estado de Chihuahua, con el propósito de sancionar a quien por exigir pagos de servicios hospitalarios o sin justificación legal, retrase, retenga o niegue la entrega de un cuerpo o de un cadáve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 anterior sustentado en la sigu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XPOSICIÓN DE MOTIV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Requerir de atención médica cuando la salud se vulnera es hablar de un Derecho Human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oy me ocupa un tema que narrare brevemente durante esta ex… exposición de motiv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ace unos días se me acercaron un grupo de vecinos para que tuviera a bien intervenir en una situación que verdaderamente los aquejaba.  El grupo de vecinos que acudió a plantearme desesperados la situación por la que atravesaba un hombre, un adulto mayor, sin red familiar en la ciudad, un vecino que todas las mañanas pasaba con alguna vecina o vecino por un café y por pan para después ir a trabajar; un ser humano que a pesar de la carencia tenía la riqueza de la comunidad; había falleci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un repentino sangrado fue ingresado por sus vecinas y vecinos al Hospital General de Ciudad Juárez y sin mayor informac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vón Salazar Morales, Presidenta en funciones.- P.R.I.: </w:t>
      </w:r>
      <w:r>
        <w:rPr>
          <w:rFonts w:cs="Courier New" w:ascii="Arial Narrow" w:hAnsi="Arial Narrow"/>
        </w:rPr>
        <w:t>Diputada, si me permites, por favo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ara poder pedirles a quienes están presentes en el Pleno si podemos, por favor, guardar silencio para escuchar a la orador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na Díaz Reyes.- MORENA: </w:t>
      </w:r>
      <w:r>
        <w:rPr>
          <w:rFonts w:cs="Courier New" w:ascii="Arial Narrow" w:hAnsi="Arial Narrow"/>
        </w:rPr>
        <w:t>Gracias,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Y bueno, sin mayor información, con la indiferencia que suelen comportarse algunas personas que trabajan en los hospitales públicos, fue hasta después de 7 horas que se les informó que el hombre al que había llevado de urgencia había fallecido y que para poder entregarles el cuerpo era necesario pagar más de 42 mil pes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nte la desesperación de los vecinos lograron juntar un poco del dinero que les pedían, pero las trabajadoras sociales, que de sociales poco tienen a veces, les dijeron que debían pagarlo todo o no les entregaban el cuerpo, el cuerpo que no era su familiar, era un veci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 situación que me planteaban, aparte de sorprenderme, me parecía irreal, insultante.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Como es posible que ocurran este tipo de cosas, como es posible que las personas responsables de hacer el trabajo social en un hospital del Estado, en un hospital público, respondan de esa manera ante esta situ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l viacrucis que tuvieron que sortear una y otra vez los vecinos de este señor Fernando, parecía no tener fin, pues cada vez eran rechazados por el departamento de trabajo social, por todas las puertas que tocaban, cada que lograban juntar un poco más de dinero, acudían con la ilusión de que les entregaran el cuerpo para darle cristiana sepultura al señor Fernando Salvador, pero lejos de cualquier empatía, los amedrentaban primero con quedarse el cuerpo retenido en el hospital, luego con enviarlo al SEMEFO, donde aseguraban, tampoco liberarían al cuerpo a menos que se pagara la cuent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Cuenta una de las vecinas que en la sala de espera, escuchó como una… una de las dos trabajadoras sociales le decía, con tono fuerte, a otra mujer que acudía en la misma circunstancia, con la esperanza de recuperar el cuerpo de su hijo, pero sentenciada con la amenaza de no recuperar el cuerpo si no pagaba la cuenta del Hospital General.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i/>
        </w:rPr>
        <w:t>Señora, si quiere a su hijo, tiene que pagar.</w:t>
      </w:r>
      <w:r>
        <w:rPr>
          <w:rFonts w:cs="Courier New" w:ascii="Arial Narrow" w:hAnsi="Arial Narrow"/>
        </w:rPr>
        <w:t xml:space="preserv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as palabras parecieran de alguien que se dedica a secuestrar a extorsionar y… y son dirigidas a una mujer afligida por la pérdida de una vida surgida de ella, y ahora también, sin poderse despedir de los restos mortales de su hij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a es la atención al público del departamento de Trabajo Social en el Hospital General de Ciudad Juárez. Ese es el día a día de las personas que acuden en su dolor, a buscar los restos de sus seres ama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Ninguna instancia tiene permitido apropiarse o retener el cadáver de una persona, menos cuando la misma ha sido identificada y reclamada por quienes conforme a derecho son respondient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 este sentido, la tipificación de la conducta dirigida a retener o negar la entrega de un cadáver es parte del Código Penal Federal desde 1984, y rapidame… rápidamente fue integrado en los Códigos Penales de la mayoría de las entidades federativ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 explicación jurídica es sencilla, en principio los restos mortales de una persona no son un objeto de mercado o de apropiación, pues el derecho a una vida digna también implica una disposición digna de nuestros restos mortal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notable la falta de perspectiva social o de verdadera intención legislado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ebemos enfatizar que un cadáver debe ser tratado con dignidad… un cadáver humano, siendo contra la moral pública usar los restos mortales de una persona para extorsionar o saldar una deud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No debemos mantenernos ajenos a es pro… problemática, dado que a diario ocurren estos casos como el de Don Fernando. La desgracia sufrida por la comunidad de vecinos que buscaba únicamente darle una despedida digna a Fernando Salvador, en la que estuvo presente su madre, a quién de… debo mencionar le fue difícil llegar por razones tanto económicas como de distancia, pero que al llegar solo recibió y atestiguó el mismo trato inhumano por parte de personal del Hospital General de Ciudad Juárez.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Finalmente, el cadáver fue liberado por la intervención de personal de la Fiscalía General del Estado, pero lamentablemente ningún proceso fue iniciado, ni el trato degradante del personal de trabajo social del hospital fue sancion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base en lo expuesto, es necesario darle sentido al artículo 322 del Código Penal del Estado de Chihuahua, para que categóricamente sea sancionada la persona que retrase, retenga o niegue, por cualquier motivo, la entrega de un cuerpo… la entrega de un cadáver. Además, se suma una agravante cuando se tenga retenido un cadáver en condiciones inadecuadas para su conservación, o que sean degradantes o vejatorias para la persona fallecida o sus deudos, pues como aquí lo expusimos, la retención es ordinariamente con un propósito recaudatorio, económico, y quienes lo hacen, se sirven de diversos medios de presión por más viles que estos sean, como dejar el cadáver expuesto o en condiciones preocupantes para los deu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Compañeras y compañeros diputados, la Representación Popular que tenemos, las curules que ocupamos todos, residen esencial y originalmente en el pueblo, nuestras facultades dimanan de las personas que han tenido a bien elegirnos para representarles, razón por la cual, cualquier expresión de nuestra función legislativa surge y se debe a la gent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Mis palabras, así como las iniciativas y el ejercicio legislativo que tengo el honor de desarrollar radica y surge de la gente, de las personas que día a día me recuerdan lo mucho que falta por hacer, que la ley aún tiene una profunda e histórica deuda social, que a muchos servidores públicos les hace falta hacer eso, servir al público y que uno de los mayores males en la burocracia mexicana es la indiferenci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os debemos esencialmente al pueblo, a quienes pusieron su esperanza en nosotros, pero esa esperanza se nos da en las facultades y atribuciones constitucionales, mismas que sólo tienen legitimidad cuando se usan para el bienestar de las personas, cuando son el reflejo de las voces, de las necesidades, de los reclamos y del dolo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in lugar a dudas, esta iniciativa es consecuencia del dolor, del coraje y de la impotencia de quienes después de perder a un ser amado, también son extorsionados o intimidados, pero ante todo, esta iniciativa es un llamado para lograr un Chihuahua que proteja la dignidad, un Chihuahua verdaderamente humanist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mérito de lo antes expuesto, someto a consideración de esta Soberanía, el siguiente proyecto 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CR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ÚNICO.- Se reforma el artículo 322 del Código Penal del Estado de Chihuahua, para quedar de la siguiente mane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ódigo Penal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ÍTULO VIGÉSIMO PRIMERO</w:t>
      </w:r>
    </w:p>
    <w:p>
      <w:pPr>
        <w:pStyle w:val="Textosinformato"/>
        <w:jc w:val="both"/>
        <w:rPr>
          <w:rFonts w:ascii="Arial Narrow" w:hAnsi="Arial Narrow" w:cs="Courier New"/>
        </w:rPr>
      </w:pPr>
      <w:r>
        <w:rPr>
          <w:rFonts w:cs="Courier New" w:ascii="Arial Narrow" w:hAnsi="Arial Narrow"/>
        </w:rPr>
        <w:t>DELITOS COMETIDOS EN EL EJERCICIO DE LA PROFE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APÍTULO IV</w:t>
      </w:r>
    </w:p>
    <w:p>
      <w:pPr>
        <w:pStyle w:val="Textosinformato"/>
        <w:jc w:val="both"/>
        <w:rPr>
          <w:rFonts w:ascii="Arial Narrow" w:hAnsi="Arial Narrow" w:cs="Courier New"/>
        </w:rPr>
      </w:pPr>
      <w:r>
        <w:rPr>
          <w:rFonts w:cs="Courier New" w:ascii="Arial Narrow" w:hAnsi="Arial Narrow"/>
        </w:rPr>
        <w:t>RESPONSABILIDAD DE DIRECTORES, ENCARGADOS, ADMINISTRADORES O EMPLEADOS DE CENTROS DE SALUD Y DE ESTABLECIMIENTOS FUNERARIOS POR REQUERIMIENTO ARBITRARIO DE LA CONTRAPREST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322.- Se impondrán de seis meses a dos años de prisión, multa de quinientas a dos mil veces el valor diario de la Unidad de Medida y Actualización y suspensión de tres meses a dos años para ejercer la profesión; a persona titular de dirección, jefatura o con facultades de mando en hospitales, sanatorios, clínicas, dispensarios, enfermerías, o cualquier otro centro de salud, así como de agencias funerarias, que retenga, retrasen o nieguen, por cualquier motivo, la entrega de un cadáver. Se exceptúa de lo anterior, cuando para la entrega se requiera orden de la autoridad compet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pena de prisión aumentará hasta en una mitad cuando se tenga retenido el cadáver en condiciones inadecuadas para su conservación, o que sean degradantes o vejatorias para la persona fallecida o sus deu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RANSITORI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ÚNICO.- El presente decreto entrará en vigor al día siguiente de su publicación en el Periódico Oficial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Oficialía de Partes del Poder Legislativo… en el Salón, en el Pleno del Salón de Sesiones, al tercer día de octubre del dos mil veintitré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tentamente. Fracción Parlamentaria de MORE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 cuanto, Diputada President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vón Salazar Morales, Presidenta en funciones.- P.R.I.: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 continuación, tiene el uso de la palabra el Diputado Benjamín Carrera Chávez.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Benjamín Carrera Chávez.- MORENA: </w:t>
      </w:r>
      <w:r>
        <w:rPr>
          <w:rFonts w:cs="Courier New" w:ascii="Arial Narrow" w:hAnsi="Arial Narrow"/>
        </w:rPr>
        <w:t xml:space="preserve">Muy buenos días, tengan todas las personas aquí present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Honorable Congreso del Es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de la voz, a nombre de las y los integrantes del Grupo Parlamentario de MORENA, con fundamento en las atribuciones conferidas por la Constitución Política del Estado, así como de los ordenamientos que rigen al Poder Legislativo, me permito someter a consideración del Pleno la siguiente iniciativa con carácter de decreto, esto al tenor de la sigu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XPOSICIÓN DE MOTIV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o que hoy entendemos por democracia se ha ido transformando de acuerdo a la realidad social y ha pasado a ser un concepto comprendido como parte de un proceso que consolida a las y los integrantes de las comunidades como iguales en la toma de decision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cisamente bajo este concepto, la participación respecto a temas que son de interés para la comunidad y para las niñas, niños y adolescentes, se ha ido percibiendo cada vez más como una acción necesaria para formar ciudadanas y ciudadanos responsables y activ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artiendo de lo anterior es que se vuelve necesario refrendar el compromiso de quienes participamos del servicio público, para la construcción de una democracia que no pase por alto a ningún grupo social ni permita vulneraciones; en ese sentido, coincidimos como ya lo hemos dicho antes en Tribuna, con instancias internacionales que afirman que, si alguna persona independientemente de sus condiciones, no es capaz de ejercer sus derechos ciudadanos, la democracia no exis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Así como lo anterior, hemos ya también manifestado en varias ocasiones en esta misma Tribuna, con respecto a la entrega de los libros de texto gratuitos, que por cierto es, y no me voy a cansar de repetir, un derecho de niñas, niños y adolescentes, que, si bien la gobernadora, allá hace más de un mes, dijo que era la portavoz del 95% de las y los chihuahuenses, que según ella, estaban en desacuerdo con los libros, más tarde… más tarde, más de cien mil familias de niñas y niños chihuahuenses, la sacarían de su error y, por cierto, ahorita se siguen recibiendo las firmas y ¿saben qué? En 10 días apenas se han recibo poquito más de 5 mil, les falta recibir 95 mil firmas.  ¿Por qué? Porque al menos uno de cada tres familias chihuahuenses está a favor de los libros de texto y ni siquiera han sido capaces de poder recibir esas firmas, han recibido en promedio 500 cartas diarias, nos vamos a estar ahí hasta diciembre o hasta que termine la legislatur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no solo la ciudadanía, sino que las propias autoridades educativas nos dieron la razón, no es cierto que tengan cifras de la población en desacuerdo, es más, ni ellos mismos supieron decir en qué estaban en desacuerdo con los materiales de la Nueva Escuela Mexica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por ello que hay un área de oportunidad que no debemos pasar por alto con respecto a la participación de la ciudadanía a través de los organismos y espacios que la propia Ley Estatal de Educación ya contempla con respecto a la participación soci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e acuerdo con la propia legislación estatal en la materia, la educación es un servicio público, prioritario y un bien social que es en conjunto, responsabilidad tanto del Estado como de la sociedad.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tal virtud, es que la Ley Estatal de Educación contempla la promoción y vinculación intersectorial, así como entre los entes públicos y privados esto en aras de privilegiar el desarrollo no solo individual sino el de la comunidad en conjun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se orden de ideas, se contempla que la participación de todas las partes involucradas debe asegurarse bajo un sentido de responsabilidad social en el proceso educativo, privilegiando la participación de educandos, docentes y padres de famil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raíz de lo anterior es que se contempla al Consejo Estatal de Participación como un órgano integrado por madres y padres de familia así como representantes de asociaciones y representantes del sector social y productivo, docentes e integrantes de las organizaciones sindicales, instituciones de formación de profesionistas de la educación, así como autoridades educativas a nivel estatal y municipal, entre otras, cuyas atribuciones de acuerdo al artículo 136 de la Ley Estatal de Educación, dice lo sigu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1. Opinar en asuntos pedagógicos y conocer las demandas y necesidades que emanen de la participación social en la educación a través de los consejos escolares y municipales, conformando los requerimientos a nivel estatal para gestionar su apoyo y resolución ante las instancias compet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2. Conocer de los resultados de las evaluaciones que efectúen las autoridades educativas y colaborar con ellas en la implementación de acciones que coadyuven el mejoramiento de la calidad y cobertura de la educación; y</w:t>
      </w:r>
    </w:p>
    <w:p>
      <w:pPr>
        <w:pStyle w:val="Textosinformato"/>
        <w:jc w:val="both"/>
        <w:rPr>
          <w:rFonts w:cs="Courier New"/>
        </w:rPr>
      </w:pPr>
      <w:r>
        <w:rPr>
          <w:rFonts w:eastAsia="Arial Narrow" w:cs="Arial Narrow" w:ascii="Arial Narrow" w:hAnsi="Arial Narrow"/>
        </w:rPr>
        <w:t xml:space="preserve"> </w:t>
      </w:r>
    </w:p>
    <w:p>
      <w:pPr>
        <w:pStyle w:val="Textosinformato"/>
        <w:jc w:val="both"/>
        <w:rPr>
          <w:rFonts w:ascii="Arial Narrow" w:hAnsi="Arial Narrow" w:cs="Courier New"/>
        </w:rPr>
      </w:pPr>
      <w:r>
        <w:rPr>
          <w:rFonts w:cs="Courier New" w:ascii="Arial Narrow" w:hAnsi="Arial Narrow"/>
        </w:rPr>
        <w:t>3. Proponer ante la Secretaría de Educación y Deporte, la actualización de los planes o la creación de nuevas áreas de estudio o profesiones de las diversas instituciones educativas en el Estado, en coordinación y colaboración con los sectores productivos, esto a nivel estatal, para que la secretaría gestione su aprobación ante las autoridades federales compet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más, se contempla que para efecto de dar eficacia a la medida señalada con anterioridad, el consejo habrá de pedir la opinión del sector productivo del ramo de que se trate para delinear los perfiles técnicos o profesiona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 igual manera, encontramos que en cada escuela de educación básica operará a su vez un Consejo Estatal de Participación Social en la Educación, que se integra por madres, padres, tutores, así como representantes de asociaciones familiares, docentes y representantes sindicales además de exalumnos y miembros de la comunidad interesados en el propio desarrollo de las mismas escuelas, que cuenta además, según con la fracción VII, del artículo 138 de la Ley Estatal de Educación, con la atribución “de opinar sobre asuntos pedagógicos y desarrollar acciones que contribuyan a reducir las condiciones sociales adversas que influyan en la educ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 ese orden de ideas, podemos decir que la legislación vigente contempla los espacios de participación debidos, por lo que debemos aprovechar y optimizar las facultades que, en materia de participación, ya… se han determinado para el sector educativ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virtud de lo anterior, nos permitimos someter a consideración de esta Soberanía, la siguiente iniciativa con carácter 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CR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ÚNICO. Se reforman los artículos 13 y 15 de la Ley Estatal de Educación, en sus fracciones XIV y IV respectivamente, para quedar redactados de la siguiente mane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13. Además de las atribuciones exclusivas a las que se refiere el artículo 12 Bis, la autoridad educativa estatal tiene las siguientes facultades y obligacio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XIV. Editar y publicar libros, cuadernos de trabajo y materiales didácticos complementarios a los libros de texto gratuitos, que tengan por finalidad aportar conocimientos más amplios de la historia de los valores sociales, de los bienes y de conformidad con los recursos con lo que cuenta la entidad previa aprobación del Consejo Estatal de Participación Soci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15. La autoridad educativa municipal podrá, sin perjuicio de la concurrencia de las autoridades educativas federal y estatal, promover y prestar servicios educativos de cualquier tipo y modalidad, ajustándose a sus propios recursos y tendrán, además, las siguientes facultades y obligacio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Fracción IV. Editar libros e introducir otros materiales didácticos, distintos a los libros de texto gratuito, previa aprobación del Consejo Escolar de Participación Social correspond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RANSITORI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presente decreto entrará en vigor al día siguiente de su publicación en el Periódico Oficial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CONÓMICO.- Aprobado que sea túrnese a la Secretaría de Asuntos Legislativos y Jurídicos para que elabore la minuta de decr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l Salón de Sesiones del Poder Legislativo en la ciudad de Chihuahua, a los 3 días del mes de octubr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tentamente. Benjamín Carrera Cháve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ntes de terminar, pues lo que estamos proponiendo es de que no sea nada más a una ocurrencia el meter cuadernillos o meter material extra, sino que, tiene que contar con la aprobación elemental de un consejo donde están los padres y madres de famil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vón Salazar Morales, Presidenta en funciones.- P.R.I.: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continuación, tiene el uso de la Tribuna la Diputada Ana Georgina Zapata Lucer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a Georgina Zapata Lucero.- P.R.I.: </w:t>
      </w:r>
      <w:r>
        <w:rPr>
          <w:rFonts w:cs="Courier New" w:ascii="Arial Narrow" w:hAnsi="Arial Narrow"/>
        </w:rPr>
        <w:t>Muy buenos dí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el permiso de todos ustedes, con el permiso de mis compañeras diputadas y diputa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suscrita, Ana Georgina Zapata Lucero, con la facultad que me confiere la Constitución Política de nuestro Estado, la Constitución Política de los Estados Unidos Mexicanos, la Ley Orgánica de este Poder, acudo ante ustedes a someter la siguiente iniciativa con carácter de decreto para reformar la fracción III al artículo 43 TER y  adicionar un quinto párrafo al artículo 43 BIS y un segundo párrafo al artículo 48 al Código Penal del Estado de Chihuahua y adicionar la fracción VIII BIS al artículo 47, un tercer párrafo al artículo 48, la fracción V al artículo 53, un segundo párrafo al artículo 54 y una fracción VII al artículo 162 a la Ley Federal del Trabajo, en esta última solicitando que en caso de ser aprobada se eleve al Honorable Congreso de la Unión, como iniciativa de decreto propuesta por la Sexagésima Séptima Legislatura del Poder Legislativo del Estado de Chihuahua, en la exposición de los siguientes motiv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olicito a la Presidencia me autorice la dispensa de la lectura del documento haciendo un resumen de esté con la petición de que el texto íntegro se pre… de la presente iniciativa se inserte en el Diario de los Debates de esta ses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vón Salazar Morales, en funciones de Presidenta.- P.R.I.: </w:t>
      </w:r>
      <w:r>
        <w:rPr>
          <w:rFonts w:cs="Courier New" w:ascii="Arial Narrow" w:hAnsi="Arial Narrow"/>
        </w:rPr>
        <w:t>Adela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a Georgina Zapata Lucero.- P.R.I.: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 convención sobre la eliminación de todas las formas de discriminación contra la mujer, es un tratado internacional que consagra y protege los derechos humanos y las libertades de las mujeres y es el primer instrumento que reconoce explícitamente las condiciones estructurales de desventaja de las mujeres, considera las diferentes formas de discriminación que viven y establece parámetros de políticas públicas para combartirl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 su vez en términos del artículo 3 de la Convención Interamericana para vre… Prevenir, Sancionar y Erradicar la Violencia contra la Mujer conocida como Convención de Belém do Pará, se insta que, toda mujer tiene derecho a una vida libre de violencia, tanto en el ámbito público como en el priv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simismo, el artículo 7o. de la citada Convención establece que, los Estados Partes condenan todas las formas de violencia contra la mujer y convienen en adoptar, por todos los medios apropiados y sin dilaciones, políticas orientadas a prevenir, sancionar y erradicar dicha violenci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lo que observamos, se deben de generar acciones afirmativas para combatir y erradicar la violencia en contra de las mujeres, garantizando de este modo sus derechos, se deben entonces endurecer las sanciones y hacer más efectiva la reparación del daño a las víctimas de viol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mentablemente, la violencia contra nosotras las mujeres es persistente, son de nuestro conocimiento historias diarias que se suscitan en todo nuestro país y que nos aterran como mujer, pero también como sociedad en general, pues laceran a la víctima y a su famili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Tan solo el mes pasado, hemos conocido de hechos donde incluso un ex colaborador de este Recinto mantuvo privada de su libertad a una mujer joven en un domicilio de esta ciudad, donde fue objeto de agresiones físicas, psicológicas, patrimoniales y sexuales, por parte de esta person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Otro ejemplo es el que sucedió en la Ciudad de México, donde el pasado mes de marzo la Fiscalía General de Justicia de esa ciudad informó sobre la detención de 5 policías preventivos por su participación en el delito de secuestro exprés, los policías preventivos habrían interceptado a una mujer, a quien agredieron físicamente para luego subirla ilegalmente a una patrull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O bien, el caso de la Comisión de Derechos Humanos del Estado de Hidalgo, en septiembre del año 2021, donde un visitador abusó sexualmente de una mujer originaria de ese municipio.</w:t>
      </w:r>
    </w:p>
    <w:p>
      <w:pPr>
        <w:pStyle w:val="Textosinformato"/>
        <w:jc w:val="both"/>
        <w:rPr>
          <w:rFonts w:cs="Courier New"/>
        </w:rPr>
      </w:pPr>
      <w:r>
        <w:rPr>
          <w:rFonts w:eastAsia="Arial Narrow" w:cs="Arial Narrow" w:ascii="Arial Narrow" w:hAnsi="Arial Narrow"/>
        </w:rPr>
        <w:t xml:space="preserve"> </w:t>
      </w:r>
    </w:p>
    <w:p>
      <w:pPr>
        <w:pStyle w:val="Textosinformato"/>
        <w:jc w:val="both"/>
        <w:rPr>
          <w:rFonts w:ascii="Arial Narrow" w:hAnsi="Arial Narrow" w:cs="Courier New"/>
        </w:rPr>
      </w:pPr>
      <w:r>
        <w:rPr>
          <w:rFonts w:cs="Courier New" w:ascii="Arial Narrow" w:hAnsi="Arial Narrow"/>
        </w:rPr>
        <w:t>Por ello, se presenta esta iniciativa para evitar que una persona que ejerza violencia familiar o que haya cometido algún delito contra la mujer en el momento que labora en el sector público o privado y sea sentenciado, no pueda recibir una liquidación o finiquito, ya que este se estaría otorgando íntegramente a la víctima como parte de la reparación del dañ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ablecer pérdida de derechos que repercuten en pérdida de recursos económicos a los victimarios por delitos de esta índole coadyuva de alguna manera a la implementación de mejores mecanismos de sanción y de reparación de daño y eleva la suma económica a favor de víctima para atención del cuidado personal o famili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lo anteriormente expuesto es que someto a consideración de este Pleno con carácter de aprobación el sigu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CR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PRIMERO.– Se reforma la fracción III al artículo 43 TRES y se adiciona el quinto párrafo al artículo 43 BIS, un segundo párrafo al artículo 48 del Código Penal del Estado de Chihuahua, para quedar redactado de la siguiente mane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43 BIS.- Se adicio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caso de que un trabajador sea condenado por violencia familiar, delitos contra la intimidad sexual, hostigamiento sexual, acoso sexual, abuso sexual, estupro, violación o feminicidio, y al momento de haber cometido el delito se encuentre activo, perderá el derecho a recibir liquidación o finiquito, y esta tendrá que pasar íntegramente a la reparación del daño de la víctima, salvo que tenga que cumplir con pago de aliment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43 TER.- Con independencia del que se pueda causar en otros, se presume la existencia de daño moral en los siguientes delit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dicio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FRACCIÓN III.- Delitos contra la intimidad sexual, hostigamiento sexual, acoso sexual, abuso sexual, estupro, violación en cualquiera de sus formas de comisió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48.- De igual manera se agreg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 se trata de delitos de violencia familiar, delitos contra la intimidad sexual, hostigamiento sexual, acoso sexual, abuso sexual, estupro, violación o feminicidio, se estará lo que establece la Ley Federal del Trabaj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RTÍCULO SEGUNDO.- Se adiciona la fracción VIII BIS al artículo 47, un tercer párrafo al artículo 48, la fracción V al artículo 53, un segundo párrafo al artículo 54 y una fracción VII al artículo 162 de la Ley Federal del Trabajo, para quedar redactado de la siguiente maner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47.- Son causas de rescisión de la relación de trabajo, sin responsabilidad para el patr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FRACCIÓN VIII BIS.- Cometer el trabajador, violencia familiar, delitos contra la intimidad sexual, hostigamiento sexual, acoso sexual, abuso sexual, estupro, violación o feminicid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48.- Se adicio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caso de que el trabajador sea condenado por violencia familiar, delitos contra la intimidad sexual, hostigamiento sexual, acoso sexual, abuso sexual, estupro, violación o feminicidio, y al momento de haber cometido el delito se encuentre activo, perderá el derecho de recibir liquidación o finiquito, y este tendrá que pasar de manera íntegra a la reparación del daño de la víctima, salvo que se tenga que cumplir con el pago de aliment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53.- Son causas de terminación de la relación labor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dicio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FRACCIÓN V.- Cuando el trabajador sea condenado por violencia familiar, delitos contra la intimidad sexual, hostigamiento sexual, acoso sexual, abuso sexual, estupro, violación o feminicidi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54.- Se adiciona el párraf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 el caso de la fracción V, si el trabajador al momento de haber cometido el delito se encuentra activo, perderá el derecho a recibir liquidación o finiquito, y este tendrá que pasar de manera íntegra a la reparación del daño de la víctima, salvo que tenga que cumplir con el pago de aliment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162.- Los trabajadores de planta tienen derecho a una prima de antigüedad, de conformidad con las siguientes norm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FRACCIÓN VII.- En caso de que el trabajador sea condenado por violencia familiar, delitos contra la intimidad sexual, hostigamiento sexual, acoso sexual, abuso sexual, estupro, violación o feminicidio, la prima que le corresponde será íntegramente a la reparación del daño de la víctima, salvo que tenga que cumplir con el pago de aliment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RANSITO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ÚNICO.- El presente decreto entrará en vigor al día siguiente de su publicación en el Diario Oficial de la Feder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ste Recinto Legislativo, al día tres de octubre del presente añ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or la atención de todos, graci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vón Salazar Morales, en funciones de Presidenta.- P.R.I.: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solicita el uso de la voz el Diputado Omar Bazán Flor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Omar Bazán Flores.- P.R.I.: </w:t>
      </w:r>
      <w:r>
        <w:rPr>
          <w:rFonts w:cs="Courier New" w:ascii="Arial Narrow" w:hAnsi="Arial Narrow"/>
        </w:rPr>
        <w:t>Meramente para felicitar a la Diputada Georgina Zapata por la iniciativa creo que pone puntos importantes, torales, transcendentales que se deben de analizar en el Congreso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Felicidades, Diputad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vón Salazar Morales, en funciones de Presidenta.- P.R.I.: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seguida, se le concede eh… el uso ah…</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lante, Diputada Andrea Flor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drea Daniela Flores Chacón.- P.A.N.: </w:t>
      </w:r>
      <w:r>
        <w:rPr>
          <w:rFonts w:cs="Courier New" w:ascii="Arial Narrow" w:hAnsi="Arial Narrow"/>
        </w:rPr>
        <w:t>Pues de igual manera felicitar a la Diputada Georgina Zapata, creo que el tema de la violencia en contra de las mujeres es un tema que nos ocupa a todas las mujeres y a todos los hombres que estamos aquí pres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un tema que todavía nos falta mucho para tratar de erradicar la violencia, la desigualdad entre pues realmente el derecho que tenemos las mujeres de tener una vida libre de viol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tonces, eh… pido que nos permita al Grupo Parlamentario de Acción Nacional adherirnos a su iniciativ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a Georgina Zapata Lucero.- P.R.I.: </w:t>
      </w:r>
      <w:r>
        <w:rPr>
          <w:rFonts w:cs="Courier New" w:ascii="Arial Narrow" w:hAnsi="Arial Narrow"/>
        </w:rPr>
        <w:t>Con gusto, Diputada Andre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ísimas gracias a todo el Grup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vón Salazar Morales, en funciones de Presidenta.- P.R.I.: </w:t>
      </w:r>
      <w:r>
        <w:rPr>
          <w:rFonts w:cs="Courier New" w:ascii="Arial Narrow" w:hAnsi="Arial Narrow"/>
        </w:rPr>
        <w:t>Diputado Gustavo De la Ros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ambién solicita el uso de la vo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Gustavo De la Rosa Hickerson.- MORENA: </w:t>
      </w:r>
      <w:r>
        <w:rPr>
          <w:rFonts w:cs="Courier New" w:ascii="Arial Narrow" w:hAnsi="Arial Narrow"/>
        </w:rPr>
        <w:t>Eh… Diputada Georgina eh… de mis felicitaciones. En el mundo del Derecho Laboral esta es una perspectiva que siempre ha estado oculta porque parece ser que la Ley Federal del Trabajo la escribieron hombres para hombr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ero ahora, las mujeres son eh… enorme mayoría en las tareas laborales y el… la… la violencia contra ellas es algo imparabl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h… la felicito, de veras, es una perspectiva muy novedosa en el mundo del derecho del trabajo y este… en… en lo que podamos colaborar eh… cuente… cuente con ell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a Georgina Zapata Lucero.- P.R.I.: </w:t>
      </w:r>
      <w:r>
        <w:rPr>
          <w:rFonts w:cs="Courier New" w:ascii="Arial Narrow" w:hAnsi="Arial Narrow"/>
        </w:rPr>
        <w:t>Muchas gracias, Diputado, por sus nobles palabr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vón Salazar Morales, en funciones de Presidenta.- P.R.I.: </w:t>
      </w:r>
      <w:r>
        <w:rPr>
          <w:rFonts w:cs="Courier New" w:ascii="Arial Narrow" w:hAnsi="Arial Narrow"/>
        </w:rPr>
        <w:t xml:space="preserve">En seguida, se concede el uso de la palabra al Diputado Omar Bazán Flore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Omar Bazán Flores.- P.R.I.: </w:t>
      </w:r>
      <w:r>
        <w:rPr>
          <w:rFonts w:cs="Courier New" w:ascii="Arial Narrow" w:hAnsi="Arial Narrow"/>
        </w:rPr>
        <w:t>Buenos dí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su permis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vón Salazar Morales, en funciones de Presidenta.- P.R.I.: </w:t>
      </w:r>
      <w:r>
        <w:rPr>
          <w:rFonts w:cs="Courier New" w:ascii="Arial Narrow" w:hAnsi="Arial Narrow"/>
        </w:rPr>
        <w:t>Adela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Omar Bazán Flores.- P.R.I.: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onorable Congreso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suscrito, Omar Bazán Flores, Diputado de esta Legislatura del Honorable Congreso del Estado de Chihuahua e integrante de Grupo Parlamentario del Partido Revolucionario Institucional, con fundamento en el artículo 68, fracción I de la Constitución Política del Estado; y 167, fracción I y 168 de la Ley Orgánica del Poder Legislativo del Estado de Chihuahua, comparezco ante esta Honorable Representación Popular para someter a su consideración iniciativa con carácter de decreto con el propósito de reformar la Ley Estatal de Salud, a fin de que se adicione una fracción VIII al artículo 67, con la finalidad de promover e implementar programa de fomento para la realización de estudios de laboratorio y gabinete, aplicación de indicaciones y preventivas y tratamientos médicos que correspondan, a fin de evitar el diagnosticar y controlar defectos al nacimiento, por lo que me permito someter ante ustedes la exi… la sigu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XPOSICIÓN DE MOTIV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n antes solicitarle amablemente a la Presidencia del Congreso, me permita hacer lectura parcial de la misma y solicito que su versión íntegra sea incluido en el Diario de los Debat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vón Salazar Morales, en funciones de Presidenta.- P.R.I.: </w:t>
      </w:r>
      <w:r>
        <w:rPr>
          <w:rFonts w:cs="Courier New" w:ascii="Arial Narrow" w:hAnsi="Arial Narrow"/>
        </w:rPr>
        <w:t>Adelante,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Omar Bazán Flores.- P.R.I.: </w:t>
      </w:r>
      <w:r>
        <w:rPr>
          <w:rFonts w:cs="Courier New" w:ascii="Arial Narrow" w:hAnsi="Arial Narrow"/>
        </w:rPr>
        <w:t>Gracias.</w:t>
      </w:r>
    </w:p>
    <w:p>
      <w:pPr>
        <w:pStyle w:val="Textosinformato"/>
        <w:jc w:val="both"/>
        <w:rPr>
          <w:rFonts w:cs="Courier New"/>
        </w:rPr>
      </w:pPr>
      <w:r>
        <w:rPr>
          <w:rFonts w:eastAsia="Arial Narrow" w:cs="Arial Narrow" w:ascii="Arial Narrow" w:hAnsi="Arial Narrow"/>
        </w:rPr>
        <w:t xml:space="preserve"> </w:t>
      </w:r>
    </w:p>
    <w:p>
      <w:pPr>
        <w:pStyle w:val="Textosinformato"/>
        <w:jc w:val="both"/>
        <w:rPr>
          <w:rFonts w:ascii="Arial Narrow" w:hAnsi="Arial Narrow" w:cs="Courier New"/>
        </w:rPr>
      </w:pPr>
      <w:r>
        <w:rPr>
          <w:rFonts w:cs="Courier New" w:ascii="Arial Narrow" w:hAnsi="Arial Narrow"/>
        </w:rPr>
        <w:t>Los estudios de laboratorio y gabinete, así como la aplicación de indicaciones preventivas y tratamientos médicos, desempeñan un pla… un papel crucial en la prevención y el control de defectos congénitos o de nacimien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s defectos congénicos son problemas de salud que están presentes en un bebé al momento del nacimiento, y pueden tener diversas causas, como factores genéticos, ambientales o una combinación de ambas y otr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Una de cada 33 bebés, aproximadamente, nacen con un defecto de nacimiento llamados congénitos. Pese a todo esto los defectos de nacimiento se pueden prevenir, se pueden aumentar las probabilidades de tener un bebé sano al manejar las aj… acciones y adoptar sobre todo comportamientos saludables ante y por el embaraz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ara poder tener estos temas, es fundamental contar en un enfoque multipliciplinario que tienen que ver con un enfoque médico especializado, con la genética, y todo lo que tiene que ver los estudios de profesionales de salud. Algunos de las medidas que suelen tomarse incluyen, como todos sabemos, estudios de laboratorio y gabinete, asesoría genética, cuidado prenatal, suplementos y cambios del estilo de vida, tratamientos médicos, educación y apoyo a los padres y monitoreo sobre todo continuo en el embaraz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Cada año, 8 mil niños nacen alrededor del mundo con un defecto congénito grave. En América Latina y el Caribe, esas anomalías representan la segunda causa de muerte y tienen que ver también con aquellos bebés que sobreviven, en muchos casos, viven con una discapacidad por toda su vid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armonización congénita que pueden tener un origen genético, infecciones o ambiental u otras, también tienen que ver con la importancia de proporción de las causas que resultan difícil de identificar, las más frecuentes son también el tema cardíaco, los defectos del tubo neural y sobre todo el síndrome de Drow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ambién tiene que ver con la Organización de Salud recomienda que los países de desarrollo, programa vigilancia y seguimiento en anomalías, que tienen que ver con un tratamiento oportuno, incluso las cirugías, de medicamento y sobre todo maximidar (sic) el tema del salud, el cuidado del recién nacido con algunas condiciones especia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 bie… si bien todos los defectos congénitos tienen que ver con la prevención, existen medidas con familias que pueden tener y durante el embarazo para reducir el riesgo de este embarazo nazca con defecto congénito.</w:t>
      </w:r>
    </w:p>
    <w:p>
      <w:pPr>
        <w:pStyle w:val="Textosinformato"/>
        <w:jc w:val="both"/>
        <w:rPr>
          <w:rFonts w:cs="Courier New"/>
        </w:rPr>
      </w:pPr>
      <w:r>
        <w:rPr>
          <w:rFonts w:eastAsia="Arial Narrow" w:cs="Arial Narrow" w:ascii="Arial Narrow" w:hAnsi="Arial Narrow"/>
        </w:rPr>
        <w:t xml:space="preserve"> </w:t>
      </w:r>
    </w:p>
    <w:p>
      <w:pPr>
        <w:pStyle w:val="Textosinformato"/>
        <w:jc w:val="both"/>
        <w:rPr>
          <w:rFonts w:ascii="Arial Narrow" w:hAnsi="Arial Narrow" w:cs="Courier New"/>
        </w:rPr>
      </w:pPr>
      <w:r>
        <w:rPr>
          <w:rFonts w:cs="Courier New" w:ascii="Arial Narrow" w:hAnsi="Arial Narrow"/>
        </w:rPr>
        <w:t>Para esto, hay que llevar una serie de medidas de protocolo de gabinete que se tienen que ampliar en materia de salud.</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ntre estas medidas figuran el cuidado prenatales adecuado… adecuados, la suficiente tema del oxi… del ocido  (sic) fólico, el yodo y todo lo que tiene que ver con restringir el consumo de alcohol, drogas, el tema también de tratar la diabetes y todas las enfermedades que pueden tener alguna circunstancia en un embaraz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s avances de la medicina, la investigación han revelado que muchos defectos congénitos pueden sobre todo prevenirse y mitigarse con un enfoque proactivo con una sa… salud materna y fetal. La prevención de estos defectos comienzan, incluso, con la concepción, con la decisión saludable del estilo de vida y sobre todo con la planificación adecuada del embaraz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 prevención de defectos de nacimiento es un esfuerzo conjunto que involucra a médicos, a la familia, a los futuros padres, a una sociedad conjunt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un enfoque de educación, con una atención prenatal y la toma de decisiones con salu… saludables, es posible reducir significativamente el riesgo de defectos de nacimiento y garantizar un futuro saludable para los bebés. Cada paso que toman hacia la prevención es un paso hacia un mundo donde todos los niños tengan la oportunidad de desarrollarse y sobre todo de nacer con todas sus capacidad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ada situación es única, por lo que se cuenta con el apoyo  profesional en materia de salud para el bebe, para sus familias y para su pleno desarroll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lo anterior, es que me permito someter a su consideración de este Honorable Congreso del Estado de Chihuahua, el siguiente proyecto de decr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CR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ICULO PRIMERO.- Se reforma la Ley Estatal de Salud, a fin de que se adicione una fracción VIII en el artículo 67, con la finalidad de promover e implementar programas de fomento para la realización de  estudios de laboratorio y de gabinete, aplicación de indicadores, indicaciones preventivas y tratamientos médicos que correspondan, a fin de evitar y diagnosticar y controlar defectos de nacimiento, para quedar redactado de la siguiente mane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67.- La atención materno-infantil eh… compromete las siguientes accio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l I al VII.-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diciona el númer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III.- La realización de los estudios de laboratorio y gabinete, aplicación de indicaciones preventivas y tratamientos médicos que correspondan, a fin de evitar y diagnosticar contra… y controlar defectos de nacimien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RANSITO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PRIMERO.- El presente decreto entrará en vigor el día siguiente de su publicación en el Periódico Oficial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CONÓMICO.- Aprobado que sea túrnese a la Secretaría para que elabore la minuta en los términos que corresponden; así mismo, que remita copia de la misma a las autoridades competentes, para los efectos que haya lug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ado en el Palacio Legislativo del Estado de Chihuahua, al día de hoy en el mes de octubre del año dos mil veintitré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tentamente. Diputado Omar Bazá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vón Salazar Morales, en funciones de Presidenta.- P.R.I.: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e concede el uso de la Tribuna a la Diputada Georgina Alejandra Bujanda Río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Georgina Alejandra Bujanda Ríos.- P.A.N.: </w:t>
      </w:r>
      <w:r>
        <w:rPr>
          <w:rFonts w:cs="Courier New" w:ascii="Arial Narrow" w:hAnsi="Arial Narrow"/>
        </w:rPr>
        <w:t>Con su permis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vón Salazar Morales, en funciones de Presidenta.- P.R.I.: </w:t>
      </w:r>
      <w:r>
        <w:rPr>
          <w:rFonts w:cs="Courier New" w:ascii="Arial Narrow" w:hAnsi="Arial Narrow"/>
        </w:rPr>
        <w:t>Adela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Georgina Alejandra Bujanda Ríos.- P.A.N.: </w:t>
      </w:r>
      <w:r>
        <w:rPr>
          <w:rFonts w:cs="Courier New" w:ascii="Arial Narrow" w:hAnsi="Arial Narrow"/>
        </w:rPr>
        <w:t>Honorable Congreso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 suscrita, Georgina Alejandra Bujanda Ríos, en mi carácter de Diputada de la Sexagésima Séptima Legislatura del Partido Acción… Legislatura del Honorable Congreso del Estado, integrante del Grupo Parlamentario del Partido Acción Nacional y en su representación, con fundamento en lo dispuesto por las fracciones I y II del artículo 64; y fracción I del artículo 68 de la Constitución Política del Estado; así como de la fracción I del artículo 167 de la Ley Orgánica del Poder Legislativo, acudo a esta Honorable Soberanía a presentar iniciativa con carácter de proyecto de decreto que adiciona diversas disposiciones de la Ley Estatal de Salud, en materia de Detección y Tratamiento Oportuno del Alzheimer, en tenor de la siguient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XPOSICIÓN DE MOTIVOS:</w:t>
      </w:r>
    </w:p>
    <w:p>
      <w:pPr>
        <w:pStyle w:val="Textosinformato"/>
        <w:jc w:val="both"/>
        <w:rPr>
          <w:rFonts w:cs="Courier New"/>
        </w:rPr>
      </w:pPr>
      <w:r>
        <w:rPr>
          <w:rFonts w:eastAsia="Arial Narrow" w:cs="Arial Narrow" w:ascii="Arial Narrow" w:hAnsi="Arial Narrow"/>
        </w:rPr>
        <w:t xml:space="preserve"> </w:t>
      </w:r>
    </w:p>
    <w:p>
      <w:pPr>
        <w:pStyle w:val="Textosinformato"/>
        <w:jc w:val="both"/>
        <w:rPr>
          <w:rFonts w:ascii="Arial Narrow" w:hAnsi="Arial Narrow" w:cs="Courier New"/>
        </w:rPr>
      </w:pPr>
      <w:r>
        <w:rPr>
          <w:rFonts w:cs="Courier New" w:ascii="Arial Narrow" w:hAnsi="Arial Narrow"/>
        </w:rPr>
        <w:t xml:space="preserve">La enfermedad de Alzheimer es un trastorno neurológico devastador que conduce a la degeneración progresiva de las células nerviosas en el cerebro. Este mal se manifiesta insidiosamente, y sus primeros signos a menudo se confunden con el proceso natural de envejecimiento o la pérdida ocasional de la memori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a patalo… patología tiene su raíz en cambios en el cerebro, como la acumulación de una proteína conocida como beta amil… amiloide en el lóbulo temporal, lo que provoca inflamación y la gradual pérdida de neuronas. A medida que avanza, esta afectación socava las capacidades cognitivas, incluyendo la toma de decisiones y las actividades cotidianas, y puede dar lugar a cambios en la personalidad y comportamientos desafiantes. En sus etapas avanzadas, el Alzheimer des… desemboca en demencia y, en última instancia, en la muer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 las manifestaciones más comunes del Alzheimer abarcan olvidos de eventos recientes, problemas en el habla, dificultades en el pensamiento abstracto, desorientación, fluctuaciones en el estado de ánimo y la pérdida de habilidades previamente adquiridas, como la gestión financiera y la autonomía en el vestirse, entre otros síntomas que son verdaderamente angustiant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 sus etapas finales, puede manifestarse con dificultades para tragar, para caminar, hablar, así como incontinencia fecal y urinaria. A todo esto, sumémosle el tema emocional, es decir, el impacto de este padecimiento y sus consecuencias tanto en las y los pacientes, como en sus familia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Lamentablemente, esta… este padecimiento es la forma de demencia más común en las personas mayores, representando un asombroso 50 a 60% de todos los caso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Según la Organización Mundial de la Salud OMS por sus siglas, se estima que alrededor de 60 millones de personas en todo el mundo conviven con el Alzheimer, siendo un 8.1% mujeres y un 5.4 hombres mayores de 65 años y de acuerdo a datos de la Asociación de Alzheimer Internacional, esta enfermedad puede incluso hacer su aparición a partir de los 50 años de edad y, lamentablemente, hasta la fecha, no contamos con una cura efectiv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En el contexto de nuestro país, se calcula que aproximadamente 1.3 millones de personas se ven afectadas por el Alzheimer, lo que representa una proporción del 60-70% de los diagnósticos de demencia, principalmente en personas mayores de 65 añ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l Informe Mundial sobre al… el Alzheimer de mil nove… de 2019 -perdón- destaca el inmenso desafío al que nos enfrentamos. Las actitudes hacia la demencia, en particular el estigma, siguen siendo una barrera significativa para aquellos que buscan información, apoyo, asesoramiento e incluso un diagnóstico, retrasando o impidiendo la implementación de planes y la transmisión hacia una etapa de aceptación y adopción deu… a la vida con demenci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ara proporcionar una atención adecuada a aquellos que padecen esta cruel enfermedad, resulta imperativo un diagnóstico precoz y un tratamiento especializado integral, que incluya medicamentos destinados a estimular y preservar las neuronas vinculadas a la memoria y mejorar la calidad de vida del paciente. Además, la participación activa de cuidadores y familiares es esencial, dado que ningún paciente con Alzheimer puede avanzar sin su red de apoyo o núcleo más cercan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Es sumamente alarmante observar un aumento de 21% en los nuevos casos de Alzheimer detectados en el estado de Chihuahua. En el año 2021, se registraron 132 casos, mientras que en 2022 la cifra escaló a 161, según los datos recopilados por el Sistema de Vigilancia Epidemiológica y Enfermedades Neurológic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Un factor de gran relevancia que debe ser considerado es el apoyo comúnmente recibido por las personas afectadas por este trastorno. Dado que en las últimas etapas de la demencia, los afectados dependerán en su totalidad de sus familiares o allegados, es fundamental proporcionar herramientas a este núcleo de apoyo para abordar de manera adecuada esta problemática y garantizar una vida digna tanto para el paciente como para sus seres queri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importante resaltar que la mayoría de las personas afectadas -perdón- por esta enfermedad son mujeres. De los 161 casos registrados en 2022, 108 corresponden a personas del sexo femenino, según la información proporcionada por la Secretaría de Salu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l aumento de la longe… longevidad en la población, enfermedades como el Alzheimer adquieren una relevancia epidemiológica significativa. Por lo tanto, resulta imperante analizar y establecer conexiones entre las acciones en los ámbitos sociales, familiar, clínicos e investigativo, identificando áreas de oportunidad que puedan beneficiar a los pacientes y a sus que… seres queridos en esta difícil batalla contra el Alzheime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presente iniciativa pretende que las instituciones competentes en materia de salud, coadyuven en la detección de trastornos mant… mentales, principalmente el Alzhaimer, esto mediante diagnósticos preclínicos o por recomendación del médico, sin la necesidad de que las personas deban presentar síntomas, esto con el objeto sobre todas las cosas de prevenir de manera adecuada y precoz este tipo de trastorn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ale destacar, que el pasado 21 de septiembre se conmemoró el día mundial del Alzheimer, esto nos debe recordar nuestro compromiso para difundir mayor información sobre esta enfermedad para generar conocimiento de la misma, concientización a la población y sobre todo, la importancia de este diagnóstico que es fundamental, porque permite definir la causa del trastorno, hacer exámenes y tomar las medidas farmacológicas y terapéuticas que permiten mejorar la calidad de vi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uando aparecen síntomas, el Alzhéimer está en su fase final, se inicia décadas antes. Palabras dichas por Jordi Camí, director de la Fundación Pasqu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Bajo las consideraciones anteriormente expuestas, en mi carácter de Diputada del Grupo Parlamentario del Partido Acción Nacional y en su representación, pongo a consideración de esta Honorable Asamblea de representación popular, el siguiente proyecto con carácter 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CR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RTÍCULO PRIMERO.-  Se adiciona la fracción XII al artículo 237 de la  Ley Estatal de Salud para la oportuna detección y tratamiento del Alzheimer, quedando redactada de la siguiente maner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237.- El programa de salud mental y atención a trastornos mentales, comprende actividades de promoción, prevención, atención y rehabile… rehabilitación, para lo cual la Secretaría llevará a cabo las siguientes accio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Fracción I a XI: I.- Intocad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Fracción XII.- Promover acciones para la discusión y prevención de la enfermedad del Alzheimer, así como brindar la atención oportuna a las personas que lo padezcan, con el propósito de mejorar su calidad y expectativa de vid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detección del Alzheimer, podrá llevarse a cabo mediante un proceso de diagnóstico preclínico, ya sea a solicitud del paciente o por recomendación profesional de la… de profesionales de la salud. Estos diagnósticos podrán basarse en estudios realizados sin la necesidad de que se manifiesten síntomas evidentes, con el objetivo de anticipar y controlar las posibles afectaciones futuras asociadas a la enfermedad, considerando factores de predisposición hereditaria relacionados con dicho trastor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RANSITORI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RTÍCULO ÚNICO.- El presente decreto entrará en vigor al día siguiente de su publicación en el Periódico Oficial del Es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CONÓMICO.- Aprobado que sea túrnese a la Secretaría para que elabore la minuta de decr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la ciudad de Chihuahua, Chihuahua, a los 3 días del mes de octubre del año dos mil veintitré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de la voz, Georgina Alejandra Bujanda Ríos, en representación del Grupo Parlamentario del P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gracias,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vón Salazar Morales, en funciones de Presidenta.- P.R.I.: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a solicitado el uso de la voz el Diputado Gustavo De la Ros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Gustavo De la Rosa Hickerson.- MORENA: </w:t>
      </w:r>
      <w:r>
        <w:rPr>
          <w:rFonts w:cs="Courier New" w:ascii="Arial Narrow" w:hAnsi="Arial Narrow"/>
        </w:rPr>
        <w:t>Ah… Diputada Bujanda, ah… híjole perdón ya se me olvido lo que… no se crea, ya me acordé.</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h… re… realmente es importante el tema y es importante ver que el problema de… de Alzheimer se atiende cuando ya sucedió, no hay una política de salud al menos bien desarrollada de prevención y este en función de eso cuente con mi apoyo, mi suscripción, no sé el respaldo para esa propues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Muchísimas gracia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vón Salazar Morales, en funciones de Presidenta.- P.R.I.: </w:t>
      </w:r>
      <w:r>
        <w:rPr>
          <w:rFonts w:cs="Courier New" w:ascii="Arial Narrow" w:hAnsi="Arial Narrow"/>
        </w:rPr>
        <w:t xml:space="preserve">Gracias, Dipu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e concede ahora el uso de la palabra al Diputado Edgar José Piñón Domínguez.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Edgar José Piñón Domínguez.- P.R.I.: </w:t>
      </w:r>
      <w:r>
        <w:rPr>
          <w:rFonts w:cs="Courier New" w:ascii="Arial Narrow" w:hAnsi="Arial Narrow"/>
        </w:rPr>
        <w:t>con su permis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vón Salazar Morales, en funciones de Presidenta.- P.R.I.: </w:t>
      </w:r>
      <w:r>
        <w:rPr>
          <w:rFonts w:cs="Courier New" w:ascii="Arial Narrow" w:hAnsi="Arial Narrow"/>
        </w:rPr>
        <w:t>Adela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Edgar José Piñón Domínguez.- P.R.I.: </w:t>
      </w:r>
      <w:r>
        <w:rPr>
          <w:rFonts w:cs="Courier New" w:ascii="Arial Narrow" w:hAnsi="Arial Narrow"/>
        </w:rPr>
        <w:t>Honorable Congreso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suscrito, Edgar José Piñón Domínguez en mi carácter de Diputado de la Sexagésima Séptima Legislatura del Congreso del Estado, integrante del Grupo Parlamentario del Partido Revolucionario Institucional y en su representación, con fundamento en lo dispuesto por las fracciones I y II del artículo 64; y fracción I del artículo 68 de la Constitución Política del Estado; así como de la fracción I del artículo 167 de la Ley Orgánica del Poder Legislativo, acudo ante esta Honorable Soberanía a presentar iniciativa con carácter de decreto que reforma la Constitución Política del Estado de Chihuahua y el Código Municipal, para denominar al municipio de Rosario como Valle del Ros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 anterior de conformidad con la sigu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XPOSICIÓN DE MOTIVOS:</w:t>
      </w:r>
    </w:p>
    <w:p>
      <w:pPr>
        <w:pStyle w:val="Textosinformato"/>
        <w:jc w:val="both"/>
        <w:rPr>
          <w:rFonts w:cs="Courier New"/>
        </w:rPr>
      </w:pPr>
      <w:r>
        <w:rPr>
          <w:rFonts w:eastAsia="Arial Narrow" w:cs="Arial Narrow" w:ascii="Arial Narrow" w:hAnsi="Arial Narrow"/>
        </w:rPr>
        <w:t xml:space="preserve"> </w:t>
      </w:r>
    </w:p>
    <w:p>
      <w:pPr>
        <w:pStyle w:val="Textosinformato"/>
        <w:jc w:val="both"/>
        <w:rPr>
          <w:rFonts w:ascii="Arial Narrow" w:hAnsi="Arial Narrow" w:cs="Courier New"/>
        </w:rPr>
      </w:pPr>
      <w:r>
        <w:rPr>
          <w:rFonts w:cs="Courier New" w:ascii="Arial Narrow" w:hAnsi="Arial Narrow"/>
        </w:rPr>
        <w:t>La historia de los municipios de nuestro Estado ha sido marcada por variados hechos históricos, desde los antepasados de la llegada de diferentes etnias, hasta la Revolución Mexicana, mismos que han formaron parte del mosaico cultural regional de nuestra enti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cúmulo de datos culturales que han forjado la historia municipal tiene la complejidad que representa la explosión geográfica, geopolítica e histórica por lo que, en aras de concertar información relevante en este caso del municipio de Valle del Rosario, el cual fue nombrado así en el año de 1640; sin embargo, su nombre original era  Santa Cruz de Herrera en honor al padre Antonio de Herrera, constructor del templo, ubicado en la cabecera municip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e municipio fue creado por Decreto del Congreso del Estado de Chihuahua el 21 de noviembre de 1844, mismo que está situado al suroeste del estado, limita al norte con los municipios de Satevó y Valle de Zaragoza, al oeste con Nonoava, al este con Hidalgo del Parral, al sur con Huejotitán y El Tule y al suroeste con Ballez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Un nuevo decreto del 18 de julio de 1931 suprimió el municipio de Rosario por considerar que no reunía las condiciones legales para serlo y lo incorporó al de Valle de Olivos, pero 10 años después, el 27 de diciembre de 1941 se resolvió trasladar la cabecera municipal de Valle de Olivos a Valle del Rosario y se renombró el municipio como Rosario, perteneciendo como tal hasta la actuali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palabra Valle es una llanura entre montañas o alturas, una depresión de la superficie terrestre entre dos vertientes, con forma inclinada y alargada, que conforma una cuenca hidrográfic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oy el municipio de Rosario es testigo de una historia a la orilla del Río Balleza, y sus habitantes reconocen plenamente el nombre original de dicho municipio, para propios y extraños nombrarlo Valle del Rosario, ya que para muchos nombrarlo nada más Rosario es un nombre que no cumple con la identidad, el arraigo y las características de reconocimiento entre sus habita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se sentido, dicho municipio el 7 de octubre celebra las fiestas patronales en honor de la Virgen del Rosario, en las cuales a partir del 04 de octubre un contingente de cabalgantes comienza a congregarse para salir rumbo a la cabecera municipal, donde se lleva a cabo la procesión a la Virgen del Ros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Nuestra cultura y costumbres hacen de nuestra identidad, algo único en la que la mayoría de los municipios del Estado Grande predomina, resaltando el nombre de su municipio orgullosament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l Manual para la Normalización Nacional de las… de los Nombres Geográficos de la Organización de las Naciones Unidas establece que, un nombre geográfico es el nombre propio utilizado sistemáticamente en la lengua para designar un lugar, un accidente o una zona con una identidad reconocible sobre la superficie de la tierr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tre los accidentes con nombre se cuentan los siguient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w:t>
        <w:tab/>
        <w:t>Lugares o poblados, por ejemplo, ciudades, pueblos, alde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w:t>
        <w:tab/>
        <w:t>Divisiones administrativas, estados, cantones, distritos o municipi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w:t>
        <w:tab/>
        <w:t>Accidentes geográficos naturales como pueden ser montañas, cabos, lagos, mares o arroy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w:t>
        <w:tab/>
        <w:t>Accidentes geográficos artificiales como presas, aeropuertos y carreter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w:t>
        <w:tab/>
        <w:t>Lugares o zonas no delimitados que tienen una significación local determinada, en muchos casos religiosa zonas de pesca, lugares sagrados, pastizales, entre otros.</w:t>
      </w:r>
    </w:p>
    <w:p>
      <w:pPr>
        <w:pStyle w:val="Textosinformato"/>
        <w:jc w:val="both"/>
        <w:rPr>
          <w:rFonts w:cs="Courier New"/>
        </w:rPr>
      </w:pPr>
      <w:r>
        <w:rPr>
          <w:rFonts w:eastAsia="Arial Narrow" w:cs="Arial Narrow" w:ascii="Arial Narrow" w:hAnsi="Arial Narrow"/>
        </w:rPr>
        <w:t xml:space="preserve"> </w:t>
      </w:r>
    </w:p>
    <w:p>
      <w:pPr>
        <w:pStyle w:val="Textosinformato"/>
        <w:jc w:val="both"/>
        <w:rPr>
          <w:rFonts w:ascii="Arial Narrow" w:hAnsi="Arial Narrow" w:cs="Courier New"/>
        </w:rPr>
      </w:pPr>
      <w:r>
        <w:rPr>
          <w:rFonts w:cs="Courier New" w:ascii="Arial Narrow" w:hAnsi="Arial Narrow"/>
        </w:rPr>
        <w:t>En pretensión de rescatar parte de la historia del surgimiento de los municipios, y con el ánimo de otorgar a la población del estado y a toda persona interesada en su historia, un documento digital integrado de manera sencilla y amigabl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por ello que solicito que el municipio sea nombrado Valle del Rosario, recuperando su identidad y su nombre origi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por lo anteriormente expuesto, que pongo a consideración de esta Honorable Asamblea de Representación Popular el siguiente proyecto con carácter 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CR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IMERO.– Se reforma el numeral 56 del artículo 125 de la Constitución Política del Estado, para quedar redactado de la siguiente mane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125.- El territorio del Estado se divide en sesenta y siete municipios que so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 1 al 55, diagonal 56. Valle del Ros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RTÍCULO SEGUNDO.- Se reforma la fracción XVI del artículo 11 del Código Municipal para el Estado de Chihuahua, para quedar de la siguiente maner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RTÍCULO 11.- El artí… el Estado de Chihuahua se divide en los siguientes municipi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Fracción XVI.- Valle del Rosario; con cabecera en el pueblo denominado Valle del Rosario y las secciones municipales de Juan Mendoza, San Javier, San Nicolás del Cañón y Valle de Oliv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RANSITO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ÚNICO.- El presente decreto entrara en vigor al día siguiente de su publicación en el Periódico Oficial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CONÓMICO.– Aprobado que sea túrnese a la Secretaría para los efectos de ley que haya lug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l Palacio Legislativo del Estado de Chihuahua, a los 03 días del mes de octubre del dos mil veintitré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tentamente, el de la voz Diputado Edgar José Piñón Domínguez, Partido Revolucionario Institucional.</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lang w:val="es-MX"/>
        </w:rPr>
        <w:t>E</w:t>
      </w:r>
      <w:r>
        <w:rPr>
          <w:rFonts w:cs="Courier New" w:ascii="Arial Narrow" w:hAnsi="Arial Narrow"/>
        </w:rPr>
        <w:t>s cuant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vón Salazar Morales, en funciones de Presidenta.- P.R.I.: </w:t>
      </w:r>
      <w:r>
        <w:rPr>
          <w:rFonts w:cs="Courier New" w:ascii="Arial Narrow" w:hAnsi="Arial Narrow"/>
        </w:rPr>
        <w:t xml:space="preserve">Gracias, Dipu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Ha solicitado el uso de la voz el Diputado Omar Bazán Flore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Omar Bazán Flores.- P.R.I.: </w:t>
      </w:r>
      <w:r>
        <w:rPr>
          <w:rFonts w:cs="Courier New" w:ascii="Arial Narrow" w:hAnsi="Arial Narrow"/>
        </w:rPr>
        <w:t>Felicitarlo Diputado Edgar Piñón, por esta iniciativ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oy testigo que todos… todo mundo nos referimos al municipio como usted lo ha comen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una buena iniciativa, en tiempo y forma, le pido si me permite adherirme a ella y muchas 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Edgar José Piñón Domínguez.- P.R.I.: </w:t>
      </w:r>
      <w:r>
        <w:rPr>
          <w:rFonts w:cs="Courier New" w:ascii="Arial Narrow" w:hAnsi="Arial Narrow"/>
        </w:rPr>
        <w:t>Con mucho gusto, Diputado, y le agradezco mucho su particip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y amabl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vón Salazar Morales, en funciones de Presidenta.- P.R.I.: </w:t>
      </w:r>
      <w:r>
        <w:rPr>
          <w:rFonts w:cs="Courier New" w:ascii="Arial Narrow" w:hAnsi="Arial Narrow"/>
        </w:rPr>
        <w:t>Ha solicitado también el uso de la voz el Diputado Gabriel García Cantú.</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Gabriel Ángel García Cantú.- P.A.N.: </w:t>
      </w:r>
      <w:r>
        <w:rPr>
          <w:rFonts w:cs="Courier New" w:ascii="Arial Narrow" w:hAnsi="Arial Narrow"/>
        </w:rPr>
        <w:t xml:space="preserve">También Diputado, felicitarlo y también si nos pudiera o acepta la adhesión del Grupo Parlamentario del PAN.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Edgar José Piñón Domínguez.- P.R.I.: </w:t>
      </w:r>
      <w:r>
        <w:rPr>
          <w:rFonts w:cs="Courier New" w:ascii="Arial Narrow" w:hAnsi="Arial Narrow"/>
        </w:rPr>
        <w:t>Con mucho gusto,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Gabriel Ángel García Cantú.- P.A.N.: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Edgar José Piñón Domínguez.- P.R.I.: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vón Salazar Morales, en funciones de Presidenta.- P.R.I.: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a Presidencia recibe las iniciativas y les otorgará el trámite que correspon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7.- </w:t>
      </w:r>
      <w:r>
        <w:rPr>
          <w:rFonts w:cs="Courier New" w:ascii="Arial Narrow" w:hAnsi="Arial Narrow"/>
          <w:b/>
        </w:rPr>
        <w:t>PROPOSICIONES DE PUNTO DE ACUERDO.</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Ivón Salazar Morales, en funciones de Presidenta.- P.R.I.: </w:t>
      </w:r>
      <w:r>
        <w:rPr>
          <w:rFonts w:cs="Courier New" w:ascii="Arial Narrow" w:hAnsi="Arial Narrow"/>
        </w:rPr>
        <w:t>Continuando con el desahogo del orden del día en la presentación de proposiciones con carácter de punto de acuerdo, y en virtud de que las proposiciones versan sobre el mismo tema, se concederá el uso de la palabra a las y los diputados y una vez leídas, en su caso, se levantará lista de oradores y por último se procederá a su votación en lo individu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lo tanto, se concede la palabra al Diputado Gabriel Ángel García Cantú.</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Gabriel Ángel García Cantú.- P.A.N.: </w:t>
      </w:r>
      <w:r>
        <w:rPr>
          <w:rFonts w:cs="Courier New" w:ascii="Arial Narrow" w:hAnsi="Arial Narrow"/>
        </w:rPr>
        <w:t>Con su venía,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vón Salazar Morales, en funciones de Presidenta.- P.R.I.: </w:t>
      </w:r>
      <w:r>
        <w:rPr>
          <w:rFonts w:cs="Courier New" w:ascii="Arial Narrow" w:hAnsi="Arial Narrow"/>
        </w:rPr>
        <w:t>Adelante,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Gabriel Ángel García Cantú.- P.A.N.: </w:t>
      </w:r>
      <w:r>
        <w:rPr>
          <w:rFonts w:cs="Courier New" w:ascii="Arial Narrow" w:hAnsi="Arial Narrow"/>
        </w:rPr>
        <w:t xml:space="preserve">Honorable Congreso del Es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suscrito, Diputado de la Sexagésima Séptima Legislatura del Honorable Congreso del Estado, Licenciado Gabriel Ángel García Cantú, en representación y miembro del Grupo Parlamentario del Partido Acción Nacional, en uso de las facultades que me confieren los arábigos 57 y 68 fracción I de la Constitución Particular del Estado; así como el diverso 167, fracción I; 168 y 169 de la Ley Orgánica del Poder Legislativo del Estado de Chihuahua; así como los numerales 2, fracción IX; 75 y 76 del Reglamento Interior y de Prácticas Parlamentarias del Poder Legislativo, acudo ante esta Honorable Asamblea, a fin de presentar proposición con carácter de punto de acuerdo a efecto de exhortar respetuosamente a la licenciada Luisa María Alcalde, Secretaria de Gobernación, lo anterior con la intencionalidad de que realice de manera urgente un empadronamiento de los migrantes que se encuentran en Ciudad Juárez y se verifique si no pertenecen al grupo criminal maracuchos o tren de Aragua, y en su caso, se les aplique el retorno asistido mejor conocido como repatri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 anterior al tenor de lo siguiente</w:t>
      </w:r>
    </w:p>
    <w:p>
      <w:pPr>
        <w:pStyle w:val="Textosinformato"/>
        <w:jc w:val="both"/>
        <w:rPr>
          <w:rFonts w:ascii="Arial Narrow" w:hAnsi="Arial Narrow" w:cs="Courier New"/>
        </w:rPr>
      </w:pPr>
      <w:r>
        <w:rPr>
          <w:rFonts w:cs="Courier New" w:ascii="Arial Narrow" w:hAnsi="Arial Narrow"/>
        </w:rPr>
        <w:br/>
        <w:t>EXPOSICIÓN DE MOTIV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Presidenta, con fundamento en el artículo 75, fracción XVII solicito la dispensa parcial de la presente iniciativa y realizar una breve exposición del fondo de la pretensión, sin prejuicio de que quede inserta íntegramente en el Diario de los Debat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vón Salazar Morales, en funciones de Presidenta.- P.R.I.: </w:t>
      </w:r>
      <w:r>
        <w:rPr>
          <w:rFonts w:cs="Courier New" w:ascii="Arial Narrow" w:hAnsi="Arial Narrow"/>
        </w:rPr>
        <w:t>Adelante,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Gabriel Ángel García Cantú.- P.A.N.: </w:t>
      </w:r>
      <w:r>
        <w:rPr>
          <w:rFonts w:cs="Courier New" w:ascii="Arial Narrow" w:hAnsi="Arial Narrow"/>
        </w:rPr>
        <w:t>Gracias,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crisis migratoria que aqueja al municipio de Ciudad Juárez, Chihuahua, empeora cada día, con la llegada de miles de extranjeros a la ciudad, llegada que se realiza sin ningún plan o metodología empleada por la feder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 conformidad con la fracción XVI del artículo 73 de la Constitución General de la República, la federación se reserva la facultad para legislar todo lo relacionado a la nacionalidad, condición jurídica de extranjeros, emigración e inmigr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razón de lo anterior, y de un análisis jurídico del artículo 18 de la Ley de Migración, la Secretaría de Gobernación es la encargada de emitir la política pública en esta materia, además de establecer o suprimir requisitos para el ingreso de migrantes al territorio nacional, inclusive para suspender o prohibir el ingreso de extranjeros a nuestro paí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los últimos días han surgido una serie de notas periodísticas en las cuales se manifiesta que existen indicios importantes para determinar que hay grupos de migrantes que pertenecen a grupos delincuenciales como maracuchos o tren de Arag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psicólogo forense colombiano Belisario Trujillo, ha manifestado que bandas criminales como los Maracuchos y el tren de Aragua no solamente asesinan de manera violenta a las víctimas, sino que adicionalmente ofrecen un plus como filmar el homicidio y eso se lo muestran al cliente o lo utilizan como un medio para generar temor, pánico en el bando contrario y hacer que precisamente no sigan peleando por el territorio que ellos quieren ocupar en especial barrios, zonas que están dedicadas a la distribución de narcotráfico y el tráfico de estupefaci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por ello que nos preocupa a los chihuahuenses y en especial a los juarenses, que el Gobierno Federal, insista con su política de puertas abiertas para los extranjer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e hecho, en el país de Colombia ya se detuvieron a 19 personas pertenecientes a estos grupos, a quienes se les atribuye homicidios en ese país, en los cuales existió desmembramiento de cuerp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s juarenses desconocemos si en realidad se está cumpliendo con la Ley de Migración al momento en que las personas migrantes ingresan al país, es decir, si sabemos quiénes están ingresando, hacia donde se dirigen y como solventan los gastos de traslado, etcéte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por ello que solicitamos a la titular de la Secretaría de Gobernación, se realice de manera urgente, un empadronamiento de todas las personas migrantes que se encuentran en Ciudad Juárez, para que indiquen nombre completo, domicilio, ocupación y demás datos relevantes que permitan conocer quien verdaderamente se encuentra en nuestras cal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o pretendemos generalizar ni criminalizar a las personas migrantes, esa no es la intención, lo que nos preocupa es que, sin ninguna política migratoria, se permita a diestra y siniestra la entrada de extranjeros a nuestra ciudad, sin conocer su historial y poniendo en riesgo la seguridad de nuestra ciudad y de todos los que habitamos en Ciudad Juáre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mo ya se dijo anteriormente, estos grupos delincuenciales son peligrosos, por lo que el no saber si las personas extranjeras que ingresan a nuestro país pertenecen o no a estas bandas criminales, coloca a… au… en un estado de vulnerabilidad a todos los juarens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s juarenses tienen el derecho de saber el número y procedencia de migrantes que se encuentran en la frontera, así como el conocer si pertenecen o no a un grupo delincuencial, y en caso de que así sea, exigimos la repatriación de los mismos, atendiendo a la seguridad de los juarenses y por así convenir el interés gener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muy fácil para el Presidente de la República y sus funcionarios, invitar a personas de otros países a venir a México, a utilizar a nuestro país para arribar al vecino país de los Estados Unidos; sin embargo, no se tienen las condiciones para sostener y permitir el ingreso a nuestra ciudad de miles y miles de extranjeros, de quienes, se insiste, no se tienen mayores datos de identific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ás grave se torna esta situación ya que, el pasado 27 de octubre unajerte… un agente perteneciente a la Agencia Estatal de Investigación fue privado de la vida al terminar de ejercitarse en un gimnasio de la ciudad. Las inmediatas investigaciones de la Fiscalía General del Estado condujeron al arresto de uno de los probables sicarios, el cual es de origen salvadoreñ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por ello, que es importante compañeros aprobar este exhorto para que se haga un padrón de todos los migrantes que están llegando a Ciudad Juárez y más aún los migrantes que… que son peligrosos y que dependen a… de los juarenses que nosotros les demos esa seguridad que merece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or lo que con fundamento en lo dispues… en lo dispuesto los numerales 68, fracción I de la Constitución del Estado; 167, fracción I; 169 de la Ley Orgánica del Poder Legislativo; y 75, 76 y 77 del Reglamento Interior de Prácticas parlaman… Parlamentarias del Poder Legislativo, someto a consideración de esta Representación Popular, la siguiente proposición con carácter de punto d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CUER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ÚNICO.- La Sexagésima Séptima Legislatura del Honorable Congreso del Estado, exhorta respetuosamente a la licenciada Luisa María Alcalde, Secretaria de Gobernación, para que realice de manera urgente un empadronamiento de los migrantes que se encuentran en Ciudad Juárez y se verifique si no pertenecen al grupo criminal “Maracuchos” o “Tren de Aragua” y en su caso, se les aplique el retorno asistido mejor conocido como repatri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conómico.- Aprobado que sea túrnese a la Secretaría para que elabore la minuta de acuerdo correspond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l Recinto oficial del Honorable Congreso del Estado de Chihuahua a día 3 de octubre del año 2023.</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tentamente. Grupo Parlamentario Del Partido Acción N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 cuanto, President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vón Salazar Morales, en funciones de Presidenta.- P.R.I.: </w:t>
      </w:r>
      <w:r>
        <w:rPr>
          <w:rFonts w:cs="Courier New" w:ascii="Arial Narrow" w:hAnsi="Arial Narrow"/>
        </w:rPr>
        <w:t>Gracias, eh…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Con qué objeto,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h… dipu… eh… quedamos en el acuerdo en que iban a leerse todos los eh… proposiciones en lo… en… seguidas y después se iba a empezar a ver la discu… se iba a abrir la discusión para todos porque todos van en el mismo sentido ¿Sí?</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Tiene el uso de la voz la Diputada Rocio Guadalupe Sarmiento Rufin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cio Guadalupe Sarmiento Rufino.- P.A.N.: </w:t>
      </w:r>
      <w:r>
        <w:rPr>
          <w:rFonts w:cs="Courier New" w:ascii="Arial Narrow" w:hAnsi="Arial Narrow"/>
        </w:rPr>
        <w:t>Gracias,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Buenas tardes a todas, a todo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Honorable Congreso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os suscritos, en nuestro carácter de diputadas y diputados de la Sexagésima Séptima Legislatura del Honorable Congreso del Estado, integrantes del Grupo Parlamentario del Partido Acción Nacional, con fundamento en lo dispuesto por los artículos 64, fracción II de la Constitución Política de los Estados Unidos Mexicanos; y 167, fracción I de la Ley Orgánica del Poder Legislativo del Estado de Chihuahua; acudimos ante esta Honorable Representación pro… Popular a presentar proposición de punto de acuerdo a fin de exhortar al titular del Ejecutivo Federal para que, a través del Instituto Nacional de Migración, así como al Honorable Congreso de la Unión y al Sistema Nacional para el Desarrollo integral de la Familia en materia de derechos de las niñas, niños y adolescentes acompañados y no acompañados migrantes y/o refugiados en el terri… territorio nacional y estatal, dispongan lo necesario a fin de aplicar las acciones necesarias para garantizar el interés superior de la niñez.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 anterior al tenor de la siguiente exposición de motiv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Presidenta, de conformidad en la exposiciones legales aplicables le solicito autorice la dispensa de la lectura de la exposición de motivos y se inserte en el documento íntegro al Diario de los Debat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vón Salazar Morales, en funciones de Presidenta.- P.R.I.: </w:t>
      </w:r>
      <w:r>
        <w:rPr>
          <w:rFonts w:cs="Courier New" w:ascii="Arial Narrow" w:hAnsi="Arial Narrow"/>
        </w:rPr>
        <w:t>Adela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cio Guadalupe Sarmiento Rufino.- P.A.N.: </w:t>
      </w:r>
      <w:r>
        <w:rPr>
          <w:rFonts w:cs="Courier New" w:ascii="Arial Narrow" w:hAnsi="Arial Narrow"/>
        </w:rPr>
        <w:t>Gracias.</w:t>
      </w:r>
    </w:p>
    <w:p>
      <w:pPr>
        <w:pStyle w:val="Textosinformato"/>
        <w:jc w:val="both"/>
        <w:rPr>
          <w:rFonts w:cs="Courier New"/>
        </w:rPr>
      </w:pPr>
      <w:r>
        <w:rPr>
          <w:rFonts w:eastAsia="Arial Narrow" w:cs="Arial Narrow" w:ascii="Arial Narrow" w:hAnsi="Arial Narrow"/>
        </w:rPr>
        <w:t xml:space="preserve"> </w:t>
      </w:r>
    </w:p>
    <w:p>
      <w:pPr>
        <w:pStyle w:val="Textosinformato"/>
        <w:jc w:val="both"/>
        <w:rPr/>
      </w:pPr>
      <w:r>
        <w:rPr>
          <w:rFonts w:cs="Courier New" w:ascii="Arial Narrow" w:hAnsi="Arial Narrow"/>
        </w:rPr>
        <w:t xml:space="preserve">Los flujos migratorios de la población infantil en contexto de movilidad humana han aumentado exponencialmente en el último decenio, ocasionando que miles de niñas, niños y adolescentes, se trasladen hacia Estados Unidos de América, representando los migrantes de cero a 19 años, el 23% de la población migrante internacional en el continente americano, de acuerdo a cifras de la UNICEF.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e acuerdo a cifras más recientes, entre enero del año 2022 y marzo del año 2023, fueron asegurados 90 mil 114 niñas, niños y adolescentes en condición migratoria irregular, de los cuales 10 mil 544, es decir, el 12% fueron deportados, de conformidad con datos del Instituto Nacional de Migrac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Originarios de América del Sur y Centroamérica, entre los infantes asegurados este año destacan los procedentes de Ecuador con 4 mil 670 niñas y adolescentes asegurados 23%; Venezuela, con 3 mil 365 que es el 17%; Colombia, mil 428 que es el 7%; Honduras, con mil 987 representa el 9%; Guatemala, mil 805, el 9%; Haití, 951, que es el 3%, y 396, de El Salvador, representando un 2%.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esde octubre del año dos mil des… 2018 se presentó una nueva modalidad de migración denominada caravanas compuestas por miles de niñas, niños y adolescentes migrantes acompañados y no acompañados de diversas nacionalidad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e fenómeno denominado flujos migratorios mixtos, ha confiru… ha configurado un nuevo desafío para visibilizar a un sector de la población migrante que se encuentra en situación de mayor vulnerabilidad, por lo cual es sumamente urgente proteger y garantizar la salud y la vida de la niñez y la adolescencia migrante, porque mientras se toman decisiones, la crisis migratoria se acentúa en la frontera México-Estados Unidos tras la expiración del denominado Título 42 el pasado 12 de mayo de… del 2023, medida implementada por Estados Unidos a raíz de la pandemia de COVID-19 para permitir la expulsión inmediata de migra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os casos de niñas, niños y adolescentes migrantes se replican cada vez más con resultados terribles y que no podemos permitir que terminen en tragedias irreparabl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s tráileres suelen ser el mi… el medio de transporte utilizado por los migrantes para cruzar México, aunque son peligrosos debidos a las altas temperaturas en su interior y a los largos periodos al que se exponen los viajeros en medio de un asfixiante hacinamiento.</w:t>
      </w:r>
    </w:p>
    <w:p>
      <w:pPr>
        <w:pStyle w:val="Textosinformato"/>
        <w:jc w:val="both"/>
        <w:rPr>
          <w:rFonts w:cs="Courier New"/>
        </w:rPr>
      </w:pPr>
      <w:r>
        <w:rPr>
          <w:rFonts w:eastAsia="Arial Narrow" w:cs="Arial Narrow" w:ascii="Arial Narrow" w:hAnsi="Arial Narrow"/>
        </w:rPr>
        <w:t xml:space="preserve"> </w:t>
      </w:r>
    </w:p>
    <w:p>
      <w:pPr>
        <w:pStyle w:val="Textosinformato"/>
        <w:jc w:val="both"/>
        <w:rPr>
          <w:rFonts w:ascii="Arial Narrow" w:hAnsi="Arial Narrow" w:cs="Courier New"/>
        </w:rPr>
      </w:pPr>
      <w:r>
        <w:rPr>
          <w:rFonts w:cs="Courier New" w:ascii="Arial Narrow" w:hAnsi="Arial Narrow"/>
        </w:rPr>
        <w:t>A principios del 2023, las autoridades mexicanas encontraron en un puesto de control cerca de la frontera entre Estados Unidos y México, a 57 menores no acompañados procedentes de Guatemala, además de otros 20 niños en un grupo de centroamericanos en el estado de Chiapas.</w:t>
      </w:r>
    </w:p>
    <w:p>
      <w:pPr>
        <w:pStyle w:val="Textosinformato"/>
        <w:jc w:val="both"/>
        <w:rPr>
          <w:rFonts w:cs="Courier New"/>
        </w:rPr>
      </w:pPr>
      <w:r>
        <w:rPr>
          <w:rFonts w:eastAsia="Arial Narrow" w:cs="Arial Narrow" w:ascii="Arial Narrow" w:hAnsi="Arial Narrow"/>
        </w:rPr>
        <w:t xml:space="preserve"> </w:t>
      </w:r>
    </w:p>
    <w:p>
      <w:pPr>
        <w:pStyle w:val="Textosinformato"/>
        <w:jc w:val="both"/>
        <w:rPr>
          <w:rFonts w:ascii="Arial Narrow" w:hAnsi="Arial Narrow" w:cs="Courier New"/>
        </w:rPr>
      </w:pPr>
      <w:r>
        <w:rPr>
          <w:rFonts w:cs="Courier New" w:ascii="Arial Narrow" w:hAnsi="Arial Narrow"/>
        </w:rPr>
        <w:t xml:space="preserve">Así mismo, en el mes de marzo, se encontraron dentro de un remolque de un camión abandonado en el estado de Veracruz 103 menores no acompañados, que provenían en su mayoría de Guatemala. Siendo uno de los mayores hallazgos de niños migrantes que viajan a través de México hasta la frontera estadounidens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acuerdo por el que se emiten los lineamentos en materia de Protección a Migrantes del Instituto Nacional de Migración, enuncia en los considerandos que la Secretaría de Gobernación creará grupos de protección a migrantes que se encuentran en territorio nacional y que el Instituto Nacional de Migración tiene la ob… la atribución de coordinar la operación y el funcionamiento de los grupos de protección a migrantes que se encuentran en territorio nacional, con el objeto de garantizar la protección y defensa de sus derechos con independencia de su nacionalidad o situación migrator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importante destacar que la Ley de Migración y su Reglamento, establecen la obligación a la Secretaría de Gobernación de instrumentar acciones que permitan identificar y brindar una atención adecuada a los migrantes que enfrentan situaciones de vulnerabilidad entre los que se encuentran, además de otros grupos importantes, las niñas, niños y adolescentes migrantes no acompaña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eterminando además que el Instituto Nacional de Migración es un órgano administrativo desconcentrado de la Secretaría antes mencionada, y tiene por objeto la ejecución, control y supervisión de los actos realizados por las autoridades migratorias en territorio nacional, así como la instrumentación de políticas en la materia, quedando de esta manera muy claro que la Secretaría a través del Instituto Nacional de Migración, es la autoridad competente para establecer y crear los protocolos y rutas de actuación en el caso de niñas, niños y adolescent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i bien tienen participación los 3 órdenes de gobierno, los cuales deben apegarse a las rutas y políticas que establezca el Instituto, la Ley General de los Derechos de las Niñas, Niños y Adolescentes en el artículo 89 establece que los sistemas para el desarrollo integral de la familia nacional y estatales deben brindar la protección que la ley establece mientras que el Instituto Nacional de Migración determine la condición migratoria de la niñ… de las niñas, niños o adolescentes, siendo este el primer paso para que inicie la ruta de acción en la aplicación de las  medidas especiales de protección que las autoridades deberán adoptar para garantizar sus derechos, por lo que resulta de fundamental importancia que quien conduzca la políticas públicas en el orden Federal, permanezca atento a actualizar el marco normativo correspondiente a través de los Convenios de colaboración respectiv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 el caso de Chihuahua, el Convenio correspondiente data de junio de 2021, siendo a todas luces obsoleto por lo que se actualiza la hipótesis respecto a la importancia de vigilar que las autoridades que ejercen actualmente la tarea institucional, sean quienes asumen la responsabilidad administrativ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l artículo 105 del Reglamento de la Ley General de los Derechos de Niñas, Niños y Adolescentes, establece que el Instituto Nacional de Migración en coordinación con la Procuraduría Federal de Protección de Niñas, Niños y Adolescentes, debe emitir un protocolo para asegurar que los procedimientos administrativos migratorios que involucren a niñas, niños y adolescentes respeten los principios y derechos que establece la Ley General de los Derechos de las Niñas, Niños y Adolescentes y se privilegie el interés superior de la niñez, protocolo que se emitió desde el año 2016, no siendo hasta la fecha actualizado; en el transcurso de estos siete años, la realidad de la niñez y adolescencia migrante ha cambiado extraordinariamente de tal manera que exige la he… adecuación de las normas administrativas correspondientes sin más dilació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 importante destacar también que en el decreto por el que se reforman diversos artículos de la Ley de Migración y de la Ley sobre Refugiados, Protección Complementaria y Asilo Político, en materia de Infancia Migrante, publicado en noviembre de 2020, establece en su Transitorio Tercero que el Congreso de la Unión deberá destinar los recursos necesarios para la operación de los Centros de Asistencia Social, así como el funcionamiento de las Procuradurías de Protección, de conformidad con la Ley General de los Derechos de Niñas, Niños y Adolescent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 pesar de lo anterior, no se han destinado dichos recursos y según análisis de SIPPINA y de la Comisión Nacional de Derechos Humanos, uno de los principales obstáculos para el cumplimiento y respeto de los derechos de las niñas, niños y adolescentes migrantes es precisamente la falta de recurs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22 de septiembre se sostuvo la reunión de coordinación binacional, en donde uno de los acuerdos precisamente es el habilitar albergues para atender en especial a niñas niños, y adolescentes. si ebargo… Sin embargo, no se ha llevado a cabo esta acción ni ampla… ni implementado garantías que transitan por el territorio nacional de las niñas, niños y adolescentes en calidad de migrantes.</w:t>
      </w:r>
    </w:p>
    <w:p>
      <w:pPr>
        <w:pStyle w:val="Textosinformato"/>
        <w:jc w:val="both"/>
        <w:rPr>
          <w:rFonts w:cs="Courier New"/>
        </w:rPr>
      </w:pPr>
      <w:r>
        <w:rPr>
          <w:rFonts w:eastAsia="Arial Narrow" w:cs="Arial Narrow" w:ascii="Arial Narrow" w:hAnsi="Arial Narrow"/>
        </w:rPr>
        <w:t xml:space="preserve"> </w:t>
      </w:r>
    </w:p>
    <w:p>
      <w:pPr>
        <w:pStyle w:val="Textosinformato"/>
        <w:jc w:val="both"/>
        <w:rPr>
          <w:rFonts w:ascii="Arial Narrow" w:hAnsi="Arial Narrow" w:cs="Courier New"/>
        </w:rPr>
      </w:pPr>
      <w:r>
        <w:rPr>
          <w:rFonts w:cs="Courier New" w:ascii="Arial Narrow" w:hAnsi="Arial Narrow"/>
        </w:rPr>
        <w:t xml:space="preserve">Por lo que indudablemente urge que se establezcan las partidas presupuestales previstas en la ley y que el Instituto Nacional de Migración asuma su responsabilidad y se establezca una verdadera política de protección para los menores migrantes, en donde se coordine el actuar de los tres órdenes de gobiern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falta de albergues violenta lo dispuesto en la Ley General de los Derechos de Niñas, Niños y Adolescentes, la cual prohíbe la detención de niños, niños y adolescentes en cumplimiento con el derecho internacional; además en su Reglamento, establece que ninguna niña o niño migrante, acompañado o no, debe ser detenido en estaciones migratorias porque no es compatible con el interés superior de la niñe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los hechos no se ha dotado con las estructuras, el personal, ni el financiamiento necesario para poder llevar a cabal… a cabo dicha tarea, por lo que es urgente que se les dote de los citados recursos para cumplir a cabalidad con el acuerdo mencionado y establecer albergues especiales para ellos, pues de nada sirve contar con un marco jurídico protector y garantista de los derechos humanos, si no se concretizan en los hech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Bajo este contexto de crisis migratoria previsiblemente serán este grupo, el… es social… es el grupo social más amenazado o vulnerado de sus derechos, siendo quienes requieren la más efectiva protección y restitución de sus derechos, porque sin temor a equivocarnos, masa… más allá de nuestras diligencias naturales el tema de la niñez migrante es donde más compromiso deberíamos tener respecto a las políticas públicas que impidan retomar el peligro a los menores migra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nte el escenario expuesto resulta evidente que no existe coordinación institucional que permita la Coadyuvancia en el cumplimiento de las disposiciones legales, además se ha dejado gran peso del establecimiento y cumplimiento de la política nacional SIPINNA, no existiendo verdadera responsabilidad por parte de las Secretarías involucradas y del Instituto Nacional de Migración, operando cada uno por su cuent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ada vez que un menor emprende el camino de la migración se abre un doble aviso, el de la conciencia social de que no se le ha podido brindar la certeza de manutención y desarrollo, y el del propio menor que desde el primer paso se sumerge en la incertidumbre. Una niña o niño migrante es una de las mayores expresiones de desampar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mérito de lo antes expuesto y con fundamento en lo dispuesto en los artículos señalados en el proemio del presente, sometemos a consideración de este Honorable Cuerpo Colegiado, la siguiente Proposición con carácter de punto 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CUER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Sexagésima Séptima Legislatura de este Honorable Congreso del Estado, exhorta al Presidente de la República para que, a través del Instituto Nacional de Migración, emita o actualice urgentemente el protocolo de actuación para asegurar el respeto a los principios y la protección de los derechos de niñas, niños y adolescentes, en procedimientos administrativos migratorios, ello en cumplimiento con lo dispuesto en el reglamento de la Ley General de los derecho s de niñas, niños y adolesc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simismo, exhorta al Honorable Congreso de la Unión, a fin de que dé cumplimiento al transitorio tercero del decreto por el que se reforman diversas artículos de la Ley de Migración y de la Ley sobre Refugiados, Protección Complementaria y Asilo Político, en materia de Infancia Migrante, y destine en el Presupuesto de Egresos de la Federación para el Ejercicio Fiscal 2024, los recursos necesarios para la operación de los Centros de Asistencia Social, así como el funcionamiento de las Procuradurías de Protección, de conformidad con la Ley General de los Derechos de Niñas, Niños y Adolescentes y su Reglament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Finalmente esta Legislatura exhorta respetuosamente al titular del Sistema Nacional para el Desarrollo Integral de la Familia de la Administración Pública Federal, para que, a la mayor brevedad establezca las acciones de coordinación correspondientes con el Sistema Estatal para el Desarrollo Integral de la Familia del Estado de Chihuahua, de tal manera que se actualice el Convenio de Colaboración en materia migratoria a favor de niñas, niños y adolescentes en el marco de las leyes correspondientes, a fin de que los servidores… las servidoras y servidores públicos actualicen en funciones, asuman las responsabilidades administrativas correspondi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Todo lo anterior con el propósito prioritario de que las niñas niños y adolescentes migrantes, sean beneficiados con las políticas públicas que el estado mexicano tiene prevista para garantizar sus derechos human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CONÓMICO.- Aprobado que sea túrnese a la Secretaría para que lo ano…  elabore la minuta de acuerdo correspond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l Recinto Oficial del Honorable Congreso del Estado de Chihuahua, a los tres días del mes de octubre del año dos mil veintitré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tentamente. Diputadas y diputados del Grupo Parlamentario del Partido Acción Na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vón Salazar Morales, en funciones de Presidente.- P.R.I.: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continuación, tiene el uso de la Tribuna la Diputada Ana Georgina Zapata Lucer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a Georgina Zapata Lucero.- P.R.I.: </w:t>
      </w:r>
      <w:r>
        <w:rPr>
          <w:rFonts w:cs="Courier New" w:ascii="Arial Narrow" w:hAnsi="Arial Narrow"/>
        </w:rPr>
        <w:t xml:space="preserve"> Muchas 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el permiso de las diputadas, diputados y de quienes nos acompañan en todas las ví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suscrita, la Diputada Ana Georgina Zapata Lucero, con las facultades que me confiere la Constitución de nuestro Estado, la Ley Orgánica de este Poder, comparezco ante este Honorable Congreso a fin de presentar iniciativa con carácter de punto de acuerdo para exhortar respetuosamente al Poder Ejecutivo Federal a través de la Secretaría de Salud, para que tenga a bien instalar centros de vacunación en Ciudad Juárez, en el albergue Noemí Álvarez y en el centro integrador Leona Vicario, y así bien en Tapachula Chiapas en la estación migratoria Siglo XXI, al tenor de los siguientes element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 Organización Mundial de la Salud, define como vacunas a cualquier preparación destinada a generar inmunidad contra una enfermedad, estimulando la producción de anticuerp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 protección a la salud es un derecho fundamental consagrado en nuestra Constitución Federal. El párrafo cuarto del artículo 4o. de nuestra Carta Magna, establece la obligación del Estado Mexicano de tomar las medidas necesarias encaminadas a la protección de la salud de todas las personas que se encuentre en nuestro territorio, el derecho que también se encuentra garantizado en diversos tratados internacionales suscritos por nuestro Paí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Ley General de Salud, en su artículo 2o., establece que ese derecho tiene como finalidad entre otros puntos, lo sigu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w:t>
        <w:tab/>
        <w:t>El bienestar físico y mental del hombre y de la mujer para contribuir al ejercicio pleno de sus capacidad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w:t>
        <w:tab/>
        <w:t>El disfrute de los servicios de salud y de asistencia social que satisfagan eficaz y oportunamente las necesidades de la pobl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w:t>
        <w:tab/>
        <w:t>El conocimiento para el adecuado aprovechamiento y utilización de los servicios de salud, y</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w:t>
        <w:tab/>
        <w:t>El desarrollo de la enseñanza y la investigación científica y tecnológica para la salu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a misma ley, en su artículo 134, establece que las vacunas contra la tosferina, la difteria, el tétanos, la tuberculosis, la poliomielitis y el sarampión, son obligator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ambién se deben aplicar vacunas contra otras enfermedades transmisibles que son frecuentes en la época invernal ya que está encima por la de influenza y por el COVID-19.</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os programas permanentes de vacunación nacional atienden cada año a miles de menores, que son inoculados o inoculadas, es decir, vacunados contra enfermedades como la poliomielitis, el sarampión y la viruela; inmunizaciones que protege a niñas y niños de nuestro paí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s vacunas son consideradas como una medida preventiva de salud pública en el mundo. En la actualidad se siguen concibiendo como una de las medidas de mayor impacto en la salud, toda vez que han evitado infecciones a millones de personas y salvado igual número de vidas a través de programas de vacunación para la población infantil, adolescente y adul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lo largo del ciclo migratorio, la etapa de tránsito es en la que se evidencian más amenazas para la salud directamente relacionadas con la movilidad, especialmente si se trata de personas que se encuentran en condición migratoria irregular. La falta de alojamiento adecuado, la ingesta de alimentos y bebidas contaminadas o insuficientes y el uso de medios de transporte hacinados e inseguros aumentan el riesgo de sufrir deterioros generales de salud y de contraer enfermedades infeccios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sí mismo, la movilidad y/o condición migratoria trae consigo barreras para acceder a tratamientos efectivos contra diversas enfermedades, así como dificultades para que las personas migrantes puedan cumplir con las indicaciones correspondientes, lo que aumenta el riesgo de desarrollar resistencia a los medicamentos y desarrollar consecuencias mucho más serias para la salu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icionalmente, se ha observado que durante la etapa de tránsito las personas migrantes no cuentan con información pertinente y contextualizada sobre su salud, higiene y maneras de prevenir enfermedades; se suma también el limitado acceso al agua potable y saneamiento, así como a servicios de salud de calidad oportunos y con apropiación cultural y lingüístic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terminantes sociales de la salud tales como la mala alimentación, las precarias condiciones en materia de vivienda y en los lugares de trabajo, la pobre educación, la falta de conocimiento y la imposibilidad de acceder a cuidados de salud adecuados contribuyen en el aumento de las posibilidades de contraer enfermedades. Por consiguiente, los casos que no se nos detectan generalmente se dan en el seno de las poblaciones más vulnerables como los migrantes, personas desplazadas internamente refugiados y otras comunidades afectadas por diversas crisi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problemática de salud es parte de la crisis migratoria que se vive en Chihuahua y en otros estados de la frontera, debido al flujo de personas que buscan cruzar la frontera hacia Estados Unidos, así como de aquellas personas que han sido repatriadas y se quedan en la frontera nor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tiene un estimado, por parte de Gobierno del Estado, de más de 12 mil personas migrantes en espera de resolver su situación migratoria en Ciudad Juárez y muchas más que vienen en camino a la frontera y que tienen a Ciudad Juárez colaps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mismo Presidente de la República señaló que tan solo la semana pasada, habían llegado a la frontera norte aproximadamente 10 mil migra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Secretaria de Salud tiene la obligación de establecer los programas y campañas necesarias entre los migrantes, y evitar que se vuelva una problemática que pudiera escalar a niveles en los que sea más complicado controlarla, ya que incluso pudiera llegar a desatar una pandemia en caso de no atenderse debidam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eso la importancia de revisar y aplicar vacunas a las personas migrantes que no cuenten con ellas, desde su ingreso a la frontera sur del país, pero también a dar esta atención a las personas migrantes que se encuentran en la frontera nor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or esta reflexión, es que me permito someter a consideración de este Honorable Pleno, la siguiente proposición con punto d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CUER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único: La Sexagésima Séptima Legislatura del Estado de Chihuahua exhorta respetuosamente al Poder Ejecutivo Federal, a través de la Secretaría de Salud, para que tenga a bien instalar centros de vacunación en Ciudad Juárez, en el albergue Nohemí Álvarez y en el centro integrador Leona Vicario y en Tapachula, Chiapas, en la Estación Migratoria Siglo XXI.</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ste Recinto Legislativo, de Ciudad de Chihuahua, Chihuahua; al día tres del mes de octubre del presente añ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la atención de todos, 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vón Salazar Morales, en funciones de Presidente.- P.R.I.: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continuación, se le concede el uso de la palabra al Diputado Francisco Adrián Sánchez Villeg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Francisco Adrián Sánchez Villegas.- M.C.: </w:t>
      </w:r>
      <w:r>
        <w:rPr>
          <w:rFonts w:cs="Courier New" w:ascii="Arial Narrow" w:hAnsi="Arial Narrow"/>
        </w:rPr>
        <w:t>Diputada Presidenta, solicito dispense la lectura completa de la presente iniciativa, sin que lo anterior sea impedimento para que se incorpore de manera íntegra en el Diario de los Debat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vón Salazar Morales, Presidenta en funciones.- P.R.I.: </w:t>
      </w:r>
      <w:r>
        <w:rPr>
          <w:rFonts w:cs="Courier New" w:ascii="Arial Narrow" w:hAnsi="Arial Narrow"/>
        </w:rPr>
        <w:t>Adelante,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Francisco Adrián Sánchez Villegas.- M.C.: </w:t>
      </w:r>
      <w:r>
        <w:rPr>
          <w:rFonts w:cs="Courier New" w:ascii="Arial Narrow" w:hAnsi="Arial Narrow"/>
        </w:rPr>
        <w:t>Heroica Ciudad Juárez no te rindas, no cedas ante la desesperanza ni ante la indiferencia, no colapses ante la injusticia que busca arraigarse para la eternidad, a costa de causarte un dolor infinito, no tengas miedo, no dejas que… no dejes que habite en tu corazón, que corra por tus venas, llegando a cada rincón de ti.</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Hombres y mujeres de esta Sexagésima Séptima Legislatura, acudo ante ustedes una vez más, como representantes directos del pueblo de Chihuahua, en busca de unir esfuerzos para defender a nuestra heroica Ciudad Juárez que hoy sufre lo indecibl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Y quiero decirles, con el coraje y la sangre caliente que, si colapsa a Juárez, colapsa Chihuahua, colapsa nuestro norte, donde se encuentra todo lo que amamos, todo lo que somos y todo lo que nos import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os tesis se presentan en mi intervención. La primera, está basada en la reflexión y en el amor total y compromiso incondicional con los juarenses, pedir con la mayor de la celeridad y eficiencia se declare estado de emergencia humanitario en Ciudad Juárez, por la razón de la asfixia que se le está aplicando a nuestra heroica ciudad fronteriza. Las pérdidas económicas en este momento se cuentan por cientos de millones de dólares, colapsando al sector manufacturer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iudad Juárez vive una situación crítica, bebés se encuentran abandonados en las calles y miles, miles de familias viven debajo de los puentes, por lo que en este momento la frontera atraviesa una perturbación grave de la paz; y la sociedad y los migrantes se encuentran en grave peligro de manera real e inmin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ello, para hacer frente a esta situación de emergencia, la Constitución establece un camino, en el cual señala que el Titular del Poder Ejecutivo Federal debe emitir una declaratoria, la cual debe poner a consideración del Congreso de la Unión para declarar estado de emergencia humanitario por un tiempo limitado y a través de prevenciones genera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estado de emergencia, según el derecho comparado, permite, por ejemplo, la disposición de todos los recursos presupuestales y humanos, recursos económicos suficientes para resolver esta problemátic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ace apenas cuatro días, en Costa Rica, que enfrenta la problemática migrante de manera coincidente con nuestro País, fue declarado de manera formal este estado de emerg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ctualmente los migrantes que atraviesan nuestro país viven, enfrentan una violación sistemática a sus derechos, sin ningún soporte jurídico; con la declaratoria de emergencia humanitaria el Gobierno Federal estará obligado si o si, a destinar los recursos económicos y de capital humano, a fin de que todas las autoridades brinden el auxilio necesario para salvaguardar la integridad y la vida de las personas migrantes, así como de las familias de la heroica Ciudad Juárez.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ecesitamos orden y que el Gobierno Federal intervenga en este conflicto con diplomacia, medicación y responsabili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segunda… la segunda de mis tesis, es que ataquemos unidos, si es que nos interesa defender a los juarenses de la impunidad con que opera hasta hoy el actual titular del Instituto Nacional de Migración, Francisco Garduño, cuyas manos están manchadas de sangre de decenas de migra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Y quiero que se oiga fuerte y claro, los migrantes son las victimas que huyen de sistemas empobrecedores, de tiranías con las cuales parece que este gobierno se encuentra identific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on familias enteras que se juegan su último aliento para no morir, para no condenar a sus hijos y a sus familias a morir en un régimen que restringe, que coarta, que limita todas las libertad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or eso Ciudad Juárez merece un gobierno a la altura de las circunstancias, que venga y de la cara, que se presente aquí la secretaria de gobernación, la cancillería, ya que Ciudad Juárez solamente es visto como botín polític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eso, legisladores de esta Sexagésima Séptima Legislatura, debemos estar del lado de los juarenses en estas horas de dolor infinito y de crisis porque nuestros hermanos fronterizos lo están exigien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émosle a los Juarenses un respiro, generemos las condiciones para que el orden vuelva a nuestra sufrida fronter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oy Francisco Sánchez Villegas y estoy del lado de nuestra heroica Ciudad Juárez de una manera incondicional. Conozco sus calles, sus logros, su música. He vivido en la frontera y sé que… y sé que hoy sufre con un silencio inducido que huele a impunidad, a cadáveres calcinados, a quiebra económica, a crisis migrante, a impunidad y todo… absolutamente todo con el visto bueno de la inacción complacient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 por eso que hoy pongo a consideración de esta Legislatura las siguientes solucion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IMERA.- La Sexagésima Séptima Legislatura del Estado de Chihuahua exhorta al titular del Poder eje… Ejecutivo para que declare estado de emergencia humanitario en Ciudad Juárez, a fin de estar en condiciones de atender el colapso humanitario, económico, manufacturero y de exportación, en los términos del artículo 29 de la Constitución Política de los Estados Unidos Mexicanos, y</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GUNDO.- La Sexagésima Séptima Legislatura del Estado de Chihuahua exhorta al titular del Instituto Nacional de Migración a fin de que presente su renuncia al cargo conferido, con el propósito de que sea ocupado por un profesional que pueda atender la crisis migratoria y humanitaria que está azotando a nuestro Paí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agamos nueva política, demos solución a los juarens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vón Salazar Morales, en funciones de Presidente.- P.R.I.: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ara efectos de actualización de la Gaceta, se ha hecho de conocimiento de esta Presidencia que el posicionamiento de la Diputada Georgina Alejandra Bujanda Ríos ha sido retir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sí como también haremos eh… una mención especial para felicitar a nuestra compañera Diputada Leticia Ortega Máynez, con motivo de su cumpleañ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hora bien, para iniciar con las participaciones, primeramente ha anunciado -ya con anterioridad- el Diputado Gustavo De la Rosa Hickerson un voto razonado, para lo cual también solicito que se anoten quienes van a hacer votos razonado, para poderlos enlistar, por favor.</w:t>
      </w:r>
    </w:p>
    <w:p>
      <w:pPr>
        <w:pStyle w:val="Textosinformato"/>
        <w:jc w:val="both"/>
        <w:rPr>
          <w:rFonts w:cs="Courier New"/>
        </w:rPr>
      </w:pPr>
      <w:r>
        <w:rPr>
          <w:rFonts w:eastAsia="Arial Narrow" w:cs="Arial Narrow" w:ascii="Arial Narrow" w:hAnsi="Arial Narrow"/>
        </w:rPr>
        <w:t xml:space="preserve"> </w:t>
      </w:r>
    </w:p>
    <w:p>
      <w:pPr>
        <w:pStyle w:val="Textosinformato"/>
        <w:jc w:val="both"/>
        <w:rPr>
          <w:rFonts w:ascii="Arial Narrow" w:hAnsi="Arial Narrow" w:cs="Courier New"/>
        </w:rPr>
      </w:pPr>
      <w:r>
        <w:rPr>
          <w:rFonts w:cs="Courier New" w:ascii="Arial Narrow" w:hAnsi="Arial Narrow"/>
        </w:rPr>
        <w:t xml:space="preserve">¡Ah! Una moción. Una moció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esde su lugar la moción, por favor, Diputado Gabriel García Cantú.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Gabriel Ángel García Cantú.- P.A.N.: </w:t>
      </w:r>
      <w:r>
        <w:rPr>
          <w:rFonts w:cs="Courier New" w:ascii="Arial Narrow" w:hAnsi="Arial Narrow"/>
        </w:rPr>
        <w:t>Es para adicionar un resolutivo a la exposición del Diputado Francisco. ¿Me permite usar la Tribun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vón Salazar Morales, en funciones de Presidente.- P.R.I.: </w:t>
      </w:r>
      <w:r>
        <w:rPr>
          <w:rFonts w:cs="Courier New" w:ascii="Arial Narrow" w:hAnsi="Arial Narrow"/>
        </w:rPr>
        <w:t>Ah… es desde su lugar. Es desde su lug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Una moción para para adicionar un resolutiv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Gabriel Ángel García Cantú.- P.A.N.: </w:t>
      </w:r>
      <w:r>
        <w:rPr>
          <w:rFonts w:cs="Courier New" w:ascii="Arial Narrow" w:hAnsi="Arial Narrow"/>
        </w:rPr>
        <w:t>Así 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fundamento en el numeral 193, fracción XI de la Ley Orgánica del Poder Legislativo y 118 del Reglamento Interior de Prácticas Parlamentarias, solicito que me permita la moción a efecto de adicionar un resolutivo tercero al punto de acuerdo que acaba de presentar el compañero Diputado Francisco Sánche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l Grupo Parlamentario del Partido de Acción Nacional considera que es correcta la apreciación y hace un retrato, Diputado, un retrato perfecto de lo que está sucediendo en Ciudad Juárez.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e agradezco esa preocupación y ese interés por Ciudad Juárez que demuestra un Diputado parralense, más que diputados de Ciudad Juárez.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os encontramos ante una crisis que debe hacerse frente a la federación como autoridad responsable de este tema y vamos a apoyar este punto de acuerdo,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n embargo, consideramos oportuno la aplicación del Plan DN3, por parte del Ejército Mexicano. Sería importante la aplicación de este plan, porque es el instrumento operativo militar que establece los lineamientos generales a los organismos del Ejército y Fuerza Aérea mexicana, para realizar actividades de auxilio a la población afectada por desastres de origen natural o humano, que es lo que estamos viviendo ante esta afectación de la crisis migratoria en Ciudad Juáre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Optimizando el empleo de los recursos humanos y materiales para su atención oportuna, eficaz, eficiente apoyando además de la preservación de bienes y entorno, por lo que creemos que importante que el Ejército Mexicano brinde toda la ayuda humanitaria posible a los migrantes que se encuentra en Ciudad Juárez, tanto en la ciudad como en las inmediaciones del Río Bravo que también ya son miles y miles de… de migrantes que se encuentran ahí. Hay niños, niñas adolescentes personas de la tercera edad inclusive personas vulnerab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por ello que se propone adicionar un tercer resolutivo con la siguiente redac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ercero.- La sexase… Sexagésima Séptima Legislatura del Estado de… del Congreso del Estado de Chihuahua, exhorta al Presidente de la República Andrés Manuel López Obrador, en su carácter de Jefe Supremo de las Fuerzas armadas de México, a efecto de iniciar de manera urgente un Plan DN3, a favor de los grupos migrantes que se encuentran en Ciudad Juárez, así como de los migrantes que se encuentras en campamentos en las inmediaciones del Río Brav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reo que sería importante adicionar este resolutivo, Diputado, ya que vemos una… un alcalde totalmente desfasado de la realidad que se vive en Ciudad Juárez, totalmente ciego a lo que se está viviendo en esa realidad de los juarenses que están preocupados por este tema de los migra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e agradecería que nos permitiera sumarnos y agregar este resolutivo a su iniciativ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vón Salazar Morales, en funciones de Presidente.- P.R.I.: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forme a al artículo 127, procederemos a la votación de la moción presentada por el Diputado Gabriel García Cantú, por lo que solicito a la Primera Secretaria proceda en consecu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Ivette Pereda Gutiérrez, Primera Secretaria.- P.A.N.: </w:t>
      </w:r>
      <w:r>
        <w:rPr>
          <w:rFonts w:cs="Courier New" w:ascii="Arial Narrow" w:hAnsi="Arial Narrow"/>
        </w:rPr>
        <w:t>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s y diputados, respecto de la moción presentada por el diputado Gabriel Ángel García Cantú, favor de expresar el sentido de su voto presionando el botón correspondiente de su pantall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bre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nes estén por la afirmativa, quienes estén por la negativa y quienes se absteng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gunto a quienes están en la modalidad de acceso remoto o virtual, para que manifiesten de viva voz el sentido de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Yesenia Guadalupe Reyes Calzadí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lgún diputado o diputada que falte de emitir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ierra el sistema de voto electrónico.</w:t>
      </w:r>
    </w:p>
    <w:p>
      <w:pPr>
        <w:pStyle w:val="Textosinformato"/>
        <w:jc w:val="both"/>
        <w:rPr>
          <w:rFonts w:cs="Courier New"/>
        </w:rPr>
      </w:pPr>
      <w:r>
        <w:rPr>
          <w:rFonts w:eastAsia="Arial Narrow" w:cs="Arial Narrow" w:ascii="Arial Narrow" w:hAnsi="Arial Narrow"/>
        </w:rPr>
        <w:t xml:space="preserve"> </w:t>
      </w:r>
    </w:p>
    <w:p>
      <w:pPr>
        <w:pStyle w:val="Textosinformato"/>
        <w:jc w:val="both"/>
        <w:rPr>
          <w:rFonts w:ascii="Arial Narrow" w:hAnsi="Arial Narrow" w:cs="Courier New"/>
        </w:rPr>
      </w:pPr>
      <w:r>
        <w:rPr>
          <w:rFonts w:cs="Courier New" w:ascii="Arial Narrow" w:hAnsi="Arial Narrow"/>
        </w:rPr>
        <w:t>Informo a la Presidencia que se han manifestado 16 votos a favor, 7 en contra y cero abstenciones respecto de la moción presentada por el Diputado García Cantú.</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vón Salazar Morales, en funciones de Presidente.- P.R.I.: </w:t>
      </w:r>
      <w:r>
        <w:rPr>
          <w:rFonts w:cs="Courier New" w:ascii="Arial Narrow" w:hAnsi="Arial Narrow"/>
        </w:rPr>
        <w:t xml:space="preserve">Gracias, Diputada Secretari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 la moción y será considerada al momento de la votación ya de la proposición con carácter de punto de acuer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hora bien, para el tema de las participaciones, lo mencioné previamente, el Diputado Gustavo De la Rosa, anunció voto razon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gunto a las y los diputados si alguien más presentará voto razonado respecto a las proposiciones con carácter de punto de acuerdo antes presentad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lante, Diputado Gustavo De la Rosa Hickerson, para presentar su voto razon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Gustavo De la Rosa Hickerson.- MORENA: </w:t>
      </w:r>
      <w:r>
        <w:rPr>
          <w:rFonts w:cs="Courier New" w:ascii="Arial Narrow" w:hAnsi="Arial Narrow"/>
        </w:rPr>
        <w:t>¿Será muy difícil para mantenimiento poner una rampita? Que… yo creo que sí.</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Bien, enfrentamos tres proposiciones diferentes quisiera definirlas muy breve en una de ellas se pide que se haga un censo y se localicen a los que tienen antecedentes delictivos que son delincuentes, en otra de ellas se plantea la necesidad de que la Federación se haga cargo de atender con todo humanismo a los menores de edad que acompañan a los migrantes, y en la última se plantea se declare estado de emergencia en los términos del artículo 29 Constitucional y finalmente que se aplique el plan DN3.</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Bien, empiezo por estos dos últimos, porque son absolutamente impertinentes, inoperantes y no tienen idea lo que significa establecer el estado de emergencia en los términos del artículo 29, porque significa suspender las garantías individuales en toda Ciudad Juárez, significa que el ejército se haga cargo de la ciudad.</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No… no creo que la gobernadora esté de acuerdo en… en que quien se haga cargo de la ciudad, de Ciudad Juárez, sea el general Luna, porque el general Luna yo ya lo veo brincando de alegría ¿no?; sin embargo, por eso no… no quiero dedicarle más palabras es absurdo… es absur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relación al… al tema de los niños y del censo de los migrantes si he preparado un texto mayo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ce el testamento, dice Marcos, dice Mateo en 2-21 de la Biblia la Reina Valera, edición 1960, “Cuando se marcharon los reyes, un ángel del Señor se apareció en sueños a José y le dijo levántate toma al niño y a su madre huye a Egipto y quédate ahí hasta que yo te diga, porque Herodes va a buscar al niño para matarlo, él se levantó tomó de noche al niño y a su madre y… y huyó a Egipto. Y la sagrada familia fue migrante en Egip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oficina del Alto Comisionado de las Naciones Unidas para los Refugiados, el 24 de diciembre de 2018 publicó lo siguiente: “La historia del portal de Belén convertía a sus protagonistas en una familia refugiada de oriente me…medio. Sí, hace más de dos mil años María y José huyeron hasta Egipto perseguidos por Herodes, al cruzar la frontera de su país para huir de la violencia. Se han convertido en lo que hoy se con… se conoce como refugiados o migra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gún el relato de la Biblia, continúa la ACNUR, el motivo de la vida relacionada con que Herodes amenaza con asesinar a todos los niños menores de 2 años de la zona de Belén, les había convertido en personas con fundados de temores de ser perseguidos lo que les impedía volver a su país de origen, esta situación como los motivos de persecución se dan muchas más tardes recogidas en la convención de Ginebra de 1951, que dio lugar al estatuto del refugiado al que hoy se acogen millones de familias que siguen huyendo a causa de la violencia, y así un mis… un millón de historias más como la del portal de Belén, hasta ahí la cita de ACNU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as dos citas de texto que indiscutiblemente son aceptadas como textos narrativos por todos ustedes en todo el pleno de diputados, nos dice cualas… cuál es la naturaleza que ha arrojado los migrantes que llegan a México, y siguen rumbo al norte con la esperanza y el señuelo lanzado por el Presidente Biden, para vivir en un país supuestamente seguro y con mejores oportunidades de vida que las que dejan atrás, como cuenta Mateo que hicieron José y María llevando en brazos a Jesús y sobre todo a los que son cristianos en alguna de sus ramas o católicos esta imagen de José transportando a María y a Jesús, es una imagen que los ha enternecido desde niños y en sus momentos de reflexión religiosa seguramente a algunos de ustedes les produjo más de una lágrim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sde niños les enseñaron a odiar a Herodes, porque después de la visita de los Reyes Magos a Belén mandó asesinar a todos los niños menores de 2 años de Belé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ero qué pasó con la sagrada familia cuando fueron a Egipto, los cuatro testamentos oficiales reconocidos no tienen una narración completa, pero existe un testamento de la infancia de Jesús conocido como el evangelio árabe donde narra con todo detalle el camino que siguió la sagrada familia en… en Egip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ivieron huyendo permanentemente rodearon y huían y los expulsaban, les cerraban las puertas de los lugares a donde se acercaban y siempre estuvieron en total soledad, salvo cuando hubo un lugar en donde se solidarizaron con ellos. Sí hubo quienes se solidarizaron y quienes no los agredieron. Los agredían porque los egipcios tenían ídolos y rituales idólatras para celebrar a sus dioses y la presencia, la pura presencia de Jesús los hacía temblar, siendo un niño de 2 añ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alvo hubo una comuna en la que los alojó 7 meses en una cueva y ahí los protegieron y les permitieron vivir siete meses en una cueva y hoy ahí se levanta una igles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 estos últimos son reconocidos como santos a los egipcios agresores los pusieron en el catecismo como los ejemplos a los que nunca se debería de aspirar ningún católico, ningún cristiano puede aspirar a compararse o a conducirse como un egipcio agresor; so pena de ser excomulg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odo esto se me vino a la memoria cuando leí la propuesta del Diputado de hacer un censo de los migrantes concentrados en Ciudad Juárez, en busca de los criminales y delincuentes que pueden venir dentro de la ola migratoria. Esto se parece mucho al decreto de Herodes que ordenó hacer un censo de todos los niños menores de 2 años nacidos en Belén y luego pasarlos a cuchillo. La diferencia está en que se propone un censo universal no nada más de niños. Está sola propuesta pretende exacerbar las reacciones adversas que algunos juarenses pueden tener en contra de los migrantes porque al afirmar que entre ellos vienen criminales, gentes que pertenecen a reuniones electivas y que a esos hay que localizarles mediante un cernido completo de todos los migrantes, se arroja la luz… luz se arroja la duda de cuáles de aquellos migrantes serán tipos peligrosos que pueden perturbar la paz de los juarenses, una ciudad construida por migra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lo que hacían los egipcios idólatras cuando se acercaba la Sagrada Familia a algún pueblo, los expulsaban porque no podían tolerar la presencia divina en esta tierra de idolatría. Herodes mandó hacer el censo de asesinar a todos los niños menores de 2 años porque había tenido noticia de que había nacido el próximo rey de los judíos, y así ahora nos piden que nosotros igual que Herodes pidamos el censo y la inmediata ejecución, encarcelamiento o regresa… o regreso a su país sin juicio de extradición, sin juicio a todo aquel que, bajo la lógica de los agentes de migración o policías, agentes investigadores, soldados o miembros de la Guardia Nacional que los detengan sean o parezcan ser delincuentes o miembros de las organizaciones criminales de centro y Sudaméric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cuchando esta propuesta de reflexiono que todos ustedes católicos o cristianos, convencidos se han de haber alarmado de pensar que le hubiera sucedido a la Sagrada Familia si la hubieran vuelto a censar y descubrir que Jesús tenía menos de 2 años, no existiría el cristianismo se habría cambiado la historia no sé cómo pueden ir a misa y después pensar esto, odiar de esa manera a los migra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cuchando esta presi… propuesta, advierto que se propone volver a censar y perseguir poniéndoles el epíteto por adelantado de que pudieran ser parte de los grupos delincuentes, pues había una sentencia de ejecución igual que en la Sagrada Familia, contra estos delincuentes que vienen de Colombia de Venezuela pudiera… pudiera haber una orden de detención y de persecución allá en su país, y contra la Sagrada Familia había una sentencia de localización y una sentencia de ejecución al niño Jesús y quien la expedía, así como las puede estar expidiendo Maduro, o el monstruo de Nicaragua en aquellos años quien estaba expidiendo la orden de… de ejecución de Jesús era Herod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e bien que algunos de los diputados que así piensan no fueron egipcios y no estaban vivos en el año dos de nuestra era. Me preocupa mucho que se haya desatado, me preocupa mucho que en Chihuahua se haya desatado una persecución contra los niños muy similar a la persecución posterior a la visita de los Reyes a Belé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oy se persigue a los niños negándoles el camino hacia la frontera firmando memorándum de entendimiento con un verdadero Herodes revivido de apellido Abbott en Texas, negándose a coordinar esfuerzos entre municipio estado y federación para entender el del problema y brindar todo el apoyo, con todos los recursos disponibles, con aumentos de los presupuestos, con trabajo conjunto para poder darles protección a esos niños como le dieron protección a la Sagrada Familia por lo menos en una cuev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ambién se les persigue a los niños negándoles los libros para que aprendan y negándoles un lugar en la ciudad al cual han llegado sus familias y lo que nos faltaba es que apareciera un Herodes chihuahuense, que viene a proponernos que le pidamos a la Federación que persiga los migrantes para levantar un censo y a quienes a ojo de buen cubero parezcan delincuentes sean expulsados del país, pero este igual que otro personaje los Santos Evangelios, el famoso Poncio Pilatos pide que sea la Federación la que se encargue de esa infausta tarea mientras él se lava las man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gracias por haber escuchado esta parábola basada en los evangeli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lang w:val="es-MX"/>
        </w:rPr>
        <w:t>¡</w:t>
      </w:r>
      <w:r>
        <w:rPr>
          <w:rFonts w:cs="Courier New" w:ascii="Arial Narrow" w:hAnsi="Arial Narrow"/>
        </w:rPr>
        <w:t>Salve César los que van a morir te saluda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vón Salazar Morales, en funciones de Presidente.- P.R.I.: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continuación, abriremos la primera ronda para lo cual les solicito por favor quienes estén interesados en participar a fav… en con… a favor verdad Diputada Georgina Bujanda Rí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lguien má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o hay ronda de participacio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Ismael Pérez Pav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han inscrito a favor, Diputada Georgina Bujanda, Diputado Ismael Pérez Pavía, Diputado Gabriel García Cantú.</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n contra no va a haber participacio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Bien tiene el uso de la Tribuna la Diputada Georgina Bujanda Rí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Georgina Alejandra Bujanda Ríos.- P.A.N.: </w:t>
      </w:r>
      <w:r>
        <w:rPr>
          <w:rFonts w:cs="Courier New" w:ascii="Arial Narrow" w:hAnsi="Arial Narrow"/>
        </w:rPr>
        <w:t xml:space="preserve">Graci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su permis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o creo que es clarísimo que estamos en una situación crítica, pero una situación crítica que además es creciente, ayer por la tarde nos tocó ser testigos a través de los medios de comunicación del transporte de más de 3 mil personas en vagones de Ferromex que tuvieron que irse a una velocidad de 30 km por hora, y de la solidaridad que mostró la población para con las y los migrantes, pero lo que nos llamó más la atención es que inclusive el Instituto Nacional de Migración en lugar de realizar las gestiones correspondientes en materia presupuestal, y el… el de ejercer sus facultades, está llamando a un… a una colecta, a una colecta para que seamos las y los ciudadanos quienes atendamos el tema migratorio, pero además quienes lo hagamos de manera tan… tangencial, es decir, sin una visión de una política pública migratoria a largo plazo que piense verdaderamente en la dignidad de las person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o creo que, a diferencia de usted, Diputado De la Rosa, que creo que fue muy interesante toda la… la… la disertación que dio usted y el comparativo con el tema bíblico está muy interesante, pero me parece que la llegada en la condición de movilidad de las… de las personas en el estado de Chihuahua o a lo que nos hemos estado tratando de referir aquí las y los diputados de Acción Na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que el Gobierno Federal no ha tomado ninguna medida al respecto, tenemos una crisis humanitaria indudablemente, tenemos pérdidas económicas y un desgaste bilateral entre nuestro país y Estados Unidos y una carga financiera fuertísima para Estados, para la economía para la propia población, pero quiero dejarlo muy claro y que no quede la menor de las dudas, es un problema humanitario, de eso creo que no hay la más mínima discordancia entre lo que piensa MORENA y lo que pensamos en el… en el Grupo Parlamentario del Partido de Acción Nacional y otros Grupos Parlamentarios, como bien lo mencionó ahorita el Diputado de Movimiento Ciudada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tonces no… no… no entiendo por qué se pretende eh querer hacer ver como se criminaliza o… o… o… o como que se deshumaniza el tema, no… no… no lo verdaderamente preocupante es que no existe respuesta por parte del Gobierno Federal, que es directamente responsable de abordar esta problemática. Qué fácil decir que las autoridades locales son las que deben de actuar por humanidad, o que fácil decir que la ciudadanía debe de solid… solidera… solidarizarse, pero no hacer ningún cambio en el presupuesto ni definir una política migratoria. Es evidente que el recurso asignado es más que insuficiente, y es más que obvio que se está ignorando el tránsito de las personas que pasan por nuestro país y la calidad de vida de las mismas que corren un riesgo latente y que no se les da absolutamente nada de apoy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la noche el frío los quema y en el cal… y en el día el calor los ahoga, duermen en las calles y únicamente sobreviven de lo que las personas les lanzan a los trenes o se detienen a dejarles, esto no es una crisis humanitaria evidentemente que lo es y que nadie lo dudamos, pero insisto lo que estamos dejando aquí sobre tela de juicio es que no hay presupuesto, es que no hay política, es que no se atiende el tem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ría inhumano no exigir una atención inmediata del Gobierno Federal porque es a quien le corresponde, no se trata de otra cosa más que de entender que sus políticas son un fracaso y tratan a las personas como mercancías o como meros números ignorando sus vidas, 3 mil personas se suben a vagones de Ferromex, como si se tratara de reses, como si se tratara de cosas, se trata de personas es una crisis humanitar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preocupante el hecho, y en eso nos compartimos el punto de vista con la compañera Rocio Sarmiento, de que las niñas niños ya representan una tercera parte de quienes están, de quienes son parte de estas caravanas migrantes, esta… estadística no solamente nos habla de la magnitud de la crisis, sino que también nos plantea la necesidad de una atención especializada y de cuidados adecuados, las niñas y los niños sean de donde sean no dejan de ser niñas y niños y se merecen una atención de acuerdo a la dignidad de sus person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e cúmulo de omisiones pone en riesgo la seguridad y el bienestar de miles de personas que buscan una vida mejor, eso también es indudable nadie ha cuestionado aquí que una persona salga a migrar porque quiera una peor calidad de vida, nos queda más que claro que el acto de migrar es un acto de esperanza, que quien lo hace está dispuesto de dejar todo lo que conoce atrás su casa, su familia, su vida, sus amigos y amigas con tal de buscar una mejor calidad de vida a ese punto se arriesg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omisión ya no puede ser tolerada, la situación es lo suficientemente crítica y efectivamente estamos casi en la antesala de una tragedia más, la inacción solo agravará una situación que afecta profundamente a Chihuahua y al país enter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muy preocupante y es muy triste el abandono de la Federación hacia el norte del país y sobre todo en su enfoque se encuentre en el… en el desarrollo nada más del sur de la nación, que se desarrolle el sur de la nación pero que se desarrolle también Chihuahua y que se atiende el problema migratorio, porque insisto las y los migrantes entre los que en un tercio se encuentra la niñez son person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lamentable y alarmante que Francisco Garduño, Comisionado del Instituto Nacional de Migración, parcialmente responsable de la tragedia de los 40 migrantes fallecidos la estación migratoria el pasado 27 de marzo, continúa en el cargo, la verdad es que en cualquier país democrático de derecho eso sería impensable, así impensable o sea es impresionante de verdad al cinismo al que nos hemos acostumbrado para que una persona que enfrente cargos de esa naturaleza sean también la que sigue encabezando la política de migración y la que sigue incumpliendo los compromisos, impensabl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creíble también es que en este gobierno se premian las omisiones y los errores irreparables en la vida de las person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sisto, la continuidad del titular del Instituto Nacional de emigración o por qué no decirlo la posible candidatura de López Gatell Ramírez a la jefatura del gobierno de la Ciudad de México, solo demuestra el verdadero concepto que este gobierno tiene por la dignidad de las personas y por los Derechos Humanos, es evidente que no les impor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u afa…  en su afán electoral les da pavor que se sepa lo que está pasando y que se visualice como debiera tan grave tema, la idea que se tiene esta problemática no puede ni debe verse minimizada en ningún momento, lo que sucede al borde del río fronterizo es gravísim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Presidente de la… de la República, la titular de la Secretaria de Gobernación e insisto el impresentable titular del Instituto Nacional de Migración, deben tomar medidas inmediatas y poner en mancha a las acciones comprometidas el 22 de Septiembre, cada segundo que transcurre sin una respuesta efectiva representa un riesgo y un segundo en la que una persona, sobre todo niñas… niñas y adolescentes, están experimentando un sufrimiento innecesario un dolor que evidentemente es evitabl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Les pregunto a ustedes compañeras, compañeras… compañeras y compañeros, perdón, ¿Dónde está el delegado de BIENESTAR? En lugar de los diálogos por la cuarta T a mí me gustaría verlo ocuparse de su trabajo, y tener una tensión integral por tratarse de un tema de BIENESTAR y gestionar lo que a Chihuahua verdaderamente le hace falta. Lo único que sabemos es que en su última declaración a medios fue el 30 de septiembre y aseguró abro comillas “que está dispuesto a hacer o a no hacer candidato a algo” cierro comill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 interesante sería saber si está dispuesto o no a hacer su trabajo, si está dispuesto o no a atender el tema de migración como intervenir en este tipo de problemas que definitivamente son problemas humanitari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Recordemos que detrás de cada cifra y de cada estadística hay seres humanos, seres humanos que merecen ser tratados con la dignidad y el respeto que posee, demandamos una respuesta coordinada, una respuesta coordinada y decidida por parte del Gobierno Federal cada segundo cu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Presidenta, 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Muchas 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iene el uso de la palabra la dipu… el Diputado Ismael Pérez Paví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Ismael Pérez Pavía.- P.A.N.: </w:t>
      </w:r>
      <w:r>
        <w:rPr>
          <w:rFonts w:cs="Courier New" w:ascii="Arial Narrow" w:hAnsi="Arial Narrow"/>
        </w:rPr>
        <w:t>Buenas tardes, con su permiso mi queri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Adelante, mi querido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Ismael Pérez Pavía.- P.A.N.: </w:t>
      </w:r>
      <w:r>
        <w:rPr>
          <w:rFonts w:cs="Courier New" w:ascii="Arial Narrow" w:hAnsi="Arial Narrow"/>
        </w:rPr>
        <w:t>Seis mil migrantes están entrando por día a nuestro país y esto por voz del mismo Presidente, la mayoría viene de Venezuela. Los venezolanos están viviendo una situación económica muy complicada, sufren, pasan hambre, pasan delincuencia, y esto es debido a la decisiones del gobierno de Venezuela que no ha tenido políticas adecuadas para darle crecimiento al país, para apoyar la situación de los habitantes y yo creo que debemos de estar preocupados porque en México estamos iniciando un camino parecido al de Venezuela, donde a lo mejor dentro de pocos años los trenes van a ir cargados de México hacia Estados Unidos de migrantes mexicanos, que huyen de la situación económica que se pueda vivir en nuestro país a falta de políticas adecuadas para sacar al país adela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yo creo que el problema no es que vengan o utilicen a México como paso, el problema es que prácticamente se les invita a pasar sin ningún problema y realmente se vive una hipocresía porque mientras los dejas pasar en lugar de detenerlos en la frontera antes de que</w:t>
      </w:r>
    </w:p>
    <w:p>
      <w:pPr>
        <w:pStyle w:val="Textosinformato"/>
        <w:jc w:val="both"/>
        <w:rPr>
          <w:rFonts w:ascii="Arial Narrow" w:hAnsi="Arial Narrow" w:cs="Courier New"/>
        </w:rPr>
      </w:pPr>
      <w:r>
        <w:rPr>
          <w:rFonts w:cs="Courier New" w:ascii="Arial Narrow" w:hAnsi="Arial Narrow"/>
        </w:rPr>
        <w:t>lleguen a México, los detienen a medio camino en el monte, en Aguascalientes lo detienen en Villa Humada en Meoqui, los bajan del tren, o sea, no le veo un sentido humanitario en todo caso no lo dejen pasa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Para qué lo dejan pasar si los van a bajar a medio camino? Esto genera mayor problema para esas personas que sufren de hambre, de sed y las inclemencias del mism… del mismo clim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l problema es que con los migrantes que están llegando a nuestro país, a la frontera, no nomas en el Estado, no nomas en Ciudad Juárez, ya está provocando problemas en otros municipios por su pas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principalmente en la frontera, generan problemas sociales. Los migrantes tienen que alimentarse, tienen que dormir, tienen que ir al baño, pero no hay lugares adecuados para tenerlos a donde lleguen, los migrantes tienen que delinquir, muchos de ellos y a veces la misma sociedad no le alcanza el recurso para alimentarlos o tratar de que sobrevivan en nuestro paí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 una hipocresía por parte de Gobierno Federal, la que se está llevando a cabo y la que se maneja. Deja pasar a todos los migrantes y no genera las condiciones para una vida mejor, los vemos caminando en las carreter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o preguntaría si ya se indemnizaron a los familiares de las personas que murieron en el incendio, en Ciudad Juárez.</w:t>
      </w:r>
    </w:p>
    <w:p>
      <w:pPr>
        <w:pStyle w:val="Textosinformato"/>
        <w:jc w:val="both"/>
        <w:rPr>
          <w:rFonts w:cs="Courier New"/>
        </w:rPr>
      </w:pPr>
      <w:r>
        <w:rPr>
          <w:rFonts w:eastAsia="Arial Narrow" w:cs="Arial Narrow" w:ascii="Arial Narrow" w:hAnsi="Arial Narrow"/>
        </w:rPr>
        <w:t xml:space="preserve"> </w:t>
      </w:r>
    </w:p>
    <w:p>
      <w:pPr>
        <w:pStyle w:val="Textosinformato"/>
        <w:jc w:val="both"/>
        <w:rPr>
          <w:rFonts w:ascii="Arial Narrow" w:hAnsi="Arial Narrow" w:cs="Courier New"/>
        </w:rPr>
      </w:pPr>
      <w:r>
        <w:rPr>
          <w:rFonts w:cs="Courier New" w:ascii="Arial Narrow" w:hAnsi="Arial Narrow"/>
        </w:rPr>
        <w:t>Exigimos a Gobierno Federal, que haga su trabajo y atienda a los migrantes que están sufriendo en nuestro país o no los deje pas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mi queri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seguida, tiene el uso de la voz el Diputado Gabriel Ángel García Cantú.</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Gabriel Ángel García Cantú.- P.A.N.: </w:t>
      </w:r>
      <w:r>
        <w:rPr>
          <w:rFonts w:cs="Courier New" w:ascii="Arial Narrow" w:hAnsi="Arial Narrow"/>
        </w:rPr>
        <w:t>Yo voy a ser muy breve, compañer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Ojalá que en este exhorto que pedimos, voten a favor y voten a favor de los juarenses. Solamente lo que pedimos es que empadronen a los migrantes que traigan antecedentes de otros país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o no puedo creer que aquí en este Congreso hay compañeros y compañeras que pretenden ir al Senado de la República, que pretender ir a reelección, que pretenden alcaldías, diputados federales y que sus gestiones sean ir a regalar arbolitos. Eso no quieren los juarenses. Los juarenses quieren que se le resuelvan los problemas. Ni el alcalde no resuelve, que es el principal, ni el Gobierno Federal, que es su facultad.</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Entonces hasta cuándo vamos a resolver el problema de los migrantes en Ciudad Juárez? Aquí lo dijimos hace meses, hace meses vinimos a decirlo aquí y es hora que no se ha hecho nad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l Presidente de la República, no le interesa la frontera, no le interesan las fronteras de México, porque Juárez es una de las que le está yendo más mal. Ciudad Juárez ha sido dañada por el Presidente de la República, con un alcalde ciego, sordo y mudo. Tampoco le exige ni siquiera a su alcalde. Con esos arbolitos que regalan no se va a resolver el problema de migra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Ojalá que lo reflexionen, compañeros, y ojalá, ojalá que podamos resolver este problema, los juarenses, porque si están los juarenses preocupad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ace dos o tres semanas me toco el asesinato de una persona, en Ciudad Juárez, de frente, con rasgos de un migrante por su forma de hablar, compañera, a me… escasos metros, nos tocó verlo en motocicletas tipo Colombia, así es lo que está sucediendo en Juárez. No sé dónde vivan, si vivan en  Campos Elisios, si viven en El Paso, no sé qué realidad están viviendo los compañeros de Ciudad Juárez, pero si hay un problema grav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í, compañera, sí hay un problema grave en Ciudad Juárez. Ojalá y también usted vea lo que estamos viviendo tod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o, lo digo el gener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reo que es un tema que debemos de trabajar y ojalá que aquí se note el cariño y amor por Juárez y que dejen de transformar este país, que lo están trasformando para m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De la Rosa Hickerson, le permiten el micrófono, por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Gustavo De la Rosa Hickerson.- MORENA: </w:t>
      </w:r>
      <w:r>
        <w:rPr>
          <w:rFonts w:cs="Courier New" w:ascii="Arial Narrow" w:hAnsi="Arial Narrow"/>
        </w:rPr>
        <w:t>Embajada en términos general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Sí,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Gustavo De la Rosa Hickerson.- MORENA: </w:t>
      </w:r>
      <w:r>
        <w:rPr>
          <w:rFonts w:cs="Courier New" w:ascii="Arial Narrow" w:hAnsi="Arial Narrow"/>
        </w:rPr>
        <w:t>De acuerdo al artículo 120.</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Adela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Gustavo De la Rosa Hickerson.- MORENA: </w:t>
      </w:r>
      <w:r>
        <w:rPr>
          <w:rFonts w:cs="Courier New" w:ascii="Arial Narrow" w:hAnsi="Arial Narrow"/>
        </w:rPr>
        <w:t>Lo primero es que el compañero, cambio la propuesta. La propuesta primero es que se hiciera un padrón general y que ahí, de ese padrón general se pudieran seleccionar a los delincuentes que vienen junto con los migrantes. Y ahorita la cambio señalando que se empadronen a los que tienen antecedentes, entonces la propuesta que está haciendo es… es diferente y debería de, pues primero de tener mucha claridad en lo que se está plantean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No es lo mismo. Este… la localización de los que tienen antecedentes. Es algo que de rutina se hace cuando los migrantes requieren tramitar una visa de trabajo o una visa humanitaria, se revisan todos los elementos y si se encuentran antecedentes, al… alguna nota, alguna ficha roja de la interpol se ejecuta y/o se regresan o se… se aplica la ley.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e, eso se está haciendo en… finalmente todos los migrantes tienen que sujetarse de alguna u otra manera a tramitar una visa de esa man… de… de esa de ese tamaño. Que es muy difícil, bueno, tan difícil es que Estados Unidos ha generado un… una fila, ha cancelado, pues, operaciones migratorias porque el tamaño de problema es enorm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Otra cuestión, miren, es que nosotros no podemos generar odio. Si decimos, ahí vienen delincuentes, es como algo que nos molesta mucho a los Diputados. Cada vez que yo escucho decir: Los Diputados son corruptos. Digo ‘perate, pues es que a vemos muchos diputados. Y a lo mejor hubo algún corrupto, o a la mejor hay un corrupto, pero di quién. No estés diciendo que los diputados son corruptos, no somos corruptos. Di quién y que… que se plante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eso igual, sise… si se sabe que algún venezolano, algún migrante es delincuente o perteneció a la Mara Salvatrucha o lo que sea, pues que se investigue y se señal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o no voy aceptar ser corrupto porque hay algún corrupto por aquí, o lo hubo, a lo mejor, no. Cuando se dice que puede haber, es que entre los diputados hay corruptos, no, pues también a todos nos toca. Cuando se dice entre los migrantes vienen muchos asesinos, híjole, pues todo mundo lo primero que empieza hacer, es a verle a cada a cada migrante cara de asesino, como cuando dicen que los Diputados todos son corruptos, a cada uno de nosotros nos están viendo cara de corrupto. Eso no puede ser. No se pueden hacer planteamientos de ese tamaño. Se criminaliza, se persigue, se hostig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hora de los demás argumentos no le demos vuelta. La crisis humanitaria sucede en el Estado de Chihuahua y la crisis humanitaria debe ser atendida, en el Estado de Chihuahua, como lo dice la Ley del Estado de Chihuahua, a través del consejo, que es el… es un consejo especifico que reúne al Poder Ejecutivo del Estado, a las autoridades del Estado, a las autoridades federales y a las autoridades municipales y entonces los tres, de buena voluntad, de buena manera, viendo los recursos que se disponen y viendo si se hacen falta como se pueden conseguir, se puede enfrentar el problema, se puede lograr, pero si queremos aprovechar el problema de la migración para desprestigiar, descalificar y golpear al… al Gobierno de Andrés Manuel, a la cuarta transformación, pues entonces nunca vamos a poder ponernos de acuer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s invito, finalmente, a que aquí la comisión, nosotros, hagamos una comisión multipartidaria, para entrevistarse o entrevistarnos con todos los agentes, con todas las personas, con todos los elementos que puedan, efectivamente, ayudar a resolver este problema y lo hago como propuesta. Que todos nos… nombremos una comisión este pluripartidista, para ir abordar el problema, pero con todos los grupos. Con la federación, con el municipio, con el Estado, con la iniciativa privada, con los industriales, con los ciudadanos, con la re… con la iglesias, porque ese es un problema de crisis humanitar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gracias, compañer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Diputado se refiere a la proposición del Diputado Gabriel Ángel García Cantú, que inicialmente hablaba de un padrón general y ahora, en su intervención mencionó el padrón de las gentes que pudieran haber tenido algún delito en su paí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Es así, Diputado? Muy bie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hace otra propuesta, que se cree una comisión especial multipartidis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Yo lo único que le comentaría, pues que existe la Comisión de Asuntos Migratorios fron… y Asuntos de la Frontera Norte, que preside, atinadamente la Diputada Georgina Zapata y que está compuesta por todos los Grupos Parlamentarios. No le vería yo sentido, pero sometemos, si lo hace como moción, lo podemos someter a votación, pero existe la comisión, Diputad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Gustavo De la Rosa Hickerson.- MORENA: </w:t>
      </w:r>
      <w:r>
        <w:rPr>
          <w:rFonts w:cs="Courier New" w:ascii="Arial Narrow" w:hAnsi="Arial Narrow"/>
        </w:rPr>
        <w:t xml:space="preserve">{\c [Inaudible]} que vayamos, que bajo la dirección de esa comisión, nos sumemos uno o más por cada partido y que vayamos o vayan al campo a tratar de en… actuar, para buscar la solución de ese problem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sí lo hacen las comisiones especiales en Estados Unidos y así es como resuelven los problemas, directam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Tomamos en cuenta su propuesta, y esa se tendría que ir a la Junta de Coordinación Política, por supuesto, Diputado, y lo vemos y lo platicamos, por supuesto, también con la Presidenta de la Comi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ísimas 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Alguna otra intervenció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e no ser así, procederemos a la votación de la proposición de punto de acuerdo presentada por el Diputado Ángel ga… Ángel García Cantú, para lo cual solicito, de favor, a la Segunda Secretaria actúe en consecuencia.             </w:t>
      </w:r>
    </w:p>
    <w:p>
      <w:pPr>
        <w:pStyle w:val="Textosinformato"/>
        <w:jc w:val="both"/>
        <w:rPr>
          <w:rFonts w:cs="Courier New"/>
        </w:rPr>
      </w:pPr>
      <w:r>
        <w:rPr>
          <w:rFonts w:eastAsia="Arial Narrow" w:cs="Arial Narrow" w:ascii="Arial Narrow" w:hAnsi="Arial Narrow"/>
        </w:rPr>
        <w:t xml:space="preserve"> </w:t>
      </w:r>
    </w:p>
    <w:p>
      <w:pPr>
        <w:pStyle w:val="Textosinformato"/>
        <w:jc w:val="both"/>
        <w:rPr/>
      </w:pPr>
      <w:r>
        <w:rPr>
          <w:rFonts w:cs="Courier New" w:ascii="Arial Narrow" w:hAnsi="Arial Narrow"/>
          <w:b/>
        </w:rPr>
        <w:t xml:space="preserve">La C. Dip. Ana Georgina Zapata Lucero, Segunda Secretaria. P.R.I.: </w:t>
      </w:r>
      <w:r>
        <w:rPr>
          <w:rFonts w:cs="Courier New" w:ascii="Arial Narrow" w:hAnsi="Arial Narrow"/>
        </w:rPr>
        <w:t>Por instrucciones de la Presidencia procederemos a la vot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iputadas y Diputados, respecto al contenido de la proposición con carácter de punto de acuerdo antes leído, favor de expresar el sentido de su voto presionando el botón correspondient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bre el sistema de votación electrónic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nes estén por la afirmativa, quienes estén por la negativa y quienes se absteng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ientras tanto, pregunto a quién nos acompaña en la modalidad remota para que de viva voz manifieste el sentido de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Yesenia Guadalupe Reyes Calzadí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Yesenia Guadalupe Reyes Calzadías.- P.A.N.: </w:t>
      </w:r>
      <w:r>
        <w:rPr>
          <w:rFonts w:cs="Courier New" w:ascii="Arial Narrow" w:hAnsi="Arial Narrow"/>
        </w:rPr>
        <w:t>A favor, compañer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a Georgina Zapata Lucero, Segunda Secretaria.- P.R.I.: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lguna diputada o diputado que falte de emitir su voto?</w:t>
      </w:r>
    </w:p>
    <w:p>
      <w:pPr>
        <w:pStyle w:val="Textosinformato"/>
        <w:jc w:val="both"/>
        <w:rPr>
          <w:rFonts w:cs="Courier New"/>
        </w:rPr>
      </w:pPr>
      <w:r>
        <w:rPr>
          <w:rFonts w:eastAsia="Arial Narrow" w:cs="Arial Narrow" w:ascii="Arial Narrow" w:hAnsi="Arial Narrow"/>
        </w:rPr>
        <w:t xml:space="preserve">           </w:t>
      </w:r>
    </w:p>
    <w:p>
      <w:pPr>
        <w:pStyle w:val="Textosinformato"/>
        <w:jc w:val="both"/>
        <w:rPr>
          <w:rFonts w:ascii="Arial Narrow" w:hAnsi="Arial Narrow" w:cs="Courier New"/>
        </w:rPr>
      </w:pPr>
      <w:r>
        <w:rPr>
          <w:rFonts w:cs="Courier New" w:ascii="Arial Narrow" w:hAnsi="Arial Narrow"/>
        </w:rPr>
        <w:t>Ciérrese el sistema electrónico de vot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Informo a la Presidencia que se han emitido un total de 18 votos a favor, 9 votos en contra y cero abstenciones del punto de acuerdo antes referid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Diputada, si puede poner mi voto. Se me paso vot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contra, por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a Georgina Zapata Lucero, Segunda Secretaria.- P.R.I.: </w:t>
      </w:r>
      <w:r>
        <w:rPr>
          <w:rFonts w:cs="Courier New" w:ascii="Arial Narrow" w:hAnsi="Arial Narrow"/>
        </w:rPr>
        <w:t>Se agrega su voto en contra, dando una totalidad de 18 votos a favor, 10 votos en contra y cero abstenciones de la proposición antes leí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iputado Benjamín Carrera ¿Con qué obj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Una moción, antes de votar la proposición de la Diputada Zapa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ermita… de la Diputada Sarmien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í, nada más permítame, desahogamos este punto y luego cuando lleguemos a la votación de la Diputada Sarmiento, con mucho gus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 el acuerdo en todos sus términ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Ahora procederemos a la votación de la proposición de punto de acuerdo presentada por la Diputada Rocio sar… eh… Guadalupe Sarmiento Rufino, y el Diputado Benjamín Carrera quiere hacer una moción, en relación a la proposición de la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e permiten el micrófono, por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Benjamín Carrera Chávez.- MORENA: </w:t>
      </w:r>
      <w:r>
        <w:rPr>
          <w:rFonts w:cs="Courier New" w:ascii="Arial Narrow" w:hAnsi="Arial Narrow"/>
        </w:rPr>
        <w:t>Muchas 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Bueno, con fundamente en lo dispuesto por la fracción XI del artículo 193 de la Ley Orgánica, me permito formular a nombre de la Bancada la siguiente moción, a fin de someter a consideración la modificación de la proposición que estamos a punto de votar.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rimero creo… quiero señalar que coincidimos, en que hay importantes áreas de oportunidad en este tema, en este tema tan urgente, que son evidentes y son urgentes que han dejado de ser, tanto como para la federación, como para el Es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provecho también para hacer énfasis, en lo que la ONU, a través de la Organización Internacional para las Migraciones, en conjunto del periódico The Economist, emite a través de un documento muy interesante, que les recomiendo lean, que se llama Indicadores de gobernanza de la migración a nivel local, en la que hace algunas observaciones en materia de competencias del Estado, en las que señala la falta de una estrategia y protocolo por parte de las autoridades locales, para la atención de niños, niñas y adolescentes migrant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No lo hago esto como un señalamiento, sino como una oportunidad para retomar lo que el Plan Estatal de Desarrollo del Estado de Chihuahua contempla con respecto a la atención de personas vulnerables, en la que encontramos a niñas, niños y adolescentes, migrantes y jornaler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otra parte, como una de las estrategias para la inclusión de grupos vulnerables, el Ejecutivo ya contempla la posibilidad de brindar atención integral a niñas, niños y adolescentes en situación o no de migrantes, esto con el fin de garantizar sus derechos y seguri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Bueno, tada… toda vez que esto es un tema que es una preocupación compartida, así lo entiendo, y es un tema tanto en que tanto como el Estado, como la Federación tienen facultades concurrentes. Quiero hacer la siguiente moción para contemplar que a la vez se apruebe lo que propone la Diputada, se haga un llamado también, al Ejecutivo Estatal, para que en ejercicio de sus facultades tenga a bien, también, adecuar sus protocolos y brindar atención integral a niñas, niños y adolescentes migra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doy un ejemplo muy rápido, en el Manual de Procedimientos para la Atención de Niñas, Niños y Adolescentes, en contexto de movilidad no acompañados, que está a cargo del DIF Estatal en el documento que ustedes ven ahí en información que está 2019 y ya estamos en 2023.</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tonces mi emoción es que el Estado, que se aprueben en la proposición que hace la Diputada y que se le agregue una pro… moción, para que también el Estado de Chihuahua adecúe sus protocolos y tenga bien también brindar atención a las niñas, niños y adolescentes migrantes acompañados o no, esa sería la moc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Muy bien,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ocederemos entonces a la moción presentada por la Bancada de MORENA en la voz del Diputado Benjamín Carrera, en donde solicita se agregue que el Estado adecue también sus protocolos, por lo que procederemos primero a la votación de la mo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í, Diputado, adelante. Cháve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Alfredo Chávez Madrid.- P.A.N.: </w:t>
      </w:r>
      <w:r>
        <w:rPr>
          <w:rFonts w:cs="Courier New" w:ascii="Arial Narrow" w:hAnsi="Arial Narrow"/>
        </w:rPr>
        <w:t>Gracias,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ada más hacer de conocimiento a la bancada de MORENA, nosotros votaremos a favor, pero si nos permite el Diputado Carrera también incluya los municipios, toda vez que también, los protocolos de actuación tienen que ser por parte de las policías municipales y creo que es importante que los tres niveles de Gobierno estén incluidos en este exhor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Diputado Benjamín Carrera, acepta usted que se agregue también los municipios en la moción presentad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rrec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tonces, votaremos la moción para que el Estado adecue sus protocolos, así como los municipios de nuestro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lo que procederemos a la votación de la moción, por lo que solicito a la Primera Secretaria actúe en consecuencia, por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Ivette Pereda Gutiérrez, Primera Secretaria.- P.A.N.: </w:t>
      </w:r>
      <w:r>
        <w:rPr>
          <w:rFonts w:cs="Courier New" w:ascii="Arial Narrow" w:hAnsi="Arial Narrow"/>
        </w:rPr>
        <w:t>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s y diputados, respecto de la moción presentada por el Diputado Benjamín Carrera Chávez, favor de expresar el sentido de su voto presionando el botón de su pantall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bre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Quienes estén por la afirmativa, quienes estén por la negativa</w:t>
      </w:r>
      <w:r>
        <w:rPr>
          <w:rFonts w:cs="Courier New" w:ascii="Arial Narrow" w:hAnsi="Arial Narrow"/>
          <w:lang w:val="es-MX"/>
        </w:rPr>
        <w:t xml:space="preserve"> </w:t>
      </w:r>
      <w:r>
        <w:rPr>
          <w:rFonts w:cs="Courier New" w:ascii="Arial Narrow" w:hAnsi="Arial Narrow"/>
        </w:rPr>
        <w:t>y quienes se absteng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gunto a quienes están en la modalidad de acceso remoto para que manifiesten de viva voz el sentido de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Yesenia Guadalupe Reyes Calzadí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Yesenia Guadalupe Reyes Calzadías.- P.A.N.: </w:t>
      </w:r>
      <w:r>
        <w:rPr>
          <w:rFonts w:cs="Courier New" w:ascii="Arial Narrow" w:hAnsi="Arial Narrow"/>
        </w:rPr>
        <w:t>A favor,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Ivette Pereda Gutiérrez, Primera Secretaria.- P.A.N.: </w:t>
      </w:r>
      <w:r>
        <w:rPr>
          <w:rFonts w:cs="Courier New" w:ascii="Arial Narrow" w:hAnsi="Arial Narrow"/>
        </w:rPr>
        <w:t>Gracias, Diputada.</w:t>
      </w:r>
    </w:p>
    <w:p>
      <w:pPr>
        <w:pStyle w:val="Textosinformato"/>
        <w:jc w:val="both"/>
        <w:rPr>
          <w:rFonts w:cs="Courier New"/>
        </w:rPr>
      </w:pPr>
      <w:r>
        <w:rPr>
          <w:rFonts w:eastAsia="Arial Narrow" w:cs="Arial Narrow" w:ascii="Arial Narrow" w:hAnsi="Arial Narrow"/>
        </w:rPr>
        <w:t xml:space="preserve"> </w:t>
      </w:r>
    </w:p>
    <w:p>
      <w:pPr>
        <w:pStyle w:val="Textosinformato"/>
        <w:jc w:val="both"/>
        <w:rPr/>
      </w:pPr>
      <w:r>
        <w:rPr>
          <w:rFonts w:cs="Courier New" w:ascii="Arial Narrow" w:hAnsi="Arial Narrow"/>
        </w:rPr>
        <w:t>¿Algún diputado o diputada que falte de emitir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ierra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se han manifestado 28 votos a favor, cero en contra y cero abstenciones respecto de la moción presentada por el Diputado Benjamín Carrer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Muchas gracias, Diputada Secretar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 la mo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hora procederemos a la votación de la proposición de punto de acuerdo presentada por la Diputada Rocio Guadalupe Sarmiento Rufino, ya con la moción antes aprobada, para lo cual solicito de nuevo a cuenta la Primera Secretaria actúe en consecu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Ivette Pereda Gutiérrez, Primera Secretaria.- P.A.N.: </w:t>
      </w:r>
      <w:r>
        <w:rPr>
          <w:rFonts w:cs="Courier New" w:ascii="Arial Narrow" w:hAnsi="Arial Narrow"/>
        </w:rPr>
        <w:t>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s y diputados respecto al contenido de la proposición con carácter de punto de acuerdo antes leída, favor de expresar el sentido de su voto presionando el be… el botón correspondiente de su pantall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bre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énes estén por la afirmativa, quienes estén por la negativa y quienes se absteng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gunto a quienes están en la modalidad de acceso remoto para que manifiesten de viva voz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Yesenia Guadalupe Reyes Calzadí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Yesenia Guadalupe Reyes Calzadías.- P.A.N.: </w:t>
      </w:r>
      <w:r>
        <w:rPr>
          <w:rFonts w:cs="Courier New" w:ascii="Arial Narrow" w:hAnsi="Arial Narrow"/>
        </w:rPr>
        <w:t>A favor,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Ivette Pereda Gutiérrez, Primera Secretaria.- P.A.N.: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lgún diputado que falte de vot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ierra el sistema electrónico de vot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se han manifestado 27 votos a favor, cero en contra y cero abstenciones respecto del punto de acuerdo antes leí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Gracias, Diputada Secretar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 el acuerdo en todos sus términ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continuación, respecto de la proposición de punto de acuerdo presentada por la Diputada Ana Georgina Zapata Lucero, solicito a la Primera Secretaria tome la votac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Ivette Pereda Gutiérrez, Primera Secretaria.- P.A.N.: </w:t>
      </w:r>
      <w:r>
        <w:rPr>
          <w:rFonts w:cs="Courier New" w:ascii="Arial Narrow" w:hAnsi="Arial Narrow"/>
        </w:rPr>
        <w:t>Con gust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s y diputados, respecto del contenido de la proposición con carácter de punto de acuerdo de la Diputada Ana Georgina Zapata Lucero, favor de expresar el sentido de su voto presionando el botón correspondiente de su pantall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bre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nes estén por la afirmativa, quienes estén por la negativa y quienes se absteng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gunto a quienes están en la modalidad de acceso remoto o virtual para que manifiesten de viva voz el sentido del mism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Yesenia Guadalupe Reyes Calzadí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Yesenia Guadalupe Reyes Calzadías.- P.A.N.: </w:t>
      </w:r>
      <w:r>
        <w:rPr>
          <w:rFonts w:cs="Courier New" w:ascii="Arial Narrow" w:hAnsi="Arial Narrow"/>
        </w:rPr>
        <w:t>A favor,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Ivette Pereda Gutiérrez, Primera Secretaria.- P.A.N.: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lgún diputado o diputada que falte de vot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ierra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se han manifestado 28 votos a favor, cero en contra y cero abstenciones respecto del punto de acuerdo de la Diputada Ana Georgina Zapa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Muchas 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 el acuerdo en todos sus términ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Por último, procederemos a la votación de la proposición de punto de acuerdo presentada por el Diputado Francisco Adrián Sánchez Villegas, con la moción ya previamente aprobada, para lo cual solicito a la Segunda Secretaria actúe en consecu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a Georgina Zapata Lucero, Segunda Secretaria.- P.R.I.: </w:t>
      </w:r>
      <w:r>
        <w:rPr>
          <w:rFonts w:cs="Courier New" w:ascii="Arial Narrow" w:hAnsi="Arial Narrow"/>
        </w:rPr>
        <w:t>Con gust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ocederemos a la votación de la proposición con carácter de punto de acuerdo antes leí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s y diputados, se les informa que se encuentra abierto el sistema electrónico de vot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nes estén por la afirmativa, quienes estén por la negativa y quienes se absteng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su vez, procedo a nombrar a quien se encuentra en la modalidad virtual para viva voz manifieste el sentido de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Yesenia Guadalupe Reyes Calzadí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Yesenia Guadalupe Reyes Calzadías.- P.A.N.: </w:t>
      </w:r>
      <w:r>
        <w:rPr>
          <w:rFonts w:cs="Courier New" w:ascii="Arial Narrow" w:hAnsi="Arial Narrow"/>
        </w:rPr>
        <w:t>A favor,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a Georgina Zapata Lucero, Segunda Secretaria.- P.R.I.: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lguna diputada o diputado que falte emitir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iérrese el sistema electrónico de vot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se han emitido un total de 19 votos a favor, 9 votos en contra y cero abstenciones del punto de acuerdo antes referi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Gracias, Diputada Secretar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 el acuerdo en todos sus términ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tinuando con la presentación de proposiciones de punto de acuerdo, se concede el uso de la palabra al Diputado Ismael mari… Ismael Mario Rodríguez Saldañ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Ismael Mario Rodríguez Saldaña.- P.A.N.: </w:t>
      </w:r>
      <w:r>
        <w:rPr>
          <w:rFonts w:cs="Courier New" w:ascii="Arial Narrow" w:hAnsi="Arial Narrow"/>
        </w:rPr>
        <w:t>Buenos dí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su permiso, tardes, y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Buenas tard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Ismael Mario Rodríguez Saldaña.- P.A.N.: </w:t>
      </w:r>
      <w:r>
        <w:rPr>
          <w:rFonts w:cs="Courier New" w:ascii="Arial Narrow" w:hAnsi="Arial Narrow"/>
        </w:rPr>
        <w:t>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onorable Congreso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u servidor, Ismael Mario Rodríguez Saldaña, Diputado a la Sexagésima Séptima Legislatura del Honorable Congreso del Estado de Chihuahua, integrante del Grupo Parlamentario del Partido Acción Nacional y en su representación, con fundamento en los numerales respectivos de Constitución Política; la Ley Orgánica del Poder Legislativo, así como reglamentación… como el Reglamento Interior y de Prácticas Parlamentarias del Poder Legislativo; todos ordenamientos de la entidad, someto a consideración de esta Soberanía, la siguiente Proposición con carácter de Punto de Acuerdo, a fin de exoc… exhortar a la Cámara de Diputados del Honorable Congreso de la Unión, al titular del Ejecutivo Federal y al director general de PEMEX para que, dentro del Presupuesto de Egresos de la Federación 2024, se destinen los recursos necesarios para inversión en infraestructura, para beneficiar en precio y garantía de abasto de combustible al Estado de Chihuahua; de conformidad con la sigu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XPOSICIÓN DE MOTIV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l éxito de las políticas públicas en una administración, es sin duda la definición de prioridades. En perspectiva, para la solución de las urgentes necesidades de México, se requiere jerarquizar a la luz del mayor alcance de mexicanas y mexicanos a beneficiar. De esta manera, uno de los grandes retos en la aprobación del paquete económico para 2024, será que también el Norte de México, figure entre las prioridades de esta administración federal.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Según datos del Instituto Mexicano para la Competitividad, Chihuahua es parte de las cinco Entidades del país en las que el último año se ha concentrado el 48% de la inversión extranjera directa; así mismo, una de las 3 en las que las exportaciones superan el 100% del Producto Interno Bruto Estatal. De esta forma, encuentra razón voltear a Chihuahua en la definición presupuestal 2024, para continuar como un motor pujante de la economía nacional y que cuente con las condiciones necesarias para ell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A principios de este año, nuestro Estado reportaba una exportación que significó más de 16 mil millones de dólares en mercancías, siendo el 14% de la participación de exportación nacional. Solamente en la industria automotriz, Chihuahua se posicionó como cuarto lugar en exportación de equipo de transporte y el primer… y la primera en la industria eléctrica y electrónic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 esa misma sintonía, la producción agrícola chihuahuense fue la primera en nuez, algodón, avena forrajera, avena grano, chile verde, cebolla y alfalfa; y en su conjunto, un valor de producción de alrededor de 23 mil millones de pesos. No sin dejar de lado que 347 mil cabezas de ganado en pie, fueron exportadas a Estados Unidos, con un monto de casi 4 mil millones de dólar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te panorama económico, exige de un elemento fundamental, combustibles en precios que permitan a la cadena de producción mantenerse, así como el abastecimiento oportuno. A lo primero, la franja fronteriza de Chihuahua, ya ha sido motivo en múltiples ocasiones de atención por Acción Nacional, para que el precio de la gasolina no vulnere, además de la economía, también al bolsillo de las familias chihuahuens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l precio de los combustibles es una preocupación constante, lamentablemente pese a las promesas de la actual administración, nunca ha sido de bajo costo. Pero frente a esto, perfilar la asignación de recursos para que la industria energética pueda hacerle frente al contexto internacional, particularmente en material de hidrocarburos, es una prioridad.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eso mismo, lo oportuno del presente extor… exhorto, pues la posible asignación de recursos a obras que no beneficiaran de forma real a las y los mexicanos del norte del país, es precisamente la posibilidad de priorizar el presupuesto en forma responsabl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 objetividad presupuestal para PEMEX, representa además no olvidar que, según documentos oficiales que han salido a la luz pública en días pasados, su estado financiero es crítico. La falta de pagos a proveedores suma más de 187 millones de dólares, intereses y costos financieros para Hokchi Energy; 308 millones de dólares para la empresa Baker Hughes; además del vencimiento de un bono de deuda internacional por mil 110 millones de dólares; y finalmente la falta de pago a Ferromex, por 317 millones de pesos, en donde se ven comprometidos sus servici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Más allá de las acciones que el Gobierno Federal deberá de implementar de manera inmediata para la solución de esta falta de pagos expuesta por medios de comunicación, es valioso mencionar que las repercusiones en el abasto de combustibles pueden alcanzar al aeropuerto de Guadalajara, una de las principales conexiones de Chihuahua con el centro occidente de Méxic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 contexto, prevenir la asignación de recursos en materia energética, implita… implica ser conscientes de sus alcances a millones de mexicanos, así como a una economía que depende de los combustibles en forma importante. De igual manera, es oportuno recordar que, voltear la mirada a energías limpias es una urgente necesidad.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n este sentido, es perminente… pertinente traer a la memoria que, para 2004 PEMEX había alcanzado su mayor producción en 3.38 millones de barriles diarios, para 2006 descendió a 3.26 y como resultado del agotamiento del yacimiento Cantarell, en 2009 llegó a 2.64 millones de barriles. A finales de 2012, la producción fue de poco más de 2.5 millones de barriles diarios y restitución de reservas mayor al 100%, además de una exploración en aguas profundas de última generación, con la posibilidad de realizar perforaciones a 3 mil metros de profundidad y hasta 6 mil metros adicionales debajo del fondo marítim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te era otro panorama para PEMEX, en donde las plataformas Bicentenario y Centenario, hicieron de los descubrimientos recientes más relevantes del Golfo de México. En la realidad actual, apenas unos meses atrás, el incendio en una plataforma en la Sonda de Campeche, daba cuenta de la falta de mantenimiento a la infraestructura, con además un saldo de personas fallecidas, heridas, un daño ecológico de importantes dimensiones, al igual que afectaciones cuantificables en varios miles de barriles de petróleos al dí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Así mismo, resulta de interés que de acuerdo al proyecto de presupuesto 2024, PEMEX solicitó la cifra más baja de este sexenio para destinar a mantenimiento de sus activos, la cual es incluso 48% menos del recurso para este año. Si el panorama de encauzar recursos a obras únicamente prioritarias para el titular del Ejecutivo Federal, son la base de estas proyecciones, es aún más preocupante y urgente, alzar la voz para que, en Chihuahua, el año próximo no se encuentre en escenarios crític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otro ejemplo de inversión, pese a no haber sido un proyecto contemplado al inicio de esta administración federal, se han destinado recursos que se calculan puedan superar los 33 mil millones pesos para la planta fotovoltaica de Puerto Peñasco, Sonora. El proyecto es ambicioso, pese a la calificación de haberse realizado en una zona de alta saturación energética, esto por parte de la propia Comisión Reguladora de Energía, así como ser severamente cuestionado por expertos en materia energética, por su capacidad de producción y de almacenamien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Bajo esta perspectiva, en otro momento las fuerzas políticas del Congreso, hemos dejado claro que no es una competencia para demostrar si una entidad federativa menes… merece más recursos que otra, se trata de hacer conciencia que la inversión pública es para todas y todos. Las familias mexicanas del norte, también merecen la gestión de recursos, priorizar una prosperidad regional y superar intereses focalizados a otras zon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 conclusión, las repercusiones, no solo para Chihuahua sino para todo el país, tanto positivas como negativas, en la asignación de recursos, debe pasar por el tamiz de la objetividad y mayores alcances en su beneficio. En el norte hay crecimiento, oportunidades y la posibilidad de generar condiciones favorables con el apoyo necesario. Este es el momento para juntos plantear esta preocupación y proponer la definición del mejor camino a seguir en materia presupuestal. Esto, además abona al crecimiento medible, responsable, previsorio y oportun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CUER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imero.- La Sexagésima Séptima Legislatura del Honorable Congreso del Estado de Chihuahua, exhorta de manera respetuosa a la Cámara de Diputados del Honorable Congreso de la Unión, al titular del Ejecutivo Federal y al Director General de PEMEX para que, dentro del Presupuesto de Egresos de la Federación 2024, se recu… se destinen los recursos necesarios para inversión en infraestructura, para beneficiar en precio y garantía de abasto de combustible a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egundo.- Se envíe copia del presente acuerdo, así como de la proposición con carácter de punto de acuerdo que le dio origen, a las autoridades mencionadas en el artículo anterior, para su conocimiento y los efectos a los que haya lugar.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l Recinto Oficial del Poder Legislativo, a los tres días del mes de octubre del año dos mil veintidó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tentamente. Grupo Parlamentario del Partido acci… Acción Nacional, su servidor Mario Rodríguez Saldañ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Muchas 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ocederemos a la votación, para lo cual solicito a la Primera Secretaria actúe en consecuencia, por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Ivette Pereda Gutiérrez, Primera Secretaria.- P.A.N.: </w:t>
      </w:r>
      <w:r>
        <w:rPr>
          <w:rFonts w:cs="Courier New" w:ascii="Arial Narrow" w:hAnsi="Arial Narrow"/>
        </w:rPr>
        <w:t>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s y diputados respecto al contenido de la proposición con carácter de punto de acuerdo antes leída, favor de expresar el sentido de su voto presionando el botón correspondiente de su pantall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bre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nes estén por la afirmativa, quienes estén por la negativa y quiénes se absteng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gunto a quienes están en la modalidad de acceso remoto para que manifiesten de viva voz el sentido del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Yesenia Guadalupe Reyes Calzadí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Yesenia Guadalupe Reyes Calzadías.- P.A.N.: </w:t>
      </w:r>
      <w:r>
        <w:rPr>
          <w:rFonts w:cs="Courier New" w:ascii="Arial Narrow" w:hAnsi="Arial Narrow"/>
        </w:rPr>
        <w:t>A favor,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Ivette Pereda Gutiérrez, Primera Secretaria.- P.A.N.: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lgún diputado o diputada que falte de emitir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ierra el sistema de voto electrónico… está abier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Un segundo, por favo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ierra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se han manifestado 22 votos a favor, uno en contra y cero abstenciones respecto del contenido del punto de acuerdo antes leí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ido rectificar mi voto, por favor, a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Ivette Pereda Gutiérrez, Primera Secretaria.- P.A.N.: </w:t>
      </w:r>
      <w:r>
        <w:rPr>
          <w:rFonts w:cs="Courier New" w:ascii="Arial Narrow" w:hAnsi="Arial Narrow"/>
        </w:rPr>
        <w:t>Con gust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 el acuerdo en todos sus términ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ara continuar, se concede el uso de la Tribuna a la Diputada Rosana Díaz Rey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na Díaz Reyes.- MORENA: </w:t>
      </w:r>
      <w:r>
        <w:rPr>
          <w:rFonts w:cs="Courier New" w:ascii="Arial Narrow" w:hAnsi="Arial Narrow"/>
        </w:rPr>
        <w:t>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Adela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na Díaz Reyes.- MORENA: </w:t>
      </w:r>
      <w:r>
        <w:rPr>
          <w:rFonts w:cs="Courier New" w:ascii="Arial Narrow" w:hAnsi="Arial Narrow"/>
        </w:rPr>
        <w:t>Conforme a lo</w:t>
      </w:r>
      <w:r>
        <w:rPr>
          <w:rFonts w:cs="Courier New" w:ascii="Arial Narrow" w:hAnsi="Arial Narrow"/>
          <w:lang w:val="es-MX"/>
        </w:rPr>
        <w:t xml:space="preserve"> </w:t>
      </w:r>
      <w:r>
        <w:rPr>
          <w:rFonts w:cs="Courier New" w:ascii="Arial Narrow" w:hAnsi="Arial Narrow"/>
        </w:rPr>
        <w:t>dispuesto en el artículo 75, fracción XVII de nuestra Ley Orgánica, le solicito la dispensa parcial de lectura de la exposición de motivos, solicitando por tanto, que también se incluya íntegramente lo aquí expuesto en el Diario de los Debat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Adela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na Díaz Reyes.- MORENA: </w:t>
      </w:r>
      <w:r>
        <w:rPr>
          <w:rFonts w:cs="Courier New" w:ascii="Arial Narrow" w:hAnsi="Arial Narrow"/>
        </w:rPr>
        <w:t>Quienes suscriben, toda la Fracción Parlamentaria de MORENA, pertenecientes a esta Sexagésima Séptima Legislatura, con fundamento en lo dispuesto por el artículo 165, fracción VIII; 165 BIS y 169 de la Ley Orgánica del Poder Legislativo, me permito someter a la consideración de esta Soberanía,  una proposición con carácter de punto de acuerdo, mediante la cual se exhorta de manera respetuosamente al Poder Ejecutivo Federal y al Poder Ejecutivo del Estado de Chihuahua para que en el ámbito de sus competencias tengan a bien convenir a fin de eliminar el cobro de fianzas y aumentar la temporalidad de la estancia de vehículos extranjeros en 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 anterior sustentado en la sigu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XPOSICIÓN DE MOTIV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Hablar de nuestra frontera, es hablar de una Ciudad dinámica en constante movimiento. Una ciudad industrial con gran cercanía a Estados Unidos, Ciudad Juárez destaca como esa metrópoli internacional justo en el punto medio de México y nuestro país vecino, es nuestro corazón fronteriz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Y es justo en ese centro en que se encuentra la importancia de Ciudad Juárez y su gente, que merecido tiene des… destacar que siendo la principal frontera del Estado no es la única Ciudad, ya que la inmensa riqueza histórica y cultural de las ciudades que colindan con la frontera norte, está a la vista y encontramos un pueblo fuerte y valiente en cada uno de los municipios como Janos, Ascensión, Praxedis, Ojinaga o Manuel Benavid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 cada rincón del Estado la cultura y las necesidades propias de cada territorio son distintas, diversas y específicas. Un ejemplo de ello es el efecto de competitividad de Ciudad Juárez, como ser el segundo punto de exportaciones por carretera en México, primer lugar en empleos del sector manufacturero de exportación a nivel nacional con 277 mil empleados; primer lugar en consumo de insumos en el sector de manufactura de exportación en México y segundo puerto de mayor cruce de personas a Estados Unidos en México, y esta característica ha permeado en toda la franja fronteriz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os datos son importantes porque ha permitido que el sector maquilador y de comercio internacional se haya extendido a diversas ciudades del Estado, lo que trae a Chihuahua turismo de negocios o por consecuencia, turismo de descanso, así mismo la dinámica de dos culturas nacionales convergen en una simbiosis donde el cruce fronterizo es parte natural de las person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ero, además, es imposible negar las diversificaciones culturales propias de Chihuahua, virtud por la cual podemos tener un origen familiar cercano a la Sierra, familia en Cuauhtémoc, Aldama, Delicias, amigos en San Francisco de Conchos, Camargo, Jiménez, trabajar en Ciudad Juárez, o en alguna parte del país vecin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 propio de nuestro Estado la diversificación territorial, y que, a pesar de las largas distancias, volvamos siempre y nunca perdamos nuestras raíces, el amor a nuestra tierra y mucho menos la relación con cada uno de los municipios de nuestro Es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 innegable que propio de nuestras circunstancias la movilidad, lo cual tiene como resultado un constante flujo vehicular, éste, en Chihuahua, es naturalmente, meta municipal y transnacional, lo cual fortele… fortalece ese intercambio cultural y económico en el Estado y ha convertido el flujo de vehículos extranjeros en parte natural y normal para quienes somos residentes nacional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quí es donde hacemos énfasis, porque la movilidad o flujo de vehículos extranjeros, poco tiene que ver con extranjeros, realmente rela… relacionado a nuestra familia, a nuestros conocidos, incluso, a nuestra cultu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erece hacer mención que en 2005, el Estado de Sonora firmó un convenio con el Gobierno Federal para la ampliación de la estadía temporal de vehículos extranjeros en el territorio de ese Estado, así como la eliminación de la garantía o depósito, que hoy en día son 51 dólares. Este convenio tuvo éxito y se ha prorrogado hasta el día de hoy, y así se ha reflejado en la Reglas Generales de Comercio Exterior y sus anex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dríamos compararnos entre Estados y entre las principales ciudades fronterizas de Sonora y Chihuahua, pero no es el punto decir cuál merece más, el punto es poner en el centro del análisis y discusión a la gente, a nuestra gente, y esto implica llegar a un acuerdo a través del diálogo y del inte… entendimiento, sin intereses políticos sino meramente sociales, impulsar un acuerdo a través de los convenios que sean necesarios para el beneficio de nuestras familias, para el beneficio de las y los chihuahuenses. No es responsabilidad de una sola parte tener interés por ambas, es menester desde lo local buscar, dialogar, gestionar, y, priorizar por nuestra gente el mejor trato con la federación. Bien se mencionó hace poco en el Gobierno del Estado de Yucatán, o el de Nuevo León, por ejemplo, por la gente hay que llevar la mejor relación.</w:t>
      </w:r>
    </w:p>
    <w:p>
      <w:pPr>
        <w:pStyle w:val="Textosinformato"/>
        <w:jc w:val="both"/>
        <w:rPr>
          <w:rFonts w:cs="Courier New"/>
        </w:rPr>
      </w:pPr>
      <w:r>
        <w:rPr>
          <w:rFonts w:eastAsia="Arial Narrow" w:cs="Arial Narrow" w:ascii="Arial Narrow" w:hAnsi="Arial Narrow"/>
        </w:rPr>
        <w:t xml:space="preserve"> </w:t>
      </w:r>
    </w:p>
    <w:p>
      <w:pPr>
        <w:pStyle w:val="Textosinformato"/>
        <w:jc w:val="both"/>
        <w:rPr>
          <w:rFonts w:ascii="Arial Narrow" w:hAnsi="Arial Narrow" w:cs="Courier New"/>
        </w:rPr>
      </w:pPr>
      <w:r>
        <w:rPr>
          <w:rFonts w:cs="Courier New" w:ascii="Arial Narrow" w:hAnsi="Arial Narrow"/>
        </w:rPr>
        <w:t xml:space="preserve">De eso versa el presente exhorto, de priorizar los intereses de las personas y llamar a las puertas correctas con las cortesías debidas de un buen oficio político que permita llevar acuerdos que beneficien al pueblo de Chihuahu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Bien lo vale todo por nuestras familias, por las largas distancias, los sectores de exportación e importación que se han extendido a todo el territorio estatal, y aún más, nuestros centros culturales y naturales, con todo su esplendor desde la Frontera Norte hasta lo más profundo de la Sierra, pasando por las Barrancas del Cobre y más allá de la castad… Cascada de Basaseachi, que representa para el sector turístico una derrama de algo así, como 35 mil millones de pesos en todo el Estado. Esto demuestra la importancia del tránsito dentro del territorio estat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anterior demuestra la importancia del tránsito dentro del territorio estatal, y que como siempre pueden pedir públicamente más, pero lo que es un factor decisivo en la vida digna de miles de chihuahuenses, es la altura necesaria para acercarse y buscar convenir, muchos exigen, pocos hacem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lo anterior, se considera no sólo razonable sino fundamental que, si esta… si el Estado hermano, como lo es Sonora, han logrado convenios con el Ejecutivo Federal para modificar la Reglas Generales de Comercio Exterior, urjamos a que nuestro Estado busque y promueva dispositivos similares para lograr la eliminación de depósitos o fianzas, así como facilitar el proceso importación temporal de vehículos. Esa fianza puede ser una inversión en un negocio chihuahuense y no podemos dejarlo pasar, por un capricho de orgullo o de colores. Es el interés principal de la gente, por la gente, no por interes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enemos la oportunidad de hacer historia en algo que verdaderamente beneficie el bolsillo de las familias chihuahuenses. Y que a la vez detone el turismo en nuestro Estado. En verdad hagámoslo por el bienestar de todas y todos los chihuahuens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mérito de lo antes expuesto, someto a consideración de esta Soberanía, el siguiente proyecto de proposición con carácter 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CUER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Primero.- La Sexagésima Séptima Legislatura del Honorable Congreso del Estado, exhorta respetuosamente a la Titular del Poder Ejecutivo del Estado, Maestra María Eugenia Campos Galván, para que tenga a bien buscar medios de acercamiento y de diálogo para lograr gestionar los convenios necesarios con el Ejecutivo Federal, a efecto modificar las Reglas Generales de Comercio Exterior y sus anexos, con la intención de facilitar el proceso de importación temporal de vehículos, eliminar o disminuir el pago de permisos, así como ampliar el plazo de permiso de permanencia en el territorio de todo 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Segundo.- La Sexagésima Séptima Legislatura del Congreso del Estado, exhorta respetuosamente al Poder Ejecutivo de la Federación, para que a través de la Secretaría de Hacienda y Crédito Público, tenga a bien la revisión de las Reglas Generales de Comercio Exterior, a fin de considerar facilitar el proceso de importación temporal de autos, la eliminación o disminuir permisos, así como la ampliación del plazo de permiso de permanencia en la totalidad de territorio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conómico.- Aprobado que sea remítase copia del presente acuerdo, así como de la proposición que le da origen, a las autoridades antes mencionad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l Salón de Sesiones del Poder Legislativo, al tercer día del mes de octubre del dos mil veintitré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tentamente. Fracción Parlamentaria de MORE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Muchas 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ocederemos a la votación, para lo cual solici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í, Diputado, adela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Con qué objet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 le permite el micrófono, por favor, al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Ismael Mario Rodríguez Saldaña.- P.A.N.: </w:t>
      </w:r>
      <w:r>
        <w:rPr>
          <w:rFonts w:cs="Courier New" w:ascii="Arial Narrow" w:hAnsi="Arial Narrow"/>
        </w:rPr>
        <w:t>Quisiera hacer una moción, por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Una mo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lante,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Ismael Mario Rodríguez Saldaña.- P.A.N.: </w:t>
      </w:r>
      <w:r>
        <w:rPr>
          <w:rFonts w:cs="Courier New" w:ascii="Arial Narrow" w:hAnsi="Arial Narrow"/>
        </w:rPr>
        <w:t>En Acción Nacional particularmente, desde este Congreso del Estado, también hemos sido actores para levantar la voz en beneficio de todas y todos los Chihuahuenses de los municipios que forman parte de la franja fronteriza y sin duda de Ciudad Juárez, por eso mismo estamos a favor del tema central que aborda este exhorto. En este sentido debemos ser conscientes de los alcances en materia presupuestal, además de plantear de forma específica como lo hizo el Estado de Sonora con la Secretaría de Hacienda y Crédito Público ¿Cuáles son las facilidades en la internación temporal de vehícul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 valioso recordar que la extensión territorial de Chihuahua es la más vasta del país y el flujo comercial turístico o meramente como tránsito para internación del país, merece de plantear los mayores alcances en un posible conveni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con… en concreto, la apuesta es esencial para robustecer el llamado a reforzar la actividad económica de la zona, resaltando las temporadas vacacionales y en donde la agilización de trámites para el cruce, puedan incentivar el flujo vehicular con derrama económica de importancia y sin duda tal cual lo refiere el exhorto, el punto es tener interés por la gente, por nuestra gente y buscar el beneficio de nuestras famil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lo expuesto con base en el artículo 193 fracción X de la Ley Orgánica del Poder Legislativo, realizo moción para solicitar que se someta a consideración del Pleno, que la proposición se envía a la Comisión de Programación Presupuesto y Hacienda Pública o Economía Industria y Comercio para que se analice a profundidad el mayor beneficio, así como los alcances competenciales de lo solici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 xml:space="preserve">Diputada Rosana Díaz, ha hecho una moción el Diputad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cepta usted que se turne a comi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 le permite el micrófono, por favor, a la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na Díaz Reyes.- MORENA: </w:t>
      </w:r>
      <w:r>
        <w:rPr>
          <w:rFonts w:cs="Courier New" w:ascii="Arial Narrow" w:hAnsi="Arial Narrow"/>
        </w:rPr>
        <w:t>Si nos pudiera resumir, Diputado, por favor. Porque no me quedó muy clar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 xml:space="preserve">¿Lo que usted solicita, Diputado, es que se turne a comisión?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s lo que yo entendí ¿Sí? Comisión de Presupuesto y Cuenta Pública, así es lo que yo ca… o Economía e Industr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Ismael Mario Rodríguez Saldaña.- P.A.N.: </w:t>
      </w:r>
      <w:r>
        <w:rPr>
          <w:rFonts w:cs="Courier New" w:ascii="Arial Narrow" w:hAnsi="Arial Narrow"/>
        </w:rPr>
        <w:t>[Inaudible]</w:t>
      </w:r>
      <w:r>
        <w:rPr>
          <w:rFonts w:cs="Courier New" w:ascii="Arial Narrow" w:hAnsi="Arial Narrow"/>
          <w:lang w:val="es-MX"/>
        </w:rPr>
        <w:t xml:space="preserve"> </w:t>
      </w:r>
      <w:r>
        <w:rPr>
          <w:rFonts w:cs="Courier New" w:ascii="Arial Narrow" w:hAnsi="Arial Narrow"/>
        </w:rPr>
        <w:t>es para buscar el mayor beneficio y los alcances competenciales de lo solici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amos de acuerdo en… en… en el mo… en la proposición con el carácter de punto de acuerdo, pero queremos mejorarla en comisiones.</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La C. Dip. Adriana Terrazas Porras, Presidenta.- MORENA:</w:t>
      </w:r>
      <w:r>
        <w:rPr>
          <w:rFonts w:cs="Courier New" w:ascii="Arial Narrow" w:hAnsi="Arial Narrow"/>
          <w:b/>
          <w:lang w:val="es-MX"/>
        </w:rPr>
        <w:t xml:space="preserve"> </w:t>
      </w:r>
      <w:r>
        <w:rPr>
          <w:rFonts w:cs="Courier New" w:ascii="Arial Narrow" w:hAnsi="Arial Narrow"/>
        </w:rPr>
        <w:t xml:space="preserve">¿Diputada, acepta usted que se turne a comisió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 no, someteremos a votación la moc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na Díaz Reyes.- MORENA: </w:t>
      </w:r>
      <w:r>
        <w:rPr>
          <w:rFonts w:cs="Courier New" w:ascii="Arial Narrow" w:hAnsi="Arial Narrow"/>
        </w:rPr>
        <w:t>A mí me… yo preferiría que lo votamos ahorita, compañero Diputado, porque pues creo yo, que ahí viene precisamente la temporada de navidad cuando más familias pueden venir, desde cualquier lugar de la frontera, desde Ciudad Juárez o de otros lugares, porque ahí vien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Y… y lamentablemente, si decimos que se va a comisión tenemos algunas iniciativas desde el 2021 que todavía no se analizan en en… en ninguna comisión. Y yo creo que a todas las familias fronterizas les interesa mucho que poda… y no solamente, o sea, todos, a todos en el Estado, nos interesaría poder circular por el Estado con vehículos fronterizos, porque no todos tenemos la oportunidad de comprar un vehículo nacional.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e es el apoyo para la economía. Y yo estoy segura que… que en este en este sentido pudieran acompañar, por la economía de las familias Chihuahuens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Continúa usted con la moción,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enemos, entonces, al no aceptar la Diputada que se turne a comisión, y habiendo una moción, todavía que existe moción para que la proposición de punto de acuerdo se remita a comisión, procederemos a su votación, para lo cual solicito a la Primera Secretaria actúe en consecuencia, por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drea Daniela Flores Chacón, en funciones de Primera Secretaria.- P.A.N.: </w:t>
      </w:r>
      <w:r>
        <w:rPr>
          <w:rFonts w:cs="Courier New" w:ascii="Arial Narrow" w:hAnsi="Arial Narrow"/>
        </w:rPr>
        <w:t>Con su permis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instrucciones de la Presid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s y diputados, respecto de la moción presentada por el Diputado Mario Rodríguez, favor de expresar el sentido de su voto presionando el botón correspondiente en su pantall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bre el sistema electrónico de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nes estén por la afirmativa, quienes estén por la negativa y quienes se absteng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gunto a quienes se encuentran en la modalidad de acceso remoto virtual para que de viva voz emitan el sentido de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iputada Yesenia Guadalupe Reyes Calzadía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Yesenia Guadalupe Reyes Calzadías.- P.A.N.: </w:t>
      </w:r>
      <w:r>
        <w:rPr>
          <w:rFonts w:cs="Courier New" w:ascii="Arial Narrow" w:hAnsi="Arial Narrow"/>
        </w:rPr>
        <w:t>A favor,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drea Daniela Flores Chacón, en funciones de Primera Secretaria.- P.A.N.: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lgún diputado o diputada que falta emitir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ierra el sistema electrónico de vot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se han emitido 16 votos a favor, 9 votos en contra y cero abstenciones de la moción antes presen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Se turna a Comi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oncede el uso la palabra a la Diputada Ilse América García S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lse América García Soto.- MORENA: </w:t>
      </w:r>
      <w:r>
        <w:rPr>
          <w:rFonts w:cs="Courier New" w:ascii="Arial Narrow" w:hAnsi="Arial Narrow"/>
        </w:rPr>
        <w:t>Honorable Congreso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s y los suscritos, diputadas y diputados de la Sexagésima Séptima Legislatura de este Honorable Congreso del Estado de Chihuahua, e integrantes del Grupo Parlamentario de MORENA, comparecemos ante esta Soberanía a fin de presentar proposición con carácter de punto de acuerdo a fin de exhortar respetuosamente a la titular de la Secretaria de Educación y Deporte de Gobierno del Estado de Chihuahua, lo anterior con el sustento en la siguiente</w:t>
      </w:r>
    </w:p>
    <w:p>
      <w:pPr>
        <w:pStyle w:val="Textosinformato"/>
        <w:jc w:val="both"/>
        <w:rPr>
          <w:rFonts w:ascii="Arial Narrow" w:hAnsi="Arial Narrow" w:cs="Courier New"/>
        </w:rPr>
      </w:pPr>
      <w:r>
        <w:rPr>
          <w:rFonts w:cs="Courier New" w:ascii="Arial Narrow" w:hAnsi="Arial Narrow"/>
        </w:rPr>
        <w:br/>
        <w:t>EXPOSICIÓN DE MOTIV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Con fecha 11 de agosto del 2023, la Suprema Corte de la Nación por medio de realizar el análisis publicó una orden para suspender la distribución de libros gratuitos de la SEP en nuestro Estado ante la controversia presentada por la Consejería Jurídica de Gobierno del Estado de Chihuahua, disa… dicha controversia constitucional se encuentra dentro del expediente 400/2023 de la Suprema Cort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l día de inicio de clases a nivel básico fue el 28 de agosto, este pasado, desde esa fecha en nuestro Estado aún no se pueden entregar estos libros de texto, a poco más de un mes de entregar o de haber entregado… tener la obligación de haber entregado estos libros de texto a nuestros niños y adolescentes chihuahuenses, pues lamentablemente no se d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Una de las primeras ocurrencias, fue pedir los libros de texto de ciclos anteriores, volcando recursos del Estado a una campaña de donación, donde se habilitaron aproximadamente unos 200 puntos de acopio en todo el Estado de Chihuahua. La campaña fue un rotundo fracaso, definitivamente, los alumnos que necesitan libros de texto gratuito aquí en nuestro Estado son 725 mil y los libros que recabaron fueron solo 5 mil.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ero además del fracaso, fue un fracaso y una ocurrencia muy costosa. En un medio local, que no tiene contrato con Gobierno del Estado trascendió que en la campaña publicitaria para recabar dichos libros de texto pasados, el Gobierno del Estado se gastó nada más y nada menos que 8 millones de pes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icha información fue obtenida vía transparencia y celebro que un organismo autónomo esté funcionando verdaderamente, ya que está encargado de combatir la opacidad en cualquier gobierno, incluyendo el ejecutivo del Estado de Chihuahu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otra ocurrencia más por parte de Gobierno del Estado, presenta las propuestas y las principales razones por las que promovió la Controversia Constitucional ante la Suprema Corte de Justicia de la Nación, para evitar nada menos que la distribución de los libros de texto gratuito elaborados por la Secretaría de Educación Pública y estas pueden ser consultadas en el apartado de la Secretaria de Educación y Deporte y sobre todo fueron publicadas el 23 de agosto del 2023.</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un franco anónimo de promover la desinformación, el odio, el miedo, emo… emociones que sobre todo conoce muy bien la derecha del Estado y sobre todo pues buscando polarizar a la población, muestran grandes mentir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para esto incluso hasta crearon banners publicitarios en las páginas oficiales, a resumidas cuentas pusieron 7 punt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1.] Que contienen una gran carga ideológica en la que se promueve una supuesta lucha entre ricos y pobr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2. Que se promueven la hipersexualización de la niñe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3. Que distorsionan la dis… la inclusión y en algunos casos la discrimin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4. Que no toman en cuenta a los padres en el proceso educativ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5. Que carecen de metodología para enseñar a leer y escribi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6. Que falta metodología para enseñar matemátic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7. No se elaboraron con base a lo establecido por la Ley y se desapareció la participación de maestros y especialist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lo cual les decimos que es una mentira, mentira y menti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sidenta, solicito, por favor, un llamado al orden para poder continuar con mi exposic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Les pido en la parte posterior, por favor, guarden silencio para que permitan que la Diputada continúe con su exposi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la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lse América García Soto.- MORENA: </w:t>
      </w:r>
      <w:r>
        <w:rPr>
          <w:rFonts w:cs="Courier New" w:ascii="Arial Narrow" w:hAnsi="Arial Narrow"/>
        </w:rPr>
        <w:t xml:space="preserve">Gracias, President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Y a todas estas mentiras, solo… solo cabe iluminarlas con la razón. No existe la guerra entre ricos y pobres, solo se muestra la realidad de un México, y como bien dijo Colosio, con un hambre y mucha sed de justicia; donde la ignorancia nos tiene en los primeros lugares de feminicidio y sobre todo en embarazos en adolescent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presentan metodologías no ideológicas para enseñar matemáticas, lectura, inclusión, apreciación de los pueblos indígenas, pero, qué podemos esperar de un grupo que ha estado en contra de este tema, cuando fueron ellos los que avalaron y protegieron durante toda una administración la educación sexual ideológica de Teresa Ortuño en el Colegio de Bachilleres aquí en Chihuahua.</w:t>
      </w:r>
    </w:p>
    <w:p>
      <w:pPr>
        <w:pStyle w:val="Textosinformato"/>
        <w:jc w:val="both"/>
        <w:rPr>
          <w:rFonts w:cs="Courier New"/>
        </w:rPr>
      </w:pPr>
      <w:r>
        <w:rPr>
          <w:rFonts w:eastAsia="Arial Narrow" w:cs="Arial Narrow" w:ascii="Arial Narrow" w:hAnsi="Arial Narrow"/>
        </w:rPr>
        <w:t xml:space="preserve"> </w:t>
      </w:r>
    </w:p>
    <w:p>
      <w:pPr>
        <w:pStyle w:val="Textosinformato"/>
        <w:jc w:val="both"/>
        <w:rPr>
          <w:rFonts w:ascii="Arial Narrow" w:hAnsi="Arial Narrow" w:cs="Courier New"/>
        </w:rPr>
      </w:pPr>
      <w:r>
        <w:rPr>
          <w:rFonts w:cs="Courier New" w:ascii="Arial Narrow" w:hAnsi="Arial Narrow"/>
        </w:rPr>
        <w:t xml:space="preserve">A esto se siguió una nueva ocurrencia, la impresión de los mentados cuadernillos didácticos 2023-2024, cuadernillos didácticos distribuidos por el Gobierno del Estado y los cuales han empezado a ser mostrados por muchas redes sociales, y a su vez distintos maestros y padres de familia ya han empezado a analizar, pero todo también llevado a cabo a un rechazo a estos mentados cuadernill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in embargo, mediante el trabajo de mi querido compañero, el Diputado Benjamín Carrera el cual que por fin recibió contestación vía oficio donde la Secretaria de Educación le confirma que hubo un gasto de treinta y seis millones ochocientos mil pesos para la impresión de material de apoyo, dicha respuesta está dentro de un oficio, el cual es el número SGG-127/2023, firmado por el Secretario General de Gobierno, el licenciado Santiago de la Peñ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ste tenor, existen algunas dudas que debemos conocer en esta Honorable Asamblea, y sobre todo deben de ser respondidas por la autoridad competente en la mater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1. ¿Quiénes elaboraron dichos cuadernillos y el proceso de elaboración de los mism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2. Cuántos y cuáles foros con publi… con, perdón, ¿cuántos y cuáles foros públicos con convocatoria abierta fueron realizados para elaborar dichos cuadernillos? así como ¿Cuál es la evidencia documental de dichos foros si es que se llevaron a cab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3. ¿La cantidad de maestros y maestras que participaron en la elaboración de dichos cuadernillo o los mentados material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4. ¿La cantidad de maestras y maestros que participaron en los foros para la elaboración de los cuadernillos didáctic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5. ¿La unidad responsable de la distribución dichos cuadernillos, así como la cantidad de personal y vehículos utilizados para su distribuc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6. ¿Cuantos cuadernillos han sido repartidos al corte más reciente, ya se los entregaron a todos los alumnos, incluyendo kínder, secundaria y preparator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7. ¿Cuántos alumnos del Estado cuentan ya con su cuadernillo y a qué porcentaje del total de población escolar de nivel básico equivale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8. ¿Qué páginas específicas de cada cuadernillo, por grado y nivel escolar, corresponden a matemáticas y si es que los tra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9. ¿Cuáles son las páginas específicas de cada cuadernillo por grado y nivel escolar que corresponden a educación sexual, lo contien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10. ¿Qué se tiene contemplado para la entrega a nivel preescolar y secundar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e es por consiguiente el fin de esta iniciativa, que desde el dialogo y la concordia, que la persona responsable de la Secretaría de Educación nos explique a cabalidad el sustento de estos cuadernillos, desde su planeación y obviamente su ejecución, como un proyecto dentro de una política pública de educación que ya se está ejecutando en el Estado de Chihuahua y que ha tenido un costo bastante alto para nuestros ciudadanos, para entender si tiene o no un sustento legítimo y sobre todo y son… si son una inversión pública o un verdadero gasto inútil, como es lo que apar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necesario saber el impacto de estos cuadernillos, es necesario conocer el impacto que van a tener en la educación de nuestra infancia de Chihuahua, si van a ser verdaderamente de provecho o si va a ser por lo contrario que solamente van a provocar un mayor riesgo y sobre todo rezago educativ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sta iniciativa voy a confiar en los compañeros del PRIAN que con… en alguna ocasión y en sesiones pasadas han declarado su apoyo irrestricto a la transparencia y nada menos hace unas tres sesiones, alguna compañera mencionó en esta Tribuna, no hay nada que esconder, así que confió que su voto y el de la bancada que liderea o que lidereó, votaran a favor de esta ini… de esta iniciativ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por lo anteriormente expuesto, que me permito someter a consideración de este Alto Cuerpo Colegiado, la siguiente proposición con carácter 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CUER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IMERO.- La Sexagésima Séptima Legislatura del Honorable Congreso del Estado de Chihuahua, exhorta a la titular de la Secretaría de Educación y Deporte de Gobierno del Estado a comparecer ante esta Soberanía para que informe todo lo relativo a la impresión, creación y aplicación de los cuadernillos o folle… folletos didácticos que se realizaron y se están entregando a nuestras infan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CONOMICO.- Aprobado que sea, túrnese a la secretaría para que elabore la minuta de acuerdo correspond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l Recinto Oficial del Poder Legislativ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tentamente. Las y los diputados de MORE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ocederemos a la votación para lo cual solicito a la Segunda Secretaria, actúe en consecuencia, por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a Georgina Zapata Lucero, Segunda Secretaria.- P.R.I.: </w:t>
      </w:r>
      <w:r>
        <w:rPr>
          <w:rFonts w:cs="Courier New" w:ascii="Arial Narrow" w:hAnsi="Arial Narrow"/>
        </w:rPr>
        <w:t xml:space="preserve">Por indicaciones de la Presidencia, procederemos con la votació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s y diputados, respecto al contenido de la proposición con carácter de punto de acuerdo antes leído, favor de expresar el sentido de su voto presionando el botón correspondiente en su pantall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bre el sistema electrónico de vot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Quienes estén por la afirmativa, quienes estén por la negativa y quienes se abstenga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ocedo a nombrar a quien nos acompaña en la modalidad virtual para que de viva voz manifieste el sentido de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Yesenia Guadalupe Reyes Calzadí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Yesenia Guadalupe Reyes Calzadías.- P.A.N.: </w:t>
      </w:r>
      <w:r>
        <w:rPr>
          <w:rFonts w:cs="Courier New" w:ascii="Arial Narrow" w:hAnsi="Arial Narrow"/>
        </w:rPr>
        <w:t>En contra,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na Georgina Zapata Lucero, Segunda Secretaria.- P.R.I.: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lguna diputada o diputado que falte de emitir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iérrese el sistema electrónico de vot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se han emitido un total de 10 votos a favor, 14 votos en contra y cero abstenciones del punto de acuerdo antes referi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Se desecha… sí ¿en contra, no? Se desecha el acuerdo en todos sus términ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oncede el uso de la palabra a la Diputada María Antonieta Pérez Rey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ría Antonieta Pérez Reyes.- MORENA: </w:t>
      </w:r>
      <w:r>
        <w:rPr>
          <w:rFonts w:cs="Courier New" w:ascii="Arial Narrow" w:hAnsi="Arial Narrow"/>
        </w:rPr>
        <w:t>Gracias,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Adela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ría Antonieta Pérez Reyes.- MORENA: </w:t>
      </w:r>
      <w:r>
        <w:rPr>
          <w:rFonts w:cs="Courier New" w:ascii="Arial Narrow" w:hAnsi="Arial Narrow"/>
        </w:rPr>
        <w:t>La Consejería Jurídica del Ejecutivo Federal, es… es la dependencia responsable de asesorar jurídica y legalmente los temas que llegan al Ejecutivo, tales como las iniciativas, entre otros temas má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a consejue… Consejería Jurídica del Ejecutivo Federal, el 27 de septiembre del presente, emitió un oficio en donde, entre otros argumentos, establece de manera muy sucinta que las… que la Suprema Corte de Justicia de la Nación, debe desechar la controversia del Gobierno de Chihuahua en contra de los libros de texto gratuitos, entre los argumentos, dice que la SEP dio cabal cumplimiento al Artículo Tercero Constitucional, por lo que no se invade ninguna atribución del Gobierno Estat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ero aquí lo relevante de este oficio, es que la Consejería Jurídica del Ejecutivo Federal, dice textualmente: si la Suprema Corte de la Justicia de la Nación, resuelve conforme a derecho debe desechar de plano dicha controversia, ya que se demostró que la Consejería Jurídica del Estado de Chihuahua ha mentido. Afirma que por primera vez recibió para su distribución los libros de texto gratuitos el 20 de julio del 2023, cuando lo cierto fue que la primera entrega se hizo el 21 de mayo de este año, por lo cual, su controversia la hace extemporáne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Gobierno de Chihuahua engaña también a la Suprema Corte de Justicia de la N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dependientemente de la resolución que tome la Suprema Corte de la Justicia de la Nación respecto de la distribución o no de los libros de texto, los estudiantes de Chihuahua llevan ya semanas de retraso con respecto al plan escolar de la Nueva Escuela Mexica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l Gobierno del Estado, a la Secretaría de Educación y Deporte del Estado, no le bastó que ya los estudiantes hayan perdido dos años, perdido dos años de aprendizaje con la pandemia, ahora la Secretaría de Educación del Estado y el Gobierno, están usando instrumentos jurídicos para agregarles un año más, un año más de falta de conocimiento académico a nuestros alumn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os tres años sin educación correcta y oportuna a nuestros niños y estudiantes del estado, les va a marcar la vida de manera negativam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yo le digo de manera documentada, no subjetiva, supongamos por un momento que la Suprema Corte de Justicia resuelve de manera inconstitucional la no distribución de los libros de texto, yo de… de forma muy consciente hice un análisis comparativo de los temas que trae la Nueva Escuela Mexicana con el libro o cuadernillo que pretende el estado sustituir la educación en Chihuahua, hice un análisis rápido que les voy a compartir.</w:t>
      </w:r>
    </w:p>
    <w:p>
      <w:pPr>
        <w:pStyle w:val="Textosinformato"/>
        <w:jc w:val="both"/>
        <w:rPr>
          <w:rFonts w:cs="Courier New"/>
        </w:rPr>
      </w:pPr>
      <w:r>
        <w:rPr>
          <w:rFonts w:eastAsia="Arial Narrow" w:cs="Arial Narrow" w:ascii="Arial Narrow" w:hAnsi="Arial Narrow"/>
        </w:rPr>
        <w:t xml:space="preserve"> </w:t>
      </w:r>
    </w:p>
    <w:p>
      <w:pPr>
        <w:pStyle w:val="Textosinformato"/>
        <w:jc w:val="both"/>
        <w:rPr>
          <w:rFonts w:ascii="Arial Narrow" w:hAnsi="Arial Narrow" w:cs="Courier New"/>
        </w:rPr>
      </w:pPr>
      <w:r>
        <w:rPr>
          <w:rFonts w:cs="Courier New" w:ascii="Arial Narrow" w:hAnsi="Arial Narrow"/>
        </w:rPr>
        <w:t>Tomé al azar tercer grado de primaria, el libro nuestros saberes y les voy a leer rápidamente alguno de los temas que este libro de tercer grado de la Nueva Escuela Mexicana ya abor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rae temas como propiedades extensivas de los materiales, propiedades intensivas de los materiales, extensivas e intensivas, transferencia energética térmica, yo les aseguro que muchos de ustedes no sabe o no sabemos a qué se refiere con la transferencia ener… energía térmica, trae cartografía, obviamente, bio… biodiversidad de México, trae temas de discriminación, situaciones de discriminación y sus consecuencias, trae temas de trato igualitario, respeto a la dignidad, trae temas de protección de los derechos, en tercer año, un niño de 8 años va con la Nueva Escuela Mexicana, ya va a conocer de lo que son sujetos como niños de sus derechos a la integridad moral, física y personal, trae temas de respeto a la digni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es identifican situaciones de riesgo que afectan su integridad, como es el maltrato infantil, la explotación infantil, el negocio ilícito de la explotación infanti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Un tema que a mí me llamó la atención fuertemente, es que les habla de cómo tomar decisiones, cómo se toman decisiones, el riesgo de tomar decisiones, los criterios y la valoración de tomas de decisiones, les habla además de valores, de nuevas reglas de convivencia, de formas de organización, les habla de pensamientos divergentes, estratégicos, de reacciones emocionales, cómo tomar decisiones asertivas de integridad personal, cómo pueden auto cuidarse en situaciones de riesgo soci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o me quedé asombrada, cuando veo que les tocan temas de… temas de decisio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magínense un niño de 8 años analizando su contexto diario y sabiendo clasificar bajo una metodología analítica que les enseña la  Nueva Escuela Mexicana, cómo tomar decisiones correctas a los 8 añ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os son solamente algunos de los temas que trae la Nueva Escuela Mexicana y que los niños de Chihuahua están ajenos porque los libros están secuestra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raen también temas de cómo discutir problemas para llegar a soluciones, trae temas de cómo identificar situaciones de riesgo para ellos mism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comparación, yo tomé el cuadernillo también de tercer año, que el Gobierno del Estado ya hizo circular y lo resumo a lo sigu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un folleto, es un cuadernillo que para empezar no tiene índice, tiene 75 páginas, 56 de esas páginas solamente tienen información en la parte frontal, por lo cual lo resume a 28 útil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l 74% del contenido son ejercicios de corte y pega, el 74% del contenido de este cuadernillo se refiere a recortar y peg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Bueno, la Secretaría de Educación va a tener que crear una nueva carrera que se llame licenciatura en recortes y pegotes, porque pues bueno, con tanta experiencia van a tener que hacer una especiali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rae 7 páginas que son exclusivamente para colorear, tres páginas de conocimiento de cultura, 10 páginas con información sin valor académico, tales como identificar un acta de nacimiento, como sopas de letras, como crucigramas, como trabalenguas y el cuento de caperucita roj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sustaron con el cuento olmeca en donde se creía en la… época prehispánica que había brujas y pues aquí siguen reforzando los cuentos de la caperucita roja, será porque ese es un cuento belgaro, verdad, o un cuento Alemán y el sí vale la pena reproducirl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ero aquí a lo que voy es que Chihuahua tiene un nivel de pobreza altísimo, una gran cantidad de madres de familias son las que sostienen económicamente a sus familias, los niños están desatendidos la mayor parte del tiempo del día y la escuela y su contenido es la única y más valiosa herramienta que esos niños tienen para enfrentar su futuro económico, emocional y socialm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e veras van a permitir que los niños de Chihuahua se sometan a esos cuadernillos? ¿Qué valor educativo, profesional o social le encuentran al contenido de este cuadernillo que 70% trae ejercicios de recorte y peg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o se los pregunto a ustedes que la mayoría son padres de famil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n serio creen que tiene algún valor académico esos cuadernill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e dicen, es que son provisionales. No, no son provisionales, es la muestra de lo que la Secretaría de Educación Pública y Deporte del Estado tiene en mente como educación propicia para niños de las escuelas públic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os cuadernillos son los que van a darles herramientas a los próximos profesionistas para enfrentar un mercado demandante, exigente y competitiv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 la Suprema Corte resuelve la no distribución de los libros de la Nueva Escuela Mexicana, este Gobierno y la Secretaría de Educación del Estado van a desperdiciar para las familias, para los niños, van a echar a la basura un año, un año más que sumado a los dos de la pandemia va a ser literalmente que su esfuerzo se vaya a la basura, el dinero que le inviertan, el tiempo, pero sobre todo, tres años irrecuperables en la educación de los niños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a los estudiantes de Chihuahua llevan un rezago en comparación a los otros Estados de la República que ya empezaron con la Nueva Escuela Mexicana, ya no digamos si nos ponemos a competir con niños de otros países en donde de manera obligatoria desde la primaria están aprendiendo dos idiomas adicionales y en la nuestra no tenemos ni el inglés como obligator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 lo que hagamos cada uno, depende el destino de todos y ustedes en este Gobierno del Estado y en la Secretaría de Educación Pública y Deporte con sus hechos, de estar interponiendo controversias para que las escuelas no se adhieran a la Nueva Escuela Mexicana, con esos hechos están marcando de manera desfavorable el destino de miles de niños y niñas en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or todo lo anterior, los que formamos a la… la bancada de MORENA en esta Legislatura, respetuosamente presentamos esta proposición con carácter de punto d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CUER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ÚNICO.- La Sexagésima Séptima Legislatura del H. Congreso del Estado, exhorte respetuosamente al Gobierno del Estado de Chihuahua a que retire la controversia constitucional interpuesta, para así comenzar la distribución de los libros de textro… texto gratuito de la nueva escuela mexica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l Recinto Oficial del Poder Legislativo, a los 3 días del mes de octubre de 2023.</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Diputada Presidenta.</w:t>
      </w:r>
    </w:p>
    <w:p>
      <w:pPr>
        <w:pStyle w:val="Textosinformato"/>
        <w:jc w:val="both"/>
        <w:rPr>
          <w:rFonts w:cs="Courier New"/>
        </w:rPr>
      </w:pPr>
      <w:r>
        <w:rPr>
          <w:rFonts w:eastAsia="Arial Narrow" w:cs="Arial Narrow" w:ascii="Arial Narrow" w:hAnsi="Arial Narrow"/>
        </w:rPr>
        <w:t xml:space="preserve"> </w:t>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Muchas 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ocederemos a la votación, para lo cual solicito a la Primera Secretaria actúe en consecuencia, por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Ivette Pereda Gutiérrez, Primera Secretaria.- P.A.N.: </w:t>
      </w:r>
      <w:r>
        <w:rPr>
          <w:rFonts w:cs="Courier New" w:ascii="Arial Narrow" w:hAnsi="Arial Narrow"/>
        </w:rPr>
        <w:t>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s y diputados, respecto al contenido de la proposición con carácter de punto de acuerdo antes leída, favor de expresar el sentido de su voto presionando el botón correspondiente en su pantall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e abre el sistema de votación electrónic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nes estén por la afirmativa, quienes estén por la negativa y quienes se absteng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gunto a quienes están en la modalidad de acceso remoto, para que manifiesten de viva voz el sentido de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Yesenia Guadalupe Reyes Calzadí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Yesenia Guadalupe Reyes Calzadías.- P.A.N.: </w:t>
      </w:r>
      <w:r>
        <w:rPr>
          <w:rFonts w:cs="Courier New" w:ascii="Arial Narrow" w:hAnsi="Arial Narrow"/>
        </w:rPr>
        <w:t>En contra,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Ivette Pereda Gutiérrez, Primera Secretaria.- P.A.N.: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lgún diputado o diputada que falte de emitir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ierra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Diputada María Antonie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Ivette Pereda Gutiérrez, Primera Secretaria.- P.A.N.: </w:t>
      </w:r>
      <w:r>
        <w:rPr>
          <w:rFonts w:cs="Courier New" w:ascii="Arial Narrow" w:hAnsi="Arial Narrow"/>
        </w:rPr>
        <w:t>Informo a la Presid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 xml:space="preserve">Si pueden checar si se registró el voto de la Diputada María Antonieta, por favor.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í, Diputada. Está registrad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l voto de la Diputada Georgina Bujanda, por favor.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Ivette Pereda Gutiérrez, Primera Secretaria.- P.A.N.: </w:t>
      </w:r>
      <w:r>
        <w:rPr>
          <w:rFonts w:cs="Courier New" w:ascii="Arial Narrow" w:hAnsi="Arial Narrow"/>
        </w:rPr>
        <w:t xml:space="preserve">Muy bie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se han manifestado 9 votos a favor, 13 en contra y cero abstenciones, contando ya el voto de la Diputada Bujanda, respecto del contenido del punto de acuerdo antes leí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Sí me lo pone en la pantalla, por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Ivette Pereda Gutiérrez, Primera Secretaria.- P.A.N.: </w:t>
      </w:r>
      <w:r>
        <w:rPr>
          <w:rFonts w:cs="Courier New" w:ascii="Arial Narrow" w:hAnsi="Arial Narrow"/>
        </w:rPr>
        <w:t>Claro que sí,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9 a favor; más el voto de la Diputada Bujanda, 13 en contra y cero abstencione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desecha el acuerdo, por lo tanto, archívese como asunto conclui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ro informar que la Diputada Ilse América García Soto, retira su asunto… su… sí, su asunto general y la Diputada Georgina Alejandra Bujanda Ríos también lo reti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a concluyendo lo anterior, se instruye a la Secretaría de Asuntos Legislativos y Jurídicos elabore las minutas y las envíe a las instancias compet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lang w:val="es-MX"/>
        </w:rPr>
        <w:t xml:space="preserve">8.- </w:t>
      </w:r>
      <w:r>
        <w:rPr>
          <w:rFonts w:cs="Courier New" w:ascii="Arial Narrow" w:hAnsi="Arial Narrow"/>
          <w:b/>
        </w:rPr>
        <w:t>SE LEVANTA LA SESIÓN.</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Adriana Terrazas Porras, Presidenta.- MORENA: </w:t>
      </w:r>
      <w:r>
        <w:rPr>
          <w:rFonts w:cs="Courier New" w:ascii="Arial Narrow" w:hAnsi="Arial Narrow"/>
        </w:rPr>
        <w:t>Y habiéndose desahogado todos los puntos del orden del día se cita para el jueves 5  [de octubre], a las diez horas, en el Recinto Oficial del Poder Legislativo, con el propósito de llevar a cabo la sesión ordinar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siendo las catorce horas con ocho minutos, del día 3 de octubre del año 2023 se levanta la se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gracias por su pres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e tengan todas y todos, un excelente d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r>
    </w:p>
    <w:sectPr>
      <w:headerReference w:type="default" r:id="rId3"/>
      <w:headerReference w:type="first" r:id="rId4"/>
      <w:footerReference w:type="default" r:id="rId5"/>
      <w:footerReference w:type="first" r:id="rId6"/>
      <w:type w:val="nextPage"/>
      <w:pgSz w:w="12240" w:h="15840"/>
      <w:pgMar w:left="1501" w:right="1502"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237" w:leader="none"/>
      </w:tabs>
      <w:rPr>
        <w:rFonts w:ascii="Arial Narrow" w:hAnsi="Arial Narrow" w:cs="Arial Narrow"/>
      </w:rPr>
    </w:pPr>
    <w:r>
      <w:rPr>
        <w:rFonts w:cs="Arial Narrow" w:ascii="Arial Narrow" w:hAnsi="Arial Narrow"/>
        <w:b/>
        <w:sz w:val="24"/>
        <w:szCs w:val="24"/>
      </w:rPr>
      <w:t>VERSIÓN ESTENOGRÁFICA</w:t>
    </w:r>
    <w:r>
      <w:rPr>
        <w:rFonts w:cs="Arial Narrow" w:ascii="Arial Narrow" w:hAnsi="Arial Narrow"/>
      </w:rPr>
      <w:tab/>
      <w:t>Chihuahua, Chih., 3 de octubre de</w:t>
    </w:r>
    <w:r>
      <w:rPr>
        <w:rFonts w:cs="Arial Narrow" w:ascii="Arial Narrow" w:hAnsi="Arial Narrow"/>
        <w:sz w:val="20"/>
        <w:szCs w:val="20"/>
      </w:rPr>
      <w:t xml:space="preserve"> 2023</w:t>
    </w:r>
  </w:p>
  <w:p>
    <w:pPr>
      <w:pStyle w:val="Header"/>
      <w:rPr>
        <w:rFonts w:ascii="Arial Narrow" w:hAnsi="Arial Narrow" w:cs="Arial Narrow"/>
      </w:rPr>
    </w:pPr>
    <w:r>
      <w:rPr>
        <w:rFonts w:cs="Arial Narrow" w:ascii="Arial Narrow" w:hAnsi="Arial Narro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Fuentedeprrafopredeter">
    <w:name w:val="Fuente de párrafo predeter."/>
    <w:qFormat/>
    <w:rPr/>
  </w:style>
  <w:style w:type="character" w:styleId="TextosinformatoCar">
    <w:name w:val="Texto sin formato Car"/>
    <w:qFormat/>
    <w:rPr>
      <w:rFonts w:ascii="Consolas" w:hAnsi="Consolas" w:cs="Consolas"/>
      <w:sz w:val="21"/>
      <w:szCs w:val="21"/>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3Car">
    <w:name w:val="Título 3 C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pieCar">
    <w:name w:val="Texto nota pie Car"/>
    <w:qFormat/>
    <w:rPr>
      <w:lang w:val="en-US"/>
    </w:rPr>
  </w:style>
  <w:style w:type="character" w:styleId="FootnoteCharacters">
    <w:name w:val="Footnote Characters"/>
    <w:qFormat/>
    <w:rPr>
      <w:vertAlign w:val="superscript"/>
    </w:rPr>
  </w:style>
  <w:style w:type="character" w:styleId="TextoindependienteCar">
    <w:name w:val="Texto independiente Car"/>
    <w:qFormat/>
    <w:rPr>
      <w:rFonts w:ascii="Times New Roman" w:hAnsi="Times New Roman" w:eastAsia="Times New Roman" w:cs="Times New Roman"/>
      <w:lang w:val="es-ES"/>
    </w:rPr>
  </w:style>
  <w:style w:type="character" w:styleId="Mencinsinresolver">
    <w:name w:val="Mención sin resolver"/>
    <w:qFormat/>
    <w:rPr>
      <w:color w:val="605E5C"/>
      <w:shd w:fill="E1DFDD" w:val="clear"/>
    </w:rPr>
  </w:style>
  <w:style w:type="character" w:styleId="Ttulo4Car">
    <w:name w:val="Título 4 C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spacing w:lineRule="auto" w:line="240" w:before="0" w:after="0"/>
    </w:pPr>
    <w:rPr>
      <w:rFonts w:ascii="Consolas" w:hAnsi="Consolas" w:cs="Consolas"/>
      <w:sz w:val="21"/>
      <w:szCs w:val="21"/>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ind w:left="708" w:hanging="0"/>
    </w:pPr>
    <w:rPr/>
  </w:style>
  <w:style w:type="paragraph" w:styleId="Footnote">
    <w:name w:val="Footnote Text"/>
    <w:basedOn w:val="Normal"/>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20:26:00Z</dcterms:created>
  <dc:creator>mvelasco</dc:creator>
  <dc:description/>
  <cp:keywords/>
  <dc:language>en-US</dc:language>
  <cp:lastModifiedBy>Magdalena Velasco Amarillas</cp:lastModifiedBy>
  <dcterms:modified xsi:type="dcterms:W3CDTF">2024-02-23T21:12:00Z</dcterms:modified>
  <cp:revision>6</cp:revision>
  <dc:subject/>
  <dc:title/>
</cp:coreProperties>
</file>