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1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1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 xml:space="preserve">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recibida y enviad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forme cómputo de resoluciones emitidas por Ayuntamientos y Declaratoria de aprobación de  reforma contenida en el Decreto No. 594/2023. </w:t>
      </w:r>
    </w:p>
    <w:p>
      <w:pPr>
        <w:pStyle w:val="Normal"/>
        <w:spacing w:lineRule="auto" w:line="360" w:before="0" w:after="0"/>
        <w:ind w:left="1134" w:hanging="0"/>
        <w:jc w:val="both"/>
        <w:rPr/>
      </w:pPr>
      <w:r>
        <w:rPr>
          <w:rFonts w:cs="Courier New" w:ascii="Arial Narrow" w:hAnsi="Arial Narrow"/>
        </w:rPr>
        <w:t>8.- Dictámene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jc w:val="both"/>
        <w:rPr/>
      </w:pPr>
      <w:r>
        <w:rPr>
          <w:rFonts w:cs="Courier New" w:ascii="Arial Narrow" w:hAnsi="Arial Narrow"/>
        </w:rPr>
        <w:t>Se abre la sesión</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w:t>
      </w:r>
      <w:r>
        <w:rPr>
          <w:rFonts w:cs="Courier New" w:ascii="Arial Narrow" w:hAnsi="Arial Narrow"/>
        </w:rPr>
        <w:t>iendo las diez horas con veinticinco minutos del día 21 de septiembre del año 2023, 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 el objeto de verificar la existencia del quorum, solicito a la Primera Secretari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nombrar a quienes se encuentran mediante acceso remoto o virtual para que manifiesten de viva voz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encuentran presentes 20</w:t>
      </w:r>
      <w:r>
        <w:rPr>
          <w:rFonts w:cs="Courier New" w:ascii="Arial Narrow" w:hAnsi="Arial Narrow"/>
          <w:lang w:val="es-MX"/>
        </w:rPr>
        <w:t xml:space="preserve"> d</w:t>
      </w:r>
      <w:r>
        <w:rPr>
          <w:rFonts w:cs="Courier New" w:ascii="Arial Narrow" w:hAnsi="Arial Narrow"/>
        </w:rPr>
        <w:t xml:space="preserve">iputadas y </w:t>
      </w:r>
      <w:r>
        <w:rPr>
          <w:rFonts w:cs="Courier New" w:ascii="Arial Narrow" w:hAnsi="Arial Narrow"/>
          <w:lang w:val="es-MX"/>
        </w:rPr>
        <w:t>d</w:t>
      </w:r>
      <w:r>
        <w:rPr>
          <w:rFonts w:cs="Courier New" w:ascii="Arial Narrow" w:hAnsi="Arial Narrow"/>
        </w:rPr>
        <w:t>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Ivón Salazar Morales, en funciones de Presidenta.- P.R.I.: </w:t>
      </w:r>
      <w:r>
        <w:rPr>
          <w:rFonts w:cs="Courier New" w:ascii="Arial Narrow" w:hAnsi="Arial Narrow"/>
        </w:rPr>
        <w:t>A continuación, me voy a permitir dar lectura e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 de la sesión celebrada el día 21 de juni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Informe del cómputo de las resoluciones emitidas por los Ayuntamientos y Declaratoria de aprobación de la reforma contenida en el Decreto No. 594/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Lectura, discusión y aprobación, en su caso, de los siguiente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En sentido positivo, que presenta la Comisión de Desarrollo Municipal y Fortalecimiento del Federal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rPr>
        <w:t>2.- Diputada an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3.- Diputado Gabriel Ángel García Cantú,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4.- 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5.-  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6.- Diputado Saúl Mireles Corral, integrad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7.- Diputado Benjamín Carrera Cháv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8.- 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9.- 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i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ocederemos con la votación en cuanto al contenido de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ermítame un segundo, Diputada Ana Georgina,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 solicitado el uso de la voz la Diputada Ilse América García Soto y la Diputada Rosa Isela Martínez Di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hacer una moción? muy bien, también, Diputada Isela, para hacer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oción va en base al artículo 193 en su fracción VIII y en su fracción XII de la Ley Orgánica del Poder Legislativo del Estado de Chihuahua, así como los artículos 126, 127 y 130 del Reglamento Interior y de Prácticas Parlamentarias de este Poder Legislativo; presento la moción para rendir un minuto de silencio. Lo anterior con sustento en la siguiente ex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l próximo día 23 de septiembre, se cumplen 58 años del cuartel militar en la Ciudad de Madera en el Estado de Chihuahua, por un grupo guerrillero y revolucionario bajo el mando de por el maestro Arturo Gámiz y Pablo Gómez Ramírez, fue en el año de 1965 y sus repercusiones aun se sienten en nuestra vida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solicito la moción, en base a lo ya anteriormente menci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w:t>
      </w:r>
      <w:r>
        <w:rPr>
          <w:rFonts w:cs="Courier New" w:ascii="Arial Narrow" w:hAnsi="Arial Narrow"/>
          <w:lang w:val="es-MX"/>
        </w:rPr>
        <w:t>a</w:t>
      </w:r>
      <w:r>
        <w:rPr>
          <w:rFonts w:cs="Courier New" w:ascii="Arial Narrow" w:hAnsi="Arial Narrow"/>
        </w:rPr>
        <w:t>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forme al reglamento a la votación de la moción presentada por la Diputada Ilse América García Soto, para lo cual le solicito a la Segund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ocederemos 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misma, presentada por la Diputada Ilse América García, favor de expresar el sentido de su voto presionando el voto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virtual, para qu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i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iérres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y pido la rectificación de mi voto, 28 votos a favor, cero votos en contra y cero abstenciones del… la moción antes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toca el turno que presente su moción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con fundamento en artículo 193 fracción VIII de la Ley Orgánica de este Congreso, y de elcient… artículo 126, 127 y 130 del Reglamento de Prácticas Parlamentarias, le solicito por favor hacer una modificación en el orden del día, para adicionar en asuntos generales un posicionamiento sobre violencia de ge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mo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rocederemos a la moción presentada por la Diputada Rosa Isela Martínez Díaz, para lo cual le solicito a la Primer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respecto a la moción presentada por la Diputad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istema de votación se encuentra abi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i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iaz, me podría repetir por favo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Sí,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cero votos en contra y cero abstenciones respecto de la moción presentada por la Diputad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se incorporen lo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el siguiente punto solicito a la Primera Secretaria, verifique si existe alguna objeción en cuanto al contenido del acta de la sesión celebrada el día 12 de junio del 2023,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si existe alguna objeción en cuanto al contenido de las actas, favor de manifes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no haber objeciones, procederemos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ara el desahogo del siguiente punto, solicito a la Segund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emos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i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ara continuar con el siguiente punto del orden del día, relativo a las solicitudes de gestión y de información gubernamental, solicito a la Primera Secretari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Por instrucciones de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s solicitudes de gestión y de información gubernamental,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 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s de iniciar, solicito a las y los presentes ponernos de pie, para guardar un minuto de silencio en memoria de los mártires de Madera, en el cumplimiento de 58 años de ataque al cuartel militar, el Ciudad Mader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FORME DE RESOLUCIONES EMITIDAS POR AYUNTAMIENTOS Y DECLARATORIA DE APROBACIÓN DE LA REFORM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ara continuar con el desahogo del orden del día, le solicito a la Segunda Secretaría proceda a dar lectura del documento referente al cómputo de las resoluciones emitidas por los ayuntamientos y declaratoria y aprobación de la reforma contenida en el decreto 594/2023, por lo que se reforma la Constitución Política del Estado en materia de presupuesto particip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o a la le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puto de los votos emitidos por los ayuntamientos de los municipios del Estado de Chihuahua, que se lleva a cabo en cumplimiento al artículo 202 de la Constitución Política del Estado de Chihuahua, respecto del Decreto 594/2023, por medio del cual se reforma el artículo 93, fracción IX de la Constitución Política del Estado de Chihuahua, con el propósito de aumentar al presupuesto participativo el porcentaje del 3% a por lo menos un 5% de los recursos para inversión pública productiva provenientes de los ingresos de libre disposi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aprobó el Decreto mencionado, el 18 de agost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iniciativa, el dictamen, el Diario de Debates, en su parte conducente, y el propio Decreto, se enviaron a los Ayuntamientos de los 67 Municipios del Estado de Chihuahua, para su conocimiento y aprobación, en su caso, conforme al procedimiento que establece el artículo 202 de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rcero.- Que del cómputo realizado se desprende que el multicitado Decreto fue aprobado expresamente por 30 Ayuntamientos, y representan el 50.55% de la población total del Estado, tomando como referencia el censo efectuado por el Instituto Nacional de Estadística y Geografía, en el año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n razón de lo expuesto, se concluye que se ha cumplido a cabalidad con el procedimiento establecido en el artículo 202 de la Constitución Política del Estado, por lo que debe emitirse la Declaratori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los 21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certif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chas gracias,</w:t>
      </w:r>
      <w:r>
        <w:rPr>
          <w:rFonts w:cs="Courier New" w:ascii="Arial Narrow" w:hAnsi="Arial Narrow"/>
          <w:lang w:val="es-MX"/>
        </w:rPr>
        <w:t xml:space="preserve"> </w:t>
      </w:r>
      <w:r>
        <w:rPr>
          <w:rFonts w:cs="Courier New" w:ascii="Arial Narrow" w:hAnsi="Arial Narrow"/>
        </w:rPr>
        <w:t>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delectura a la declaratoria de aprobación de la Reforma 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Diputada Presidenta, doy le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claratoria de aprobación de la reforma a la Constitución Política del Estado de Chihuahua, conte… contenida en el Decreto 594/2023, por medio del cual se reforma el alticulo… artículo 93, fracción IX de la Constitución Política del Estado de Chihuahua, con el propósito de aumentar al presupuesto participativo del porcentaje 3% a por lo menos un 5% de los recursos para inversión pública productiva provenientes de los ingresos de libre disposi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probado por 30 ayuntamientos que representan el 50.55%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con fecha 21 de septiembre del año 2023, el Honorable Congreso del Estado de Chihuahua llevó a cabo el cómputo de los votos emitidos por los Ayuntamientos de los Municipios del Estado de Chihuahua, respecto del Decreto 594/2023, que reforma el artículo 93, fracción IX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Que el cómputo realizado se concluyó que el multicitado Decreto fue aprobado por 30 Ayuntamientos, representando el 50.55% de la pola… población del Estado, toman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el cómputo realizado por la Secretaría, conforme al artículo 79, fracción XIV de la Ley Orgánica del Poder Legislativo, se incorpo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Que la Sexagésima Séptima Legislatura del Honorable Congreso del Estado, se pronunció en el sentido de que se cumplió a cabalidad con el procedimiento establecido en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esta Soberanía emit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Primero.- Se declara aprobada la reforma a la Constitución Política del Estado de Chihuahua, contenida en el Decreto 594/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egundo.- Envíese la presente Declaratoria y el Decreto No. 594/2023, a la Titular del Ejecutivo Estatal, par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 a los 21 días del mes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Diputadasecr…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aprobada la reforma a la Constitución Política del Estado de Chihuahua, contenida en el Decreto 594/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de Asuntos Legislativos y Jurídicos remita la declaratoria de aprobación al Poder Ejecutivo Estatal, para su promulgación ypublicación en el Periódico Oficial del Estado acompañada del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horabuena losayuntamientos que la aprob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la presentación dedictámenes, tiene el uso de la palabra el Diputado Omar BazánFlores, para que enrepresentación de la Comisión de Desarrollo Municipal y Fortalecimiento del Federalismo dé lectura al dictamen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Desarrollo Municipal y Fortalecimiento del Federalismo, con fundamento en lo dispuesto en el artículo 64 fracción I de la Constitución Política del Estado de Chihuahua; 87, 88 y 111 de la Ley Orgánica, 80 y 81 del Reglamento Interior y de Prácticas Parlamentarias, ambos ordenamientos del Poder Legislativo del Estado de Chihuahua; somete a la consideración del Pleno el Dictamen, elaborado co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nueve de marzo de 2023 fue presentada por el Grupo Parlamentario de Acción Nacional, la iniciativa con carácter de decreto, a fin de reformar los artículos 22 y 63, fracción I del Código Municipal para el Estado de Chihuahua, a efecto de que las sesiones de los Ayuntamientos se transmitan en vivo y ante lo disponible se pueda permitir los portales oficiales de internet, algún medio electrónico o plataforma digital en su a su alcan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me autorice la dispensa de la lectura del documento en la parte de antecedentes y hacer un resumen de las consideraciones con la petición de que el tes… texto íntegro se ha presentado en dictamen y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quienes integramos la comisión citada en el presente dictamen, después de entrar al estudio y análisis de la Iniciativa de mérito, tiene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arte del avance de las tecnologías, se ha actualizado el derecho a la transparencia y acceso a la información,como en la mayoría de las legislaturas de nuestro país, se realizan transmisiones en vivo de las sesiones del Pleno, y en el caso del Congreso del Estado de Chihuahua, cuenta con la facilidad de que la población acceda a las reuniones de la Comisión de Dictamen a fin de conocer el trabajo que llevan a cabo la… las y los legisladores en tiempo re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l municipio representa el primer contacto con la ciudadanía, es la figura de poder público que las personas visualizan de mayor cercanía, por la que la presente iniciativa busca que esta transparencia mejore a los municipios con respecto a las sesiones delos Ayuntamientos, generando el uso de las herramientas tecnológicas para garantizar que la población pueda tener el mecanismo y el contrato… y en contacto con el trabajo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sin duda, representa un avance en materia de transparencia, sin embargo, dejamos dejar abierta la… la circunstancia de quealgunos municipios puedan determinar sus condiciones para poder garantizar este acceso, puede ser, sobre todo en la iniciativa, no solo implicaría contar con los recursos materiales para las transmisiones en vivo, sino un mecanismo de almacenamiento que requiere mantenimiento, actualización con personal capaci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tuvimos a bien realizar algunos adecuamientos necesarios en técnica legislativa para atender la inquietud deliniciador, para esto, tuvimos a bien, considerarestas inquietudes de los municipios y determinar la aplicación de esta atrib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Desarrollo Municipal y Fortalecimiento del Federalismo, somete a la consideración del Pleno, el presente proyecto de Dictame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Único.- Se reformael artículo 22, párrafo 63, fracción I; ambos del Código Municipal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2. El Ayuntamiento como órgano deliberativo, deberá resolver los asuntos de su competencia colegiadamente,en su efecto, celebrará sesiones públicas ordinarias o extraordinarias, mismos que procuraran… procurarán transmitirse en vivo y, en su caso, estar disponibles desde su portal oficial de internet, en algunos medios electrónicos o plataforma digital a su alcance. Previo acuerdo de la mayoría de sus integrantes, las sesiones podrán ser privadas cuando así se justifi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árrafo I.- Concurrir a todas las sesiones del Ayuntamiento, únicamente con voz informativa y levantar el acta al terminar cada una de ellas, además de prever, en su caso, todo… todo lo necesario para su transmisión en vivo. Así mismo, por acuerdo de la mayoría de las personas titulares de las Regidurías, convocar a sesiones ordinarias, cuando la persona titular de la Presidencia Municipal no lo haga sin causa justif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el día 21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Desarrollo Municipal y Fortalecimiento del Federalismo, en reunión de fecha del año en vig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chas gracias,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l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permis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quienes estén por la afirmativa, quienes estén por la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quienes están en la modalidad de acceso remoto virtual para que manifiesten de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ó a la Presidencia que se hanmanifestado 24 votos a favor,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Diputado Ismael Pérez Pavía y 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n 26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an las minutas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9.-</w:t>
      </w:r>
      <w:r>
        <w:rPr>
          <w:rFonts w:cs="Courier New" w:ascii="Arial Narrow" w:hAnsi="Arial Narrow"/>
          <w:b/>
        </w:rPr>
        <w:t xml:space="preserve"> 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mo siguiente punto relativo a lapresentación de iniciativas de ley o decreto, se concede el uso de la palabra 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l permiso de quien nos acompaña, de mis compañeras diputadas</w:t>
      </w:r>
      <w:r>
        <w:rPr>
          <w:rFonts w:cs="Courier New" w:ascii="Arial Narrow" w:hAnsi="Arial Narrow"/>
          <w:lang w:val="es-MX"/>
        </w:rPr>
        <w:t xml:space="preserve"> </w:t>
      </w:r>
      <w:r>
        <w:rPr>
          <w:rFonts w:cs="Courier New" w:ascii="Arial Narrow" w:hAnsi="Arial Narrow"/>
        </w:rPr>
        <w:t>y diputado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w:t>
      </w:r>
      <w:r>
        <w:rPr>
          <w:rFonts w:cs="Courier New" w:ascii="Arial Narrow" w:hAnsi="Arial Narrow"/>
        </w:rPr>
        <w:t>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Ana Georgina Zapata Lucero, perteneciente al Grupo Parlamentario del Partido Revolucionario Institucional, con las facultades que me confiere la Constitución del Estado de nuestro Estado, la Ley Orgánica de este Poder, acudo ante esta Representación a efecto de someter iniciativa con carácter de Decreto para adicionar la fracción XIII al artículo 63 de la Ley de los Derechos de Niñas, Niños y Adolescentes del Estado de Chihuahua, al tenor de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sumo de sustancias psicoactivas entre los niños, niñas y adolescentes ha aumentado durante los últimos años y, paralelamente, se ha evidenciado un aumento de las problemáticas y conductas de riesgo típicas de los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sultados de los estudios sobre el consumo de drogas durante esta etapa de la vida han puesto en manifiesto las graves y múltiples consecuencias que se pueden gene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nuestro país, los estudios recientes refieren tendencias que apuntan asa… hacia dos vertientes: por un lado, se observa que la edad de inicio del consumo de sustancias psicoactivas, incluyendo alcohol y tabaco, es cada vez menor, se registra un aumento en la disponibilidad de drogas lícitas como la venta de cigarrillos por pieza, así como enormes facilidades para obtener bebidas con alcohol, incluso adulteradas, y de drogas ilícitas principalmente entre la población estudiantil. En el caso del tabaco, la Encuesta Nacional de Consumo de Drogas, Alcohol y Tabaco del 2016-2017 refiere que alrededor de 684 mil adolescentes de edad de 12 a 17 años son fumadores actuales en nuestro país, de los cuales 3% son mujeres y 6.7% son hombres, mient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ermítame, Diputada, interrumpirla, discúlpe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por favor, orden y silencio para poder escuchar a la or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o agradecería a l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Gracias, Diputada Presidenta, continu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fería que, entre los adolescentes de 12 a 17 años que fumadores actuales en nuestro país, 3% son mujeres y 6 punto porciento… 7% son hombres, mientras 2011 esta prevalencia alcanzó el 6.5%. Cabe resaltar que el promedio de cigarros que fuman al día los adolescentes es de 5.8 y que la edad de inicio de experimentación en el tabaco es alrededor de los 13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drogas de preferencia entre los adolescentes son la mariguana con 10.6%, seguida de los inhalantes con 5.8% y la cocaína 3.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Estado, se ha declarado que el inicio de consumo de algún tipo de droga entre menores es a los 10 años de edad con alcohol y tabaco. En cuanto a drogas ilegales, la edad de inicio se ubica a los 12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afortunadamente el Estado de Chihuahua, nuestro Estado forma parte de las 5 entidades federativas con mayor consumo de drogas entre los jóvenes, de acuerdo a la Encuesta Nacional de Adicciones, en primer lugar, está la Ciudad de México con un 25%; le sigue Quintana Roo con un 22%; en tercera posición está el Estados de México con un 21.1%; Jalisco con el 20.1% y por último Chihuahua con 19.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s anteriores cifras en mente, es oportuno comentar que la Organización Mundial de la Salud ha definido a las sustancias psicoactivas como diversos compuestos naturales o sintéticos, que actúan sobre el sistema nervioso, generando alteraciones en las funciones que regulan pensamientos, emociones y el comportamiento, siendo las más comunes el tabaco, el alcohol, el cannabis, las anfetaminas, el éxtasis, la cocaína, la heroína,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dísticamente se ha concluido que uno de cada cuatro jóvenes ha consumido alguna sustancia psicoactiva, entre éstas, el alcohol, el tabaco, los derivados cannabis y la cocaína son las sustancias más consumidas. Este aumento del consumo no se puede explicar por una sola causa. Algunos de los factores de mayor peso que explican en buena parte este fenómeno tienen que ver con la gran disponibilidad a las sustancias, el aumento de las familias con problemas relacionales y el aumento de los trastornos 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iversos estudios que existen sobre el consumo de drogas durante la adolescencia ponen de manifiesto las graves y múltiples consecuencias que pueden generar, tanto físicas como psicológicas y sociales. Siendo alguna de esta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rrollo cerebral: El desarrollo del niños, niñas y adolescentes está en pleno desarrollo, especialmente las áreas relacionadas con la toma de decisiones, el control de impulsos y la valoración de riesgos. El uso de sustancias psicoactivas durante esta etapa puede interferir en este en que su desarrollo normal y aumentar el riesgo de problemas cognitivos y emocionales a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iesgo de adicción: El consumo temprano de sustancias puede aumentar la probabilidad de desarrollar dependencia química en el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 física y mental: El uso de sustancias psicoactivas puede tener efectos negativos en la salud física y mental de las niñas, niños y adolescentes. Ya que puede causar daño a órganos en desarrollo, afectar el rendimiento académico, contribuir a problemas de salud mental como la ansiedad y la depresión, y aumentar el riesgo de accidentes del compor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acto educativo: Así mismo, el uso de estas sustancias puede interferir con el aprendizaje y el rendimiento escolar. Los efectos cognitivos y de concentración pueden llevar a un desca… a que en un descenso en las calificaciones y una disminución en las oportunidades educativas y profes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vención Internacional sobre los Derechos del Niño, en su artículo primero establece, para los efectos de la presente Convención, que sedé entiende por niño todo ser humano menor de 18años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vención menciona también en su artículo 3 que todas las medidas respecto del niño deben estar basadas en la consideración del interés superior del mismo y que corresponde al Estado asegurar una adecuada protección y cuidado, cuando los padres o madres, u otras personas responsables, no tienen capacidad de hace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33 de esa convención, determina que los estados partes adoptarán todas las medidas apropiadas, incluidas medidas legislativas, administrativas, sociales y educacionales, para proteger a los niños contra el uso y tráfico de estupefacientes y sustancias sicotróp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scuelas constituyen un ámbito adecuado para la ejecución de programas y acciones tendientes a la prevención de adicciones, lo que se deben centrar en niñas, niños y adolescentes antes que desarrolle la necesidad e inquietudes por probar algún tipo de dro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una vez analizada la información anterior, podemos llegar a la conclusión que el consumo de sustancias psicoactivas en niñas, niños y adolescentes es una realidad en nuestro Estado, el cual debe de atacarse y atenderse desde edades muy tempranas, para que nuestras niños, niñas y adolescentes, no caigan en el consumo de estas sustancias, por lo que es importante implementar programas y campañas de concientización de manera permanente que vayan dirigidas a todos los estudiantes, sin embargo, estos programas no sólo deben centrarse en acentuar los efectos y peligros del consumo de drogas, sino también en proporcionar a los jóvenes habilidades y recursos para tomar decisiones informadas y saludables a lo largo de toda su vidas. Dentro de los programas, estrategias y acciones que se implementen se deben de considerar fomentar el gusto por las actividades culturales y el deporte de las y los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no hay una solución única para prevenir el consumo de sustancias psicoactivas en niñas, niños y adolescentes, por lo que es importante abordar este desafío desde diferentes ángulos y adaptar las estrategias a las necesidades específica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umen, implementar programas y campañas de prevención del uso de sustancias psicoactivas en nuestros estudiantes es fundamental para gua… salvaguardar su salud física y mental, promover el desarrollo adecuado y prevenir progra… problemas a largo plazo. Estos programas deben buscan educar, empoderar y proteger a las niñas, niños y adolescentes de los riesgos asociados con el consumo de estas su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someto a su consideración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adiciona la fracción 13, del artículo 63 de la Ley de los Derechos de Ni</w:t>
      </w:r>
      <w:r>
        <w:rPr>
          <w:rFonts w:cs="Courier New" w:ascii="Arial Narrow" w:hAnsi="Arial Narrow"/>
          <w:lang w:val="es-MX"/>
        </w:rPr>
        <w:t>ñ</w:t>
      </w:r>
      <w:r>
        <w:rPr>
          <w:rFonts w:cs="Courier New" w:ascii="Arial Narrow" w:hAnsi="Arial Narrow"/>
        </w:rPr>
        <w:t>as, Ni</w:t>
      </w:r>
      <w:r>
        <w:rPr>
          <w:rFonts w:cs="Courier New" w:ascii="Arial Narrow" w:hAnsi="Arial Narrow"/>
          <w:lang w:val="es-MX"/>
        </w:rPr>
        <w:t>ño</w:t>
      </w:r>
      <w:r>
        <w:rPr>
          <w:rFonts w:cs="Courier New" w:ascii="Arial Narrow" w:hAnsi="Arial Narrow"/>
        </w:rPr>
        <w:t>s y Adolescentes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13.- Prevenir las adicciones, mediante el diseño y ejecución de programas y campañas de información y concientización con carácter permanente dirigidas a niñas, niños y adolescentes, sobre los daños que provoca a la salud física, mental, emocional y su rendimiento escolar el consumo de sustancias psicoa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a en vigor al día siguiente de su publicación en el Periódico Oficial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Palacio Legislativo, en el día y mes y año en que se actú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voz… ha pedido la voz el Diputado Omar Bazán Flores y siguiente el Diputado 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 Presi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ramente para felicitar a la Diputada Georgina Zapata por su iniciativa, exposición de motivos en un tema fundamental de la vida ordinaria de los chihuahuenses y si nos permite la Diputada Georgina Zapata adherir al Grupo Parlamentario del PRI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Con gusto, Diputado Omar Baz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usted y al grupo, le agradezco su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Se concede el uso de la voz ahora el Diputado 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i, Diputada Georgina Zapata para solicitarle me… me permita suscribir su… la… la iniciativa pues toda vez que tengo más de 10 años, 14 años luchando exactamente… exactamente por ese punto, es decir, la de… la falta de atención de los jóvenes entre doce y diecisiete años que es el ar… el… la… las edades cuando consumen… inician consumiendo tabaco, después alcohol, después mariguana, hasta ahí vamos bien, pero luego ya las cuestiones se complican mucho, entonces mi suscri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ani… aprovecho para manifestar mi protesta contra el juez Agustín Saláis por haber resuel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la participación es para… dentro de las iniciativas… la participación es para adherirse nada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Pero se cometió una gran injusticia al no vincular al tipo acusado a la… a la tentativa de homici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Es… es una barbaridad lo que hizo él, lo que hizo el j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Protesto por es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i.. a sus… dígame Diputado Ismael Pérez Pavía, quiere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ada más para felicitar a la Diputada Zapata por esta iniciativa y si</w:t>
      </w:r>
      <w:r>
        <w:rPr>
          <w:rFonts w:cs="Courier New" w:ascii="Arial Narrow" w:hAnsi="Arial Narrow"/>
          <w:lang w:val="es-MX"/>
        </w:rPr>
        <w:t xml:space="preserve"> </w:t>
      </w:r>
      <w:r>
        <w:rPr>
          <w:rFonts w:cs="Courier New" w:ascii="Arial Narrow" w:hAnsi="Arial Narrow"/>
        </w:rPr>
        <w:t>nos permite adherirnos al Grupo Parlamentario del Partido Acción Nacional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o. Muchísimas gracias, Diputado Pérez Pavía, con gusto acepto la adhesión suya y de su grupo parlamentario y de igual manera del Diputado De la Rosa, gracias por su respal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e sido… ha sido notificada esta Presidencia que la Diputada Rosana</w:t>
      </w:r>
      <w:r>
        <w:rPr>
          <w:rFonts w:cs="Courier New" w:ascii="Arial Narrow" w:hAnsi="Arial Narrow"/>
          <w:lang w:val="es-MX"/>
        </w:rPr>
        <w:t xml:space="preserve"> </w:t>
      </w:r>
      <w:r>
        <w:rPr>
          <w:rFonts w:cs="Courier New" w:ascii="Arial Narrow" w:hAnsi="Arial Narrow"/>
        </w:rPr>
        <w:t>Díaz Reyes ha retirado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es el uso… tiene el uso de la palabr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Georgina Alejandra Bujanda Ríos, en mi carácter de Diputada de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decreto para adicionar una fracción al artículo 33 de la Ley de Alcoholes del Estado de Chihuahua a efecto de que las personas responsables y operadoras de establecimientos para la venta y suministro de bebidas alcohólicas, colaboren dentro de sus establecimientos, con campañas públicas de género dirigidas por la autoridad que corresponda, principalmente en aquellas que estén enfocadas en la prevención y atención de cualquier tipo de violencia hacia la mujer y en especial, las que nos ayuden a evitar y a disminuir que la violencia pueda llevarse a cabo, sino que simplemente se quede en un intento, en que el acoso y el hostigamiento sexual paren, lo anterior al…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las mujeres tenemos el derecho a vivir una vida sin temor ni sufrimiento, donde ninguna acción o negligencia, motivada por prejuicios de género, pueda infligir daño en aspectos emocionales, físicos, económicos, patrimoniales o sexuales, e incluso ponga en peligro nuestra vida, ya sea en el ámbito íntimo o en el espacio público. Esto… este derecho implica que nuestras vidas sean respetadas en su totalidad, que se proteja nuestra integridad física, mental y moral, y que se garantice nuestra libertad y seguridad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todas las mujeres tenemos la prerrogativa de ejercer plenamente nuestros derechos civiles, políticos, económicos, sociales y culturales, sin restricciones basadas en el… en el género. Exigimos ser libres de cualquier forma de discriminación y de violencia en búsqueda de una sociedad justa, igualitaria, pero también de espacios donde el acoso y el hostigamiento sexual, de cualquier tipo, dejen de ser la constancia y se vuelvan cada vez más una excep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es imperativo que las autoridades tomemos todas las medidas necesarias para asegurar la igualdad de derechos humanos y libertades entre hombres y mujeres, sin excepción en ningún ámbito; además, es esencial que se condenen de manera categórica cualquier forma de violencia dirigida y que dejen de decirse, es un juego, es un coqueteo, ya no te dejas alagar, dirigida hacia las mujeres y apliquen de forma efectiva todas las acciones re… requeridas para erradicarla por compl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mismo modo, debemos ejercer cuantas acciones sean necesarias para garantizar algo que se llama prevención activa, es decir, donde se incorporen disposiciones legales en el marco jurídico a efecto de prevenir cualquier incidente violento que ponga en riesgo a las mujeres y, adicionalmente, se establezcan medidas legales que impidan a los agresores acosar, intimidar, amenazar, dañar o poner en peligro la vida, integridad o propiedad de ninguna mujer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pregunto a las compañeras que están aquí, tanto a ustedes mimas, como a sus amigas, a sus hermanas, a sus primas, a sus hijas, ¿Cuántas no hemos sido sujetas de acoso, de hostigamiento sexual, en bares, en discotecas? Donde se nos dice que es algo normal, que es un acto de coquete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roceso, es esencial modificar cualquier práctica legal o cultural, sobre todo cultural, que perpetúe o tolere la violencia de género, en el contexto actual donde lamentablemente la desaparición y la violencia contra las mujeres se ha vuelto una constante aterradora y debemos de redoblar esfuer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n relatos de cientos de mujeres entre las que nos incluimos en muchos de los casos a las que la violencia, en cualquiera de sus mo… modalidades, nos ha alcanzado y donde los peligros pudieran parecer inevitables; la solución, compañeras y compañeros, nunca debe ser la de adaptarnos, nunca debe ser de normalizarlo, nunca debe ser la de ten mucho cuidado, no te vistas así, no te pongas esto, hazte un ladito, independientemente de cómo nos vistamos, donde nos encontramos, tenemos derecho a un resp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oso y la violencia de género tienen efectos devastadores en la salud mental y en el bienestar de todas nosotros y de la sociedad en su conjunto.  Debemos recordar que los efectos de la violencia no siempre son observables en la inmediatez del hecho, sino que se prolongan hasta lo cotidiano, insisto, hasta que lo normaliz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ticularmente en los espacios destinados para la recreación u ocio, se ha perpetuado la imposibilidad de estar segura. En una constante el relato en el que, si somos víctimas de acoso o violencia, nosotras somos las culpables, las victimas vuelven a ser revictimizadas: es nuestra culpa. Por salir, por buscar un espacio entre la rutina para divertirnos o simplemente por nuestra vestimenta, ¿Como se nos ocurre salir vestidas así? Es que estamos provocando, es que es culpa nuestra. En estos discursos no solamente se perpetúan espe… estereotipos de géneros, si no que se configura la posibilidad de que las mujeres apelemos al Estado como garante de nuestra seguridad y que generemos que como unidad nos unamos y que esto, deje de ser una const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laboración de los bares y en general, de establecimientos donde se suministran bebidas alcohólicas, en campañas de prevención de la violencia y en establecer puntos donde las mujeres pueden acudir a pedir ayuda en caso de necesitarlo es crucial, debido a la influencia significativa que estos pueden tener en la exacerbación de problemas relacionados con la violencia contra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ualización de las mujeres se percibe como un em… elemento que implica sexismo y favorece el acoso y las agresiones sexuales, lo que incrementa no… notoriamente en bares, en antros y centros nocturnos, así como en los eventos masivos, porque no hay vigilancia, porque existe insisto, una cultura que lo permite. A la fecha no se han resuelto muchas de estas problemáticas, sino que siguen siendo una const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consumo excesivo de alcohol disinhi… desinhibe a las personas y aumenta la agresión y la impulsividad, lo que a su vez contribuye a la violencia interpersonal, pero también de género en contra de las mujeres, donde quedamos expuestas a comportamientos sexistas, de objetivación sexual y lenguaje ofensivo, lo que, tristemente, normaliza insisto, la violencia de género y contribuye a la cultura de agresión en este tipo de establecimientos de ocio.</w:t>
      </w:r>
    </w:p>
    <w:p>
      <w:pPr>
        <w:pStyle w:val="Textosinformato"/>
        <w:jc w:val="both"/>
        <w:rPr>
          <w:rFonts w:ascii="Arial Narrow" w:hAnsi="Arial Narrow" w:cs="Courier New"/>
        </w:rPr>
      </w:pPr>
      <w:r>
        <w:rPr>
          <w:rFonts w:cs="Courier New" w:ascii="Arial Narrow" w:hAnsi="Arial Narrow"/>
        </w:rPr>
        <w:t>Tenemos una responsabilidad social en la promoción de un ambiente seguro y respetuoso para los… para los clientes, en esto indudablemente los establecimientos lo tienen. Colaborar en campañas de prevención de la violencia demuestra un compromiso con la comunidad y la seguridad de todas nosotras, así como la capacitación y el establecimiento de que las personas puedan acudir a las personas que se encuentran en lugares de ocio a pedir ay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pacios de ocio son lugares donde uno puede relajarse, socializar y disfrutar de actividades. Pero este debe ser sin miedo. Debemos contar con lugares seguros donde dejemos de ser un blanco justificado del ataque, que puede ir desde el acoso y la intimidación, hasta el abuso sexual, el secuestro, la trata de personas, los feminicidios y las vio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mportancia de trabajar en la creación de espacios seguros permiten una participación y concurrencia de mujeres en espacios públicos, especialmente en los de ocio y recreación, en los que debemos de no tener restricciones para que nuestra seguridad sea garantiz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jemplo de la lucha por la igualdad y por generar conciencia e implicar a la sociedad en la lucha contra las violencias machistas y expandir los protocolos de actuación ante casos de violencia contra las mujeres es la realizada por el Ministerio de Igualdad de España, donde a través de la difusión de puntos violetas, ha impulsado la prevención de violencias machistas en contextos de ocio a través de información directa sobre el funcionamiento de estos puntos violetas y proporcionan además a las mujeres algo fundamental, recursos con los que las autoridades cuentan para atenderlas de manera inmediata y evitar que los delitos puedan perpetuarse, pero además concientizan sobre la desigualdad a través de material de difusión contra la violencia, colaboran estrechamente con las autoridades de seguridad para combatir los riesgos en contra de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esde el año 2018, el Ayuntamiento de Barcelona, implementó el pro… el protocolo NO cal… CALLEM, lo cual es una medida para visibilizar y dar respuesta a cualquier caso de agresión, abuso o acoso sexual en espacios de ocio privados. El protocolo forma parte de la actuación municipal en prevención y atención de la violencia contra las mujeres que se ha extendido a eventos y festividades masivas. Este protocolo reserva un papel destacado a las personas responsables y trabajadoras de los locales de ocio nocturno, ya que les dota de herramientas para detectar situaciones de posibles acosos y para atender a quien pueda sufrir una agresión durante la noch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Estado y específicamente en el municipio de Chihuahua, se encuentra con programas para brindar espacios seguros a mujeres, como lo son los puntos naranjas, en los que se puede brindar primeros auxilios, pero en estos lugares son gasolineras, maquiladoras, dependencias públicas, farmacias.  Esta iniciativa pretende que estos puntos o que los establecimientos de ocio, que suministran bebidas alcohólicas, sean parte de este tipo de programas y capaci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contar con mecanismos de prevención y atención especializada para proteger a las mujeres chihuahuenses nos hace avanzar, nos hace que puedan llegar con bien a su casa y reafirma nuestro compromiso en la protección a la mujer ante cualquier tipo de acoso o violencia. Las víctimas deben sentirse acompañadas, orientadas, que pueden acudir a alguien y que están seguras de contar con protocolos para que no ser víctimas de un crimen más que quede impun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nuestras madres, hermanas, hijas, sobrinas, pero sobre todo por todas las mujeres de Chihuahua: ni un paso atrás en la conquista de nuestros derechos. Ni un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la consideración del Pleno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adiciona la fracción XV Bis, al artículo 33 de la Ley de Alcoholes del Estado de Chihuahua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3. Son obligaciones generales de las y los licenciatarios, permisionarios y operadores, así como de sus personas responsables, gerentes, representantes, encargados, administradores, dependientes, empleadas y comisionistas de los establecimient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 XV into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V Bis. Colaborar, dentro de sus establecimientos con campañas y puntos de prevención contra la violencia para la prevención de la violencia contra la mujer, dirigida por las autoridades correspondiente, principalmente aquellas enfocadas a la prevención y atención de cualquier tipo de violencia, así como el acoso u hostigamiento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 a XXI… XXV into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día siguiente de su publicación en el Diario Of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ÓNOMICO. Aprobado sea túrnese a la secretaría para que se elabore la minuta en los términ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de Chihuahua, a los 21 días del mes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Georgina Alejandra Bujanda Ríos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Gabriel Ángel… perdón. Sí, Diputada Leticia Ortega Máynez quiere hacer una interv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i, ver si la Diputada, pues primeramente felicitarla por esta iniciativa Diputada, de verdad de manera sentida lo digo, nosotros también subimos una… una semejante pero en relación al… al abuso y al que existe la falta de respeto etcétera, que existe en los transportes públicos, entonces es una iniciativa que también todos acompañaron aquí en el Pleno, pues por esas violencias que sufrimos las mujeres en… en los espacios públicos, en el transporte público, ahora como bien lo dice Diputada en… en pues áreas de… en donde deberíamos de estar disfrutando, pues en vez de eso pues a veces recibimos pues estas violencias no y por eso queremos ver si usted Diputada acepta la inclusión de la Fracción Parlamentaria de MORENA en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ambién solicitó el uso de la voz e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Primeramente secundar lo que comenta la compañera Diputada sobre la Ley de Alcoholes del Estado, ahí tenemos Comisión de Gobernación y Puntos Constitucionales y se va a ver una iniciativa que se presentó la semana pasada por el Grupo Parlamentario de Acción Nacional y esta misma que comenta</w:t>
      </w:r>
      <w:r>
        <w:rPr>
          <w:rFonts w:cs="Courier New" w:ascii="Arial Narrow" w:hAnsi="Arial Narrow"/>
          <w:lang w:val="es-MX"/>
        </w:rPr>
        <w:t xml:space="preserve"> </w:t>
      </w:r>
      <w:r>
        <w:rPr>
          <w:rFonts w:cs="Courier New" w:ascii="Arial Narrow" w:hAnsi="Arial Narrow"/>
        </w:rPr>
        <w:t>la Diputada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ahora el uso de la Tribuna el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Buenos días. Con su venia, Pr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de la Sexagésima Séptima Legislatura del Honorable Congreso del Estado licenciado Gabriel Ángel García Cantú, miembro y en representación del Grupo Parlamentario del Partido Acción Nacional, en uso de las facultades que me confieren los arábigos 57, 58 y 68, fracción I de la Constitución Particular del Estado, así como el diverso 167, fracción I; 68 Bis y demás relativos a la Ley Orgánica del Poder Legislativo del Estado de Chihuahua, los numerales 75 y 76 del Reglamento Interior y de Prácticas Parlamentarias del Poder Legislativo, acudo ante esta Honorable Asamblea, a presentar iniciativa con carácter de decreto con el propósito de reformar diversas disposiciones de la Ley Federal Contra la Delincuencia Organizada, para crear la obligatoriedad de que la Fiscalía General de la República, atraiga de manera oficiosa, la investigación de multihomicidios y considerarlos como de delincuencia organizada, lo anterior para que en caso de que sea aprobada por esta Honorable Representación Popular, se verifique su formal presentación ante el Honorable Congreso de la Unión, de conformidad con la fracción III, del numeral 71 de la Constitución General de la República, la que se presenta al tenor de lo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solicito la dispensa parcial de la presente iniciativa y realizar una breve exposición del fondo de la pretensión, sin perjuicio de que se quede inserta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octrina define a la delincuencia organizada como aquella donde tres o más personas se organizan bajo las reglas de disciplina y jerarquía para cometer de modo violento o reiterado o con fines predominantemente lucr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la definición legal que nos otorga la Constitución General de la República en su artículo 16 es la siguiente, por delincuencia organizada se entiende una organización de hecho de tres o más personas, para cometer delitos en forma permanente o reiterada, en los términos de la ley… de la ley de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rtículo segundo de la Ley Federal Contra la Delincuencia Organizada se construye el tipo penal de delincuencia organizada, quedando en los siguientes términos, cuando tres o más personas se organicen de hecho para realizar, en forma permanente o reiterada, conductas que por sí o unidas a otras, tienen como fin o resultado cometer algún… alguno o algunos de los delitos siguientes, serán sancionadas por ese solo hecho, como miembros de la delincuencia organiz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rista alemán Jakobs manifiesta que existen dos rangos de derecho penal, el común que se aplica a todos los ciudadanos y el derecho penal del enemigo, que es creado precisamente para aquellas personas que realizan ciertas conductas delictivas a las cuales el Estado no debe mantener consideración y debe ser tratada con excepción, precisamente por ser enemiga a los intereses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tados de la República se encuentran rebasados en cuanto a capacidades y presupuesto para la investigación de homicidios causados por la delincuencia organizada, esto sin contar los delitos del fuero común que son originarios por esta categoría de delincuentes, como lo son, robo de vehículos y extor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la estadística que emana… emanada del Secretariado Ejecutivo del Sistema Nacional de Seguridad Pública, podemos decir que en el año 2015 se registraron 31,332 homicidios; mientras que en el año 2022 cerró con 42,888 homicidios, siendo que a julio del presente año se han registrado un total de 24,644 perdidas humanas a causa de este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el análisis denominado índice de paz en México, publicado este año por parte del Instituto na… para la Economía y la Paz, la cual se manifiestan en los siguientes datos du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asa de homicidios es de aproximadamente 24.5 homicidios por cada 100 mil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os indicadores de delincuencia siguen siendo mucho más altos hoy que en el… en el 2015. La tasa nacional de homicidios registró un aumento del 63%, de 15.1 a 24.5 muertes por cada 100,000 habitantes entre el 2015 y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se ha convertido en un lugar mucho más peligroso para las actividades sociales… para las activistas sociales. Un informe del 2022 clasificó a México como el lugar más mortífero del mundo para ser activista ambiental, con 54 activistas asesinados el añ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también se ubicó como el segundo lugar más mortífero del mundo para ser periodista en 2022, sólo detrás de Ucrania. Trece periodistas fueron asesinados en el país el año p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tasa de la delincuencia organizada ha aumentado en un 62… 64.2% desde el año 2015. El deterioro en la tasa de delincuencia organizada fue impulsada por un aumento del 149% en la tasa de delitos de narcomenud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2015, los enfrentamientos que involucraron al menos a uno de los dos cárteles más poderosos del país, el Cártel de Sinaloa y el Cártel Jalisco Nueva Generación, representaron el 42% de todas las muertes por conflicto de cárteles, pero para 2021 representó el 95% de los homici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con… contempla que únicamente los multihomicidios, que a todas luces son cometidos por miembros de la delincuencia organizada, sean atraídos por la Fiscalía General de la República, ya que ésta, al recibir un recurso superior al de las entidades federativas, tiene una mayor capacidad de operación y tecnología para combatir este tipo de organizaciones crimi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ríamos i… seriamos irracionales al considerar que este tipo de homicidios no son originados por el crimen organizado, toda vez que, para perpetrar estas conductas antisociales, se requiere de una logística, además de armas de grueso calibre, que por lo regular son las que utilizan estos grupos enemigos de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obligar a la Fiscalía General de la… de la República a atraer este tipo de investigaciones, estaríamos aplicando el denominado derecho penal del enemigo a estas personas que sirven y pertenecen a los grupos delincuenciales que siembran el terror en nuestro País, los agentes del ministerio público federal tienen a su disposición de manera pronta una serie de facultades de investigación con las que no cuentan los ministerios públicos de las fiscalías de los estados, tan es así que en la propia ley especial de la materia existe un capítulo denominado, de las técnicas especiales de investigación y con todas las facultades para realizar actos de investigación en cualquier entidad federativa para determinar la conexidad de los delitos, entre otras facultades que pueden ejer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sta iniciativa contempla la creación de una sub unidad especializada en investigación de homicidios cometidos por la delincuencia organizada, que unifique las investigaciones de este tipo, que cuente con la tecnología y personal especializado, que inclusive dote de información de las… a las fiscalías de las entidades federativas, a la cual dependerá de la unidad especializada con la… en la investigación y procesamiento de delitos cometidos por personas que formen parte de la delincuencia organ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se dedican a arrebatarle la vida a otras y que pertenecen a algunos de los grupos delincuenciales que operan en la República Mexicana, deben ser considerados como enemigos de la Nación y por tanto debe aplicárseles el derecho penal de excepción, como una política criminal por parte del Estad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es que se considera importante que la Fiscalía General de la República sea la responsable de investigar este tipo de conductas antisociales, ya que por una estructura de investigación es lógico que la autoridad encargada de investigar delitos de portación, posesión, comercialización y acopio de armas de fuego, sea la encargada de investigar los homicidios en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tro dato importante que emana de índice de paz en México, es que la tasa de los crímenes de la delincuencia organizada en Chihuahua cayó un 29.3%, lo que convierte en la mayor mejora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ógica, política criminal, estructura de investigación y concentración de la información, los homicidios provocados por la delincuencia organizada, deben ser investigados por la autoridad encargada de investigar a la delincuencia organizada, para que así, las fiscalías estatales re direccionen sus investigaciones y estrategias, para combatir aquellos delitos del fuero común que más aquejan a la sociedad, como los de tipo patrimonial y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lo que disponen los numerales 68, fracción I de la Constitución Política del Estado de Chihuahua; 167, fracción I; y 168 de la Ley Orgánica del Poder Legislativo; y 75, 76 y 77 del Reglamento Interior de Prácticas Parlamentarias del Poder Legislativo, someto a consideración de esta Representación Popular, el siguiente proyecto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la fracción XI, al artículo 2; se adicionan un último párrafo, al artículo 3; se adiciona el artículo 8 Bis, todos de la Ley Federal Contra la Delincuencia Organizada, para quedar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 Cuando tres o más personas se organicen de hecho para realizar, en forma permanente o reiterada, conductas que por sí o unidas u otras, tienen como fin o resultado cometer alguno o algunos de los delitos siguientes, serán sancionadas por ese solo hecho, como miembros de delincuencia organ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Multihomicidio.- Entiéndase por multihomicidio a aquel que es perpetrado en contra de tres o más personas en el mismo hecho con utilización de cualquier arma de fu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 Tratándose de homicidio de tres o más personas, cometido con la utilización de arma de fuego, invariablemente el Ministerio público de la federación, deberá atraer la investigación y en el momento oportuno, declinar la investigación a la sub unidad especializada en investigación de delitos contra la vida cometidos por miembros de la delincuencia organ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8 BIS.- La Fiscalía General de la República, deberá contar con una sub unidad especializada en investigación de delitos contra la vida cometidos por miembros de la delincuencia organizada, dependiente de la unidad especializada en la investigación y procesamiento de delitos cometidos por personas que formen parte de la delincuencia organizada, la cual deberá estar integrada por agentes del ministerio público de la federación, quienes tendrán bajo su mando a policías y peritos especializ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b unidad especializada, se regirá bajo los lineamientos que emita el titular de la Fiscalía General de la Re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cretaría de Hacienda y Crédito Público deberá orientar recursos a efecto de que se inicien operaciones al día siguiente de su publicación, por considerarse asunto de seguridad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Realizarse análisis de impacto presupuestal para que sea otorgado en el presupuesto de egresos del año siguiente a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RTO.- Los lineamientos a que se refiere el último párrafo, del artículo 8 Bis deberá ser expedidos por el titular de la Fiscalía General de la República, en un término no mayor a los sesenta días después de la publicación d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la ciudad de Chihuahua, Chihuahua, a 21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el de la voz Diputado Gabriel García Cantú y integrante del Grupo Parlamentario del Partido de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gracias. Se concede el uso de la voz al Diputado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integrante GrupoParlamentario del Partido Revolucionario Institucional, con fundamento en el artículo 68, fracción I de la Constitución Política del Estado de Chihuahua y 167, fracción I y 168 de la Ley Orgánica del Poder Legislativo para el Estado de Chihuahua, comparezco ante esta Honorable Representación Popular para someter a su consideración iniciativa con carácter de decreto con el propósito de reformar la Ley para Prevenir y Eliminar la Discriminación en el Estado de Chihuahua, a fin de que se adicione una fracción XIX en el artículo 13, con la finalidad de priorizar en la selección de contratación, remuneración, capacitación y promoción laboral a las personas con discapacidad, por lo que me permito someter ante esta Asamblea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a, me permita hacer lectura parcial de la misma y solicito que si versión íntegra sea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búsqueda de una sociedad inclusiva y equitativa, la priorización de la selección, de contratación, remuneración, capacitación y promoción laboral para personas con discapacidad se erige como un imperimento moral y social. La discriminación y las barreras que históricamente han enfrentado estas personas en el ámbito laboral deben ser reemplazadas por una circunstancia de una mentalidad que valore y promueve sus asa… habilidades únicas y contribuciones signific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es importante la igualdad de oportunidades: Priorizar a personas con discapacidad con la se… selección y contratación significación y eliminación de prejuicios y estereotipos, que consideran los candidatos en la función de sus capacidades y cualific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lorar la diversidad, la diversidad en los lugares de trabajo enriquecen la creatividad y la innovación. Las personas con discapacidad aportan perspectivas tu… perspectivas únicas indistintos que pueden enriquecer la toma de decisiones y la resolución de los probl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ceso a la Capacitación, la inversión de la capacitación adopta  esencialquegue… se garanticen para una persona con discapacidad tengan las habilidades necesarias para proteger sus roles laborales y ofrecer programas de fortalecimiento persenoficados, ajustando las necesidades que se requie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muneración Justa, garantizar que las personas con discapacidad reciban numéricamente lo justo en su vida laboral sin discriminación salarial y reconocimiento a su valiosa lab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cesibilidad en el Lugar de Trabajo, es crucial crear entornos de trabajo accesible que permitan a las personas con alguna discapacidad desempeñarse con comodidad y eficiencia y efic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ción del Desarrollo Profesional, es garantizar que las personas con discapacidad tengan igualdad de oportunidades para acceder en la jerarquización de los labores particularmente de la labor en virtud del fomento y desarrollo y de su crecimiento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también es importante el cambio de cultura y la conciencia: Las empresas deben trabajar activamente para construir una cultura de respeto, aceptación y apoyo a la diver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umplimiento legal y la responsabilidad social: En muchos países cuentan con una eh… legislacción que exige y exige la inclusión de personas con discapacidad en lugares de trabajo. Cumplir con esta regulación no es solo una obligación social o una obligación legal, sino también un acto de responsabilidad social que contribuye a la costrucción de una sociedad má justa y equit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clusión laboral para personas con discapacidad es un paso fundamental hacia la costrucción de una sociedad más igualitaria, respetuosa dentro de la diversidad. En este sentido, se prioriza que la selección de contratación, remuderación, capacitación y promoción laboral para las personas con alguna discapacidad implica implementar prácticas y políticas que no solo eliminen las barreras, sino también se fomente la participación activa en el ámbito lab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pectos claves de la inclus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lección de contratación: Es prioridad de la selección de contratación con alguna persona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ean parte del establecimiento de un proceso de selección, de inclusión.</w:t>
      </w:r>
    </w:p>
    <w:p>
      <w:pPr>
        <w:pStyle w:val="Textosinformato"/>
        <w:jc w:val="both"/>
        <w:rPr>
          <w:rFonts w:ascii="Arial Narrow" w:hAnsi="Arial Narrow" w:cs="Courier New"/>
        </w:rPr>
      </w:pPr>
      <w:r>
        <w:rPr>
          <w:rFonts w:cs="Courier New" w:ascii="Arial Narrow" w:hAnsi="Arial Narrow"/>
        </w:rPr>
        <w:t>Anunciar de manera clara el cumplimiento de esta inclusión en materia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rindar capacitaciones en los equipos de recursos humanos para asegurar la valoración de las candidatu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pacitación, la cami… la capacitación adopta y es crucial para garantizar a las per… personas con alguna discapacidad tengan las habilidades necesarias para realizar sus fun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sto también es importante hablar de la promoción laboral, la promoción laboral debe basarse en el desempeño y en la potencia del empleado, independientemente de su discapacidad que se tenga o el grad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garantizar que las personas con alguna discapacidad tengan a igualdad de oportunidades para avanzar en su carrera es esencial en un crecimiento personal y sobre todo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aptaciones y accesibilidades, que todos los lugares de trabajo deben ser accesibles para estas personas, es importante que se tengan todo lo que se debe de ajustar para su físico, como rampas, accesorios, entre otros adecuamientos tecnológicos, que se deben de 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nsibilidad y educación, la sensibilidad y la educación son cruciales para crear un ambiente de trabajo de inclu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es priorizar la selección de contratación, remuderación, capacitación y promoción laboral de personas con discapacidad no solo en un acto de justicia, sino una inversión a nuestra sociedad más inclusiva y enriquece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valores de su capacidad, a sus contribuciones, sobre todo a un ambiente laboral que promueva la diversidad, la igualdad, el respeto mutuo entre las personas, entre una mejor sociedad que trabaje en la costrucción de un futuro donde todas las personas, independientemente de sus capacidades, puedan alcanzar su maxipo… su máximo potencial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poner a consideración de este Honorable Congreso del Estado de Chihuahu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PRIMERO.-Se reforma para la ley para prevenir y eliminar la discriminación en el Estado de Chihuahua, a fin de que se adicione una fracción XIX en el artículo 13, con la finalidad de priorizar en la selección, contratación, remuneración, capacitación y promoción laboral a las personas con discapacidad,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Los órganos públicos, las autoridades estatales y municipales, en el ámbito de sus competencias, llegamos a cabo, sobre las siguientes medidas… medidas de inclusión y acciones afirmativas a favor de la igualdad y sobre todo a favor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párrafo XIX.- Se adi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orizar en la selección, la contratación, la monerración, la capacitación y la promoción laboral a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quí viene un comentario ¿Cuantas personas tenemos hoy laborando en este Honorable Congreso del Estado con alguna discapaci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creo que es ahí una gran, gran compromiso que tenemos las y los legisladores para aperturar a las personas con discapacidad en la trabajo ordinario del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PRIMERO.-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que corresponden, así mismo se remita copia de la mismo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Legislativo de Chihuahua, el día 21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a solicitado el uso de la voz la Diputada Georgina Zap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fundamente felicitarlo Diputado, por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particular he manejado también iniciativas en este tenor de la discapacidad, conozco de su compromiso, de la voluntad que ha tenido en esta legislatura y en la pasada por hacer realidad en la condición de quienes tienen alguna limitante física de poder tener un espacio laboral y tener un ingreso para sí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que a nombre del Grupo Parlamentario nos permita adherirnos a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Muchas gracias, Diputada Georgina Zapa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s comentarios,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también tiene el uso de la voz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elicitarlo por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con discapacidad quieren pasar de la asistencia social al desarrollo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Y eso se da precisamente siendo parte activa eh… en el… en el mercado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lo felicito y le pido por favor nos permita acompañarlo en est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Muchas gracias, por sus coment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talmente de acuerdo, 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olicito se me permita hacer un resumen sin que ello impida que de manera íntegra se contempl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nos ha enseñado que México era gobernado por un sistema gubernamental dictatorial, encabezado por el general Porfirio Díaz, caracterizado por la continua transgresión de los derechos fundamentales, así como el ejercicio de un férreo control político, mediático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Porfirio Díaz ocupó la Presidencia de la República eran evidentes y resaltaban las diferencias en riqueza, educación y bienestar entre la inmensa mayoría del pueblo y el grupo privilegiado por el poder gubernamental, con el que se condenaba la miseria a esa mayo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de pobreza y el control que las fuerzas locales mantenían al pueblo sumergido en un mar de ignorancia, por lo que era común que la población mexicana estuviera bajo el yugo opresor del mandatario o del grupo que lo circunda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erto es que, la Revolución, fue dirigida por algunos miembros de la burguesía, pero también es muy cierto que fue un movimiento real, autentico, esencialmente obrero y social, en el que participaron hombres valiosos cómo los hermanos Flores Magón, Villa, Zapata, Madero,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historia fi… oficial solo reconoce a hombres como héroes de la Revolución Mexicana en esta tercera transformación de nuestro país y pregunto a los presentes ¿A qué mujer identifican eh… con una participación destacada en la Revolución Mex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suma importancia destacar que en es… que en esta Revolución las mujeres tuvieron una participación tan importante, por su valentía, que resultaría imperdonable que la historia y la sociedad mexicana no reconociesen la labor de las heroínas que contribuyeron a crear el actual orde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de la Revolución son un referente obligado de esa lucha; fueron solidarias, valientes, entregadas, dispuestas a defender los ideales que se constituyeron en el motor de un grupo social y que les causaba interés y siempre buscaron hacer algo por cambiar los problemas que aquejaban a nuestr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uando comenzó la lucha en 1910, miles de mujeres y hombres dejaron su hogar, su tierra, su familia y todo aquello que formaba su patrimonia moral y económico para participar de una u otra forma, incluso tomando las armas en su propi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consiguiente, aquellas mujeres que se concentraron en las labores de guerra, lo hicieron a costa de jugar un rol que se consideraba masculino, y al momento de combatir tuvieron que demostrar ser una soldader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ahora expongo lo poco que se ha hablado de la valiosa intervención que tuvieron las mujeres mexicanas en la trascendental lucha revolucio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reconoce el mérito a los hombres revolucionarios, pero a menudo se omiten las grandes aportaciones de las mujeres, quienes pusieron en pausa su vida por un llamado humanitario para formar parte de la línea de fuego de la cual eran parte a la par de los hombres, convirtiéndose en pieza clave en la realización de actividades, las cuales constataban de cuidar heridos, preparar alimentos, abastecerlos a los campamentos, gestionar medicamentos, al cuidado de los hijos, pero algo que ha omitido la historia oficial y es que sumamente relevante es que simultáneamente levantaron sus armas con mucha valentía para pelear en las batal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ntonces y hasta la actualidad la mujer mantiene una lucha constante en contra de las imposiciones sociales, sin embargo, debemos seguir pugnando por la reivindicación de la mujer en la historia y por supuesto en est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reconocemos que las Adelitas desarrollaron un papel muy importante en la lucha por los derechos de los campesinos durante la Revolución Mexicana, pero… pues no se quedaron con los brazos cruzados ni esperaron el regreso de los hombres, también exigieron sus derechos como mujeres en la defensa de nuestra Pat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largo del siglo pasado, las Adelitas permanecieron olvidadas, a la sombra de una historia escrita y contada por los hombres. Sin embargo, camino a la gloria también estaban esas mujeres a las que no se les ha rendido el mismo honor por ser parte del triunfo democrático. Y la escritora, periodista y activista Elena Poniatowska lo resume de manera magistral al indicar que sin ellas no hay Revolución Mexicana, ellas la mantuvieron viva y fecunda como la tie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as circunstancias, la Revolución Mexicana podría ser un referente valioso e importante para la integración de la mujer en el desarrollo de México. Por tal motivo resulta imperioso que, en medio de la celebración de la Revolución, el Honorable Congreso del Estado de Chihuahua otorgue el reconocimiento que merecen las mujeres que contribuyeron a la transformación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tenemos el caso de una mujer que por su valiosa y destacada participación en la lucha armada que inicio en 1910, inspiró el corrido revolucionario la Adelita y a quien se le ha reconocido en múltiples ocasiones por todo el país como una pieza clave y significativa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indudable que la mujer revolucionaria se distinguió por su valentía y su abnegación frente a la causa; es evidente que hubo miles de mujeres que no sólo fueron soldaderas, sino también combatientes activas como en el caso de Adela Velarde Pérez, la Adelita que, junto con otros jóvenes, proporcionó sus conocimientos para mitigar el dolor de los combatientes her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 Velarde Pérez, era enfermera, originaria de Ciudad Juárez, a la corta edad de 13 años militó en la División del Norte bajo el mando del General Carlos Martínez, así como en el ejército del Noreste en las regiones de Chihuahua, Zacatecas, Torreón, Aguascalientes, el Distrito Federal en su momento y Morelos. Destacando su participación en contra de la Usurpación Huertista. Por un tiempo, fue ignorada en la historia, hasta que en 1962, se le reconoció como una veterana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e le reconoce como una de las mujeres que allanó el camino para que la mujer mexicana empezara a tener la participación en diferentes ámbitos para beneficio y seguridad del pueblo de México; por eso es digna representante de las mujeres revolucionarias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intervención como protagonistas en todos los momentos culminantes de la lucha armada, estas mujeres conquistaron para ellas y para las sucesivas generaciones, la posibilidad de un país con est… expectativas viables de equidad y desarrollo, por lo que uno de los incentivos fundamentales de ese movimiento social estuvo encausado a lograr la emancipación de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se hace necesario declarar que Adela Velarde Pérez como Benemérita del Estado de Chihuahua, por su legado para México, y como un reconocimiento a su entrega por la Revolución Mexicana y su nombre sea inscrito en el Muro de Honor en términos de la Ley Reglamentaria para Declarar y Honrar la Memoria de los Benemérit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echo de que este plasmado el nombre de Adelita en el Muro de Honor del Salón del Pleno de Sesiones del Congreso del Estado de Chihuahua, es un reconocimiento a todas las mujeres que participaron en la Revolución Mexicana y contribuyeron de manera trascendental en un cambio político, económico, social y cultural para la historia de este  país; es un orgullo que Adelita sea chihuahuense, es un orgullo que Adelita sea Juarense y que sea reconocida como una de las principales mujeres de la Rev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debidamente fundamentado y motivado en lo dispuesto por los artículos 68 fracción I de la Constitución Política del Estado Libre y Soberano de Chihuahua, y los artículos 97 y 98 de la Ley Orgánica del Poder Legislativo del Estado, me permito someter a consideración de este Honorable Congreso del Estad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clara a Adela Velarde Pérez la Adelita como Benemérit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Inscríbase en letras de oro el nombre de Adela Velarde Pérez la Adelita en el Muro de Honor del Recinto Oficial de este Poder Legislativo en Sesión Solemne como parte de las celebraciones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diputadas y los diputado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antes de continuar quisiera permitirme darle la bienvenida a los niños de el equipo de futbol de la esc… de la escuela Plan de Guadalupe en Creel, Bocoy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nos visit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venid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ah… el Recinto donde se hacen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ue un compromiso que hicimos cuando les llevamos el… el reconocimiento para el día del Niño Diputado Infantil, una promesa era que si ganaban un partido de futbol venían al Congreso y a la ciudad de Chihuahua a divertirse; así es que aquí est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mplieron ellos y cumplimos nosotros como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ienvenidos, de nueva cu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tiene el uso de la palabra el Diputado Benjamín Carrera Chá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tiene la palabra el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de la Sexagésima Séptima Legislatura e integrante del Grupo Parlamentario del Partido Acción Nacional y en su representación, con fundamento en lo dispuesto por los artículos 64 fracción l y ll, 68 fracción l y demás relativos a la  Constitución Política del Estado de Chihuahua, así como 167 y 170, y demás relativos de la Ley Orgánica del Poder Legislativo del Estado de Chihuahua, acudo ante esta Honorable Representación Popular, a efecto de presentar iniciativa con carácter de decreto para reformar el artículo 54 de la Ley de adquisiciones, arrendamientos y contrataciones de servicios del Estado de Chihuahua, con la finalidad de adecuar y ampliar los medios por los cuales se hagan públicas las convocatorias, 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licitaciones públicas son un com… ponente fundamental de la administración gubernamental moderna, estos procesos de adquisición de bienes y servicios que realizan las entidades gubernamentales se llevan a cabo con el propósito de garantizar la transparencia, la competencia y la eficiencia en el uso de los recurso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licitaciones públicas son procedimientos formales mediante los cuales las entidades gubernamentales buscan obtener bienes, servicios u obras a través de una competencia abierta entre proveedores, esta competencia está regulada por leyes específicas que establecen los requisitos, plazos y condiciones para la participación de los oferentes, en el caso particular del Estado de Chihuahua este ordenamiento es la ley de adquisiciones, arrendamientos y contratación de servici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os procesos de licitación pública las convocatorias son el primer paso a realizar, ya que es por medio de esta que se realizan los anuncios públicos emitidos por la entidad gubernamental que busca adquirir bienes o servicios, en los cuales se detallan las condiciones de la licitación. Las convocatorias son esenciales ya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an los posibles proveedores sobre la oportunidad de negocio y los requisitos para participar en la compe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n los criterios de eva… evaluación que se utilizarán para seleccionar al ganador, lo que garantiza que la adjudicación se realice de manera objetiva y 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mentan la competencia al… al invitar a múltiples proveedores a presentar sus propuestas, lo que puede resultar en mejores ofertas para el gobierno y los contribuy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vocatorias desempeñan un papel crucial en la promoción de la transparencia, la rendición de cuentas en el proceso de licitación, esto debido a que hacen públicas las oportunidades de contratación y los criterios de selección, se brinda a la ciudadanía y a los interesados la posibilidad de supervisar y evaluar el proceso. Esto contribuye a prevenir la corrupción y a garantizar que los recursos públicos se utilicen de manera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licitaciones públicas son un mecanismo esencial para la adquisición de bienes y servicios por parte de las entidades gubernamentales y son las convocatorias el primer paso en este proceso, desempeñando un papel crucial al promover transparencia,  competencia y eficiencia en la gestión de recurso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ravés de estas, se invita a competir de manera justa y se establecen criterios objetivos para la selección de un ganador. Esto no solo beneficia a las entidades, sino también a la sociedad en su conjunto al garantizar una mejor gestión de los recu… recursos públicos y la rendición de cuentas en el proceso de lici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ifusión que se les debe de dar a las convocatorias, debe garantizarse, y adecuarse a las necesidades, según sea el caso concreto; es por eso que los medios de comunicación mediante los cuales se transmiten estas deben ser los idóneos, para que la ciudadanía este al tanto y enterada, y en su caso estar en  posibilidad de participar en dichas licit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debemos reconocer que las convocatorias en licitaciones públicas son mucho… mucho más que simples anuncios: son la piedra angular de un proceso que busca transparencia, equidad y efici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garantizar que todos los interesados tengan acceso a la misma información y al establecer reglas claras, las convocatorias promueven la competencia y ayudan a los organismos gubernamentales a obtener el mejor valor por su di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 vital que estos anuncios se elaboren con claridad y precisión, y que formen parte de un sistema de licitación más amplio que valore y priorice la transparencia y la justicia en todas sus etap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presentar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primer párrafo del artículo 54 de la ley de adquisiciones, arrendamientos y contrataciones de servicios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54.- La convocatoria se publicará en los sistemas de contrataciones públicas. Simultáneamente, se enviará un resumen para su publicación en los medios de mayor difusión, uso y circulación y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l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sede del Poder Legislativo, en la Ciudad de Chihuahua, Chihuahua a los veintiún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E</w:t>
      </w:r>
      <w:r>
        <w:rPr>
          <w:rFonts w:cs="Courier New" w:ascii="Arial Narrow" w:hAnsi="Arial Narrow"/>
        </w:rPr>
        <w:t>l de la voz,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tiene el uso de la voz, ahora sí, el Diputado Benjamín Carrera Chá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Benjamín Carrera Chávez.- MORENA: </w:t>
      </w:r>
      <w:r>
        <w:rPr>
          <w:rFonts w:cs="Courier New" w:ascii="Arial Narrow" w:hAnsi="Arial Narrow"/>
        </w:rPr>
        <w:t>Buenas tardes, compañeros</w:t>
      </w:r>
      <w:r>
        <w:rPr>
          <w:rFonts w:cs="Courier New" w:ascii="Arial Narrow" w:hAnsi="Arial Narrow"/>
          <w:lang w:val="es-MX"/>
        </w:rPr>
        <w: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integrantes del Grupo Parlamentario de MORENA, con fundamento a las disposiciones constitucionales, así como a las que rigen el Poder Legislativo nos permitimos someter a consideración de esta Soberanía la presente iniciativa con carácter de decreto,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arantía del derecho humano a la educación es fundamental toda vez que es una poderosa herramienta que permite a las personas superar desigualdades abonando al desarrollo sostenible de las comunidades, por lo que la participación de la sociedad civil en materia educativa ha sido un tema recurrente que quizá en los últimas días ha causado o ha cobrado mayor relevancia debido a la situación atípica que se vive en Chihuahua y que sin duda sentará un precedente para todo el país esto en materia no solo de educación sino de defensa real de los derechos de las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tonces que la participación ciudadana ha ido revalorizándose tomando como trasfondo la relación entre las instancias públicas y la sociedad que apuestan incluso eh… y de acuerdo con el Banco Interamericano de Desarrollo, por la eficiencia económica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tonces que, las afirmaciones del interés y bien común, tradicionalmente reservadas como parte de un discurso utilizado en la esfera política, ha tomado un mayor sentido ante la creciente visibilidad social y el fortalecimiento de los procesos de democratización, modernización y gobernabilidad que van de la mano de la cooperación de la sociedad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necesidad de dirigir estos ejercicios de pacipación hacia el ámbito de… de la educación, se vuelven fundamentales toda vez que la educación no se limita a un periodo de vida de las personas, sino que se extienden como aprendizajes que, a través de diversos aspectos, influyen en el desarroll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nde que, la participación ciudadana en las decisiones y acciones de la educación deben de ser condicionantes indispensables para lograr la transformación de los procesos educativos en una dirección deseada y sobre todo de beneficio para tod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ejercicios deben ser imperativos dado que la educación y el cambio educativo afecta e involucra a todas las personas, desde educandos hasta educadores y familias, por lo que pasar por alto sus necesidades, propuestas y la propia realidad y posibilidades conduce a una indebida apropiación de unos cuantos de lo que en la realidad es un derecho humano de la cole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orden de ideas, hemos de decir que, en la década de los años 90, trajo consigo transformaciones a nivel mundial en la educación, desde propuestas tibias hacia la… hasta la incorporación de las tecnologías de la información que en su momento se vieron como amenazas al sistema educativo tradicional y fueron dirigidas por las autoridades hacia la población como medidas apresuradas, de desajuste que requerían la resistencia de la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íamos decir a… ahora, que en Chihuahua tal como en la década de los 90, la transición que se busca con la Nueva Escuela Mexicana ha generado un discurso alarmista por parte de las autoridades estatales, que han llevado incluso a privar a las niñas y niños del material educativo que por derecho les perten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esar de haber iniciado con un discurso agresivo en contra de los libros de texto gratuitos, la gobernadora se ha ido mesurando conforme las consecuencias de su determinación se han hecho evidentes y se ha ido trastabillando en la generación de supuestas solu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zá las autoridades estatales esperaban contar con el respaldo de aquel 95% de la población que, según ella, estaba en desacuerdo con los contenidos de los libros abro comillas "comunistas" cierro comillas pero que en los hechos, se ha demostrado lo cont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hemos de decir que alrededor de 90 investigadores y académicos de la Universidad Pedagógica Nacional, la Universidad Autónoma de Ciudad Juárez y la Escuela Normal Rural Ricardo Flores Magón, han denunciado de manera pública que la gobernadora y la Secretaría de Educación y Deporte no les ha presentado de manera sustentada y convincente, argumentos que lleven al rechazo de la nueva… de la nueva familia de textos gratuitos, calificando además las afirmaciones de la titular como vaguedades, simplificaciones dolosas que llevan un doble sentido de rijo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zá por ello, quien antes se pronunciaba por la férrea defensa de  las niñas y niños de Chihuahua, hoy pareciera que se retracta y señala a las autoridades judiciales de la autoría de lo que en realidad atiende a su propia solicitud de una medida precautoria para suspender la entrega de los libros de tex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or aún es que la propia Secretaría de Educación y Deporte del Estado ha dejado en evidencia por escrito ante el cuestionamiento del mecanismo de consulta que se empleó para conocer la opinión de la ciudadanía y por ende, sustentar su actuar, que tan solo esa es la respuesta, que tan solo ha sido receptivos de los señalamientos, manteniendo el respeto a la… a las diversas opiniones. Así de escueta es la respuesta de las autoridades quienes en su momento afirmaban contar con el respaldo de casi la totalidad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familias chihuahuenses no se prestan a ser parte de la narrativa que el Ejecutivo Estatal pretende utilizar como estrategia mediática, y tan es así, que las autoridades prefirieron de manera caprichosa retener el material educativo que se trabajó desde hace más de un año a través de diversas mesas y asambleas, en vez de, con la anticipación debida, informar y consultar 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mentamos que las autoridades hayan optado por el alarmismo, por difundir falsos mensajes que son mayormente por los conocimientos replicados; lamentamos que hoy se señale una supuesta opacidad, cuando en la propia página del Gobierno del Estado se llegó a publicar la participación de las autoridades estatales en las asamblea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esar del desacuerdo con las determinaciones del Ejecutivo, desde el Grupo Parlamentario de MORENA apostamos por ir más allá de los señalamientos y optamos por recurrir a aquellos mecanismos que promuevan la democracia a través de la participación ciudadana sobre todo tratándose de determinaciones de las autoridades que afecten e impacten en derechos humanos básicos como la educación.</w:t>
      </w:r>
    </w:p>
    <w:p>
      <w:pPr>
        <w:pStyle w:val="Textosinformato"/>
        <w:jc w:val="both"/>
        <w:rPr>
          <w:rFonts w:ascii="Arial Narrow" w:hAnsi="Arial Narrow" w:cs="Courier New"/>
        </w:rPr>
      </w:pPr>
      <w:r>
        <w:rPr>
          <w:rFonts w:cs="Courier New" w:ascii="Arial Narrow" w:hAnsi="Arial Narrow"/>
        </w:rPr>
        <w:t>Por lo anteriormente expuesto, nos permitimos someter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40 de la Ley de Participación Ciudadana del Estado de Chihuahua, adicionando un segundo párrafo a su artículo 40,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jecutivo y los ayuntamientos deberán instrumentar el procedimiento de plebiscito respecto de sus propios actos o decisiones cuando estas afecten derechos humanos fundamentales de la población, esto de manera previa a su aprobación y ejecución a efecto de obtener elementos de valoración para la autoridad convoc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a los 21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Grupo Parlamentario de MORENA, el de la voz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á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Quienes suscribimos en nuestro carácter de diputadas y diputados de la Sexagésima Séptima Legislatura e integrantes del Grupo Parlamentario del Partido MORENA, acudimos ante esta Honorable Asamblea a presentar iniciativa con carácter de decreto a fin de promover la igualdad y contribuir a la eliminación de la brecha salarial por género, lo anterior al tenor de l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e, de conformidad con lo establecido en el artículo 147 del Reglamento Interior y de Prácticas Parlamentarias le solicito me permita leer el resumen de la presente iniciativa y que se incorpor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La igualdad de género es un reto que debe abordarse transversalmente, desde todas las disciplinas, todas las autoridades y todas las institu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testigos de una generación que reconoce los problemas que trae consigo estas diferencias estructurales y además tiene el compromiso de realizar acciones para lograr una igualdad sustan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uno de los grandes ejes que deben avanzar como parte de las políticas públicas que emita el Estado es disminuir y hasta eliminar, la brecha salarial entre hombres y mujeres procurando mejores condiciones para el desarrollo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de las Naciones Unidas reconoce que la igualdad de género no solo es un derecho humano fundamental, sino que es uno de los fundamentos esenciales para construir un mundo pacífico, próspero y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orden de ideas, la Ley General para la Igualdad Entre Mujeres y Hombres define a la igualdad de género como la 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NU, dentro de los análisis que ha realizado, reconoce que los avances en igualdad han sido demasiado lentos y calculan que el retraso implica 300 años en acabar con el matrimonio infantil, 286 años en subsanar las lagunas de protección jurídica, así como eliminar las leyes discriminatorias, 140 años en que las mujeres estén representadas en pie de igualdad en puestos de poder y liderazgo y 47 años en lograr que la igualdad de representación se logre en los parlamentos nacionales; alrededor de 2400 millones de mujeres en edad laboral no tienen las mismas oportunidades y tampoco derechos económicos que los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ngamos a este Órgano Legislativo para ejemplificar la Sub representación en puesto… en puestos de decisiones todas y todos los diputados gozamos de los mismos derechos, sin embargo, en la Junta de Coordinación Parlamentaria donde se toman muchos acuerdos por los Coordinadores de las diferentes Fuerzas Políticas, no hay una mujer con voto actualmente todos los Coordinadores Parlamentarios son hombres, al igual que los secretarios a pesar de que actualmente son 16 mujeres y diecisiete hombres quienes integran l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mité de Administración, la Comisión de Gobernación y Puntos Constitucionales son otros ejemplos de que, aunque hay equidad en curules esta no es representativa en los espacios de poder, sin embargo, hago mi reconocimiento para la Diputada Bujanda que preside la</w:t>
      </w:r>
    </w:p>
    <w:p>
      <w:pPr>
        <w:pStyle w:val="Textosinformato"/>
        <w:jc w:val="both"/>
        <w:rPr>
          <w:rFonts w:ascii="Arial Narrow" w:hAnsi="Arial Narrow" w:cs="Courier New"/>
        </w:rPr>
      </w:pPr>
      <w:r>
        <w:rPr>
          <w:rFonts w:cs="Courier New" w:ascii="Arial Narrow" w:hAnsi="Arial Narrow"/>
        </w:rPr>
        <w:t>Comisión de Justicia y la Diputada Ortega en el caso de la Comisión de Fiscalización temas que usualmente serían para el género mascul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OIT la organización Internacional del trabajo, algunos de los factores comunes que se identifican para interpretar la brecha salarial de género son las diferencias en los niveles de Educación y de experiencia laboral, así como la segregación sexual donde las mujeres tienen mayor ocupación en sectores y ocupaciones de menor valor y la discriminación salarial, así como la infravaloración del trabajo femen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la Organización para la Cooperación y Desarrollo Económico OCDE, en el documento La Lucha por la Igualdad de Género menciona que, de entre los países de la OCDE, las mujeres tienen más años de educación que los hombres jóvenes en promedio, pero una menor probabilidad de conseguir un trabajo remunerado. A su vez que la brecha de género aumenta con la edad, pues una referencia de que la maternidad suele tener efectos negativos en la remuneración y promoción profesional, las mujeres además son menos propensas a ser empresarias y están subrepresentadas en puestos de liderazgo. De igual manera, se considera que los tres aspectos más importantes de la desigualdad de género es la violencia contra las mujeres, la brecha salarial entre géneros y el trabajo desigual del trabajo no remuner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 elemento en el que debemos hacer hincapié es que la OCDE, al igual que otras organizaciones internacionales, señalan que la licencia de paternidad es importante para la igualdad, para asegurar que tanto las madres como los padres participen de forma equitativa en el cuidado de recién nacidos, mencionando que 5 días de licencia para los padres es muy corto en comparación con el promedio de la OCDE, y aquí hago hincapié en la iniciativa que salió de mi Comisión, la Comisión de Trabajo y Previsión social que planteaba un aumento de las licencias de paternidad en un 100% y que sin embargo fue retornado a comisiones por parte de una moción del Grupo parlamentario Acción Nacional, es entonces cuando debemos exigir su análisis y desahogo cuanto sea posi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 aspecto que es para reconocerse es que la Comisión Nacional de los Salarios Mínimos explora que la brecha salarial de género disminuyó en el empleo formal de 2018 a 2021 de 13.1% a 12.2%, aunque este logro, principalmente por los ajustes de la política e incremento en los salarios mínimos que ha dirigido la actual administración federal, es en los ingresos más bajos, esto nos indica que la política nacional en la materia tiene un impacto positivo para alcanzar la igual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stitución Política de los Estados Unidos Mexicanos en el artículo 123 del artículo… del apartado A, señala que para trabajo igual debe corresponder salario igual, sin tener en cuenta el sexo ni nacionalidad. Con base en este artículo es necesario realizar diversas reformas a los ordenamientos legales esta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 Ley de Presupuesto de Egresos, Contabilidad Gubernamental y Gasto Público del Estado de Chihuahua contempla, al principio de igualdad en materia de remuneraciones para que ésta se determine sin discriminación por ningún motivo incluido el género, es necesario que el principio se incluya a nivel constitucional y que marque un piso parejo para todas las y los servidores públicos, de todos los poderes del estado, así como organismos autón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Orgánica del Poder Ejecutivo misma que establece las bases de la organización de dicho poder, contiene señalamientos expresos sobre las atribuciones de la Secretaría de Hacienda respecto a los sueldos y tabuladores de las personas en el servicio público, por lo que se adiciona que será responsabilidad de esta dependencia hacer cumplir el principio de igualdad en materia de remuner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es necesario contribuir con la generación de acciones para garantizar la igualdad en los centros de trabajo del Estado, por lo que se propone que la Secretaría de Trabajo y Previsión Social desarrolle e implemente dichas acciones y que vigile las mismas para su apl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en la Ley de Igualdad entre Mujeres y Hombres del Estado de Chihuahua se propone incorporar como lineamiento para la política en la materia, el implementar acciones para garantizar la igualdad económica, laboral y salarial; esta adición resultará de vital importancia puesto que se combatirán las causas de la discriminación estructural como se han ido mencionando a lo largo de la presente exposi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mpactos duraderos de los roles de género tradicionales y restrictivos son responsables de crear y mantener desigualdades salariales. Los estereotipos de género alejan a las mujeres de ocupaciones que tradicionalmente han estado dominadas por hombres y que las empujan hacia trabajos centrados en el cui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nalización por maternidad es otra razón de la brecha salarial, además, las prácticas de contratación discriminatorias y las decisiones de ascenso que impiden que las mujeres obtengan roles de liderazgo mantienen la br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estas son causas del llamado suelo pegajoso, una serie de circunstancias que provocan que las mujeres se mantengan en los puestos jerárquicos bajos y medios. Esto por segregación del mercado laboral en lo femenino y lo masculino, en el acoso social y psicológico y en la incompatibilidad de la vida privada y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todos estos temas, existe un compromiso de este Congreso por trabajar en aras de la igualdad, parte de ello es la iniciativa propuesta por la Diputada Magdalena Rentería, para reformar la Constitución Política del Estado para incorporar la igualdad salarial misma que fue presentada el 12 de mayo de 2022, así como el acuerdo propuesto por la Diputada Adriana Terrazas y acompañado por una servidora, para que los 3 poderes del Estado revisarán sus tabuladores y generarán acciones con el fin de disminuir la brecha sala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hemos observado existe un gran interés internacional y nacional por avanzar en el tema, no se deben escatimar esfuerzos por alcanzar la meta, en un territorio donde los feminicidios y la violencia en razón de género prevalece, acciones para privilegiar el empoderamiento económico y la igualdad deben ser fundamentales en la generación de política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dispuesto en los artículos invocados,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primer párrafo del Artículo 165 BIS de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la fracción XXXVI del artículo 26, se adiciona la fracción XXIII y XXIV, recorriendo la subsecuente, del artículo 33 de la Ley Orgánica del Poder Ejecu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TERCERO.- Se adiciona la fracción VII del artículo 15 de la ley de igualdad entre mujeres y hombre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Realícense las acciones conducentes para cumplir con lo dispuesto por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presente decreto entrará en vigor al día siguiente de su publicación en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Honorable Congreso del Estado de Chihuahua, a los 21 días del mes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ecibe las iniciativas y les otorgará el trámite que</w:t>
      </w:r>
      <w:r>
        <w:rPr>
          <w:rFonts w:cs="Courier New" w:ascii="Arial Narrow" w:hAnsi="Arial Narrow"/>
          <w:lang w:val="es-MX"/>
        </w:rPr>
        <w:t xml:space="preserve"> c</w:t>
      </w:r>
      <w:r>
        <w:rPr>
          <w:rFonts w:cs="Courier New" w:ascii="Arial Narrow" w:hAnsi="Arial Narrow"/>
        </w:rPr>
        <w:t>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ASUNTOS GENERA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orden del día en asuntos generales se concede la palabra a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Compañeras y compañeros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ntes que nada solicitarle al área de informática si me puede ayudar a proyectar la siguiente ima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por favor apoyan el área técnic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magen se titula Ellos sabían por qué del gran pintor y muralista chihuahuense Alberto Carlos, el mismo que nos recibe todos los días en el Congreso con el mural de periodi… periodismo trascendente. Este mural fue exhibido en el este edificio de enfrente en 1966 a petición de José Fuentes M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Alberto Carlos retrata justamente lo sucedido hace 58 años cuando el pueblo de Chihuahua, aquel siempre víctima de las imposiciones de los poderes, en pie de lucha y revolucionario, decidió lanzar un grito de prot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nsados totalmente de un gobierno que permitía la tala inmoderada, los cacicazgos, la corrupción y además regalaba terrenos a los amigos, un grupo de maestros y campesinos decidieron organizarse para enfrentar al demonio de la injusticia y sobre todo defender a la población. El resultado fue el inicio de un movimiento nacional que empezó a exigir al gobierno sordo justicia, tierra y libertad. Y la respuesta del Gobierno del Estado en aquel momento fue solamente la intimidación y el terrorismo d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ucha campesina chihuahuense fue para enfrentar a la oligarquía latifundista, ganadera, minera y maderera de Chihuahua, que tenían en su poder millones de hectáreas. Como lo señala la historia tan sólo Luis Terrazas, era propietario de un millón y medio de hectáreas, seguido de cerca por la Compañía Bosques de Chihuahua S. de R. L. y de la sociedad ganadera Cuatro Amigos, propiedad entre otros, del Licenciado Antonio Ortiz Mena, entonces Secretario de Hacienda y Crédito Público, mientras que otras 145 familias lo eran de casi 3 millones 761 mil 953 hect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mismo tiempo, 100 mil ejidatarios estaban en posesión de 45 hectáreas por persona, en contraste con el promedio de 20 mil para cada latifundista. Asimismo, para el Chihuahua de 1963 había un Chihuahua con 50 mil hombres del campo sin tierra, como consecuencia del acaparamiento de esos 300 latifundi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esto debemos agregarle que en 1963 existían 400 expedientes legalmente constituidos que solicitaban la formación de nuevos centros de población agraria, para lo cual se necesitaba forzosamente expropiar por causa de utilidad pública a los terraten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peticionarios tenían cerca de 20 años de haber iniciado sus gestiones para buscar una resolución favorable, pero el gobierno local y las autoridades agrarias al servicio de los latifundistas embrollaron los trámites, orillando a que los campesinos perdieran tiempo y dinero, y sufrieran de constantes humillaciones por su condición de humildad. Pongámonos en el contexto social de la época, donde para hacer un trámite se tenía que acudir a la capital, recorriendo caminos y distancias 5 veces más largas que las actuales, con caminos y carret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o, agreguemos la terrible huella que el cacicazgo de la familia Ibarra en la Sierra de Madera, que inició su imperio mediante la intimidación, quema de casas, desplazamientos forzados, corrupción, fábrica de delitos y la explotación de sus trabajadores a través de tiendas de ra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spuesta del Gobierno del Estado a estas injusticias fue dilatar los procesos y retrasar las ejecuciones presidenciales que beneficiaban a los campesinos: esa gran tradición del gobierno de ir siempre en contra las decisiones de la federación a favor de los desprotegidos, argumentando un desprecio del gobierno de la nación contr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quel entonces el Gobernador Giner Durán, argumentó muchos años que los guerrilleros eran financiados por la presidencia para desestabilizar su mandato; lo mismo argumentó en su momento Oscar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iudadanía no tenía ningún otro elemento, ni otra defensa ante un gobierno indolente, solo les quedaba el apoyo de los maestros y el sueño de utopía es que en aquella época gracias a la revolución mexicana y a la política mundial, había planteado que otro mundo nuevo y justo era posible, pero no por la vía institucional, porque no existían aún los elementos democráticos que hoy tenemos en nuestras 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s profesores organizaron y orquestaron una estrategia para hacer ver al gobierno local que había fuerza moral y sobre todo política de su lado. Antes del levantamiento armado se organizaron dos encuentros, los famosos encuentros de la sierra, donde participaron delegaciones de cinco 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ños antes del levantamiento, se buscó la vía política y pacífica, en octubre del 63 los dirigentes de la Unión General de Obreros y Campesinos de México Álvaro Ríos, Jesús Orta, Doctor Pablo Gómez y Arturo Gámiz, aprovechando la visita del presidente Adolfo López Mateos a Chihuahua se entrevistaron con él, como representantes de los campesinos sin tierra, denunciaron la postura conservadora y represiva del gobernador Giner Durán, así como los múltiples problemas existentes en el camp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pocos días de celebrada esa reunión Arturo Gamiz fue aprehendido y encarcelado por el Gobernador. En diciembre de 1963, fuerzas policiales y al Ejército detuvieron a dirigentes magisteriales, campesinos y estudiantiles de la UGOCM a la ciudad… en la Ciudad de Chihuahua. El gobierno estatal empezó a reprimir abiertamente al movimiento popular, deteniendo a los dirigentes del movimiento y a los líderes estudiantiles que apoyan solidariamente la lucha. Al mismo tiempo se clausuraron cuatro escuelas rurales y dos internados, todo completamente orquestado desde nuestro glorioso poder ejecutivo dentro del Estado de Chihuahua, que siempre estuvo en pie de la lucha contra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esta represión de Giner Durán para apoyar a los caciques AL grupo social y político, decidió radicalizarse y empezaron a actuar como autodefensas del pueblo, como héroes forajidos contra un gobierno que usaba como cuartel de sus judiciales la casa particular de la familia Ibarra. Una policía judicial que perseguía mujeres y niños, como al niño José de la Luz Gaytán, de ocho años de edad que fue colgado y azotado durante horas para que delatara el lugar donde llevaba el lonch a sus tíos bandol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indolencia del gobierno de aquel entonces siguió su curso. En un último intento de negociación Pablo Gómez dialogó con Gustavo Díaz Ordaz, quien en su gira de campaña presidencial se encontraba en Delicias. Diaz Ordaz intervendría y gestionaría su liberación, además de brindarle protección, invitándole a viajar juntos durante el trayecto el futuro presidente oyó con interés los puntos de vista de Pablo sobre los problemas que aquejaban a la población y las posibles salidas que éste propo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ederación obviamente escucharía de nueva cuenta, el Estado de Chihuahua tomaría sus propias decisiones soberanas esto fue lo que originó el ataque al cuartel de Madera, un gobierno indolente y corrupto incapaz de escuchar 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ártires murieron, fueron exhibidos sus cuerpos en la plaza pública de ciudad Madera, y se impidió a su familia enterrarles propi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ellos se les abrió fosa común por órdenes del aquel entonces gobernador Giner Durán, que había acudido presuroso a Madera a dirigir las interrogaciones contra la pel… la población declarando¿Querían tierra?, ¡échenles tierra hasta que se har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ártires no sólo fueron los guerrilleros caídos ese día, también la población entera de Madera que sufrió la represión posterior de ese gobierno, que usaba los medios del Estado para su propia gloria e inte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 por lo que recuerdo a esos hombres, mujeres y niñas valientes, que aún hoy en Madera, siguen sufriendo la desigualdad y la violencia, resultado de años y años de aband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ndes hombres posteriormente se dedicaron a retratar este hecho para que no quedara olvidado bajo la ideología antipopular del gobierno. Uno de ellos Alberto Carlos, otro Carlos Montemayor Aceves con su libro Las armas del al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bos guardianes de su memoria que ponen simbólicamente sus ojos sobre nuestro Recinto: La entrada la protege Alberto Carlos, y nuestro archivo y biblioteca lo resguarda Carlos Montemay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pronto que este Recinto los inscriba con letras doradas en su memoria y en su muro de ho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as tarde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rPr>
        <w:t>La C. Dip. Rosa Isela Martínez Díaz.- P.A.N.:</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suscritas, Isela Martínez Díaz y Marisela Terrazas Muñoz, en representación de las Diputadas, Diana Pereda Gutiérrez, Yesenia Reyes Calzadías, Andrea Flores Chacón, Georgina Bujanda ríos y Rocio Sarmiento Rufino, así como del Grupo Parlamentario del Partido Acción Nacional, acudimos ante esta Honorable Representación Popular a emitir posicionamiento respecto a los detestables actos de violencia que un colaborador de este Congreso ejerció en contra de una mujer chihuahu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persona que mantuvo retenida en contra de su voluntad a su pareja sentimental por al menos siete días, cometiendo actos inhumanos en su contra, violentándola física, sexual y psicológicamente de los cuales no daremos cuenta… no daremos cuenta de los detalles por respecto… por respeto a la víctima, además porque han sido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Congreso ha trabajado por lograr la igualdad entre hombres y mujeres, así como por erradicar la violencia de las mujeres, además durante mucho tiempo se han hecho esfuerzos en esta materia, y cuando pareciera que en algo vamos avanzando vemos noticias en los periódicos que nos despiertan nuevos medio… miedos. No poder sabernos seguras en las calles, en nuestros hogares e incluso en nuestros espacios de trabajo esto de verdad compañeras y compañeros nos lastima profund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ema, el trabajo constante por la… por la erradicar la violencia en contra de las mujeres, lo hemos compartido todos los Grupos Parlamentarios y representaciones de esta legislatura ¿Nos preguntamos Cómo es posible que dentro de los propios cuerpos técnicos, de estas personas que nos acompañan nos asesoran a nosotros los diputados haya quienes sean capaces de cometer actos atroces de violencia en perjuicio de alguna mujer? Duele saber que no hemos logrado sensibilizar ni a los más cercanos, por el contrario de pronto pareciera que solo queremos señalar la paja en el ojo ajeno, dejando de lado la viga que parece cegar el nuestro, lo digo con todo respeto compañeros… compañeras y compañeros para todos, de verdad hemos perdido el verdadero objetivo a vencer y me inclu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i esta Legislatura, ni nadie, puede aceptar ni tolerar ni un solo acto de violencia en contra de la mujer, al contrario, debe exigir con toda la fuerza el castigo contra cualquier acción que nos violente y la soladi… solidaridad debe ser plena, permanente y total con la víctima y con su familia. El violentador es un criminal, al que no deben de verdad asistirle los derechos que por ley le corresponden, que solo deben perdón, asistirle los derechos que por ley le corresponden, pero ni uno más en cambio, para la víctima nuestro apoyo y respaldo to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nifestamos contundentemente nuestro repudio en contra de estos actos abominables, los cuales nunca de verdad, nunca debiera pasar ni experimentar ningun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mos la pronta actuación de la Fiscalía Especializada en Atención a Mujeres Víctimas del Delito por Razones de Género, que afortunadamente logró salvarle la vida a la víctima y que además acreditó el delito de secuestro, el cual tiene una mayor pe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mos un respetuoso llamado al Ministerio Público a cargo de este caso, para que utilice los medios legales a su alcance a fin de apelar la resolución que desechó las acusaciones de feminicidio en grado de tentativa y violación en grado de tentativa, para que estas sean también consideradas; asimismo y con pleno respeto a la autonomía del Poder Judicial, atentamente solicitamos se juzgue bajo el enfoque de perspectiva de género, con el fin de salvaguardar la vida y la integridad de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itero, repudiamos y condenamos toda violencia en contra de las mujeres, quienes laboramos en el Congreso deberíamos ser quienes tenemos más claro el respeto a la ley, no podemos permitir que en ningún ámbito se genere violencia en contra de la mujer. Hacemos un llamado fuerte y claro llamado a toda la ciudadanía, a funcionarios públicos y especialmente a los que estamos aquí presentes; a no proteger a nadie que atente contra el bienestar, la seguridad y la vida de ninguna mujer, porque si estos actos siguen ocurriendo y no son condenados, en vedad compañeras y compañeros el día de mañana la… las víctimas podríamos ser nosotras, nuestras madres, nuestras hijas, nuestras hermanas o nuestras compañeras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gregaría compañeros de verdad con todo respeto este es un tema muy, muy delicado, no tiene de verdad precedentes y es tan sensible que nos involucra a todos absolutamente a todos, no se escapa y por supuesto sin responsabilizar a nadie cualquiera de los 33 diputados que elaboramos, que tenemos el honor de trabajar para los Chihuahuenses en esta legislatura podemos pues tener en nuestros equipos a personas que podrían o pudieran llegar a cometer algún acto que se escapa de nuestra v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pedimos a quien trabaja en el congreso que, pues seamos un reflejo de verdad de honorabilidad, de respeto, de congruencia</w:t>
      </w:r>
    </w:p>
    <w:p>
      <w:pPr>
        <w:pStyle w:val="Textosinformato"/>
        <w:jc w:val="both"/>
        <w:rPr>
          <w:rFonts w:ascii="Arial Narrow" w:hAnsi="Arial Narrow" w:cs="Courier New"/>
        </w:rPr>
      </w:pPr>
      <w:r>
        <w:rPr>
          <w:rFonts w:cs="Courier New" w:ascii="Arial Narrow" w:hAnsi="Arial Narrow"/>
        </w:rPr>
        <w:t>que le mostremos a los Chihuahuenses de lo que somos capaces estos 33 diputados, de verdad poner sobre cualquier cosa el bien común, y sobre todo lo que hemos hecho las 16 diputadas velar por los intereses de las mujeres en todos sus ámbitos hemos legislado demasiado en esto, y este tema nos sensibiliza todos y nos Llama a todos a ser responsables de verdad lo que cada uno de nosotros hace pues impacta en los demás estamos correlacionados, de verdad con todo respeto y sin politización alguna pedimos pues, que se tomen cartas en el asunto en este caso y respaldamos por supuesto a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21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levantado la mano la Diputada Ivón Salazar, posteriormente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vón Salazar, le permite el micrófono por favor, la Diputada Ivón Salaz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ha sido encomendada la tarea de hablar por el Grupo Parlamentario del Partido Revolucionario Institucional en este tema y decirle Diputada Isela Martínez, que con toda la seriedad y el compromiso que hemos hecho no solamente como Grupo Parlamentario sino desde la Comisión de Igualdad, y efectivamente en ese trabajo conjunto de todas las diputadas particularmente pero también de compañeros diputados en favor de las mujeres estamos en el mismo sentido, con la misma seriedad y compromiso y sobre todo con el respeto a la víctima, también sumándonos a este posicionamiento que usted ha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lse Amé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Como mujeres, como Grupo Parlamentario, como mujer chihuahuense y como representantes del pueblo de Chihuahua lo decimos claro y f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he mencionado en diferentes ocasiones, ni una más, ni una mujer más violentad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que nada, queremos sumarnos como Grupo Parlamentario al rechazo de todo tipo de violencia que se vive hacia nuestras mujeres y sobre todo condenar rotundamente los hechos que se han mencionado ya anteriormente en est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ninguno de los diputados seremos tapadera de nada ni de nadie,  porque vamos a trabajar para erradicar esa violencia de todas nuestras mujeres, tenemos la obligación primeramente como mujeres pero también como legisladores de trabajar firmemente en contra de la violencia feminicida, debemos romper el silencio en todos estos actos que limitan y sobre todo que por años han vulnerado a nuestr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de género es un mal encarnado en nuestra sociedad, tiene sus orígenes en la cultura en los estereotipos de género y en el rechazo a la educación desde temprana edad con perspectiva de género, y esto se observa en nuestro Estado que está dentro de los cinco estados que concentran lastimosamente mayor feminicidios dentro del país, y esto es un elemento que nos da el Secretariado Ejecutivo del SistemaNacional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tenemos que decir, no solamente por ser un ocho de marzo o un 25 de noviembre lo tenemos que decir diario con una vez fuerte y firme si nos tocan a una nos tocan a todas, porque desde aquí de esta Tribuna le decimos no solamente a las mujeres Chihuahuenses, sino a las mujeres de México y del mundo no están solas seguimos trabajando y debemos de trabajar en unión para poder erradicar eso que por años nos ha dolido,que por años ha envenenado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emos decirle al pueblo de Chihuahua que exigimos el peso de la ley para el responsable, pero sobre todo que con mucha convicción trabajemos firmemente en contra de la violencia de la injusticia y la corrupción, por el bien de Chihuahua y por el bien de todas nuestras mujeres prim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habiéndose desahogado todos los puntos del orden del día se cita para el día martes 26 de septiembre a las diez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endo las doce horas con 51 minutos, del día 21 de septiembre del año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todas y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1 de sept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54:00Z</dcterms:created>
  <dc:creator>mvelasco</dc:creator>
  <dc:description/>
  <cp:keywords/>
  <dc:language>en-US</dc:language>
  <cp:lastModifiedBy>Grabacion Sesion</cp:lastModifiedBy>
  <dcterms:modified xsi:type="dcterms:W3CDTF">2024-02-20T19:25:00Z</dcterms:modified>
  <cp:revision>7</cp:revision>
  <dc:subject/>
  <dc:title/>
</cp:coreProperties>
</file>